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rFonts w:ascii="CenturyOldst BT" w:hAnsi="CenturyOldst BT" w:cs="CenturyOldst BT"/>
          <w:b w:val="false"/>
          <w:b w:val="false"/>
          <w:i/>
          <w:i/>
          <w:sz w:val="22"/>
        </w:rPr>
      </w:pPr>
      <w:r>
        <w:rPr>
          <w:rFonts w:cs="CenturyOldst BT" w:ascii="CenturyOldst BT" w:hAnsi="CenturyOldst BT"/>
          <w:b w:val="false"/>
          <w:i/>
          <w:sz w:val="22"/>
        </w:rPr>
        <w:t>Ignore the outward form of things. Do not concern yourself with the names people give to things.  The form of things is a gate; the name of a thing is like a title inscribed on the gate.  Pass through the gate into the meaning within.</w:t>
      </w:r>
    </w:p>
    <w:p>
      <w:pPr>
        <w:pStyle w:val="Normal"/>
        <w:spacing w:lineRule="auto" w:line="360"/>
        <w:jc w:val="center"/>
        <w:rPr>
          <w:rFonts w:ascii="CenturyOldst BT" w:hAnsi="CenturyOldst BT" w:cs="CenturyOldst BT"/>
          <w:b/>
          <w:b/>
          <w:i/>
          <w:i/>
          <w:sz w:val="22"/>
        </w:rPr>
      </w:pPr>
      <w:r>
        <w:rPr>
          <w:rFonts w:cs="CenturyOldst BT" w:ascii="CenturyOldst BT" w:hAnsi="CenturyOldst BT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CenturyOldst BT" w:hAnsi="CenturyOldst BT" w:cs="CenturyOldst BT"/>
          <w:b/>
          <w:b/>
          <w:sz w:val="22"/>
        </w:rPr>
      </w:pPr>
      <w:r>
        <w:rPr>
          <w:rFonts w:cs="CenturyOldst BT" w:ascii="CenturyOldst BT" w:hAnsi="CenturyOldst BT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CenturyOldst BT" w:ascii="CenturyOldst BT" w:hAnsi="CenturyOldst BT"/>
          <w:sz w:val="22"/>
        </w:rPr>
        <w:t>Jelaluddin Rumi (1207-1273)</w:t>
      </w:r>
      <w:r>
        <w:rPr>
          <w:rStyle w:val="FootnoteCharacters"/>
          <w:rStyle w:val="FootnoteAnchor"/>
          <w:rFonts w:cs="CenturyOldst BT" w:ascii="CenturyOldst BT" w:hAnsi="CenturyOldst BT"/>
          <w:sz w:val="22"/>
        </w:rPr>
        <w:footnoteReference w:id="2"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notePr>
        <w:numFmt w:val="decimal"/>
      </w:footnotePr>
      <w:type w:val="nextPage"/>
      <w:pgSz w:w="11906" w:h="16838"/>
      <w:pgMar w:left="2835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Oldst BT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Rumi in a Nutshell</w:t>
      </w:r>
      <w:r>
        <w:rPr/>
        <w:t>, Robert Van der Meyer, Hodder and Stoughton, 1998, p23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9:58:00Z</dcterms:created>
  <dc:creator>G Mead</dc:creator>
  <dc:description/>
  <dc:language>en-US</dc:language>
  <cp:lastModifiedBy>G Mead</cp:lastModifiedBy>
  <cp:lastPrinted>2001-07-17T11:55:00Z</cp:lastPrinted>
  <dcterms:modified xsi:type="dcterms:W3CDTF">2002-05-06T13:01:00Z</dcterms:modified>
  <cp:revision>3</cp:revision>
  <dc:subject/>
  <dc:title>Ignore the outward form of th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