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Unlatching the gate: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Realising my scholarship of living inquiry</w:t>
      </w:r>
    </w:p>
    <w:p>
      <w:pPr>
        <w:pStyle w:val="Normal"/>
        <w:spacing w:lineRule="auto" w:line="360"/>
        <w:jc w:val="center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spacing w:lineRule="auto" w:line="360"/>
        <w:jc w:val="center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spacing w:lineRule="auto" w:line="360"/>
        <w:jc w:val="center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spacing w:lineRule="auto" w:line="360"/>
        <w:jc w:val="center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spacing w:lineRule="auto" w:line="360"/>
        <w:jc w:val="center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spacing w:lineRule="auto" w:line="360"/>
        <w:jc w:val="center"/>
        <w:rPr>
          <w:rFonts w:ascii="Zurich BT" w:hAnsi="Zurich BT" w:cs="Zurich BT"/>
          <w:b/>
          <w:b/>
          <w:sz w:val="22"/>
        </w:rPr>
      </w:pPr>
      <w:r>
        <w:rPr>
          <w:rFonts w:cs="Zurich BT" w:ascii="Zurich BT" w:hAnsi="Zurich BT"/>
          <w:b/>
          <w:sz w:val="22"/>
        </w:rPr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22"/>
        </w:rPr>
      </w:pPr>
      <w:r>
        <w:rPr>
          <w:rFonts w:cs="CenturyOldst BT" w:ascii="CenturyOldst BT" w:hAnsi="CenturyOldst BT"/>
          <w:sz w:val="22"/>
        </w:rPr>
        <w:t>Submitted by Geoffrey Douglas Mead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22"/>
        </w:rPr>
      </w:pPr>
      <w:r>
        <w:rPr>
          <w:rFonts w:cs="CenturyOldst BT" w:ascii="CenturyOldst BT" w:hAnsi="CenturyOldst BT"/>
          <w:sz w:val="22"/>
        </w:rPr>
        <w:t>for the degree of PhD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22"/>
        </w:rPr>
      </w:pPr>
      <w:r>
        <w:rPr>
          <w:rFonts w:cs="CenturyOldst BT" w:ascii="CenturyOldst BT" w:hAnsi="CenturyOldst BT"/>
          <w:sz w:val="22"/>
        </w:rPr>
        <w:t>of the University of Bath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22"/>
        </w:rPr>
      </w:pPr>
      <w:r>
        <w:rPr>
          <w:rFonts w:cs="CenturyOldst BT" w:ascii="CenturyOldst BT" w:hAnsi="CenturyOldst BT"/>
          <w:sz w:val="22"/>
        </w:rPr>
        <w:t>2001</w:t>
      </w:r>
    </w:p>
    <w:p>
      <w:pPr>
        <w:pStyle w:val="Normal"/>
        <w:spacing w:lineRule="auto" w:line="360"/>
        <w:rPr>
          <w:rFonts w:ascii="CenturyOldst BT" w:hAnsi="CenturyOldst BT" w:cs="CenturyOldst BT"/>
          <w:sz w:val="22"/>
        </w:rPr>
      </w:pPr>
      <w:r>
        <w:rPr>
          <w:rFonts w:cs="CenturyOldst BT" w:ascii="CenturyOldst BT" w:hAnsi="CenturyOldst BT"/>
          <w:sz w:val="22"/>
        </w:rPr>
      </w:r>
    </w:p>
    <w:p>
      <w:pPr>
        <w:pStyle w:val="Heading1"/>
        <w:rPr>
          <w:rFonts w:ascii="CenturyOldst BT" w:hAnsi="CenturyOldst BT" w:cs="CenturyOldst BT"/>
          <w:sz w:val="20"/>
        </w:rPr>
      </w:pPr>
      <w:r>
        <w:rPr>
          <w:rFonts w:cs="CenturyOldst BT" w:ascii="CenturyOldst BT" w:hAnsi="CenturyOldst BT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PYRIGHT</w:t>
      </w:r>
    </w:p>
    <w:p>
      <w:pPr>
        <w:pStyle w:val="Normal"/>
        <w:spacing w:lineRule="auto" w:line="360"/>
        <w:jc w:val="center"/>
        <w:rPr>
          <w:rFonts w:ascii="Zurich BT" w:hAnsi="Zurich BT" w:cs="Zurich BT"/>
          <w:b/>
          <w:b/>
          <w:sz w:val="18"/>
        </w:rPr>
      </w:pPr>
      <w:r>
        <w:rPr>
          <w:rFonts w:cs="Zurich BT" w:ascii="Zurich BT" w:hAnsi="Zurich BT"/>
          <w:b/>
          <w:sz w:val="18"/>
        </w:rPr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>Attention is drawn to the fact that copyright of this thesis rests with its author.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>This copy of the thesis has been supplied on condition that anyone who consults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>it is understood to recognise that its copyright rests with its author and that no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>quotation from the thesis and no information derived from it may be published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>without the prior written consent of the author.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 xml:space="preserve">This thesis may be made available for consultation within 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>the University Library and may be photocopied or lent to other libraries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sz w:val="18"/>
        </w:rPr>
      </w:pPr>
      <w:r>
        <w:rPr>
          <w:rFonts w:cs="CenturyOldst BT" w:ascii="CenturyOldst BT" w:hAnsi="CenturyOldst BT"/>
          <w:sz w:val="18"/>
        </w:rPr>
        <w:t>for the purposes of consultation</w:t>
      </w:r>
    </w:p>
    <w:sectPr>
      <w:type w:val="nextPage"/>
      <w:pgSz w:w="11906" w:h="16838"/>
      <w:pgMar w:left="283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CenturyOlds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Zurich BT" w:hAnsi="Zurich BT" w:cs="Zurich BT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" w:hAnsi="Zurich BT" w:cs="Zurich BT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57:00Z</dcterms:created>
  <dc:creator>G Mead</dc:creator>
  <dc:description/>
  <dc:language>en-US</dc:language>
  <cp:lastModifiedBy>G Mead</cp:lastModifiedBy>
  <cp:lastPrinted>2001-07-17T11:52:00Z</cp:lastPrinted>
  <dcterms:modified xsi:type="dcterms:W3CDTF">2001-12-17T22:10:00Z</dcterms:modified>
  <cp:revision>6</cp:revision>
  <dc:subject/>
  <dc:title>UNLATCHING THE GATE: WHAT DOES IT MEAN FOR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