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bCs/>
          <w:i/>
          <w:i/>
          <w:iCs/>
          <w:color w:val="000000"/>
          <w:sz w:val="24"/>
          <w:szCs w:val="24"/>
          <w:u w:val="single"/>
        </w:rPr>
      </w:pPr>
      <w:r>
        <w:rPr>
          <w:b/>
          <w:bCs/>
          <w:i/>
          <w:iCs/>
          <w:color w:val="000000"/>
          <w:sz w:val="24"/>
          <w:szCs w:val="24"/>
          <w:u w:val="single"/>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bCs/>
          <w:i/>
          <w:i/>
          <w:iCs/>
          <w:color w:val="000000"/>
          <w:sz w:val="24"/>
          <w:szCs w:val="24"/>
          <w:u w:val="single"/>
        </w:rPr>
      </w:pPr>
      <w:r>
        <w:rPr>
          <w:b/>
          <w:bCs/>
          <w:i/>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i/>
          <w:i/>
          <w:iCs/>
          <w:color w:val="000000"/>
          <w:sz w:val="24"/>
          <w:szCs w:val="24"/>
          <w:u w:val="single"/>
        </w:rPr>
      </w:pPr>
      <w:r>
        <w:rPr>
          <w:b/>
          <w:bCs/>
          <w:i/>
          <w:iCs/>
          <w:color w:val="000000"/>
          <w:sz w:val="24"/>
          <w:szCs w:val="24"/>
          <w:u w:val="single"/>
        </w:rPr>
        <w:t xml:space="preserve">How do I now understand my educational development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i/>
          <w:i/>
          <w:iCs/>
          <w:color w:val="000000"/>
          <w:sz w:val="24"/>
          <w:szCs w:val="24"/>
          <w:u w:val="single"/>
        </w:rPr>
      </w:pPr>
      <w:r>
        <w:rPr>
          <w:b/>
          <w:bCs/>
          <w:i/>
          <w:iCs/>
          <w:color w:val="000000"/>
          <w:sz w:val="24"/>
          <w:szCs w:val="24"/>
          <w:u w:val="single"/>
        </w:rPr>
        <w:t xml:space="preserve">the light of my thesis question - “How do I com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i/>
          <w:i/>
          <w:iCs/>
          <w:color w:val="000000"/>
          <w:sz w:val="24"/>
          <w:szCs w:val="24"/>
          <w:u w:val="single"/>
        </w:rPr>
      </w:pPr>
      <w:r>
        <w:rPr>
          <w:b/>
          <w:bCs/>
          <w:i/>
          <w:iCs/>
          <w:color w:val="000000"/>
          <w:sz w:val="24"/>
          <w:szCs w:val="24"/>
          <w:u w:val="single"/>
        </w:rPr>
        <w:t xml:space="preserve">know my spirituality as I create my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i/>
          <w:i/>
          <w:iCs/>
          <w:color w:val="000000"/>
          <w:sz w:val="24"/>
          <w:szCs w:val="24"/>
        </w:rPr>
      </w:pPr>
      <w:r>
        <w:rPr>
          <w:b/>
          <w:bCs/>
          <w:i/>
          <w:iCs/>
          <w:color w:val="000000"/>
          <w:sz w:val="24"/>
          <w:szCs w:val="24"/>
          <w:u w:val="single"/>
        </w:rPr>
        <w:t>living educational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bCs/>
          <w:i/>
          <w:i/>
          <w:iCs/>
          <w:color w:val="000000"/>
          <w:sz w:val="24"/>
          <w:szCs w:val="24"/>
        </w:rPr>
      </w:pPr>
      <w:r>
        <w:rPr>
          <w:b/>
          <w:bCs/>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bCs/>
          <w:i/>
          <w:i/>
          <w:iCs/>
          <w:color w:val="000000"/>
          <w:sz w:val="24"/>
          <w:szCs w:val="24"/>
        </w:rPr>
      </w:pPr>
      <w:r>
        <w:rPr>
          <w:b/>
          <w:bCs/>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 use this last chapter to help my reader to understand my educational development as I came to know my spirituality in creating my own living educational theory. To this end I have divided the chapter into 2 sections, each of whose headings is italicised and underlined. The sub-headings that occur under the main headings are italicised but not underlined. The main heading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i/>
          <w:iCs/>
          <w:color w:val="000000"/>
          <w:sz w:val="24"/>
          <w:szCs w:val="24"/>
          <w:u w:val="single"/>
        </w:rPr>
        <w:t>1.   Coming to know my spirituality as I create my own living educational theory</w:t>
      </w:r>
      <w:r>
        <w:rPr>
          <w:color w:val="000000"/>
          <w:sz w:val="24"/>
          <w:szCs w:val="24"/>
        </w:rPr>
        <w:t xml:space="preserve"> (p. 2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u w:val="single"/>
        </w:rPr>
        <w:t>2.   Looking to the future, the way forward</w:t>
      </w:r>
      <w:r>
        <w:rPr>
          <w:i/>
          <w:iCs/>
          <w:color w:val="000000"/>
          <w:sz w:val="24"/>
          <w:szCs w:val="24"/>
        </w:rPr>
        <w:t xml:space="preserve"> </w:t>
      </w:r>
      <w:r>
        <w:rPr>
          <w:color w:val="000000"/>
          <w:sz w:val="24"/>
          <w:szCs w:val="24"/>
        </w:rPr>
        <w:t xml:space="preserve">(p. 324) </w:t>
      </w:r>
      <w:r>
        <w:rPr>
          <w:i/>
          <w:iC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i/>
          <w:iCs/>
          <w:color w:val="000000"/>
          <w:sz w:val="24"/>
          <w:szCs w:val="24"/>
          <w:u w:val="single"/>
        </w:rPr>
        <w:t>1.   Coming to know my spirituality as I create my own living educational theory</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At the heart of my research and thesis is the notion of ‘valuing’. Let me look briefly at how Fukuyama (1992: 189) sees the notions of valuing when he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400" w:right="360" w:hanging="0"/>
        <w:rPr>
          <w:i/>
          <w:i/>
          <w:iCs/>
          <w:color w:val="000000"/>
          <w:sz w:val="24"/>
          <w:szCs w:val="24"/>
        </w:rPr>
      </w:pPr>
      <w:r>
        <w:rPr>
          <w:i/>
          <w:iCs/>
          <w:color w:val="000000"/>
          <w:sz w:val="24"/>
          <w:szCs w:val="24"/>
        </w:rPr>
        <w:t>What constituted the essence of man was the act of valuing itself, of giving oneself worth and demanding recognition fo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Human beings need a </w:t>
      </w:r>
      <w:r>
        <w:rPr>
          <w:i/>
          <w:iCs/>
          <w:color w:val="000000"/>
          <w:sz w:val="24"/>
          <w:szCs w:val="24"/>
        </w:rPr>
        <w:t xml:space="preserve">“sense of self-worth,” </w:t>
      </w:r>
      <w:r>
        <w:rPr>
          <w:color w:val="000000"/>
          <w:sz w:val="24"/>
          <w:szCs w:val="24"/>
        </w:rPr>
        <w:t xml:space="preserve">Fukuyama (1992: 181) declares, and it can only be satisfied by being recognised. Unless an individual possesses some sense of self-worth, of self-respect, they won’t really be able to function properly in the world, they won’t really be satisfied with their lives. It is only by possessing self-worth, for example, that individuals are able to say </w:t>
      </w:r>
      <w:r>
        <w:rPr>
          <w:i/>
          <w:iCs/>
          <w:color w:val="000000"/>
          <w:sz w:val="24"/>
          <w:szCs w:val="24"/>
        </w:rPr>
        <w:t>“no”</w:t>
      </w:r>
      <w:r>
        <w:rPr>
          <w:color w:val="000000"/>
          <w:sz w:val="24"/>
          <w:szCs w:val="24"/>
        </w:rPr>
        <w:t xml:space="preserve"> to others without self-reproach. Individuals equate a sense of self-worth with a desire, not for superiority, but for recognition as the equal of others. An individual, in describing their personal goals, in describing their desire for recognition (p. 190), uses words like </w:t>
      </w:r>
      <w:r>
        <w:rPr>
          <w:i/>
          <w:iCs/>
          <w:color w:val="000000"/>
          <w:sz w:val="24"/>
          <w:szCs w:val="24"/>
        </w:rPr>
        <w:t>“dignity,” “respect,” “self-respect,”</w:t>
      </w:r>
      <w:r>
        <w:rPr>
          <w:color w:val="000000"/>
          <w:sz w:val="24"/>
          <w:szCs w:val="24"/>
        </w:rPr>
        <w:t xml:space="preserve"> and </w:t>
      </w:r>
      <w:r>
        <w:rPr>
          <w:i/>
          <w:iCs/>
          <w:color w:val="000000"/>
          <w:sz w:val="24"/>
          <w:szCs w:val="24"/>
        </w:rPr>
        <w:t xml:space="preserve">“self-esteem.” </w:t>
      </w:r>
      <w:r>
        <w:rPr>
          <w:color w:val="000000"/>
          <w:sz w:val="24"/>
          <w:szCs w:val="24"/>
        </w:rPr>
        <w:t>For me, these values are at the heart of my action research enquiry in my encounters with others and in my demand for dignity, for respect in the college where I worked from 1990 to 1995 (chapter 5). I also accept that these values were at the heart of others’ unspoken requests of me in our educational encounters, as we were attempting to improve what we were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Agreeing with Fukuyama (1992), I also follow Ilyenkov (1982, in Whitehead, 1993: 54), who takes ‘value’ to be the human goal for the sake of which I struggle to give my life its particular form. In respect of the research I have undertaken, which this thesis describes and explains, I accept that my experience of the negation of my values, especially, values of freedom (embracing self-worth) and love, has helped my action research enquiry to move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 use the notion of valuing and of values to explain my own educational development. Following Whitehead (1993: 54), I agree that values link theory and practice. I agree that a theory should be able to answer questions about why things happen. Whitehead’s (1989) idea of ‘living educational theory’ sets out how the ‘why’ question can be answered. It can be answered in terms of ‘value’. Traditional forms of educational theory, on the other hand (see chapter 1 for the BERA Code of Practice for Writers), do not adequately explain an individual’s educat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i/>
          <w:iCs/>
          <w:color w:val="000000"/>
          <w:sz w:val="24"/>
          <w:szCs w:val="24"/>
        </w:rPr>
        <w:t>My personal/ethical standards of judgment</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 come now to my unit of appraisal (Whitehead, 1989: 54), which is my claim to know my own educational development and how it is to be judged by the academy. I am offering my values as my principal  standards of judgment by which my claim to know my own educational development can at least be partly judged. My personal values, as standards of judgment, are those of freedom and love, which I exercise by connecting the personal with the professional in my explanations of my educative relationships with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n each of my studies of singularity, and particularly at the ends of chapters 2, 3, 4 and 5 in considering my claims to knowledge, I have shown how I have embodied my values of freedom and love in my practice of improving what I am do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rPr>
        <w:t>My social standards of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My social values are the standards of judgment or criteria put forward by Habermas (1976, in Whitehead, 1993: 55) by which I engaged in a process of reaching understanding with others. I detailed its meaning in chapter 1.</w:t>
      </w:r>
      <w:r>
        <w:rPr>
          <w:i/>
          <w:iCs/>
          <w:color w:val="000000"/>
          <w:sz w:val="24"/>
          <w:szCs w:val="24"/>
        </w:rPr>
        <w:t xml:space="preserve"> </w:t>
      </w:r>
      <w:r>
        <w:rPr>
          <w:color w:val="000000"/>
          <w:sz w:val="24"/>
          <w:szCs w:val="24"/>
        </w:rPr>
        <w:t xml:space="preserve">In using these standards I have wanted my reader to be able to assess my authenticity in whether I have expressed my intentions truthfully (Habermas, 1976) in justifying my values, especially those of freedom and love, as I gave form to my life in education. I am now claiming that my authenticity was realised at least to some extent throughout my studies of singularity and in my writing of this thesis and that the evidence is contained in my own judgments and in the words of others as they commended me for what I had brought to them. It bears out Habermas’s view (in Whitehead, 1993: 55)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i/>
          <w:i/>
          <w:iCs/>
          <w:color w:val="000000"/>
          <w:sz w:val="24"/>
          <w:szCs w:val="24"/>
        </w:rPr>
      </w:pPr>
      <w:r>
        <w:rPr>
          <w:i/>
          <w:iCs/>
          <w:color w:val="000000"/>
          <w:sz w:val="24"/>
          <w:szCs w:val="24"/>
        </w:rPr>
        <w:t>in the interaction it will be shown in time, whether the other side is ‘in truth or honestly’ participating or is only pretending to engage in communica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rPr>
        <w:t>My methodological standards of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 used Winter’s principles of rigour (1989: 38-70) in my enquiries. They were Reflexive and Dialectical Critique, Collaborative Resource, Risk, Plurality of Structure, and Theory, Practice, Transformation. I would, however, have preferred more emphasis in these standards on values as being central to the kind of action research I was doing. But then these principles weren’t specifically designed to help me judge my educational claims in my own thesis. As I said in chapter 1, I mainly used principles that grew from my thesis as it were, just as my theory grew from my prac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My principles of rigour, my methodological standards of judgment, that grew from my thesis, were specifically to do with offering my thesis as a form of improvisatory self-realisation which, nevertheless, included a disciplined description that integrated both an 'intra'-subjective and an 'inter'-subjective dialectic. The ‘intra’-subjective dialogues I conducted with myself enabled me to understand my meaning-making for myself. The ‘inter’-subjective dialogues I conducted with others, including my reader, enabled me to represent my meaning-making to them. Both the ‘intra’-subjective and the ‘inter’-subjective dialectics involved question and answer, contradictions and tensions, which helped to move me forward through my imagined possibilities, my actions and evaluation of them, and through the action research enquiry cycles (see the Whitehead action research cycle above, p.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 now want to show the rigour with which I used the action research cycle (Whitehead, 1985; and chapter 1: 14). To avoid doing what could become a too rational, linear search, I intend concentrating only on my educative relationship with Marion in 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i/>
          <w:iCs/>
          <w:color w:val="000000"/>
          <w:sz w:val="24"/>
          <w:szCs w:val="24"/>
        </w:rPr>
        <w:t>1)</w:t>
      </w:r>
      <w:r>
        <w:rPr>
          <w:color w:val="000000"/>
          <w:sz w:val="24"/>
          <w:szCs w:val="24"/>
        </w:rPr>
        <w:t xml:space="preserve">  W</w:t>
      </w:r>
      <w:r>
        <w:rPr>
          <w:i/>
          <w:iCs/>
          <w:color w:val="000000"/>
          <w:sz w:val="24"/>
          <w:szCs w:val="24"/>
        </w:rPr>
        <w:t>hat was my conc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My concern regarding Marion was two-fold. In the first place I wanted to accept, affirm and confirm her. I believed that this approach was ‘right’ in itself. I also hoped, however, that so acting towards Marion would enable her more confidently to answer questions of the kind, </w:t>
      </w:r>
      <w:r>
        <w:rPr>
          <w:i/>
          <w:iCs/>
          <w:color w:val="000000"/>
          <w:sz w:val="24"/>
          <w:szCs w:val="24"/>
        </w:rPr>
        <w:t>“How do I improve what I am doing?”</w:t>
      </w:r>
      <w:r>
        <w:rPr>
          <w:color w:val="000000"/>
          <w:sz w:val="24"/>
          <w:szCs w:val="24"/>
        </w:rPr>
        <w:t xml:space="preserve"> and </w:t>
      </w:r>
      <w:r>
        <w:rPr>
          <w:i/>
          <w:iCs/>
          <w:color w:val="000000"/>
          <w:sz w:val="24"/>
          <w:szCs w:val="24"/>
        </w:rPr>
        <w:t xml:space="preserve">“How do I live out my values in my practice?” </w:t>
      </w:r>
      <w:r>
        <w:rPr>
          <w:color w:val="000000"/>
          <w:sz w:val="24"/>
          <w:szCs w:val="24"/>
        </w:rPr>
        <w:t>(Whitehead, 1993), as she endeavoured to help her colleague, Valerie, with Valerie’s action research enquiry. Regarding my first aim above, Marion seemed to recognise that this was how I was trying to treat her when she told me (chapter 2: 44)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The way you were trying to treat me was actually the way I was trying to treat the children .... Person-centred and so on .... And that the other person is u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4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The second part of my two-fold concern for Marion was that she would take up a new role, that of tutor, to a colleague on her own staff. And as I said (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pPr>
      <w:r>
        <w:rPr>
          <w:i/>
          <w:iCs/>
          <w:color w:val="000000"/>
          <w:sz w:val="24"/>
          <w:szCs w:val="24"/>
        </w:rPr>
        <w:t>I never specified what the role of tutor should be .... I felt confidence in Marion that she would be able to do so once she got over her temporary lack of confidence in herself. In order to inspire confidence in her I emphasised that her values weren’t really new-found; that she always had them but was perhaps rediscovering them .... All of this, I felt, would give her courage and convince her of her ability to take on her new role.</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i/>
          <w:i/>
          <w:iCs/>
          <w:color w:val="000000"/>
          <w:sz w:val="24"/>
          <w:szCs w:val="24"/>
        </w:rPr>
      </w:pPr>
      <w:r>
        <w:rPr>
          <w:i/>
          <w:iCs/>
          <w:color w:val="000000"/>
          <w:sz w:val="24"/>
          <w:szCs w:val="24"/>
        </w:rPr>
        <w:t>2)  Why was I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 was concerned that Marion would feel not only accepted, affirmed and confirmed by me verbally, but that in being able to help her colleague, Valerie, she would realise her own gifts and talents. And so, like Marion, I wondered how I could help her to overcome her fears, for example: </w:t>
      </w:r>
      <w:r>
        <w:rPr>
          <w:i/>
          <w:iCs/>
          <w:color w:val="000000"/>
          <w:sz w:val="24"/>
          <w:szCs w:val="24"/>
        </w:rPr>
        <w:t xml:space="preserve">“What if I'm not able for it? What if I don't possess the necessary skills to help Valerie in her research?,” </w:t>
      </w:r>
      <w:r>
        <w:rPr>
          <w:color w:val="000000"/>
          <w:sz w:val="24"/>
          <w:szCs w:val="24"/>
        </w:rPr>
        <w:t xml:space="preserve">and, </w:t>
      </w:r>
      <w:r>
        <w:rPr>
          <w:i/>
          <w:iCs/>
          <w:color w:val="000000"/>
          <w:sz w:val="24"/>
          <w:szCs w:val="24"/>
        </w:rPr>
        <w:t>“The unknown can be a bit scary. The feeling of not being in control makes me nerv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I was also concerned to embody my values of freedom and love in my relationship with Marion.</w:t>
      </w:r>
      <w:r>
        <w:rPr>
          <w:i/>
          <w:iC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i/>
          <w:iCs/>
          <w:color w:val="000000"/>
          <w:sz w:val="24"/>
          <w:szCs w:val="24"/>
        </w:rPr>
        <w:t>3)  What did I think I could do about my conc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 felt that if I could find a way of convincing Marion that she had learnt a huge amount about her values from doing her previous (1992-1993) action research enquiry, then, she might feel less inhibited about what she not only had to offer her own students, but that there might be transferability between how she treated her students and how she might help her colleague, Valerie. And so I told her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color w:val="000000"/>
          <w:sz w:val="24"/>
          <w:szCs w:val="24"/>
        </w:rPr>
      </w:pPr>
      <w:r>
        <w:rPr>
          <w:i/>
          <w:iCs/>
          <w:color w:val="000000"/>
          <w:sz w:val="24"/>
          <w:szCs w:val="24"/>
        </w:rPr>
        <w:t xml:space="preserve">I like the way you are sure of your values now, ones like wanting your "classroom to be a happy democratic place" where you wanted your pupils "to participate confidently in class discussions" and that "a good rapport" couldn't exist "without mutual trust, understanding and respec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 also felt I had to convince her that not only was she overtly practising her values, but that this fact should give her courage and convince her of her ability to take on her new role as a tutor to Vale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pPr>
      <w:r>
        <w:rPr>
          <w:i/>
          <w:iCs/>
          <w:color w:val="000000"/>
          <w:sz w:val="24"/>
          <w:szCs w:val="24"/>
        </w:rPr>
        <w:t xml:space="preserve">I'm not surprised you want to share the exciting classroom experiences you have had with Valerie. More than that I think you have rediscovered a lot of qualities, values, etc .... I detect also a new-found confidence in your own abilities. I say: rejoice in that. </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 felt I ought also to commend Marion on admitting her insecurities - I felt it was part of her deep humanity that would help put Valerie at her 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 xml:space="preserve">I like the way you admitted your insecurities and I think I picked up that you would be willing to talk to Valerie about these even if you wondered if this would make her sceptical and doubtful of your capacity to support her, given what you consider to be your apparent lack of conf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i/>
          <w:iCs/>
          <w:color w:val="000000"/>
          <w:sz w:val="24"/>
          <w:szCs w:val="24"/>
        </w:rPr>
        <w:t>4)  What did I do about my conc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Though I had little doubt that Marion intuitively knew what to do, I felt I should initially offer whatever help I could in order to try and allay whatever fears she might still retain about her won capacity to undertake this task. I also wanted to get her started in a practical way on tutoring Valer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So I decided to choose a section of the Self-Me Dialogue Marion had given me early in our educative relationship that year. Having picked out certain words and phrases that resonated with me as being important both from Marion’s, Valerie’s and my points of view, I formulated questions for Marion to ask Valerie that I felt would be useful in getting Valerie started on her own action enqui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 felt that basing the questions on Marion’s own words from her imaginary dialogue would enhance the quality of them in her eyes. Because the questions were based on her words, I felt that very fact would give her courage to tutor her colleague, Valerie. I was always aware, however, that my questions might be inept, might not be as near the scene of the action as I would have liked. However, I also knew that Marion would make her own choice from my questions, would also change them around to suit herself. I will not repeat my questions here - they are in the body of my text in 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rPr>
        <w:t>5)  What kind of ‘evidence did I collect to help me to make some judgment about what was hap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One kind of ‘evidence’ I could collect would be around how I accepted, affirmed and confirmed Marion; to do with the quality of my encounter with her, based as it was on my embodiment of my values of freedom and love. I will comment on this ‘evidence’ under my last action research question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There was a ‘technical’ side to the kind of ‘evidence’ that I would collect, too, of course. It was to do with having ‘relevant’ questions for Marion to put to Valerie, as, for example, </w:t>
      </w:r>
      <w:r>
        <w:rPr>
          <w:i/>
          <w:iCs/>
          <w:color w:val="000000"/>
          <w:sz w:val="24"/>
          <w:szCs w:val="24"/>
        </w:rPr>
        <w:t xml:space="preserve">“What is the relevance of Religion to you </w:t>
      </w:r>
      <w:r>
        <w:rPr>
          <w:color w:val="000000"/>
          <w:sz w:val="24"/>
          <w:szCs w:val="24"/>
        </w:rPr>
        <w:t>(Valerie)</w:t>
      </w:r>
      <w:r>
        <w:rPr>
          <w:i/>
          <w:iCs/>
          <w:color w:val="000000"/>
          <w:sz w:val="24"/>
          <w:szCs w:val="24"/>
        </w:rPr>
        <w:t xml:space="preserve">? </w:t>
      </w:r>
      <w:r>
        <w:rPr>
          <w:color w:val="000000"/>
          <w:sz w:val="24"/>
          <w:szCs w:val="24"/>
        </w:rPr>
        <w:t xml:space="preserve">Such a question was designed to draw out the values that informed Valerie’s practice. And there was the question of the relevance of R.E. to Valerie’s students: </w:t>
      </w:r>
      <w:r>
        <w:rPr>
          <w:i/>
          <w:iCs/>
          <w:color w:val="000000"/>
          <w:sz w:val="24"/>
          <w:szCs w:val="24"/>
        </w:rPr>
        <w:t>“What is its relevance to your students?” “Do they, in fact, regard religion as a second-class 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Other kinds of evidence had to do with the criteria Valerie would choose to pick the class she would work with; with what form her ‘frustration’ with her classes had taken; with the kind of feedback that she would like to get from he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6)  How did I collect such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t was Marion who collected and shared her evidence with me, over time, around the questions she had posed to Valerie in order to help Valerie’s action research enquiry to move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60" w:hanging="0"/>
        <w:rPr>
          <w:i/>
          <w:i/>
          <w:iCs/>
          <w:color w:val="000000"/>
          <w:sz w:val="24"/>
          <w:szCs w:val="24"/>
        </w:rPr>
      </w:pPr>
      <w:r>
        <w:rPr>
          <w:i/>
          <w:iCs/>
          <w:color w:val="000000"/>
          <w:sz w:val="24"/>
          <w:szCs w:val="24"/>
        </w:rPr>
        <w:t xml:space="preserve">7)  How did I check that my judgment about what had happened was reasonably fair and accurate? </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 believe my questions helped both Marion and Valerie in their separate though linked enquiries. I saw that answers to many of my questions surfaced within Marion’s and Valerie’s accounts of what they had done. In what briefly follows, I italicise and underline a word in each paragraph which was taken from the questions I posed to Marion for Valerie (a fuller treatment is given in chapter 1, section one). These words and the questions within which they appeared pointed to my educative influence with Marion. It was an influence underpinned for me by my efforts to embody my values of care and freedom in my support to her. My support had use-value for Marion and she gladly accept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Regarding one of my questions based on </w:t>
      </w:r>
      <w:r>
        <w:rPr>
          <w:i/>
          <w:iCs/>
          <w:color w:val="000000"/>
          <w:sz w:val="24"/>
          <w:szCs w:val="24"/>
          <w:u w:val="single"/>
        </w:rPr>
        <w:t>‘frustration’,</w:t>
      </w:r>
      <w:r>
        <w:rPr>
          <w:color w:val="000000"/>
          <w:sz w:val="24"/>
          <w:szCs w:val="24"/>
        </w:rPr>
        <w:t xml:space="preserve"> Valerie felt that as an R.E. teacher, she never got public feedback on how she performed. But she was also concerned about </w:t>
      </w:r>
      <w:r>
        <w:rPr>
          <w:i/>
          <w:iCs/>
          <w:color w:val="000000"/>
          <w:sz w:val="24"/>
          <w:szCs w:val="24"/>
        </w:rPr>
        <w:t>"the way pupils behaved whenever a Bible or the word Jesus was introduced in th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Valerie needed to seek </w:t>
      </w:r>
      <w:r>
        <w:rPr>
          <w:i/>
          <w:iCs/>
          <w:color w:val="000000"/>
          <w:sz w:val="24"/>
          <w:szCs w:val="24"/>
          <w:u w:val="single"/>
        </w:rPr>
        <w:t>‘evidence’</w:t>
      </w:r>
      <w:r>
        <w:rPr>
          <w:color w:val="000000"/>
          <w:sz w:val="24"/>
          <w:szCs w:val="24"/>
        </w:rPr>
        <w:t xml:space="preserve"> in her practice about how she was ‘performing’. She decided to tape one of her classes of R.E. When she audio-taped her class, she </w:t>
      </w:r>
      <w:r>
        <w:rPr>
          <w:i/>
          <w:iCs/>
          <w:color w:val="000000"/>
          <w:sz w:val="24"/>
          <w:szCs w:val="24"/>
        </w:rPr>
        <w:t>"couldn't believe the noise level"</w:t>
      </w:r>
      <w:r>
        <w:rPr>
          <w:color w:val="000000"/>
          <w:sz w:val="24"/>
          <w:szCs w:val="24"/>
        </w:rPr>
        <w:t xml:space="preserve"> and she discovered that she talked more than she had thought she did, at times </w:t>
      </w:r>
      <w:r>
        <w:rPr>
          <w:i/>
          <w:iCs/>
          <w:color w:val="000000"/>
          <w:sz w:val="24"/>
          <w:szCs w:val="24"/>
        </w:rPr>
        <w:t>"even interrupting the students’ answers."</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Valerie was worried, though, about the </w:t>
      </w:r>
      <w:r>
        <w:rPr>
          <w:i/>
          <w:iCs/>
          <w:color w:val="000000"/>
          <w:sz w:val="24"/>
          <w:szCs w:val="24"/>
          <w:u w:val="single"/>
        </w:rPr>
        <w:t>relevance,</w:t>
      </w:r>
      <w:r>
        <w:rPr>
          <w:color w:val="000000"/>
          <w:sz w:val="24"/>
          <w:szCs w:val="24"/>
        </w:rPr>
        <w:t xml:space="preserve"> about the efficacy of her subject, R.E., and asked plaintively, </w:t>
      </w:r>
      <w:r>
        <w:rPr>
          <w:i/>
          <w:iCs/>
          <w:color w:val="000000"/>
          <w:sz w:val="24"/>
          <w:szCs w:val="24"/>
        </w:rPr>
        <w:t xml:space="preserve">"Was anyone listening? Did R.E. have any relevance to the pupils lives at all or was my teaching all for nothing and had no value for the pup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The main </w:t>
      </w:r>
      <w:r>
        <w:rPr>
          <w:i/>
          <w:iCs/>
          <w:color w:val="000000"/>
          <w:sz w:val="24"/>
          <w:szCs w:val="24"/>
          <w:u w:val="single"/>
        </w:rPr>
        <w:t>criterion</w:t>
      </w:r>
      <w:r>
        <w:rPr>
          <w:color w:val="000000"/>
          <w:sz w:val="24"/>
          <w:szCs w:val="24"/>
        </w:rPr>
        <w:t xml:space="preserve"> Valerie decided for her enquiry</w:t>
      </w:r>
      <w:r>
        <w:rPr>
          <w:i/>
          <w:iCs/>
          <w:color w:val="000000"/>
          <w:sz w:val="24"/>
          <w:szCs w:val="24"/>
        </w:rPr>
        <w:t xml:space="preserve"> </w:t>
      </w:r>
      <w:r>
        <w:rPr>
          <w:color w:val="000000"/>
          <w:sz w:val="24"/>
          <w:szCs w:val="24"/>
        </w:rPr>
        <w:t xml:space="preserve">was to choose class ‘5:33’ to work with because they caused her most difficulty in the classroom. She had been teaching morality, particularly what she called </w:t>
      </w:r>
      <w:r>
        <w:rPr>
          <w:i/>
          <w:iCs/>
          <w:color w:val="000000"/>
          <w:sz w:val="24"/>
          <w:szCs w:val="24"/>
        </w:rPr>
        <w:t>"life issues."</w:t>
      </w:r>
      <w:r>
        <w:rPr>
          <w:color w:val="000000"/>
          <w:sz w:val="24"/>
          <w:szCs w:val="24"/>
        </w:rPr>
        <w:t xml:space="preserve"> And as she said: </w:t>
      </w:r>
      <w:r>
        <w:rPr>
          <w:i/>
          <w:iCs/>
          <w:color w:val="000000"/>
          <w:sz w:val="24"/>
          <w:szCs w:val="24"/>
        </w:rPr>
        <w:t>"Each day I would give  a varied input on the topic and get feedback ...."</w:t>
      </w:r>
      <w:r>
        <w:rPr>
          <w:color w:val="000000"/>
          <w:sz w:val="24"/>
          <w:szCs w:val="24"/>
        </w:rPr>
        <w:t xml:space="preserve"> This 'evidence' enabled Valerie to make a judgment about what was happening. It was one of her ways of applying her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With Marion’s help, </w:t>
      </w:r>
      <w:r>
        <w:rPr>
          <w:i/>
          <w:iCs/>
          <w:color w:val="000000"/>
          <w:sz w:val="24"/>
          <w:szCs w:val="24"/>
          <w:u w:val="single"/>
        </w:rPr>
        <w:t>a solution for her concerns gradually emerged</w:t>
      </w:r>
      <w:r>
        <w:rPr>
          <w:color w:val="000000"/>
          <w:sz w:val="24"/>
          <w:szCs w:val="24"/>
        </w:rPr>
        <w:t xml:space="preserve"> for Valerie. She gradually moved from her sense of frustration. She found she had gradually moved from </w:t>
      </w:r>
      <w:r>
        <w:rPr>
          <w:i/>
          <w:iCs/>
          <w:color w:val="000000"/>
          <w:sz w:val="24"/>
          <w:szCs w:val="24"/>
        </w:rPr>
        <w:t xml:space="preserve">"being the centre of debate;" </w:t>
      </w:r>
      <w:r>
        <w:rPr>
          <w:color w:val="000000"/>
          <w:sz w:val="24"/>
          <w:szCs w:val="24"/>
        </w:rPr>
        <w:t xml:space="preserve">she was taking </w:t>
      </w:r>
      <w:r>
        <w:rPr>
          <w:i/>
          <w:iCs/>
          <w:color w:val="000000"/>
          <w:sz w:val="24"/>
          <w:szCs w:val="24"/>
        </w:rPr>
        <w:t>"a less vocal role"</w:t>
      </w:r>
      <w:r>
        <w:rPr>
          <w:color w:val="000000"/>
          <w:sz w:val="24"/>
          <w:szCs w:val="24"/>
        </w:rPr>
        <w:t xml:space="preserve"> and was beginning to </w:t>
      </w:r>
      <w:r>
        <w:rPr>
          <w:i/>
          <w:iCs/>
          <w:color w:val="000000"/>
          <w:sz w:val="24"/>
          <w:szCs w:val="24"/>
        </w:rPr>
        <w:t>"gradually throw back the arguments of individual pupils to the rest of the class."</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Valerie’s </w:t>
      </w:r>
      <w:r>
        <w:rPr>
          <w:i/>
          <w:iCs/>
          <w:color w:val="000000"/>
          <w:sz w:val="24"/>
          <w:szCs w:val="24"/>
          <w:u w:val="single"/>
        </w:rPr>
        <w:t>evaluated her success</w:t>
      </w:r>
      <w:r>
        <w:rPr>
          <w:color w:val="000000"/>
          <w:sz w:val="24"/>
          <w:szCs w:val="24"/>
        </w:rPr>
        <w:t xml:space="preserve"> by offering the following criteria: she felt her class was </w:t>
      </w:r>
      <w:r>
        <w:rPr>
          <w:i/>
          <w:iCs/>
          <w:color w:val="000000"/>
          <w:sz w:val="24"/>
          <w:szCs w:val="24"/>
        </w:rPr>
        <w:t>"enjoying their classroom activities because of group work"</w:t>
      </w:r>
      <w:r>
        <w:rPr>
          <w:color w:val="000000"/>
          <w:sz w:val="24"/>
          <w:szCs w:val="24"/>
        </w:rPr>
        <w:t xml:space="preserve"> and they were less negative. She now felt </w:t>
      </w:r>
      <w:r>
        <w:rPr>
          <w:i/>
          <w:iCs/>
          <w:color w:val="000000"/>
          <w:sz w:val="24"/>
          <w:szCs w:val="24"/>
        </w:rPr>
        <w:t>"more in control"</w:t>
      </w:r>
      <w:r>
        <w:rPr>
          <w:color w:val="000000"/>
          <w:sz w:val="24"/>
          <w:szCs w:val="24"/>
        </w:rPr>
        <w:t xml:space="preserve"> because she had </w:t>
      </w:r>
      <w:r>
        <w:rPr>
          <w:i/>
          <w:iCs/>
          <w:color w:val="000000"/>
          <w:sz w:val="24"/>
          <w:szCs w:val="24"/>
        </w:rPr>
        <w:t>"developed a relationship with the class."</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Let me now evaluate the ‘evidence’ and the outcomes of my actions regarding the quality of my support for Marion. She told me (4th February, 1994) that: </w:t>
      </w:r>
      <w:r>
        <w:rPr>
          <w:i/>
          <w:iCs/>
          <w:color w:val="000000"/>
          <w:sz w:val="24"/>
          <w:szCs w:val="24"/>
        </w:rPr>
        <w:t xml:space="preserve">"I was really afraid I wouldn’t be any use in this new type of role” </w:t>
      </w:r>
      <w:r>
        <w:rPr>
          <w:color w:val="000000"/>
          <w:sz w:val="24"/>
          <w:szCs w:val="24"/>
        </w:rPr>
        <w:t xml:space="preserve">(of tutoring Valerie), but that </w:t>
      </w:r>
      <w:r>
        <w:rPr>
          <w:i/>
          <w:iCs/>
          <w:color w:val="000000"/>
          <w:sz w:val="24"/>
          <w:szCs w:val="24"/>
        </w:rPr>
        <w:t>"you immediately answered, giving me encouragement and advice."</w:t>
      </w:r>
      <w:r>
        <w:rPr>
          <w:color w:val="000000"/>
          <w:sz w:val="24"/>
          <w:szCs w:val="24"/>
        </w:rPr>
        <w:t xml:space="preserve"> She added that this was </w:t>
      </w:r>
      <w:r>
        <w:rPr>
          <w:i/>
          <w:iCs/>
          <w:color w:val="000000"/>
          <w:sz w:val="24"/>
          <w:szCs w:val="24"/>
        </w:rPr>
        <w:t xml:space="preserve">"a lifeline for me and helped me to decide how to work with Valerie in her enqui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Regarding the nature of the help Marion felt I had given her, she said that I had: </w:t>
      </w:r>
      <w:r>
        <w:rPr>
          <w:i/>
          <w:iCs/>
          <w:color w:val="000000"/>
          <w:sz w:val="24"/>
          <w:szCs w:val="24"/>
        </w:rPr>
        <w:t>the ability to ask very pertinent questions which help to focus on concerns and develop responses ....”</w:t>
      </w:r>
      <w:r>
        <w:rPr>
          <w:color w:val="000000"/>
          <w:sz w:val="24"/>
          <w:szCs w:val="24"/>
        </w:rPr>
        <w:t xml:space="preserve"> Marion also felt her tutoring had improved </w:t>
      </w:r>
      <w:r>
        <w:rPr>
          <w:i/>
          <w:iCs/>
          <w:color w:val="000000"/>
          <w:sz w:val="24"/>
          <w:szCs w:val="24"/>
        </w:rPr>
        <w:t xml:space="preserve">"because you persuaded me to write." </w:t>
      </w:r>
      <w:r>
        <w:rPr>
          <w:color w:val="000000"/>
          <w:sz w:val="24"/>
          <w:szCs w:val="24"/>
        </w:rPr>
        <w:t xml:space="preserve">She felt that: </w:t>
      </w:r>
      <w:r>
        <w:rPr>
          <w:i/>
          <w:iCs/>
          <w:color w:val="000000"/>
          <w:sz w:val="24"/>
          <w:szCs w:val="24"/>
        </w:rPr>
        <w:t xml:space="preserve">"you constantly nudged me on! I might be guilty of procrastination if I were allowed just to be;" </w:t>
      </w:r>
      <w:r>
        <w:rPr>
          <w:color w:val="000000"/>
          <w:sz w:val="24"/>
          <w:szCs w:val="24"/>
        </w:rPr>
        <w:t xml:space="preserve">that I had given her constant </w:t>
      </w:r>
      <w:r>
        <w:rPr>
          <w:i/>
          <w:iCs/>
          <w:color w:val="000000"/>
          <w:sz w:val="24"/>
          <w:szCs w:val="24"/>
        </w:rPr>
        <w:t xml:space="preserve">“encouragement and advice." </w:t>
      </w:r>
      <w:r>
        <w:rPr>
          <w:color w:val="000000"/>
          <w:sz w:val="24"/>
          <w:szCs w:val="24"/>
        </w:rPr>
        <w:t xml:space="preserve">She also felt that my questions </w:t>
      </w:r>
      <w:r>
        <w:rPr>
          <w:i/>
          <w:iCs/>
          <w:color w:val="000000"/>
          <w:sz w:val="24"/>
          <w:szCs w:val="24"/>
        </w:rPr>
        <w:t xml:space="preserve">"really probed much deeper than 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t seems to me that the quality of my encounter with Marion bore out what I said about trying to embody my values in my practice. Marion, too, seemed to me to concur. For those reasons, I believe I am now able to say of my concern to show car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40" w:hanging="0"/>
        <w:rPr>
          <w:i/>
          <w:i/>
          <w:iCs/>
          <w:color w:val="000000"/>
          <w:sz w:val="24"/>
          <w:szCs w:val="24"/>
        </w:rPr>
      </w:pPr>
      <w:r>
        <w:rPr>
          <w:i/>
          <w:iCs/>
          <w:color w:val="000000"/>
          <w:sz w:val="24"/>
          <w:szCs w:val="24"/>
        </w:rPr>
        <w:t>My care is a legitimate anxiety I hold about ensuring that the person I am with in the educative relationship is as free from fears as is humanly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4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And similarly regarding freedom, I believe I have offered evidence to substantiate my claim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pPr>
      <w:r>
        <w:rPr>
          <w:i/>
          <w:iCs/>
          <w:color w:val="000000"/>
          <w:sz w:val="24"/>
          <w:szCs w:val="24"/>
        </w:rPr>
        <w:t xml:space="preserve">I go about the work of trying to remove fears by finding out the gifts and qualities the other has and then commenting on them positively. I do so not just because I believe it’s the right thing to do. I do so because I feel very strongly that others are in constant need of appreciation, as I am myself. </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rPr>
        <w:t>Modifying my concerns, ideas and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But what of Whitehead’s (1993: 54) last action research cycle step - </w:t>
      </w:r>
      <w:r>
        <w:rPr>
          <w:i/>
          <w:iCs/>
          <w:color w:val="000000"/>
          <w:sz w:val="24"/>
          <w:szCs w:val="24"/>
        </w:rPr>
        <w:t>“I modify my problems (concerns), ideas and actions in the light of my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n a subsequent study of singularity (chapter 4), I found out that the rational, linear form of the action research cycle didn’t always help the person I was supporting in an action enquiry. In helping David to deal, for example, with his anxieties about classroom discipline, I eventually found out that his imagination was gripped by my imaginative telling of my ‘conflict’ at the college where I was leader of an action research project (1993-1995). I hypothesised that perhaps a greater use of imagination might have moved David further forward than my persistent and insistent use of the action research cycle. That led me to appose an interior monologue, which I had previously composed, with my study of singularity about David (chapter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The use of my imagination became useful to me, too, in another way. My imaginative forms of representation, such as an interior monologue, my use also of many imaginary dialogues and my use of free verse, helped me to both reveal my feelings and to deal with them when they were sometimes too subjective for me. But when I come to the use-value of my action enquiry below I will return to the very important topic of the use of feelings and emo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rPr>
        <w:t>My aesthetic standard of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n chapter 1 I called on my readers to ‘indwell’ (Holbrook, 1980, in Whitehead, 1993: 58) with me by being empathic to what I had described and explained about the form of my life which I presented in my claims to knowledge. Through using </w:t>
      </w:r>
      <w:r>
        <w:rPr>
          <w:i/>
          <w:iCs/>
          <w:color w:val="000000"/>
          <w:sz w:val="24"/>
          <w:szCs w:val="24"/>
        </w:rPr>
        <w:t>“delicate intuitions, imagination and respect”</w:t>
      </w:r>
      <w:r>
        <w:rPr>
          <w:color w:val="000000"/>
          <w:sz w:val="24"/>
          <w:szCs w:val="24"/>
        </w:rPr>
        <w:t xml:space="preserve"> (Russell, 1916, in Whitehead, 1993: 58), readers might be able to offer a judgment on whether I had succeeded in presenting my life in a form that did justice to the quality of the relationships that I said I had been involved in creating with teachers and others. These were relationships within which I was connecting the personal with the professional as I embodied my values of love and freedom in how I improved what I was doing (chapters, 2, 3, 4, 5 and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Coming to understand my spirit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In coming to know my spirituality as I created my own living educational theory, I attempted in my studies of singularity to represent not the surface features of others and myself but, rather, our expressive character (Eisner, 1994: 52). I attempted to show from my relationships with others</w:t>
      </w:r>
      <w:r>
        <w:rPr>
          <w:i/>
          <w:iCs/>
          <w:color w:val="000000"/>
          <w:sz w:val="24"/>
          <w:szCs w:val="24"/>
        </w:rPr>
        <w:t xml:space="preserve"> </w:t>
      </w:r>
      <w:r>
        <w:rPr>
          <w:color w:val="000000"/>
          <w:sz w:val="24"/>
          <w:szCs w:val="24"/>
        </w:rPr>
        <w:t xml:space="preserve">that what was most important was not what was apparent, but, instead, what was felt about what was apparent. Following Stake (1995: 86), I maintained that my form of representation in my thesis offered </w:t>
      </w:r>
      <w:r>
        <w:rPr>
          <w:i/>
          <w:iCs/>
          <w:color w:val="000000"/>
          <w:sz w:val="24"/>
          <w:szCs w:val="24"/>
        </w:rPr>
        <w:t xml:space="preserve">“vicarious experience so well constructed that the person feels as if it happened to themselves,” </w:t>
      </w:r>
      <w:r>
        <w:rPr>
          <w:color w:val="000000"/>
          <w:sz w:val="24"/>
          <w:szCs w:val="24"/>
        </w:rPr>
        <w:t xml:space="preserve">even if I felt that I wouldn’t wish to go as far as using Stake’s phrase, </w:t>
      </w:r>
      <w:r>
        <w:rPr>
          <w:i/>
          <w:iCs/>
          <w:color w:val="000000"/>
          <w:sz w:val="24"/>
          <w:szCs w:val="24"/>
        </w:rPr>
        <w:t>“so well constructed”;</w:t>
      </w:r>
      <w:r>
        <w:rPr>
          <w:color w:val="000000"/>
          <w:sz w:val="24"/>
          <w:szCs w:val="24"/>
        </w:rPr>
        <w:t xml:space="preserve"> </w:t>
      </w:r>
      <w:r>
        <w:rPr>
          <w:i/>
          <w:iCs/>
          <w:color w:val="000000"/>
          <w:sz w:val="24"/>
          <w:szCs w:val="24"/>
        </w:rPr>
        <w:t xml:space="preserve">“well constructed” </w:t>
      </w:r>
      <w:r>
        <w:rPr>
          <w:color w:val="000000"/>
          <w:sz w:val="24"/>
          <w:szCs w:val="24"/>
        </w:rPr>
        <w:t xml:space="preserve">would do me. In any case, Stake’s statement is an important one for me because it gives an indication of the use-value my thesis may have for others. I will return to that point below later and support it with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 experimented in my thesis, then, with different ways of representing different meanings because different ways of representing allowed, I felt, for different forms of understanding to be shared with others (Eisner, 1993: 6). And so I experimented with an interior monologue, with various imaginary dialogues and even with free verse, so that I might be able to express the kind of emotional life that, for me, is inextricably interwoven in how I embodied my values with others as I attempted to improve what I was doing. I believe that my communication of my emotional life, which motivated me in my embodiment of my values of love and freedom, had use-value for my readers also. Below I offer some tentative evidence that this is the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But let me now move forward my spiritual concerns by considering two issues: some meanings to the word ‘spiritual’; and the meaning of ‘improvement’ in connection with the spiritual in questions of the kind, </w:t>
      </w:r>
      <w:r>
        <w:rPr>
          <w:i/>
          <w:iCs/>
          <w:color w:val="000000"/>
          <w:sz w:val="24"/>
          <w:szCs w:val="24"/>
        </w:rPr>
        <w:t xml:space="preserve">“How do I improve what I am do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Some meanings that help me to understand what the ‘spiritual’ means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n coming to know my spirituality as I create my own living educational theory, I am helped by considering the meanings of </w:t>
      </w:r>
      <w:r>
        <w:rPr>
          <w:i/>
          <w:iCs/>
          <w:color w:val="000000"/>
          <w:sz w:val="24"/>
          <w:szCs w:val="24"/>
        </w:rPr>
        <w:t>creating, ‘healing’</w:t>
      </w:r>
      <w:r>
        <w:rPr>
          <w:color w:val="000000"/>
          <w:sz w:val="24"/>
          <w:szCs w:val="24"/>
        </w:rPr>
        <w:t xml:space="preserve"> and </w:t>
      </w:r>
      <w:r>
        <w:rPr>
          <w:i/>
          <w:iCs/>
          <w:color w:val="000000"/>
          <w:sz w:val="24"/>
          <w:szCs w:val="24"/>
        </w:rPr>
        <w:t>transcending</w:t>
      </w:r>
      <w:r>
        <w:rPr>
          <w:color w:val="000000"/>
          <w:sz w:val="24"/>
          <w:szCs w:val="24"/>
        </w:rPr>
        <w:t xml:space="preserve"> (Lealman, in Best [Ed], 1996: 20-29). I am helped also by considering the meanings of being a </w:t>
      </w:r>
      <w:r>
        <w:rPr>
          <w:i/>
          <w:iCs/>
          <w:color w:val="000000"/>
          <w:sz w:val="24"/>
          <w:szCs w:val="24"/>
        </w:rPr>
        <w:t xml:space="preserve">‘spectator’, </w:t>
      </w:r>
      <w:r>
        <w:rPr>
          <w:color w:val="000000"/>
          <w:sz w:val="24"/>
          <w:szCs w:val="24"/>
        </w:rPr>
        <w:t xml:space="preserve">but not an </w:t>
      </w:r>
      <w:r>
        <w:rPr>
          <w:i/>
          <w:iCs/>
          <w:color w:val="000000"/>
          <w:sz w:val="24"/>
          <w:szCs w:val="24"/>
        </w:rPr>
        <w:t>‘observer’.</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My form of spirituality needed an opportunity for </w:t>
      </w:r>
      <w:r>
        <w:rPr>
          <w:i/>
          <w:iCs/>
          <w:color w:val="000000"/>
          <w:sz w:val="24"/>
          <w:szCs w:val="24"/>
        </w:rPr>
        <w:t>creating.</w:t>
      </w:r>
      <w:r>
        <w:rPr>
          <w:color w:val="000000"/>
          <w:sz w:val="24"/>
          <w:szCs w:val="24"/>
        </w:rPr>
        <w:t xml:space="preserve"> In creating my thesis I was, for example, able to affirm my own experiences, both intra-subjectively and inter-subjectively. In acting creatively I was able to communicate not so much a quantity of factual information - though that was included - but my living and dynamic expression of my experiences as I embodied my values in my connecting of the personal with the professional in my efforts to improve my practice. In attempting to be aesthetically creative in my thesis I was also making allowances for those aspects of my consciousness which intellectual and academic life don’t always take into account - intuition, reverence, awe, seeing, and acceptance of tentativeness and ambiguity in connection with myself and others. Being involved in the creation of my thesis helped me, I believe, to adopt a more open approach to life, in that by denying cynicism a place, I was able to trust more in the growing possibilities of connecting personally and professionally with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n talking about </w:t>
      </w:r>
      <w:r>
        <w:rPr>
          <w:i/>
          <w:iCs/>
          <w:color w:val="000000"/>
          <w:sz w:val="24"/>
          <w:szCs w:val="24"/>
        </w:rPr>
        <w:t>‘healing’,</w:t>
      </w:r>
      <w:r>
        <w:rPr>
          <w:color w:val="000000"/>
          <w:sz w:val="24"/>
          <w:szCs w:val="24"/>
        </w:rPr>
        <w:t xml:space="preserve"> I am essentially talking about making ‘whole’. In being involved personally and professionally with others as we were improving what we were doing, I have always believed that we were also attempting to become whole. And becoming whole was principally for me to do with relating, participating and connecting. And let me concentrate a little on what I mean by participating, by being a participant. In doing so, I want to lightly use one of Marcel’s (in Cooney [ed.], 1989: i-xviii) philosophical ideas to make my point. In pursuing his philosophical research, Marcel speaks of two kinds of researcher, the ‘participant’ and the ‘spectator’. (</w:t>
      </w:r>
      <w:r>
        <w:rPr>
          <w:i/>
          <w:iCs/>
          <w:color w:val="000000"/>
          <w:sz w:val="24"/>
          <w:szCs w:val="24"/>
        </w:rPr>
        <w:t>Note:</w:t>
      </w:r>
      <w:r>
        <w:rPr>
          <w:color w:val="000000"/>
          <w:sz w:val="24"/>
          <w:szCs w:val="24"/>
        </w:rPr>
        <w:t xml:space="preserve"> While using the singular form of the nouns, ‘participant’ and ‘spectator’ below, I will not accompany these nouns with the personal pronouns ‘he or she’, but my own ‘I’, or alternatively, the plural form ‘they’ with the singular forms of the nouns, ‘participant’ and ‘spect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As a </w:t>
      </w:r>
      <w:r>
        <w:rPr>
          <w:i/>
          <w:iCs/>
          <w:color w:val="000000"/>
          <w:sz w:val="24"/>
          <w:szCs w:val="24"/>
        </w:rPr>
        <w:t>‘participant’</w:t>
      </w:r>
      <w:r>
        <w:rPr>
          <w:color w:val="000000"/>
          <w:sz w:val="24"/>
          <w:szCs w:val="24"/>
        </w:rPr>
        <w:t xml:space="preserve"> I was immersed in relationship with my fellow human beings, I ‘felt’ relationship. Feeling rather than seeing was necessary for me. Feeling was an active relation between me as a participant and those I encountered. Feeling was, in fact, ‘a mode of participation’ and it involved the practice of my values. In my action research enquiry I was a ‘participant’, endeavouring to be ‘present’ to others personally and professionally through how I embodied my values as I was giving a shape to my life in education. I was using feeling as an active relation between myself and those I encountered in relationship. I tried to operate from </w:t>
      </w:r>
      <w:r>
        <w:rPr>
          <w:i/>
          <w:iCs/>
          <w:color w:val="000000"/>
          <w:sz w:val="24"/>
          <w:szCs w:val="24"/>
        </w:rPr>
        <w:t>within</w:t>
      </w:r>
      <w:r>
        <w:rPr>
          <w:color w:val="000000"/>
          <w:sz w:val="24"/>
          <w:szCs w:val="24"/>
        </w:rPr>
        <w:t xml:space="preserve"> rather than from without. In my conversations with others in relationship, I tried to practise fidelity in that I made endless efforts to understand the other in the give-and-take of conversation. To some extent I tried to hold the other present to my heart and mind </w:t>
      </w:r>
      <w:r>
        <w:rPr>
          <w:i/>
          <w:iCs/>
          <w:color w:val="000000"/>
          <w:sz w:val="24"/>
          <w:szCs w:val="24"/>
        </w:rPr>
        <w:t>within</w:t>
      </w:r>
      <w:r>
        <w:rPr>
          <w:color w:val="000000"/>
          <w:sz w:val="24"/>
          <w:szCs w:val="24"/>
        </w:rPr>
        <w:t xml:space="preserve"> me, participating in a bond with the other. I knew, of course, that coming into one another’s ‘presence’ could - and did - cause difficulty; that we needed to break one another’s rules to do so (Tschumi in Biesta, 1998: 17; Ellsworth, 1997: 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 endeavoured to recognise that others were mysteries and so I knew I couldn’t separate myself from them. I was a mystery myself relating to others as mystery. In dealing with people as mysteries I realised that I wasn’t involved in trying to solve ‘problems’. On the contrary, my stance was one of awe and wonder in the presence of mystery. Of course, I was also a ‘living contradiction’ and did not live out my values as well as I might. But where my encounters were real I got glimpses of the sanctity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f I had been but a </w:t>
      </w:r>
      <w:r>
        <w:rPr>
          <w:i/>
          <w:iCs/>
          <w:color w:val="000000"/>
          <w:sz w:val="24"/>
          <w:szCs w:val="24"/>
        </w:rPr>
        <w:t>‘spectator’,</w:t>
      </w:r>
      <w:r>
        <w:rPr>
          <w:color w:val="000000"/>
          <w:sz w:val="24"/>
          <w:szCs w:val="24"/>
        </w:rPr>
        <w:t xml:space="preserve"> according to Marcel (ibid), I would just be observing, be curious, be detached. My role as observer would be properly played out in what Marcel calls the realm of the </w:t>
      </w:r>
      <w:r>
        <w:rPr>
          <w:i/>
          <w:iCs/>
          <w:color w:val="000000"/>
          <w:sz w:val="24"/>
          <w:szCs w:val="24"/>
        </w:rPr>
        <w:t>“problematical.”</w:t>
      </w:r>
      <w:r>
        <w:rPr>
          <w:color w:val="000000"/>
          <w:sz w:val="24"/>
          <w:szCs w:val="24"/>
        </w:rPr>
        <w:t xml:space="preserve"> I would be seeing people as problems. By seeing people as problems I would be seeing them as external to me, as enquirer, so there would be a ‘solution’ to them. As ‘spectator’, then, I would approach others with an attitude of curiosity. But I wouldn’t be able to objectify the other because the other transcends all attempts at objectification. Because the other is not an ‘object’ they couldn’t be ‘present’ to me as ‘spectator’. The most I could do as ‘spectator’ regarding objects, would be to be </w:t>
      </w:r>
      <w:r>
        <w:rPr>
          <w:i/>
          <w:iCs/>
          <w:color w:val="000000"/>
          <w:sz w:val="24"/>
          <w:szCs w:val="24"/>
        </w:rPr>
        <w:t>“next to”</w:t>
      </w:r>
      <w:r>
        <w:rPr>
          <w:color w:val="000000"/>
          <w:sz w:val="24"/>
          <w:szCs w:val="24"/>
        </w:rPr>
        <w:t xml:space="preserve"> or </w:t>
      </w:r>
      <w:r>
        <w:rPr>
          <w:i/>
          <w:iCs/>
          <w:color w:val="000000"/>
          <w:sz w:val="24"/>
          <w:szCs w:val="24"/>
        </w:rPr>
        <w:t>“alongside of”</w:t>
      </w:r>
      <w:r>
        <w:rPr>
          <w:color w:val="000000"/>
          <w:sz w:val="24"/>
          <w:szCs w:val="24"/>
        </w:rPr>
        <w:t xml:space="preserve"> them. As ‘spectator’ I would be unable to be involved in the intersubjectivity necessary for valuing. I would be closed to people. I could but record events, be an eye that is a faceless, anonymous look. In order then to be whole and help others to become whole I had to act as a participant rather than as an observer in my relationships with others, as I connected the personal with the profes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n wanting to have the notion of the </w:t>
      </w:r>
      <w:r>
        <w:rPr>
          <w:i/>
          <w:iCs/>
          <w:color w:val="000000"/>
          <w:sz w:val="24"/>
          <w:szCs w:val="24"/>
        </w:rPr>
        <w:t>transcendent</w:t>
      </w:r>
      <w:r>
        <w:rPr>
          <w:color w:val="000000"/>
          <w:sz w:val="24"/>
          <w:szCs w:val="24"/>
        </w:rPr>
        <w:t xml:space="preserve"> in my form of spirituality, I am talking about the potential for growth, for moving on, for changing, for becoming, for having a focus beyond for myself and others. None of this means that my individual ‘I’ is submerged, denied or surrendered. On the contrary, my ‘I’ is affirmed in my efforts to connect the personal and the professional with others. But in what way am I becoming transcendent in my writing my thesis? It has happened interpersonally as I learnt to be still, to be silent, to be amazed, and to wonder. In connection with silence, amazement and wonder, let me to talk one more time about the care, compassion, freedom and joy I have tried to practise in my personal and professional relationship with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n my relationships with others I was often aware of, and experienced, the root meaning of care. From the Gothic, the root meaning of “kara”, or care, is </w:t>
      </w:r>
      <w:r>
        <w:rPr>
          <w:i/>
          <w:iCs/>
          <w:color w:val="000000"/>
          <w:sz w:val="24"/>
          <w:szCs w:val="24"/>
        </w:rPr>
        <w:t>“to grieve, to experience sorrow, to cry out with”</w:t>
      </w:r>
      <w:r>
        <w:rPr>
          <w:color w:val="000000"/>
          <w:sz w:val="24"/>
          <w:szCs w:val="24"/>
        </w:rPr>
        <w:t xml:space="preserve"> (Nouwen, 1974: 34). These are intense feelings but they point to the necessary empathy I tried to pract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f I never experienced grieving, sorrow or, indeed, crying out with, I don’t believe I could have learned to empathise with others. In my studies of singularity, others frequently told me in their own words that I had indeed been able to empathise with them. Empathy has nothing to do with having something the other in conversation doesn’t possess; it has nothing to do with possessing something that I can give to the other. Rather, I think it means risking coming into another’s presence knowing that all I have is empty hands, but also knowing that being present to the other is all that really matters. I think I tried to practise that in my encounters with others. Caring is considered to be a part of compassion, which means, for me, being fully immersed in the condition of being human (Nouwen, 1982a: 4). Being compassionate and caring is a moral imperative for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n my ‘intra’-personal dialogue (‘intra’ meaning within), I disposed myself to learning compassion and care as I took time to enter my ‘inner sanctuary’ (Nouwen, 1982b: 4) wherein I was able to create a lonely place in the middle of my actions and concerns, my successes and failures where they slowly lost their power over me. I thus created room for my concern for others. I believe I then became motivated more by the needs of others than my own. I needed, too, to live out the paradox, </w:t>
      </w:r>
      <w:r>
        <w:rPr>
          <w:i/>
          <w:iCs/>
          <w:color w:val="000000"/>
          <w:sz w:val="24"/>
          <w:szCs w:val="24"/>
        </w:rPr>
        <w:t xml:space="preserve">“the closer you are to yourself, the closer you are to the other” </w:t>
      </w:r>
      <w:r>
        <w:rPr>
          <w:color w:val="000000"/>
          <w:sz w:val="24"/>
          <w:szCs w:val="24"/>
        </w:rPr>
        <w:t>(Nouwen, 1979: 28). I got closer to myself in solitude, which stood for my desire for self-emptying when I enter encounters with others. It was like, I think, Weil’s (1951: 115) notion of attention in relationship encounters, where she sai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pPr>
      <w:r>
        <w:rPr>
          <w:i/>
          <w:iCs/>
          <w:color w:val="000000"/>
          <w:sz w:val="24"/>
          <w:szCs w:val="24"/>
        </w:rPr>
        <w:t>This way of looking is first of all attentive. The soul empties itself of all its own contents in order to receive into itself the being it is looking at, just as he is, in all his truth. Only he who is capable of attention can do this.</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Together with compassion and care, there was freedom in my relationships, but allied with freedom there was also joy. My offer of hospitality and friendship to others was what gave the tints and colours that joy feeds on. As Nouwen (1994a: 104) put it: </w:t>
      </w:r>
      <w:r>
        <w:rPr>
          <w:i/>
          <w:iCs/>
          <w:color w:val="000000"/>
          <w:sz w:val="24"/>
          <w:szCs w:val="24"/>
        </w:rPr>
        <w:t>“joy is the secret of compassion.”</w:t>
      </w:r>
      <w:r>
        <w:rPr>
          <w:color w:val="000000"/>
          <w:sz w:val="24"/>
          <w:szCs w:val="24"/>
        </w:rPr>
        <w:t xml:space="preserve"> For me, joy jumped out at me from those with  whom I was in educative relationships. In encounters with others my hands might have been empty but not my heart. My heart became filled with the gifts others were willing to give me. In receiving, my heart filled with joy. I was aware, too, with Nouwen (1994a: 102)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400" w:right="360" w:hanging="0"/>
        <w:rPr/>
      </w:pPr>
      <w:r>
        <w:rPr>
          <w:i/>
          <w:iCs/>
          <w:color w:val="000000"/>
          <w:sz w:val="24"/>
          <w:szCs w:val="24"/>
        </w:rPr>
        <w:t>The joy that compassion brings is one of the best-kept secrets of humanity. It is a secret known to only a very few people, a secret that has to be rediscovered over and over again.</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The joy that compassion brings when I am in relationship with others indicates, I believe, the kind of spirit I have (Rodger, 1996, in Best [Ed], 1996: 45-63). In fact it is the things that move me - my values - that motivate me and indicate the kind of spirit I have. I would like to think that I have a loving spirit, an often peaceable spirit, a generous spirit. And I will return later below to the kind of spirit I have when assessing the use-value of my thesis to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u w:val="single"/>
        </w:rPr>
      </w:pPr>
      <w:r>
        <w:rPr>
          <w:i/>
          <w:iCs/>
          <w:color w:val="000000"/>
          <w:sz w:val="24"/>
          <w:szCs w:val="24"/>
        </w:rPr>
        <w:t>The meaning of ‘improvement’ in connection with the spiri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The questions below that follow my main question are some possible explanations I can give for the meaning of ‘improvement’ in questions of the kind, </w:t>
      </w:r>
      <w:r>
        <w:rPr>
          <w:i/>
          <w:iCs/>
          <w:color w:val="000000"/>
          <w:sz w:val="24"/>
          <w:szCs w:val="24"/>
        </w:rPr>
        <w:t xml:space="preserve">“How do I improve what I am doing?” </w:t>
      </w:r>
      <w:r>
        <w:rPr>
          <w:color w:val="000000"/>
          <w:sz w:val="24"/>
          <w:szCs w:val="24"/>
        </w:rPr>
        <w:t>Does it constitute improving something in my practice that I can show through evidence? Does it constitute acting more effectively? Does it constitute growing in understanding? Does it constitute changing my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n terms of offering evidence for improvement, for effectiveness, for growth in understanding in my action research enquiry, I believe I subscribe to Collins and McNiff’s (1999: 49) view of what action research requires of its practitioners, when McNiff says that it is about accep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i/>
          <w:i/>
          <w:iCs/>
          <w:color w:val="000000"/>
          <w:sz w:val="24"/>
          <w:szCs w:val="24"/>
          <w:u w:val="single"/>
        </w:rPr>
      </w:pPr>
      <w:r>
        <w:rPr>
          <w:i/>
          <w:iCs/>
          <w:color w:val="000000"/>
          <w:sz w:val="24"/>
          <w:szCs w:val="24"/>
        </w:rPr>
        <w:t xml:space="preserve">the responsibility of offering a public account of their own educational journey, of how they grew in understanding. This is, however, not a solitary journey, since no meaningful research in the human sciences can be conducted by one person separate from others. </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u w:val="single"/>
        </w:rPr>
      </w:pPr>
      <w:r>
        <w:rPr>
          <w:i/>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 undertook my action research with a view to improving the quality of life for myself and others. As a researcher I can’t say that I have ‘brought about’ change within my human interactions because I can’t justify such a claim (ibid). I can’t justify it because it implies sequential cause and effect, to which I don’t subscribe. The most I can say is that I have been in relation to others and have recognised my influence in those relationships (see my chapters 2,3,4,5 and 6). The only person I can change for the better is myself, and to try to make my influence count for good with others. And that is part of what I will consider now below together with the use-value of my the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Considering the use-value of my 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At a meeting on 27th November 1995 of my action research group at the University of Bath (see chapter 6) I decided, at Jack Whitehead’s instigation, to speak to the topic: </w:t>
      </w:r>
      <w:r>
        <w:rPr>
          <w:i/>
          <w:iCs/>
          <w:color w:val="000000"/>
          <w:sz w:val="24"/>
          <w:szCs w:val="24"/>
        </w:rPr>
        <w:t xml:space="preserve">"Can I communicate to you the meaning of my spiritual qualities in how I live and know in my work in education?" </w:t>
      </w:r>
      <w:r>
        <w:rPr>
          <w:color w:val="000000"/>
          <w:sz w:val="24"/>
          <w:szCs w:val="24"/>
        </w:rPr>
        <w:t>The issues I spoke about on a TV monitor were the following: how we were creating community at the University of Bath; was there a place for God in my life?; could I explain my national or was it, my cultural identity?; a spiritual vision - what else was there beside market forces, inflation, balance of payment deficits, materialism and so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At the discussion that ensued the use-value of what I said resided for Steve in my care for other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what really comes out when you start talking about other people, like your remembrances, your experiences .... sort of the care and the empathy .... that you actually show to other people. I mean I’ve experienced that when talking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Steve continued, concerning m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I know he does live his values. The first time I met him he sat there and gave up of his very valuable time and .... listened and talked. Right. And that’s incredibly rare. People don’t do that. And he does it all the time to people who he’s never met. He lives out those values .... it’s there. And we’re all witness t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Steve obviously related to me and to the value of showing care. He could relate to the quality of my care for others and, perhaps in his own practice, he wished to improve how he practised care for his students. I doubt if he would have been able to transfer his findings from my situation to situations of his own. But the merit of his observation and his articulation of his observation was that what I had done and how I had done it, had </w:t>
      </w:r>
      <w:r>
        <w:rPr>
          <w:i/>
          <w:iCs/>
          <w:color w:val="000000"/>
          <w:sz w:val="24"/>
          <w:szCs w:val="24"/>
        </w:rPr>
        <w:t>“stimulated worthwhile thinking”</w:t>
      </w:r>
      <w:r>
        <w:rPr>
          <w:color w:val="000000"/>
          <w:sz w:val="24"/>
          <w:szCs w:val="24"/>
        </w:rPr>
        <w:t xml:space="preserve"> (Bassey, 1995: 111) for St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color w:val="000000"/>
          <w:sz w:val="24"/>
          <w:szCs w:val="24"/>
        </w:rPr>
        <w:t xml:space="preserve">Jack wanted to know if those present at the meeting had been stimulated by </w:t>
      </w:r>
      <w:r>
        <w:rPr>
          <w:i/>
          <w:iCs/>
          <w:color w:val="000000"/>
          <w:sz w:val="24"/>
          <w:szCs w:val="24"/>
        </w:rPr>
        <w:t xml:space="preserve">“poetic forms of communication” </w:t>
      </w:r>
      <w:r>
        <w:rPr>
          <w:color w:val="000000"/>
          <w:sz w:val="24"/>
          <w:szCs w:val="24"/>
        </w:rPr>
        <w:t>on my part. Here is how Jack p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color w:val="000000"/>
          <w:sz w:val="24"/>
          <w:szCs w:val="24"/>
        </w:rPr>
      </w:pPr>
      <w:r>
        <w:rPr>
          <w:i/>
          <w:iCs/>
          <w:color w:val="000000"/>
          <w:sz w:val="24"/>
          <w:szCs w:val="24"/>
        </w:rPr>
        <w:t xml:space="preserve">I’m asking whether or not there have been moments or episodes, just times this evening when there was something about the way he (Ben) was communicating which really captivated your imagination in that poetic sense .... there were moments when Ben’s face lit up, there was an increased passion in his voice and I was very conscious at those moments of having my imagination grip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Paul, in answering, felt that such moments as Jack had described, had occurred when </w:t>
      </w:r>
      <w:r>
        <w:rPr>
          <w:i/>
          <w:iCs/>
          <w:color w:val="000000"/>
          <w:sz w:val="24"/>
          <w:szCs w:val="24"/>
        </w:rPr>
        <w:t xml:space="preserve">"he </w:t>
      </w:r>
      <w:r>
        <w:rPr>
          <w:color w:val="000000"/>
          <w:sz w:val="24"/>
          <w:szCs w:val="24"/>
        </w:rPr>
        <w:t xml:space="preserve">(Ben) </w:t>
      </w:r>
      <w:r>
        <w:rPr>
          <w:i/>
          <w:iCs/>
          <w:color w:val="000000"/>
          <w:sz w:val="24"/>
          <w:szCs w:val="24"/>
        </w:rPr>
        <w:t xml:space="preserve">was talking with his heart rather than thinking with his head." </w:t>
      </w:r>
      <w:r>
        <w:rPr>
          <w:color w:val="000000"/>
          <w:sz w:val="24"/>
          <w:szCs w:val="24"/>
        </w:rPr>
        <w:t>There were</w:t>
      </w:r>
      <w:r>
        <w:rPr>
          <w:i/>
          <w:iCs/>
          <w:color w:val="000000"/>
          <w:sz w:val="24"/>
          <w:szCs w:val="24"/>
        </w:rPr>
        <w:t xml:space="preserve"> </w:t>
      </w:r>
      <w:r>
        <w:rPr>
          <w:color w:val="000000"/>
          <w:sz w:val="24"/>
          <w:szCs w:val="24"/>
        </w:rPr>
        <w:t xml:space="preserve">times, then, when during my articulation of what I was saying I was offering </w:t>
      </w:r>
      <w:r>
        <w:rPr>
          <w:i/>
          <w:iCs/>
          <w:color w:val="000000"/>
          <w:sz w:val="24"/>
          <w:szCs w:val="24"/>
        </w:rPr>
        <w:t>“vicarious experiences”</w:t>
      </w:r>
      <w:r>
        <w:rPr>
          <w:color w:val="000000"/>
          <w:sz w:val="24"/>
          <w:szCs w:val="24"/>
        </w:rPr>
        <w:t xml:space="preserve"> to others which, as Stake (1995: 86) puts it, </w:t>
      </w:r>
      <w:r>
        <w:rPr>
          <w:i/>
          <w:iCs/>
          <w:color w:val="000000"/>
          <w:sz w:val="24"/>
          <w:szCs w:val="24"/>
        </w:rPr>
        <w:t xml:space="preserve">“the person feels as if it happened to themselves.” </w:t>
      </w:r>
      <w:r>
        <w:rPr>
          <w:color w:val="000000"/>
          <w:sz w:val="24"/>
          <w:szCs w:val="24"/>
        </w:rPr>
        <w:t>I was offering to others not what was apparent about my human experience but, instead, what wa</w:t>
      </w:r>
      <w:r>
        <w:rPr>
          <w:i/>
          <w:iCs/>
          <w:color w:val="000000"/>
          <w:sz w:val="24"/>
          <w:szCs w:val="24"/>
        </w:rPr>
        <w:t xml:space="preserve">s </w:t>
      </w:r>
      <w:r>
        <w:rPr>
          <w:color w:val="000000"/>
          <w:sz w:val="24"/>
          <w:szCs w:val="24"/>
        </w:rPr>
        <w:t>felt about what</w:t>
      </w:r>
      <w:r>
        <w:rPr>
          <w:i/>
          <w:iCs/>
          <w:color w:val="000000"/>
          <w:sz w:val="24"/>
          <w:szCs w:val="24"/>
        </w:rPr>
        <w:t xml:space="preserve"> </w:t>
      </w:r>
      <w:r>
        <w:rPr>
          <w:color w:val="000000"/>
          <w:sz w:val="24"/>
          <w:szCs w:val="24"/>
        </w:rPr>
        <w:t>wa</w:t>
      </w:r>
      <w:r>
        <w:rPr>
          <w:i/>
          <w:iCs/>
          <w:color w:val="000000"/>
          <w:sz w:val="24"/>
          <w:szCs w:val="24"/>
        </w:rPr>
        <w:t xml:space="preserve">s </w:t>
      </w:r>
      <w:r>
        <w:rPr>
          <w:color w:val="000000"/>
          <w:sz w:val="24"/>
          <w:szCs w:val="24"/>
        </w:rPr>
        <w:t xml:space="preserve">apparent (Eisner, 1994: 52). People were moved, I believe, by the quality of the articulation of my values, which indicated the kind of spirit I was bringing to my experiences - a loving spirit (Rodger, 1996: 48). And Steve had also seen, as he said, my loving spirit in action! Again I believe this was relatable in that it had </w:t>
      </w:r>
      <w:r>
        <w:rPr>
          <w:i/>
          <w:iCs/>
          <w:color w:val="000000"/>
          <w:sz w:val="24"/>
          <w:szCs w:val="24"/>
        </w:rPr>
        <w:t>“stimulated worthwhile thinking”</w:t>
      </w:r>
      <w:r>
        <w:rPr>
          <w:color w:val="000000"/>
          <w:sz w:val="24"/>
          <w:szCs w:val="24"/>
        </w:rPr>
        <w:t xml:space="preserve"> (Bassey, 1995: 111) - and </w:t>
      </w:r>
      <w:r>
        <w:rPr>
          <w:i/>
          <w:iCs/>
          <w:color w:val="000000"/>
          <w:sz w:val="24"/>
          <w:szCs w:val="24"/>
        </w:rPr>
        <w:t>feeling</w:t>
      </w:r>
      <w:r>
        <w:rPr>
          <w:color w:val="000000"/>
          <w:sz w:val="24"/>
          <w:szCs w:val="24"/>
        </w:rPr>
        <w:t xml:space="preserve">, too, in others. What I had done was maybe something they too could do but in their own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Pat D’Arcy, my critical friend, some years (15th April, 1998) after she had been reading, ‘correcting’ and critiquing the various chapters of my thesis, said: </w:t>
      </w:r>
      <w:r>
        <w:rPr>
          <w:i/>
          <w:iCs/>
          <w:color w:val="000000"/>
          <w:sz w:val="24"/>
          <w:szCs w:val="24"/>
        </w:rPr>
        <w:t>“I didn’t originally believe that there was anything worthwhile about spirituality that I would find myself interested in. However, what you have written has convinced me to change my mind.”</w:t>
      </w:r>
      <w:r>
        <w:rPr>
          <w:color w:val="000000"/>
          <w:sz w:val="24"/>
          <w:szCs w:val="24"/>
        </w:rPr>
        <w:t xml:space="preserve"> This statement of Pat’s wouldn’t obviously have implications for generalisability, for transferability, perhaps not even for relatability, yet she was admitting that I had helped her to change her mind. That seems to me to go beyond Bassey’s (ibid) notion of </w:t>
      </w:r>
      <w:r>
        <w:rPr>
          <w:i/>
          <w:iCs/>
          <w:color w:val="000000"/>
          <w:sz w:val="24"/>
          <w:szCs w:val="24"/>
        </w:rPr>
        <w:t>“stimulating worthwhile thinking.”</w:t>
      </w:r>
      <w:r>
        <w:rPr>
          <w:color w:val="000000"/>
          <w:sz w:val="24"/>
          <w:szCs w:val="24"/>
        </w:rPr>
        <w:t xml:space="preserve"> Pat D’Arcy had, over time, done her own </w:t>
      </w:r>
      <w:r>
        <w:rPr>
          <w:i/>
          <w:iCs/>
          <w:color w:val="000000"/>
          <w:sz w:val="24"/>
          <w:szCs w:val="24"/>
        </w:rPr>
        <w:t>“worthwhile thinking”</w:t>
      </w:r>
      <w:r>
        <w:rPr>
          <w:color w:val="000000"/>
          <w:sz w:val="24"/>
          <w:szCs w:val="24"/>
        </w:rPr>
        <w:t xml:space="preserve"> and had now come to the conclusion that I had something worthwhile to offer her. Obviously, what that was she hadn’t yet articulated to herself - nor to me. However, a start had been made - Pat had </w:t>
      </w:r>
      <w:r>
        <w:rPr>
          <w:i/>
          <w:iCs/>
          <w:color w:val="000000"/>
          <w:sz w:val="24"/>
          <w:szCs w:val="24"/>
        </w:rPr>
        <w:t>changed</w:t>
      </w:r>
      <w:r>
        <w:rPr>
          <w:color w:val="000000"/>
          <w:sz w:val="24"/>
          <w:szCs w:val="24"/>
        </w:rPr>
        <w:t xml:space="preserve"> her mind. And she had attributed that change of mind to me. I had been influential, then, in terms of my relationship to her (McNiff, 1999: 4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At another University of Bath action research meeting on 12th May, 1997, I had made a further presentation (see chapter 6). This time it had to do with a series of imaginary </w:t>
      </w:r>
      <w:r>
        <w:rPr>
          <w:i/>
          <w:iCs/>
          <w:color w:val="000000"/>
          <w:sz w:val="24"/>
          <w:szCs w:val="24"/>
        </w:rPr>
        <w:t>‘Intimacy Dialogues’</w:t>
      </w:r>
      <w:r>
        <w:rPr>
          <w:color w:val="000000"/>
          <w:sz w:val="24"/>
          <w:szCs w:val="24"/>
        </w:rPr>
        <w:t xml:space="preserve"> that I had constructed to help me deal with my feeling of alienation from the religious congregation to which I belonged. I composed a creative question to accompany my presentation and it was as follows: </w:t>
      </w:r>
      <w:r>
        <w:rPr>
          <w:i/>
          <w:iCs/>
          <w:color w:val="000000"/>
          <w:sz w:val="24"/>
          <w:szCs w:val="24"/>
        </w:rPr>
        <w:t xml:space="preserve">"How do I accept and reveal myself to you so that you can accept and open yourself to others?" </w:t>
      </w:r>
      <w:r>
        <w:rPr>
          <w:color w:val="000000"/>
          <w:sz w:val="24"/>
          <w:szCs w:val="24"/>
        </w:rPr>
        <w:t>No doubt in the question there was an implication of transferability, that is, of “contextual similarity” (Lincoln and Guba, 1985: 298) between the sending context and the receiving context. Green (1999: 107), too, has a view of transferability which she put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pPr>
      <w:r>
        <w:rPr>
          <w:i/>
          <w:iCs/>
          <w:color w:val="000000"/>
          <w:sz w:val="24"/>
          <w:szCs w:val="24"/>
        </w:rPr>
        <w:t>Whilst action research does not attempt to produce results that are immediately transferable to other teaching situations, that does not mean that it can have no effect beyond its particular context. In my view, it is the understandings of the complexities of the particular situation and the recognition of the different ways in which the familiar can be interpreted that is the aspect that is so readily transferable to other situations.</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 find myself having some sympathy for Green’s view that </w:t>
      </w:r>
      <w:r>
        <w:rPr>
          <w:i/>
          <w:iCs/>
          <w:color w:val="000000"/>
          <w:sz w:val="24"/>
          <w:szCs w:val="24"/>
        </w:rPr>
        <w:t xml:space="preserve">“it is the understandings of the complexities of the particular situation and the recognition of the different ways in which the familiar can be interpreted that is the aspect that is so readily transferable to other situations.” </w:t>
      </w:r>
      <w:r>
        <w:rPr>
          <w:color w:val="000000"/>
          <w:sz w:val="24"/>
          <w:szCs w:val="24"/>
        </w:rPr>
        <w:t xml:space="preserve">And yet, I feel that this latter interpretation has to be teased out in the light not of any action research, but of my action research. I obviously offer my explanation of the complexities of </w:t>
      </w:r>
      <w:r>
        <w:rPr>
          <w:i/>
          <w:iCs/>
          <w:color w:val="000000"/>
          <w:sz w:val="24"/>
          <w:szCs w:val="24"/>
        </w:rPr>
        <w:t>my</w:t>
      </w:r>
      <w:r>
        <w:rPr>
          <w:color w:val="000000"/>
          <w:sz w:val="24"/>
          <w:szCs w:val="24"/>
        </w:rPr>
        <w:t xml:space="preserve"> situation and of what is familiar to </w:t>
      </w:r>
      <w:r>
        <w:rPr>
          <w:i/>
          <w:iCs/>
          <w:color w:val="000000"/>
          <w:sz w:val="24"/>
          <w:szCs w:val="24"/>
        </w:rPr>
        <w:t>me.</w:t>
      </w:r>
      <w:r>
        <w:rPr>
          <w:color w:val="000000"/>
          <w:sz w:val="24"/>
          <w:szCs w:val="24"/>
        </w:rPr>
        <w:t xml:space="preserve"> I find, too, that the ‘receiver’ researcher responds not so much to my rational and linear explanation of ‘complexities’, nor to my ‘interpretation of what is ‘familiar’, but to </w:t>
      </w:r>
      <w:r>
        <w:rPr>
          <w:i/>
          <w:iCs/>
          <w:color w:val="000000"/>
          <w:sz w:val="24"/>
          <w:szCs w:val="24"/>
        </w:rPr>
        <w:t xml:space="preserve">“what is felt about what is not apparent,” </w:t>
      </w:r>
      <w:r>
        <w:rPr>
          <w:color w:val="000000"/>
          <w:sz w:val="24"/>
          <w:szCs w:val="24"/>
        </w:rPr>
        <w:t xml:space="preserve">that is, </w:t>
      </w:r>
      <w:r>
        <w:rPr>
          <w:i/>
          <w:iCs/>
          <w:color w:val="000000"/>
          <w:sz w:val="24"/>
          <w:szCs w:val="24"/>
        </w:rPr>
        <w:t xml:space="preserve">“the kind of emotional life that </w:t>
      </w:r>
      <w:r>
        <w:rPr>
          <w:color w:val="000000"/>
          <w:sz w:val="24"/>
          <w:szCs w:val="24"/>
        </w:rPr>
        <w:t xml:space="preserve">(I) </w:t>
      </w:r>
      <w:r>
        <w:rPr>
          <w:i/>
          <w:iCs/>
          <w:color w:val="000000"/>
          <w:sz w:val="24"/>
          <w:szCs w:val="24"/>
        </w:rPr>
        <w:t xml:space="preserve">generate” </w:t>
      </w:r>
      <w:r>
        <w:rPr>
          <w:color w:val="000000"/>
          <w:sz w:val="24"/>
          <w:szCs w:val="24"/>
        </w:rPr>
        <w:t>(Eisner, 1994: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However, Green (ibid) also said the following (I underline what is significant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 xml:space="preserve">Whenever I read good quality action research, I </w:t>
      </w:r>
      <w:r>
        <w:rPr>
          <w:i/>
          <w:iCs/>
          <w:color w:val="000000"/>
          <w:sz w:val="24"/>
          <w:szCs w:val="24"/>
          <w:u w:val="single"/>
        </w:rPr>
        <w:t>gain particular insights</w:t>
      </w:r>
      <w:r>
        <w:rPr>
          <w:i/>
          <w:iCs/>
          <w:color w:val="000000"/>
          <w:sz w:val="24"/>
          <w:szCs w:val="24"/>
        </w:rPr>
        <w:t xml:space="preserve"> and </w:t>
      </w:r>
      <w:r>
        <w:rPr>
          <w:i/>
          <w:iCs/>
          <w:color w:val="000000"/>
          <w:sz w:val="24"/>
          <w:szCs w:val="24"/>
          <w:u w:val="single"/>
        </w:rPr>
        <w:t>confront particular issues</w:t>
      </w:r>
      <w:r>
        <w:rPr>
          <w:i/>
          <w:iCs/>
          <w:color w:val="000000"/>
          <w:sz w:val="24"/>
          <w:szCs w:val="24"/>
        </w:rPr>
        <w:t xml:space="preserve"> that immediately raise questions about my own classroom practice. I am encouraged to see my own practice with new eyes and offered the possibility of developing new ways of working in my own particular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nsight is to do with the capacity to understand hidden truths about others or about situations. In Green’s case, she says that having insights helps her to </w:t>
      </w:r>
      <w:r>
        <w:rPr>
          <w:i/>
          <w:iCs/>
          <w:color w:val="000000"/>
          <w:sz w:val="24"/>
          <w:szCs w:val="24"/>
        </w:rPr>
        <w:t xml:space="preserve">“confront particular issues”. </w:t>
      </w:r>
      <w:r>
        <w:rPr>
          <w:color w:val="000000"/>
          <w:sz w:val="24"/>
          <w:szCs w:val="24"/>
        </w:rPr>
        <w:t xml:space="preserve">Is it possible to know what helps Green or others to gain insights? I don’t suppose it is possible to know. However, I can conjecture, can form an opinion, as to what might help others gain insight. When discussing above the contribution of creativity to my spirituality, I had said that in acting creatively I was able to communicate not so much a quantity of factual information but </w:t>
      </w:r>
      <w:r>
        <w:rPr>
          <w:i/>
          <w:iCs/>
          <w:color w:val="000000"/>
          <w:sz w:val="24"/>
          <w:szCs w:val="24"/>
        </w:rPr>
        <w:t xml:space="preserve">“intuition, reverence, awe, seeing, and acceptance of tentativeness and ambiguity in connection with myself and others.” </w:t>
      </w:r>
      <w:r>
        <w:rPr>
          <w:color w:val="000000"/>
          <w:sz w:val="24"/>
          <w:szCs w:val="24"/>
        </w:rPr>
        <w:t xml:space="preserve">I believe that much of my research enquiries, and the forms in which I communicated it, had the potentiality to lead to what Green (ibid) calls confronting </w:t>
      </w:r>
      <w:r>
        <w:rPr>
          <w:i/>
          <w:iCs/>
          <w:color w:val="000000"/>
          <w:sz w:val="24"/>
          <w:szCs w:val="24"/>
        </w:rPr>
        <w:t xml:space="preserve">“particular issues.” </w:t>
      </w:r>
      <w:r>
        <w:rPr>
          <w:color w:val="000000"/>
          <w:sz w:val="24"/>
          <w:szCs w:val="24"/>
        </w:rPr>
        <w:t xml:space="preserve">One of the </w:t>
      </w:r>
      <w:r>
        <w:rPr>
          <w:i/>
          <w:iCs/>
          <w:color w:val="000000"/>
          <w:sz w:val="24"/>
          <w:szCs w:val="24"/>
        </w:rPr>
        <w:t>“particular issues”</w:t>
      </w:r>
      <w:r>
        <w:rPr>
          <w:color w:val="000000"/>
          <w:sz w:val="24"/>
          <w:szCs w:val="24"/>
        </w:rPr>
        <w:t xml:space="preserve"> I wished the teachers I was supporting to tackle was the issue of understanding and accepting themselves so that their students, in turn, might get to know and accept themselves (Jersild, 1955: 3).</w:t>
      </w:r>
      <w:r>
        <w:rPr>
          <w:i/>
          <w:iC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Let me look at the issues of self-understanding and self-accepting as I consider Jane’s response to an imaginary dialogue of mine about intimacy that she had read. The issue of creativity has within it, I believe, the potential to enable teachers to move towards their own and their students’ self-understanding and self-acceptance. Likewise for me, to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Having read one of my dialogues at the action research meeting on 12th May, Jack Whitehead asked the group this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40" w:hanging="0"/>
        <w:rPr/>
      </w:pPr>
      <w:r>
        <w:rPr>
          <w:i/>
          <w:iCs/>
          <w:color w:val="000000"/>
          <w:sz w:val="24"/>
          <w:szCs w:val="24"/>
        </w:rPr>
        <w:t>Could I ask - this is important regarding the validity of an account - how the language is being used? You could also say something about your authentic response, you know, how are you feeling, if it is meditative, anything, so that Ben gets an appropriate feeling himself about how this writing is being received. What does it do to you as you read it?</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This question seems to me to indicate that one of the influences my research can have is how it evokes a fellow feeling within people who hear or read what I have written. This, in turn, seems to me to imply that if people thus respond, I can be sure that what I have presented is authentic. And authenticity is one of the social standards of judgment by which I want my thesis to be at least partly judged. But, before making further observations or judgments let me to consider what replies I received and how I should judg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Jane replied, saying, that she found the imaginary dialogue she had read was</w:t>
      </w:r>
      <w:r>
        <w:rPr>
          <w:i/>
          <w:iC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 xml:space="preserve">absolutely overwhelming. I find this quite, quite beautiful .... why this is so wonderful </w:t>
      </w:r>
      <w:r>
        <w:rPr>
          <w:color w:val="000000"/>
          <w:sz w:val="24"/>
          <w:szCs w:val="24"/>
        </w:rPr>
        <w:t>(is)</w:t>
      </w:r>
      <w:r>
        <w:rPr>
          <w:i/>
          <w:iCs/>
          <w:color w:val="000000"/>
          <w:sz w:val="24"/>
          <w:szCs w:val="24"/>
        </w:rPr>
        <w:t xml:space="preserve"> because .... you have questioned yourself here .... how often do we have discussions like this with other human beings in our lives, I think it's quite rare, is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Verbalising, as I am doing now on paper, does not capture what I heard in Jane’s voice as well as hearing what she said. I heard in her voice that she was obviously greatly moved affectively by what she had read, and because her emotions were involved, she related to my ‘dialogue’. She even seemed to be saying that this particular idea should be tried more often; that if it were, it would be ‘good’ for people. It would be ‘good’ in the sense of others coming to self-understanding and self-accep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 would conjecture also that my creativity had helped Jane to call up what I said above about </w:t>
      </w:r>
      <w:r>
        <w:rPr>
          <w:i/>
          <w:iCs/>
          <w:color w:val="000000"/>
          <w:sz w:val="24"/>
          <w:szCs w:val="24"/>
        </w:rPr>
        <w:t xml:space="preserve">“intuition, reverence, awe, seeing, and acceptance of tentativeness and ambiguity in connection with .... others.” </w:t>
      </w:r>
      <w:r>
        <w:rPr>
          <w:color w:val="000000"/>
          <w:sz w:val="24"/>
          <w:szCs w:val="24"/>
        </w:rPr>
        <w:t xml:space="preserve">If that happened for Jane, it seems to me to be similar to what Green (1999: ) was saying above in relation to action research, that: </w:t>
      </w:r>
      <w:r>
        <w:rPr>
          <w:i/>
          <w:iCs/>
          <w:color w:val="000000"/>
          <w:sz w:val="24"/>
          <w:szCs w:val="24"/>
        </w:rPr>
        <w:t xml:space="preserve">“it is the understandings of the complexities of the particular situation and the recognition of the different ways in which the familiar can be interpreted that is the aspect that is so readily transferable to other situations.” </w:t>
      </w:r>
      <w:r>
        <w:rPr>
          <w:color w:val="000000"/>
          <w:sz w:val="24"/>
          <w:szCs w:val="24"/>
        </w:rPr>
        <w:t>What I mean is that Jane herself might be moved to use her own creativity in her own way to bring about changes with her students in her classroom so that she might bring about impr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But back to the 12th May meeting. Jack asked of my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 xml:space="preserve">And now what about the second part </w:t>
      </w:r>
      <w:r>
        <w:rPr>
          <w:color w:val="000000"/>
          <w:sz w:val="24"/>
          <w:szCs w:val="24"/>
        </w:rPr>
        <w:t>(of Ben’s question)</w:t>
      </w:r>
      <w:r>
        <w:rPr>
          <w:i/>
          <w:iCs/>
          <w:color w:val="000000"/>
          <w:sz w:val="24"/>
          <w:szCs w:val="24"/>
        </w:rPr>
        <w:t xml:space="preserve"> - that you can accept and open yourself to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Robyn explained the second part th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pPr>
      <w:r>
        <w:rPr>
          <w:i/>
          <w:iCs/>
          <w:color w:val="000000"/>
          <w:sz w:val="24"/>
          <w:szCs w:val="24"/>
        </w:rPr>
        <w:t>it began to explain to me a little bit about why I had the nerve to have some of the conversations with you (Ben) .... talking to you about what my prejudices about religion were. Why did I choose you to be telling these things to - because you somehow allowed me to do this. What I received back was that it was OK and so I could go on doing it. I just found myself open to you (</w:t>
      </w:r>
      <w:r>
        <w:rPr>
          <w:color w:val="000000"/>
          <w:sz w:val="24"/>
          <w:szCs w:val="24"/>
        </w:rPr>
        <w:t xml:space="preserve">laug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Robyn had applied to herself the second part of my question, she had accepted and opened herself to to me. Robyn obviously trusted me, had confidence in me; felt she could tell me anything she liked and it would be okay. My response is that my action research is obviously authentic, trustworthy. It is trustworthy not just because the ‘evidence’ is trustworthy, but because I am trustwort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But let me note also that my research is trustworthy because I have had prolonged engagement with it over a period of six years (1993 to 1999); I have shared the various chapters in my thesis with the Bath action research group over that period and have had extensive critiquing from the group (Lincoln and Guba, 1985: 219). When, for example, I didn’t notice the moments of ‘living contradiction’ in my thesis, I was shown where they were. It seems to me that being able to establish such trustworthiness and credibility helps the possible relatability of my research in my the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While I don’t want to offer an exhausting and exhaustive treatment of the use-value of my research in my thesis, I want to refer briefly also to my action research enquiries in chapters 2, 3, 4 and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Regarding Marion’s tutoring help to her colleague, Valerie, in chapter 2, I have already shown how rigorous I was in the application of the action research cycle to Marion’s and my concerns. There is clear evidence here, I believe, as to the use-value of my action 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What helps me to remain credible and prepares me to improve my practice is realising that I am a living contradiction, that is, I hold values but deny them in my practice. I improve by reversing my denial. So when I received Zoe Parker’s criticism about the </w:t>
      </w:r>
      <w:r>
        <w:rPr>
          <w:i/>
          <w:iCs/>
          <w:color w:val="000000"/>
          <w:sz w:val="24"/>
          <w:szCs w:val="24"/>
        </w:rPr>
        <w:t xml:space="preserve">“hierarchical layers” </w:t>
      </w:r>
      <w:r>
        <w:rPr>
          <w:color w:val="000000"/>
          <w:sz w:val="24"/>
          <w:szCs w:val="24"/>
        </w:rPr>
        <w:t>apparent in chapter 2,</w:t>
      </w:r>
      <w:r>
        <w:rPr>
          <w:i/>
          <w:iCs/>
          <w:color w:val="000000"/>
          <w:sz w:val="24"/>
          <w:szCs w:val="24"/>
        </w:rPr>
        <w:t xml:space="preserve"> </w:t>
      </w:r>
      <w:r>
        <w:rPr>
          <w:color w:val="000000"/>
          <w:sz w:val="24"/>
          <w:szCs w:val="24"/>
        </w:rPr>
        <w:t xml:space="preserve">I went on the defensive and didn’t realise for some years that my defensive position had all but silenced her voice. I had become a ‘living contradiction’. I was horrified when I finally came to realise that I had been using oppressive power relations towards Zoe of the kind that I believe sometimes sustains hierarchy (chapter 5) and </w:t>
      </w:r>
      <w:r>
        <w:rPr>
          <w:i/>
          <w:iCs/>
          <w:color w:val="000000"/>
          <w:sz w:val="24"/>
          <w:szCs w:val="24"/>
        </w:rPr>
        <w:t>“hierarchical layers”</w:t>
      </w:r>
      <w:r>
        <w:rPr>
          <w:color w:val="000000"/>
          <w:sz w:val="24"/>
          <w:szCs w:val="24"/>
        </w:rPr>
        <w:t xml:space="preserve"> too. I only became free from oppression when I wrote about liberating Zoe’s voice and simultaneously learned from her insight about </w:t>
      </w:r>
      <w:r>
        <w:rPr>
          <w:i/>
          <w:iCs/>
          <w:color w:val="000000"/>
          <w:sz w:val="24"/>
          <w:szCs w:val="24"/>
        </w:rPr>
        <w:t xml:space="preserve">“power re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 learnt another lesson connected with my value of freedom from Valerie (chapter 2), </w:t>
      </w:r>
      <w:r>
        <w:rPr>
          <w:i/>
          <w:iCs/>
          <w:color w:val="000000"/>
          <w:sz w:val="24"/>
          <w:szCs w:val="24"/>
        </w:rPr>
        <w:t>“ the right to be different.”</w:t>
      </w:r>
      <w:r>
        <w:rPr>
          <w:color w:val="000000"/>
          <w:sz w:val="24"/>
          <w:szCs w:val="24"/>
        </w:rPr>
        <w:t xml:space="preserve"> And I learnt from her student, Rose, that freedom involves a choice among altern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n chapter 3, my new-found independence, new-found freedom from fear, based on my new-found relationship with God, that was enabling me to author my life. It formed part of the interweaving of my relationship with John. It was the source of my effort to influence him to become free of his own fears. Interwoven with this new-found radical call to personal freedom was a love, a care, towards others which I explained thus in section one, 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40" w:hanging="0"/>
        <w:rPr/>
      </w:pPr>
      <w:r>
        <w:rPr>
          <w:i/>
          <w:iCs/>
          <w:color w:val="000000"/>
          <w:sz w:val="24"/>
          <w:szCs w:val="24"/>
        </w:rPr>
        <w:t>My care is a legitimate anxiety I hold about ensuring that the person I am with in the educative relationship is as free from fears as is humanly possible.</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John said of me: </w:t>
      </w:r>
      <w:r>
        <w:rPr>
          <w:i/>
          <w:iCs/>
          <w:color w:val="000000"/>
          <w:sz w:val="24"/>
          <w:szCs w:val="24"/>
        </w:rPr>
        <w:t xml:space="preserve">“you are caring towards others and towards me!” </w:t>
      </w:r>
      <w:r>
        <w:rPr>
          <w:color w:val="000000"/>
          <w:sz w:val="24"/>
          <w:szCs w:val="24"/>
        </w:rPr>
        <w:t xml:space="preserve">What I am able to say of John is that: </w:t>
      </w:r>
      <w:r>
        <w:rPr>
          <w:i/>
          <w:iCs/>
          <w:color w:val="000000"/>
          <w:sz w:val="24"/>
          <w:szCs w:val="24"/>
        </w:rPr>
        <w:t>“I am glad that I have had John’s help in learning about my educational development.”</w:t>
      </w:r>
      <w:r>
        <w:rPr>
          <w:color w:val="000000"/>
          <w:sz w:val="24"/>
          <w:szCs w:val="24"/>
        </w:rPr>
        <w:t xml:space="preserve"> As I am accepting, affirming and confirming John, he was doing likewise for me, in creating my own living educational theory as a form of improvisatory self-reali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And John’s own self-understanding has grown, too, as he showed me (22nd July, 1999) when he said: </w:t>
      </w:r>
      <w:r>
        <w:rPr>
          <w:i/>
          <w:iCs/>
          <w:color w:val="000000"/>
          <w:sz w:val="24"/>
          <w:szCs w:val="24"/>
        </w:rPr>
        <w:t>“Do you remember telling me a few years ago, in viewing some videos of my lessons with my students, that you were worried that my students were incurious?”</w:t>
      </w:r>
      <w:r>
        <w:rPr>
          <w:color w:val="000000"/>
          <w:sz w:val="24"/>
          <w:szCs w:val="24"/>
        </w:rPr>
        <w:t xml:space="preserve"> I did remember. John now said, however, that: </w:t>
      </w:r>
      <w:r>
        <w:rPr>
          <w:i/>
          <w:iCs/>
          <w:color w:val="000000"/>
          <w:sz w:val="24"/>
          <w:szCs w:val="24"/>
        </w:rPr>
        <w:t>“You were right, they were incurious, but I couldn’t bring myself to admit it at the time. It is now something I’m looking forward to rectifying when I return to the classroom in September. I now want to whet my students’ appetite of curiosity.”</w:t>
      </w:r>
      <w:r>
        <w:rPr>
          <w:color w:val="000000"/>
          <w:sz w:val="24"/>
          <w:szCs w:val="24"/>
        </w:rPr>
        <w:t xml:space="preserve"> So I had some influence after all on John’s classroom curricular interests. It helped me to know that I can trust my intuitions and judg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n terms of my relationship with David (chapter 4), my use of the linear, rational, logical form of the action research cycle didn’t seem to be helping him to loosen himself from his fears and anxieties concerning discipline, wasn’t helping him to become more creative. As I did with my interior monologue in this chapter, so in the future I want to use my imagination and enable teacher researchers to use theirs in ways that complement the use of the action research cycle. When Pat D’Arcy first read this interior monologue, she cryptically wrote to me: </w:t>
      </w:r>
      <w:r>
        <w:rPr>
          <w:i/>
          <w:iCs/>
          <w:color w:val="000000"/>
          <w:sz w:val="24"/>
          <w:szCs w:val="24"/>
        </w:rPr>
        <w:t>“More! More!”</w:t>
      </w:r>
      <w:r>
        <w:rPr>
          <w:color w:val="000000"/>
          <w:sz w:val="24"/>
          <w:szCs w:val="24"/>
        </w:rPr>
        <w:t xml:space="preserve"> Although it may sound trite and somewhat amusing to attribute too much to her exclamation, nevertheless, I believe I can draw a conclusion from it. I believe Pat may have picked up my experience of having my values denied as a child and that this may have been what now strongly motivated me in my desire to support others through my own embodiment of my values. And, of course, she would have picked up the strength of my emotions pervading the writing, which supported the values about which I was talking. It seems to me that Pat obviously related not only to how I was saying what I was saying, but also to what I was saying. In that sense it would have had use-value for Pat. Whatever she would do with it subsequently wasn’t something I had thought of enquiring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 learnt much from my experience of ‘conflict’ in chapter 5. One experience was that I could be free. I believe I became free in so far as I was able to handle my then circumstances. Being free didn’t necessarily mean I was autonomous (Marcel in Roberts, 1957: 304). Becoming free didn’t, for example, entail me in ‘action’ in the sense of being able to change the ‘power relations’ I experienced at the college. No, but I did seek and I did win interior freedom. I believe that learning how to achieve freedom from oppression, as I did, has use-value for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From Joanna’s (the university lecturer I quoted in chapter 3) remarks (20th March, 1999) about my thesis as a whole, it is clear to me that it had use-value for her, particularly perhaps, in the sense of self-understanding and self-acceptance. Below is some of what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color w:val="000000"/>
          <w:sz w:val="24"/>
          <w:szCs w:val="24"/>
        </w:rPr>
      </w:pPr>
      <w:r>
        <w:rPr>
          <w:i/>
          <w:iCs/>
          <w:color w:val="000000"/>
          <w:sz w:val="24"/>
          <w:szCs w:val="24"/>
        </w:rPr>
        <w:t>As a reader of your text I have just had an exhilarating and simultaneously draining experience. It has taken me two days of struggling with new ways of thinking for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Joanna went on to indicate its use-value to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 xml:space="preserve">Wonderful, exhilarating, distressing, demanding and deeply moving. What a powerful writer you are! The honesty and integrity of the writing and the rigour of the search makes terms like validity and reliability pale into insignificance. The temerity, fear, self-doubt of a human being are laid bare and, as a reader, I’m able to step in with you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Perhaps, too, what she felt was significant for me may also have been significant for her, that is, my search for democracy and free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color w:val="000000"/>
          <w:sz w:val="24"/>
          <w:szCs w:val="24"/>
        </w:rPr>
      </w:pPr>
      <w:r>
        <w:rPr>
          <w:i/>
          <w:iCs/>
          <w:color w:val="000000"/>
          <w:sz w:val="24"/>
          <w:szCs w:val="24"/>
        </w:rPr>
        <w:t xml:space="preserve">I sense .... the intimacy and communion .... In your search for democracy in your life and freedom, I know I have the right to maintain 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Apparently, then, my search for freedom did not remove Joanna’s own freedom. That is an important finding for me. Apparently, I used power to impel me forward in my search but not as a means of misuse or abuse of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A question I haven’t posed until now is this: who is the audience for my thesis? The evidence from my thesis is that it is teachers who, having examined and critiqued my thesis, responded and related to it as I have been pointing out above. On my part, my response has been, as Polanyi (1958: 267) put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40" w:right="360" w:hanging="0"/>
        <w:rPr/>
      </w:pPr>
      <w:r>
        <w:rPr>
          <w:i/>
          <w:iCs/>
          <w:color w:val="000000"/>
          <w:sz w:val="24"/>
          <w:szCs w:val="24"/>
        </w:rPr>
        <w:t>to believe that the function of .... reflection consists in bringing to light, and affirming as my own, the beliefs implied in such of my thoughts and practices as I believe to be valid; that I must aim at discovering what I truly believe in and at formulating the convictions which I find myself holding; that I must conquer my self-doubt, so as to retain a firm hold on this programme of self-identification.</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My attitude of self-confidence in what I have to offer others in terms of my research is particularly important in an age where, according to Rowland (1993: 121), the centralised political concern for accountability have coincided </w:t>
      </w:r>
      <w:r>
        <w:rPr>
          <w:i/>
          <w:iCs/>
          <w:color w:val="000000"/>
          <w:sz w:val="24"/>
          <w:szCs w:val="24"/>
        </w:rPr>
        <w:t xml:space="preserve">“with an increased distrust of the judgments which individual .... teachers .... make in the course of their practice.” </w:t>
      </w:r>
      <w:r>
        <w:rPr>
          <w:color w:val="000000"/>
          <w:sz w:val="24"/>
          <w:szCs w:val="24"/>
        </w:rPr>
        <w:t>Though my thesis hasn’t dealt extensively with how teachers have improved their practice so that the quality of their students learning has increased, it has dealt with it to some extent, for example, in chapter 2. It has dealt, however, with other important issues. Following Jersild (1955: 3), I believ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pPr>
      <w:r>
        <w:rPr>
          <w:i/>
          <w:iCs/>
          <w:color w:val="000000"/>
          <w:sz w:val="24"/>
          <w:szCs w:val="24"/>
        </w:rPr>
        <w:t xml:space="preserve">The teacher's understanding and acceptance of himself is the most important requirement in any effort he makes to help the students to know themselves and to gain healthy attitudes of self-acceptance. </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 have made no apology about taking as my key research interest the idea of connecting the personal with the professional in my explanations of my educative relationships and encounters with teachers. In my relationship encounters with them I believe that it is not the educational intentions that I bring to the encounters that are paramount so much as the encounters themselves that are educational (Buber, 1965: 107). The encounters are educational because I work at accepting, affirming, confirming the other (Buber, 1988: 75). In being accepted, affirmed and confirmed, the other is more confidently able to answer questions of the kind, </w:t>
      </w:r>
      <w:r>
        <w:rPr>
          <w:i/>
          <w:iCs/>
          <w:color w:val="000000"/>
          <w:sz w:val="24"/>
          <w:szCs w:val="24"/>
        </w:rPr>
        <w:t xml:space="preserve">“How do I improve what I am doing?” </w:t>
      </w:r>
      <w:r>
        <w:rPr>
          <w:color w:val="000000"/>
          <w:sz w:val="24"/>
          <w:szCs w:val="24"/>
        </w:rPr>
        <w:t xml:space="preserve">and, </w:t>
      </w:r>
      <w:r>
        <w:rPr>
          <w:i/>
          <w:iCs/>
          <w:color w:val="000000"/>
          <w:sz w:val="24"/>
          <w:szCs w:val="24"/>
        </w:rPr>
        <w:t>“How do I live out my values in my practice?”</w:t>
      </w:r>
      <w:r>
        <w:rPr>
          <w:color w:val="000000"/>
          <w:sz w:val="24"/>
          <w:szCs w:val="24"/>
        </w:rPr>
        <w:t xml:space="preserve"> (Whitehead, 1993). As the teacher is improving what he or she is doing, I am working at helping them to understand and accept themselves so that they can, in turn, help their students to know themselves so that they may have a healthy acceptance of themselves (Jersild, 1955: 3). I emphasised that concern in particular regarding my educative relationship with John in 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w:t>
      </w:r>
      <w:r>
        <w:rPr>
          <w:color w:val="000000"/>
          <w:sz w:val="24"/>
          <w:szCs w:val="24"/>
        </w:rPr>
        <w:t xml:space="preserve">Etty’, a researcher about whom I talked in Taylor </w:t>
      </w:r>
      <w:r>
        <w:rPr>
          <w:i/>
          <w:iCs/>
          <w:color w:val="000000"/>
          <w:sz w:val="24"/>
          <w:szCs w:val="24"/>
        </w:rPr>
        <w:t>et al</w:t>
      </w:r>
      <w:r>
        <w:rPr>
          <w:color w:val="000000"/>
          <w:sz w:val="24"/>
          <w:szCs w:val="24"/>
        </w:rPr>
        <w:t xml:space="preserve"> (in press), having read an earlier version of my chapter 5, told me (2nd February, 1997) how my work had influenced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80" w:hanging="0"/>
        <w:rPr/>
      </w:pPr>
      <w:r>
        <w:rPr>
          <w:i/>
          <w:iCs/>
          <w:color w:val="000000"/>
          <w:sz w:val="24"/>
          <w:szCs w:val="24"/>
        </w:rPr>
        <w:t>What struck me was how closely some of your thoughts had mirrored my own at various times in the past. However, you seem to make the point so well.</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Etty described the circumstances and situation in which she felt my work would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That brings me on to some very recent events at work. There are a very small number of women managers .... and they have come together to consider their own personal and professional development. I am now coming to realise that they have not received the respect and assistance that they deserve, and also that I am one of the people who have failed to give them this! .... It could be said that their difficulties are doubled because they are both women in a male-dominated organisation and they are support staff as opposed to full-tim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But she went further, she told me how my work could help her pract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color w:val="000000"/>
          <w:sz w:val="24"/>
          <w:szCs w:val="24"/>
        </w:rPr>
      </w:pPr>
      <w:r>
        <w:rPr>
          <w:i/>
          <w:iCs/>
          <w:color w:val="000000"/>
          <w:sz w:val="24"/>
          <w:szCs w:val="24"/>
        </w:rPr>
        <w:t xml:space="preserve">When I read your paper today I saw that they too may find some comfort in it and indeed some strength. I was therefore wondering whether you would mind me letting them have a cop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She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pPr>
      <w:r>
        <w:rPr>
          <w:i/>
          <w:iCs/>
          <w:color w:val="000000"/>
          <w:sz w:val="24"/>
          <w:szCs w:val="24"/>
        </w:rPr>
        <w:t>When I read your paper I really did feel as if my own various frustrations were somehow acceptable and therefore were helped to be put into place.</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Etty’s identification with what I wrote and how I wrote it, points to its use-value, but also shows, I believe, that much of my research may have a universal value in the extent to which its themes belong to, and are applicable to people. They are issues and concerns with which many people are grappling and to which they are looking for ‘solu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As I detailed many of my issues and concerns in chapter 6, I show that, like Merton, I have been searching for my own humanity; I have engaged in the process of finding my own 'true' identity and in preserving my individuality in order to be a person of integrity. My prose poem at the end of chapter 5 pointed in the same direction. In practice, I am committed to finding my identity and preserving my integrity through my exercise of freedom and love towards others in my educative relationsh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color w:val="000000"/>
          <w:sz w:val="24"/>
          <w:szCs w:val="24"/>
        </w:rPr>
        <w:t>In my efforts to become contemplative I realise that what I have been doing is to see things as they really are; a perspective that caused me to want to treat each person I met as being unique. I wished to take responsibility for my own life, for finding myself, and to enable others to do so,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n order to pursue my personal goals, my values, I became an enquirer. Like Merton, I asked questions. I came to realise that some uncertainty was necessary in order for me to continue as an enquirer who has an open mind (see Derrida in chapter 5). And, over the years, following Merton, I came to deny tradition its hold over me, realising that it wasn't healthy for me to accept tradition blindly. I also learnt from Merton that </w:t>
      </w:r>
      <w:r>
        <w:rPr>
          <w:i/>
          <w:iCs/>
          <w:color w:val="000000"/>
          <w:sz w:val="24"/>
          <w:szCs w:val="24"/>
        </w:rPr>
        <w:t>"causing disturbance in others' mind"</w:t>
      </w:r>
      <w:r>
        <w:rPr>
          <w:color w:val="000000"/>
          <w:sz w:val="24"/>
          <w:szCs w:val="24"/>
        </w:rPr>
        <w:t xml:space="preserve"> was no bad thing. It led me to holding </w:t>
      </w:r>
      <w:r>
        <w:rPr>
          <w:i/>
          <w:iCs/>
          <w:color w:val="000000"/>
          <w:sz w:val="24"/>
          <w:szCs w:val="24"/>
        </w:rPr>
        <w:t>"a dialectic of care and challenge"</w:t>
      </w:r>
      <w:r>
        <w:rPr>
          <w:color w:val="000000"/>
          <w:sz w:val="24"/>
          <w:szCs w:val="24"/>
        </w:rPr>
        <w:t xml:space="preserve"> in my relationships with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Following McNiff (1999: 49), then, I came to realise that the only person I could change for the better was myself. All I could do with others was to try to make my influence count for good with them. The latter is what I tried to do as I indicated above when considering the use-value of my thesis. My brief review of my learnings from chapters 2 through 6, brings up the issue of own educational development - changing myself for the better - as I created my own living educational theory as a form of improvisatory self-realisation. So who have I become as a result of my action research enquiry as I explained it in my 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n terms of trying to make my influence count for ‘good’ with others, as McNiff suggests (ibid), I am now willing to admit that I am a ‘good’ person. Let me explain what I mean. Pat D’Arcy (chapter 6) said, referring to my quality of listening,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pPr>
      <w:r>
        <w:rPr>
          <w:i/>
          <w:iCs/>
          <w:color w:val="000000"/>
          <w:sz w:val="24"/>
          <w:szCs w:val="24"/>
        </w:rPr>
        <w:t>It's not exactly a new revelation to say that being a good listener is a very good important quality.</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But Jack responded to Pat by sa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pPr>
      <w:r>
        <w:rPr>
          <w:i/>
          <w:iCs/>
          <w:color w:val="000000"/>
          <w:sz w:val="24"/>
          <w:szCs w:val="24"/>
        </w:rPr>
        <w:t>Now, if you ask what does it mean to be a 'good', a 'good' listener?, there's a complete shift of emphasis and meaning .... That seems to me to be very related to why Robyn would feel that immediate rapport in the sense of Ben being not just a good listener in those terms of listening well, but a good person who is listening well.</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 accept that I have changed in terms of realising that I am a ‘good’ person who also listens well. I realise that researching and writing my thesis has enabled me to have confidence in the ‘universalism’ of my themes; that many teachers, and others, have come to realise they could relate to what I was explaining; that some - Etty, for example - could use some of my research practically in order to improve what she was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Let me touch, but lightly only, on the issue of improvisation and on my creation of my own living educational theory as a form of improvisatory self-real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Kundera (quoted in Rowland, 1993: 34), has this to say about what feels to me like some aspects of ‘improv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pPr>
      <w:r>
        <w:rPr>
          <w:i/>
          <w:iCs/>
          <w:color w:val="000000"/>
          <w:sz w:val="24"/>
          <w:szCs w:val="24"/>
        </w:rPr>
        <w:t xml:space="preserve">There is no means of testing which decision is better, because there is no basis for comparison. We live everything as it comes, without warning, like an actor going on cold. And what can life be worth if the first rehearsal for life is life itself? That is why life is always a sketch. No, ‘sketch’ is not quite the word, because a sketch is an outline of something, the groundwork for a picture, whereas the sketch that is our life is a sketch for nothing, an outline with no picture. </w:t>
      </w:r>
      <w:r>
        <w:rPr>
          <w:color w:val="000000"/>
          <w:sz w:val="24"/>
          <w:szCs w:val="24"/>
        </w:rPr>
        <w:t xml:space="preserve">(from </w:t>
      </w:r>
      <w:r>
        <w:rPr>
          <w:i/>
          <w:iCs/>
          <w:color w:val="000000"/>
          <w:sz w:val="24"/>
          <w:szCs w:val="24"/>
        </w:rPr>
        <w:t>The Unbearable Lightness of Being</w:t>
      </w:r>
      <w:r>
        <w:rPr>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To improvise means to create, to compose, and to do so extemporaneously, that is, without preparation. In a sense that is what I’ve done. In my relationships with teachers and others I decided I wanted to connect the personal with the professional in my encounters with them. I also articulated the view that it was not the educational intentions that I brought to the encounter that were paramount so much as that the encounters themselves that were educational. And that the encounters were educational because I came to accept, affirm and confirm the other (Buber, 1988: 75). In so doing, they would more confidently be able to answer questions of the kind, </w:t>
      </w:r>
      <w:r>
        <w:rPr>
          <w:i/>
          <w:iCs/>
          <w:color w:val="000000"/>
          <w:sz w:val="24"/>
          <w:szCs w:val="24"/>
        </w:rPr>
        <w:t xml:space="preserve">“How do I improve what I am doing?” </w:t>
      </w:r>
      <w:r>
        <w:rPr>
          <w:color w:val="000000"/>
          <w:sz w:val="24"/>
          <w:szCs w:val="24"/>
        </w:rPr>
        <w:t xml:space="preserve">and, </w:t>
      </w:r>
      <w:r>
        <w:rPr>
          <w:i/>
          <w:iCs/>
          <w:color w:val="000000"/>
          <w:sz w:val="24"/>
          <w:szCs w:val="24"/>
        </w:rPr>
        <w:t>“How do I live out my values in my practice?”</w:t>
      </w:r>
      <w:r>
        <w:rPr>
          <w:color w:val="000000"/>
          <w:sz w:val="24"/>
          <w:szCs w:val="24"/>
        </w:rPr>
        <w:t xml:space="preserve"> (Whitehead,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While obviously what I’ve just stated above is an intention, albeit a general one, in much of the actual encounters themselves I wanted to understand the other. Though I was concerned with my effectiveness, I wanted most to be able to be </w:t>
      </w:r>
      <w:r>
        <w:rPr>
          <w:i/>
          <w:iCs/>
          <w:color w:val="000000"/>
          <w:sz w:val="24"/>
          <w:szCs w:val="24"/>
        </w:rPr>
        <w:t>“responsive rather than purposive”</w:t>
      </w:r>
      <w:r>
        <w:rPr>
          <w:color w:val="000000"/>
          <w:sz w:val="24"/>
          <w:szCs w:val="24"/>
        </w:rPr>
        <w:t xml:space="preserve"> (Bateson, 1989: 234). By being responsive I mean that I wanted to be able to look and listen, and to touch emotionally, rather than to pursue abstractions, with my values of freedom and love as the base out of which I worked. And for that kind of research programme I needed to work at being ‘good’ as Jack described it (meeting at the University of Bath on 12th May, 1997). And so, as well as helping others to improve what they were doing, I had to do likewise. I worked at freeing myself interiorly, at caring for myself, at becoming ‘good’ for my own sake, but particularly for the sake of others. I believe my action research enquiry in my thesis showed that, to some extent at least, I succ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i/>
          <w:iCs/>
          <w:color w:val="000000"/>
          <w:sz w:val="24"/>
          <w:szCs w:val="24"/>
          <w:u w:val="single"/>
        </w:rPr>
        <w:t>2.   Looking towards the future, the way forward</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Marshall (1995: 328) explains that </w:t>
      </w:r>
      <w:r>
        <w:rPr>
          <w:i/>
          <w:iCs/>
          <w:color w:val="000000"/>
          <w:sz w:val="24"/>
          <w:szCs w:val="24"/>
        </w:rPr>
        <w:t>“for the moment, many women have to live with their potential marginality in organizations.”</w:t>
      </w:r>
      <w:r>
        <w:rPr>
          <w:color w:val="000000"/>
          <w:sz w:val="24"/>
          <w:szCs w:val="24"/>
        </w:rPr>
        <w:t xml:space="preserve"> Because as a man I have experienced such marginality within the religious congregation to which I belong, I welcome Marshall’s idea that I accept </w:t>
      </w:r>
      <w:r>
        <w:rPr>
          <w:i/>
          <w:iCs/>
          <w:color w:val="000000"/>
          <w:sz w:val="24"/>
          <w:szCs w:val="24"/>
        </w:rPr>
        <w:t>“marginality”</w:t>
      </w:r>
      <w:r>
        <w:rPr>
          <w:color w:val="000000"/>
          <w:sz w:val="24"/>
          <w:szCs w:val="24"/>
        </w:rPr>
        <w:t xml:space="preserve"> as having potential for forward movement. Following Marshall (p. 328), in chapter 6 I decided to award myself inclusion in my organisation. I decided, as I said (ibid), to </w:t>
      </w:r>
      <w:r>
        <w:rPr>
          <w:i/>
          <w:iCs/>
          <w:color w:val="000000"/>
          <w:sz w:val="24"/>
          <w:szCs w:val="24"/>
        </w:rPr>
        <w:t>“move from alienation from my religious congregation to reaffiliation.”</w:t>
      </w:r>
      <w:r>
        <w:rPr>
          <w:color w:val="000000"/>
          <w:sz w:val="24"/>
          <w:szCs w:val="24"/>
        </w:rPr>
        <w:t xml:space="preserve"> That didn’t, of course, mean that I would never again challenge myself, as Marshall (ibid) explains it, about why my inclusion</w:t>
      </w:r>
      <w:r>
        <w:rPr>
          <w:i/>
          <w:iCs/>
          <w:color w:val="000000"/>
          <w:sz w:val="24"/>
          <w:szCs w:val="24"/>
        </w:rPr>
        <w:t xml:space="preserve"> “feels in doubt.”</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n terms of the work I decided to do after my doctorate, I chose not to work with my religious congregation because my </w:t>
      </w:r>
      <w:r>
        <w:rPr>
          <w:i/>
          <w:iCs/>
          <w:color w:val="000000"/>
          <w:sz w:val="24"/>
          <w:szCs w:val="24"/>
        </w:rPr>
        <w:t>“inclusion”</w:t>
      </w:r>
      <w:r>
        <w:rPr>
          <w:color w:val="000000"/>
          <w:sz w:val="24"/>
          <w:szCs w:val="24"/>
        </w:rPr>
        <w:t xml:space="preserve"> was, in my mind, </w:t>
      </w:r>
      <w:r>
        <w:rPr>
          <w:i/>
          <w:iCs/>
          <w:color w:val="000000"/>
          <w:sz w:val="24"/>
          <w:szCs w:val="24"/>
        </w:rPr>
        <w:t>“in doubt.”</w:t>
      </w:r>
      <w:r>
        <w:rPr>
          <w:color w:val="000000"/>
          <w:sz w:val="24"/>
          <w:szCs w:val="24"/>
        </w:rPr>
        <w:t xml:space="preserve"> What I wanted to do - work in an action research mode with teachers and others - wasn’t part of my religious organisation’s plans, despite my repeated efforts to explain and recommend it to the officials of my organisation. I now accept that my effort at reaffiliation with my religious congregation can’t be naive or static, can’t encompass an unwarranted sense of loyalty to my religious congregation. My understanding, arising from my action research enquiry, is that I need to live with what Marshall calls </w:t>
      </w:r>
      <w:r>
        <w:rPr>
          <w:i/>
          <w:iCs/>
          <w:color w:val="000000"/>
          <w:sz w:val="24"/>
          <w:szCs w:val="24"/>
        </w:rPr>
        <w:t>“aware and chosen marginality, being both a member and suitably detached”</w:t>
      </w:r>
      <w:r>
        <w:rPr>
          <w:color w:val="000000"/>
          <w:sz w:val="24"/>
          <w:szCs w:val="24"/>
        </w:rPr>
        <w:t xml:space="preserve"> (ib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At the same time I accept that I should calculate </w:t>
      </w:r>
      <w:r>
        <w:rPr>
          <w:i/>
          <w:iCs/>
          <w:color w:val="000000"/>
          <w:sz w:val="24"/>
          <w:szCs w:val="24"/>
        </w:rPr>
        <w:t>“how to achieve sufficient inclusion to exercise influence”</w:t>
      </w:r>
      <w:r>
        <w:rPr>
          <w:color w:val="000000"/>
          <w:sz w:val="24"/>
          <w:szCs w:val="24"/>
        </w:rPr>
        <w:t xml:space="preserve"> (Marshall, 1995: 328). In order to do so within my religious congregation, I will continue to live as a member of my religious congregation, but will work apart from it, as I outline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Because of the structures of management that my religious congregation recently set up, I will be accountable for myself to the congregation and so be in a position to explain to officials of my religious congregation the work I am doing elsewhere. I hope to try to publish at least some or all of my present action research enquiry (Taylor </w:t>
      </w:r>
      <w:r>
        <w:rPr>
          <w:i/>
          <w:iCs/>
          <w:color w:val="000000"/>
          <w:sz w:val="24"/>
          <w:szCs w:val="24"/>
        </w:rPr>
        <w:t>et al,</w:t>
      </w:r>
      <w:r>
        <w:rPr>
          <w:color w:val="000000"/>
          <w:sz w:val="24"/>
          <w:szCs w:val="24"/>
        </w:rPr>
        <w:t xml:space="preserve"> in press, already contains part of it). I am hoping that these different means of being accountable, of making my action research public, will enable me to </w:t>
      </w:r>
      <w:r>
        <w:rPr>
          <w:i/>
          <w:iCs/>
          <w:color w:val="000000"/>
          <w:sz w:val="24"/>
          <w:szCs w:val="24"/>
        </w:rPr>
        <w:t>“achieve sufficient inclusion to exercise influence”</w:t>
      </w:r>
      <w:r>
        <w:rPr>
          <w:color w:val="000000"/>
          <w:sz w:val="24"/>
          <w:szCs w:val="24"/>
        </w:rPr>
        <w:t xml:space="preserve"> within my religious organisation. I want to do so in order to open the minds of its leaders to the value of a living form of educational theory for improving prac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And so to the work that I will take up full-time after my doctorate. Like my thesis, it happened in an improvisatory way. In early April, 1999, I received a letter from a member of my religious congregation, Leo. He has been working in Dublin’s inner city for some years with young people in educational programmes in school and in out-of-school programmes. In his letter he asked me if I would partner him, act as his critical friend, as he took up an action research approach to a doctorate in spirituality which he wished to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n replying to Leo’s letter (20th April, 1999), I told him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I decided to read your book for the second time .... I read it again because I felt it would help me to understand a bit more about you and your work, and about the nature of your request. It would help me to see how I might formulate my reply to you in a way that would be useful to you, and would help to draw you into how I view action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i/>
          <w:i/>
          <w:iCs/>
          <w:color w:val="000000"/>
          <w:sz w:val="24"/>
          <w:szCs w:val="24"/>
        </w:rPr>
      </w:pPr>
      <w:r>
        <w:rPr>
          <w:color w:val="000000"/>
          <w:sz w:val="24"/>
          <w:szCs w:val="24"/>
        </w:rPr>
        <w:t xml:space="preserve">I told Leo that: </w:t>
      </w:r>
      <w:r>
        <w:rPr>
          <w:i/>
          <w:iCs/>
          <w:color w:val="000000"/>
          <w:sz w:val="24"/>
          <w:szCs w:val="24"/>
        </w:rPr>
        <w:t>“</w:t>
      </w:r>
      <w:r>
        <w:rPr>
          <w:color w:val="000000"/>
          <w:sz w:val="24"/>
          <w:szCs w:val="24"/>
        </w:rPr>
        <w:t>y</w:t>
      </w:r>
      <w:r>
        <w:rPr>
          <w:i/>
          <w:iCs/>
          <w:color w:val="000000"/>
          <w:sz w:val="24"/>
          <w:szCs w:val="24"/>
        </w:rPr>
        <w:t xml:space="preserve">our integrity and your capacity to take others and their culture seriously leapt up at me from every page!” </w:t>
      </w:r>
      <w:r>
        <w:rPr>
          <w:color w:val="000000"/>
          <w:sz w:val="24"/>
          <w:szCs w:val="24"/>
        </w:rPr>
        <w:t>I also told him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pPr>
      <w:r>
        <w:rPr>
          <w:i/>
          <w:iCs/>
          <w:color w:val="000000"/>
          <w:sz w:val="24"/>
          <w:szCs w:val="24"/>
        </w:rPr>
        <w:t>There were the moments when I was greatly moved by your humanity and your openness to being vulnerable. At these moments I found myself pausing in order to empathise as deeply as I could with your emotions. For example, you said that you had ‘been privileged to share in friendships here which have shaped and flavoured my life’, and that: ‘I was brought close to tears once by the generosity of a particular teenager offering to help people on probation.’ Clearly, you prize generosity, and the goodness which I sense you ally with it, as great values and gifts. My question to you is this: ‘how can you contribute even more fully your own generosity and goodness of heart to ‘the thirst for inter-relatedness, bonding, community, belonging, connectedness, identity and mutual respect’? that you speak about ....</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 noticed, too, that Leo wished </w:t>
      </w:r>
      <w:r>
        <w:rPr>
          <w:i/>
          <w:iCs/>
          <w:color w:val="000000"/>
          <w:sz w:val="24"/>
          <w:szCs w:val="24"/>
        </w:rPr>
        <w:t>“to respect each individual, be quiet, gentle and understanding in the face of rejection and abusive language.”</w:t>
      </w:r>
      <w:r>
        <w:rPr>
          <w:color w:val="000000"/>
          <w:sz w:val="24"/>
          <w:szCs w:val="24"/>
        </w:rPr>
        <w:t xml:space="preserve"> And he spoke about the need </w:t>
      </w:r>
      <w:r>
        <w:rPr>
          <w:i/>
          <w:iCs/>
          <w:color w:val="000000"/>
          <w:sz w:val="24"/>
          <w:szCs w:val="24"/>
        </w:rPr>
        <w:t>“to begin some reflection on what is happening in the group.”</w:t>
      </w:r>
      <w:r>
        <w:rPr>
          <w:color w:val="000000"/>
          <w:sz w:val="24"/>
          <w:szCs w:val="24"/>
        </w:rPr>
        <w:t xml:space="preserve"> He went on to say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pPr>
      <w:r>
        <w:rPr>
          <w:i/>
          <w:iCs/>
          <w:color w:val="000000"/>
          <w:sz w:val="24"/>
          <w:szCs w:val="24"/>
        </w:rPr>
        <w:t>Being accepted by someone who is kind, reflective and non controlling is healing for some and disarming for many.</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My question for him was: </w:t>
      </w:r>
      <w:r>
        <w:rPr>
          <w:i/>
          <w:iCs/>
          <w:color w:val="000000"/>
          <w:sz w:val="24"/>
          <w:szCs w:val="24"/>
        </w:rPr>
        <w:t>“How can you continue to develop more fully in yourself and others kindness, reflectiveness and a non controlling attitude in ways that are healing and disarming?,”</w:t>
      </w:r>
      <w:r>
        <w:rPr>
          <w:color w:val="000000"/>
          <w:sz w:val="24"/>
          <w:szCs w:val="24"/>
        </w:rPr>
        <w:t xml:space="preserve"> words that I borrowed from his text but turned into a question for him to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Leo mentioned that teenagers who are used to rejection may find it difficult </w:t>
      </w:r>
      <w:r>
        <w:rPr>
          <w:i/>
          <w:iCs/>
          <w:color w:val="000000"/>
          <w:sz w:val="24"/>
          <w:szCs w:val="24"/>
        </w:rPr>
        <w:t>“to hear praise or accept validation at a deep level.” And that: “You can do it but you can only do it if you have people to believe in you, and you know it.”</w:t>
      </w:r>
      <w:r>
        <w:rPr>
          <w:color w:val="000000"/>
          <w:sz w:val="24"/>
          <w:szCs w:val="24"/>
        </w:rPr>
        <w:t xml:space="preserve"> I told Leo that his teenag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needed somebody like you to believe in them, and so my question to you is this: ‘How can you bring more ‘patience,’ ‘silence’ and ‘hearing’ into your relationship with others so that .... you may help to heal the ‘new scars (that) come out of hiding’ - scars to do with ‘wounded sexuality, confused desires, the vulnerable seeking love, the powerful seeking t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 then went on to outline the ‘living educational theory’ form of action research (Whitehead, 1993) and incorporated within it what Leo had said in his book about a 'Dialogue Approach.' I told him that his 'Dialogue Approach'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pPr>
      <w:r>
        <w:rPr>
          <w:i/>
          <w:iCs/>
          <w:color w:val="000000"/>
          <w:sz w:val="24"/>
          <w:szCs w:val="24"/>
        </w:rPr>
        <w:t xml:space="preserve">very close to what action research is about: no hierarchy, ‘a spirit of tolerant searching’, ‘a renunciation of absolute truth’, ‘....  authenticity is tested and defined in dialogue’, ‘In the mutual search, the truth is discovered’, ‘The way of liberating humanity is in free dialogic relationship’, and so on. </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 finished my letter by asking Leo how he could turn his research conce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to do with you conducting an action research investigation - from a spiritual/theological perspective - into the multiple transitions that are impacting on youth .... into a question that you could research, stating it in terms of: 'How can I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When we met at the end of May, 1999, Leo tol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i/>
          <w:i/>
          <w:iCs/>
          <w:color w:val="000000"/>
          <w:sz w:val="24"/>
          <w:szCs w:val="24"/>
        </w:rPr>
      </w:pPr>
      <w:r>
        <w:rPr>
          <w:i/>
          <w:iCs/>
          <w:color w:val="000000"/>
          <w:sz w:val="24"/>
          <w:szCs w:val="24"/>
        </w:rPr>
        <w:t>I am genuinely astonished, overwhelmed really, at how well you know me. We are comparative strangers, yet in reading your letter I felt you were talking to me face-to-face, understanding me perfectly. I felt very moved at your empathy towards me and what I was attempting to do with deprived teenagers i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color w:val="000000"/>
          <w:sz w:val="24"/>
          <w:szCs w:val="24"/>
        </w:rPr>
      </w:pPr>
      <w:r>
        <w:rPr>
          <w:i/>
          <w:iCs/>
          <w:color w:val="000000"/>
          <w:sz w:val="24"/>
          <w:szCs w:val="24"/>
        </w:rPr>
        <w:t>inner city area. Thanks for the great effort you put into writing to me. I don’t ever remember receiving a letter like yours, thanks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Leo and I agreed that I should approach the college (which I am calling Pearse College) at which he intended registering for his doctorate regarding their view of my partnering him. Leo and I also agreed that I might be able to play a useful role working in some way on behalf of those who have been deprived of education in their earlier years. Pearse College has a Centre for Educational Opportunity Programme, whose initiatives are aimed at students who have dropped out of the school system. These initiatives are part of the college’s </w:t>
      </w:r>
      <w:r>
        <w:rPr>
          <w:i/>
          <w:iCs/>
          <w:color w:val="000000"/>
          <w:sz w:val="24"/>
          <w:szCs w:val="24"/>
        </w:rPr>
        <w:t>"commitment to life-long learning and to providing access for all groups."</w:t>
      </w:r>
      <w:r>
        <w:rPr>
          <w:color w:val="000000"/>
          <w:sz w:val="24"/>
          <w:szCs w:val="24"/>
        </w:rPr>
        <w:t xml:space="preserve"> It has a 'Parents in Education Programme' which helps to foster a working partnership between parents and schools so that both may co-operate to provide support, encouragement and motivation for young people in their educational development. To this end Pearse College has designed a 'community-based programme' which consists of two elements. There is, firstly, a programme for parents which is about helping them to encourage their children to remain on in second-level education and to continue to third-level education. There is, secondly, a programme held in conjunction with schools, in which management and staff representatives work with parents to establish </w:t>
      </w:r>
      <w:r>
        <w:rPr>
          <w:i/>
          <w:iCs/>
          <w:color w:val="000000"/>
          <w:sz w:val="24"/>
          <w:szCs w:val="24"/>
        </w:rPr>
        <w:t>"effective parent-school partnerships."</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At the invitation of the College President, Professor Eda Summerville, I visited Pearse College on 4th June, 1999, and got a wonderful reception. I met both Professor Summerville and Anne Keen, the Director of the Centre for Educational Opportunity. In my subsequent letter to Anne Keen (5th June, 1999), among other things, I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pPr>
      <w:r>
        <w:rPr>
          <w:i/>
          <w:iCs/>
          <w:color w:val="000000"/>
          <w:sz w:val="24"/>
          <w:szCs w:val="24"/>
        </w:rPr>
        <w:t>I am writing to thank you for the wonderful experience of yesterday. I really enjoyed our conversation. I left the College feeling full of enthusiasm for the work you are doing. It seemed to me to bear out what I had already felt were the strong ethical concerns articulated in the College brochure, something I mentioned to you at our meeting.</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I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i/>
          <w:i/>
          <w:iCs/>
          <w:color w:val="000000"/>
          <w:sz w:val="24"/>
          <w:szCs w:val="24"/>
        </w:rPr>
      </w:pPr>
      <w:r>
        <w:rPr>
          <w:i/>
          <w:iCs/>
          <w:color w:val="000000"/>
          <w:sz w:val="24"/>
          <w:szCs w:val="24"/>
        </w:rPr>
        <w:t>I feel strongly enthused also by your interest in action research as a way both of researching and improving/understanding practice. I am really looking forward to collaborating with you as we both try to help Leo to identify his concern for his Ph.D. And I look forward, at the appropriate time, to being involved formally in that work, and in the work of the Centre for Educational Opport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Pearse College weren't </w:t>
      </w:r>
      <w:r>
        <w:rPr>
          <w:i/>
          <w:iCs/>
          <w:color w:val="000000"/>
          <w:sz w:val="24"/>
          <w:szCs w:val="24"/>
        </w:rPr>
        <w:t>au fait</w:t>
      </w:r>
      <w:r>
        <w:rPr>
          <w:color w:val="000000"/>
          <w:sz w:val="24"/>
          <w:szCs w:val="24"/>
        </w:rPr>
        <w:t xml:space="preserve"> with action research until Leo brought it to their attention. They are now committed to introducing it into their work with second chance students, parents and teachers. They see me having a role in helping them to familiarise themselves with it and use it in their work. I see myself using action research in my work with the College personnel and with those they work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n writing to Leo, also on 5th June, among other things, I said: </w:t>
      </w:r>
      <w:r>
        <w:rPr>
          <w:i/>
          <w:iCs/>
          <w:color w:val="000000"/>
          <w:sz w:val="24"/>
          <w:szCs w:val="24"/>
        </w:rPr>
        <w:t>"If all of this comes true, it will help me to become re-engaged with the option for the disadvantaged."</w:t>
      </w:r>
      <w:r>
        <w:rPr>
          <w:color w:val="000000"/>
          <w:sz w:val="24"/>
          <w:szCs w:val="24"/>
        </w:rPr>
        <w:t xml:space="preserve"> This idea is a reference to the 'disadvantaged' which is strongly highlighted in my religious congregation booklet, </w:t>
      </w:r>
      <w:r>
        <w:rPr>
          <w:i/>
          <w:iCs/>
          <w:color w:val="000000"/>
          <w:sz w:val="24"/>
          <w:szCs w:val="24"/>
        </w:rPr>
        <w:t>New Beginnings</w:t>
      </w:r>
      <w:r>
        <w:rPr>
          <w:color w:val="000000"/>
          <w:sz w:val="24"/>
          <w:szCs w:val="24"/>
        </w:rPr>
        <w:t xml:space="preserve"> (1996), which dec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pPr>
      <w:r>
        <w:rPr>
          <w:i/>
          <w:iCs/>
          <w:color w:val="000000"/>
          <w:sz w:val="24"/>
          <w:szCs w:val="24"/>
        </w:rPr>
        <w:t>We will situate all our new ventures at the margins having reviewed our present ministries in the light of our call to new beginnings.</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n situating its ventures 'at the margins,' my religious congregation says it wants </w:t>
      </w:r>
      <w:r>
        <w:rPr>
          <w:i/>
          <w:iCs/>
          <w:color w:val="000000"/>
          <w:sz w:val="24"/>
          <w:szCs w:val="24"/>
        </w:rPr>
        <w:t>"to see the world through the eyes of the poor"</w:t>
      </w:r>
      <w:r>
        <w:rPr>
          <w:color w:val="000000"/>
          <w:sz w:val="24"/>
          <w:szCs w:val="24"/>
        </w:rPr>
        <w:t xml:space="preserve"> and </w:t>
      </w:r>
      <w:r>
        <w:rPr>
          <w:i/>
          <w:iCs/>
          <w:color w:val="000000"/>
          <w:sz w:val="24"/>
          <w:szCs w:val="24"/>
        </w:rPr>
        <w:t>"to accept .... our involvement with the most disadvantaged in society ...."</w:t>
      </w:r>
      <w:r>
        <w:rPr>
          <w:color w:val="000000"/>
          <w:sz w:val="24"/>
          <w:szCs w:val="24"/>
        </w:rPr>
        <w:t xml:space="preserve"> I am pleased to be able to help my religious congregation to implement its aim through my future work with Leo and with Pearse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 am greatly attracted to working with Leo and with Pearse College. It is one way in which I will be able </w:t>
      </w:r>
      <w:r>
        <w:rPr>
          <w:i/>
          <w:iCs/>
          <w:color w:val="000000"/>
          <w:sz w:val="24"/>
          <w:szCs w:val="24"/>
        </w:rPr>
        <w:t xml:space="preserve">"to see the world through the eyes of the poor." </w:t>
      </w:r>
      <w:r>
        <w:rPr>
          <w:color w:val="000000"/>
          <w:sz w:val="24"/>
          <w:szCs w:val="24"/>
        </w:rPr>
        <w:t xml:space="preserve">It will enable me, too, to put into practice among 'disadvantaged' people, Macmurray's (in Fielding, 1998: 18) view that: </w:t>
      </w:r>
      <w:r>
        <w:rPr>
          <w:i/>
          <w:iCs/>
          <w:color w:val="000000"/>
          <w:sz w:val="24"/>
          <w:szCs w:val="24"/>
        </w:rPr>
        <w:t>"The first priority .... is learning to live in personal relations to other people."</w:t>
      </w:r>
      <w:r>
        <w:rPr>
          <w:color w:val="000000"/>
          <w:sz w:val="24"/>
          <w:szCs w:val="24"/>
        </w:rPr>
        <w:t xml:space="preserve"> It will consolidate in my mind Macmurray's (1961: 211 certainty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20" w:hanging="0"/>
        <w:rPr/>
      </w:pPr>
      <w:r>
        <w:rPr>
          <w:i/>
          <w:iCs/>
          <w:color w:val="000000"/>
          <w:sz w:val="24"/>
          <w:szCs w:val="24"/>
        </w:rPr>
        <w:t xml:space="preserve">We need one another to be ourselves. This complete and unlimited dependence of each of us upon the other is the central and crucial fact of personal existence .... </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Furthermore, my contact with Leo and with two of the personnel of Pearse College impressed on me the meaning of the friendship that Ferder (1988: 171) talks about when she describes friendship as coming </w:t>
      </w:r>
      <w:r>
        <w:rPr>
          <w:i/>
          <w:iCs/>
          <w:color w:val="000000"/>
          <w:sz w:val="24"/>
          <w:szCs w:val="24"/>
        </w:rPr>
        <w:t>"from the heart, not (from) sharing information."</w:t>
      </w:r>
      <w:r>
        <w:rPr>
          <w:color w:val="000000"/>
          <w:sz w:val="24"/>
          <w:szCs w:val="24"/>
        </w:rPr>
        <w:t xml:space="preserve"> I was further privileged at my meeting with the College personnel in being able to share in their conviction and excitement about what they were doing for others. My experience of what they are doing and how they are doing it with others is so different from the experience I had at the college of education where I worked, particularly between 1993 and 1995 (chapter 5). My recent experience with personnel at Pearse College, as brief as it was, was one of equality, I was treated as an equal. It reminded me so clearly of Macmurray's (1950: 74) view of equality when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color w:val="000000"/>
          <w:sz w:val="24"/>
          <w:szCs w:val="24"/>
        </w:rPr>
      </w:pPr>
      <w:r>
        <w:rPr>
          <w:i/>
          <w:iCs/>
          <w:color w:val="000000"/>
          <w:sz w:val="24"/>
          <w:szCs w:val="24"/>
        </w:rPr>
        <w:t>Equality is a condition of freedom in human relations. For if we do not treat one another as equals, we exclude freedom from relationship .... Any attempt to achieve freedom without equality, or to achieve equality without freedom, must, therefore be self-defe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 am feeling enthusiastic about the future and about </w:t>
      </w:r>
      <w:r>
        <w:rPr>
          <w:i/>
          <w:iCs/>
          <w:color w:val="000000"/>
          <w:sz w:val="24"/>
          <w:szCs w:val="24"/>
        </w:rPr>
        <w:t>"education as transformative community"</w:t>
      </w:r>
      <w:r>
        <w:rPr>
          <w:color w:val="000000"/>
          <w:sz w:val="24"/>
          <w:szCs w:val="24"/>
        </w:rPr>
        <w:t xml:space="preserve"> (Fielding, 1998: 9) in which I can help others and myself in our journey </w:t>
      </w:r>
      <w:r>
        <w:rPr>
          <w:i/>
          <w:iCs/>
          <w:color w:val="000000"/>
          <w:sz w:val="24"/>
          <w:szCs w:val="24"/>
        </w:rPr>
        <w:t>"of human being and becoming .... infused with hope,"</w:t>
      </w:r>
      <w:r>
        <w:rPr>
          <w:color w:val="000000"/>
          <w:sz w:val="24"/>
          <w:szCs w:val="24"/>
        </w:rPr>
        <w:t xml:space="preserve"> (ibid) feeling glad that, like Vanier (1993: 28), I will again be able to walk </w:t>
      </w:r>
      <w:r>
        <w:rPr>
          <w:i/>
          <w:iCs/>
          <w:color w:val="000000"/>
          <w:sz w:val="24"/>
          <w:szCs w:val="24"/>
        </w:rPr>
        <w:t>"in that passage towards liberation, growing on the journey towards whol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 am excited, therefore, by what I have discovered about the meaning of community. Yes, for me, being in community does mean </w:t>
      </w:r>
      <w:r>
        <w:rPr>
          <w:i/>
          <w:iCs/>
          <w:color w:val="000000"/>
          <w:sz w:val="24"/>
          <w:szCs w:val="24"/>
        </w:rPr>
        <w:t>“learning to live in personal relation to others”</w:t>
      </w:r>
      <w:r>
        <w:rPr>
          <w:color w:val="000000"/>
          <w:sz w:val="24"/>
          <w:szCs w:val="24"/>
        </w:rPr>
        <w:t xml:space="preserve"> (Fielding, 1998: 18). Yes, for me, being in community does mean communion. Yes, for me, being in community does mean fellowship. Yes, for me, being in community does mean sharing my thoughts with others. Yes, for me, being in community does mean coming to a common shared vision over time. But I want to understand community, to understand communion, in another way to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n the Church to which I belong ‘communion’ is the sacrament of the body and blood of Christ which people receive when present at the ritual called the eucharist. This form of communion means the indwelling of the body of Christ in another under the form of a wafer - and His spirit too. However, dictionaries narrow the meaning of indwelling to being present in spirit, to spiritually inhabiting the other. I neither wish to indwell corporally or spiritually in another, however, nor that they similarly indwell in me. That kind of communion, of indwelling, would mean, for me, accepting an intimacy of similarity, of unity, of fusion, but not of otherness. It would symbolise for me privileging the known for the unknown, understanding for myst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 never mentioned Christ in my thesis until now. For me, Christ is a symbol of my relationship to the known, whereas using the term God, as I did in my thesis, is a symbol, for me, of my relationship to the unknown. In stripping away the doctrinal formulations and liturgical practices with which the church and my religious congregation surrounded my God (chapter 3), I was seeking the God of relationship that was unknown and, therefore, of mystery. Because I do not know nor understand this God I have to continually search for understanding in my relationship with Him. But in searching for an understanding of Him, I am also searching for an understanding of others. I believe I can best facilitate my search to understand others in relationship by considering them as other, difference, mystery,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 now profoundly believe that in my relationship with others I need to constantly be surprised by their otherness, their mystery, their difference from me. In being surprised, I believe I am better able to enhance their dignity and their freedom, and my awe and respect for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The more I sought to understand others, knowing they were of mystery, as I did in my studies of singularities, the more I believed that I was becoming an ‘I’. In becoming more an ‘I’ in my understanding of my own educational development, I am now in a position, I believe, to transcend my values of freedom and care in favour of a notion of community that always takes seriously the notions of others as difference, as mystery, as unknown, while always working towards understanding them.  </w:t>
      </w:r>
    </w:p>
    <w:p>
      <w:pPr>
        <w:pStyle w:val="Normal"/>
        <w:tabs>
          <w:tab w:val="left" w:pos="720" w:leader="none"/>
        </w:tabs>
        <w:spacing w:lineRule="atLeast" w:line="240"/>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even" r:id="rId2"/>
      <w:footerReference w:type="default" r:id="rId3"/>
      <w:footerReference w:type="first" r:id="rId4"/>
      <w:type w:val="nextPage"/>
      <w:pgSz w:w="11880" w:h="16800"/>
      <w:pgMar w:left="2260" w:right="1440" w:gutter="0" w:header="0" w:top="1440" w:footer="720" w:bottom="1440"/>
      <w:pgNumType w:start="25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rPr>
    </w:pPr>
    <w:r>
      <w:rPr>
        <w:rFonts w:eastAsia="Helvetica" w:cs="Helvetica" w:ascii="Helvetica" w:hAnsi="Helvetica"/>
        <w:color w:val="000000"/>
        <w:sz w:val="24"/>
        <w:szCs w:val="24"/>
      </w:rPr>
      <w:fldChar w:fldCharType="begin"/>
    </w:r>
    <w:r>
      <w:rPr>
        <w:sz w:val="24"/>
        <w:szCs w:val="24"/>
        <w:rFonts w:eastAsia="Helvetica" w:cs="Helvetica" w:ascii="Helvetica" w:hAnsi="Helvetica"/>
        <w:color w:val="000000"/>
      </w:rPr>
      <w:instrText xml:space="preserve"> PAGE </w:instrText>
    </w:r>
    <w:r>
      <w:rPr>
        <w:sz w:val="24"/>
        <w:szCs w:val="24"/>
        <w:rFonts w:eastAsia="Helvetica" w:cs="Helvetica" w:ascii="Helvetica" w:hAnsi="Helvetica"/>
        <w:color w:val="000000"/>
      </w:rPr>
      <w:fldChar w:fldCharType="separate"/>
    </w:r>
    <w:r>
      <w:rPr>
        <w:sz w:val="24"/>
        <w:szCs w:val="24"/>
        <w:rFonts w:eastAsia="Helvetica" w:cs="Helvetica" w:ascii="Helvetica" w:hAnsi="Helvetica"/>
        <w:color w:val="000000"/>
      </w:rPr>
      <w:t>288</w:t>
    </w:r>
    <w:r>
      <w:rPr>
        <w:sz w:val="24"/>
        <w:szCs w:val="24"/>
        <w:rFonts w:eastAsia="Helvetica" w:cs="Helvetica" w:ascii="Helvetica" w:hAnsi="Helvetic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rPr>
    </w:pPr>
    <w:r>
      <w:rPr>
        <w:rFonts w:eastAsia="Helvetica" w:cs="Helvetica" w:ascii="Helvetica" w:hAnsi="Helvetica"/>
        <w:color w:val="000000"/>
        <w:sz w:val="24"/>
        <w:szCs w:val="24"/>
      </w:rPr>
      <w:fldChar w:fldCharType="begin"/>
    </w:r>
    <w:r>
      <w:rPr>
        <w:sz w:val="24"/>
        <w:szCs w:val="24"/>
        <w:rFonts w:eastAsia="Helvetica" w:cs="Helvetica" w:ascii="Helvetica" w:hAnsi="Helvetica"/>
        <w:color w:val="000000"/>
      </w:rPr>
      <w:instrText xml:space="preserve"> PAGE </w:instrText>
    </w:r>
    <w:r>
      <w:rPr>
        <w:sz w:val="24"/>
        <w:szCs w:val="24"/>
        <w:rFonts w:eastAsia="Helvetica" w:cs="Helvetica" w:ascii="Helvetica" w:hAnsi="Helvetica"/>
        <w:color w:val="000000"/>
      </w:rPr>
      <w:fldChar w:fldCharType="separate"/>
    </w:r>
    <w:r>
      <w:rPr>
        <w:sz w:val="24"/>
        <w:szCs w:val="24"/>
        <w:rFonts w:eastAsia="Helvetica" w:cs="Helvetica" w:ascii="Helvetica" w:hAnsi="Helvetica"/>
        <w:color w:val="000000"/>
      </w:rPr>
      <w:t>289</w:t>
    </w:r>
    <w:r>
      <w:rPr>
        <w:sz w:val="24"/>
        <w:szCs w:val="24"/>
        <w:rFonts w:eastAsia="Helvetica" w:cs="Helvetica" w:ascii="Helvetica" w:hAnsi="Helvetic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rPr>
    </w:pPr>
    <w:r>
      <w:rPr>
        <w:rFonts w:eastAsia="Helvetica" w:cs="Helvetica" w:ascii="Helvetica" w:hAnsi="Helvetica"/>
        <w:color w:val="000000"/>
        <w:sz w:val="24"/>
        <w:szCs w:val="24"/>
      </w:rPr>
      <w:fldChar w:fldCharType="begin"/>
    </w:r>
    <w:r>
      <w:rPr>
        <w:sz w:val="24"/>
        <w:szCs w:val="24"/>
        <w:rFonts w:eastAsia="Helvetica" w:cs="Helvetica" w:ascii="Helvetica" w:hAnsi="Helvetica"/>
        <w:color w:val="000000"/>
      </w:rPr>
      <w:instrText xml:space="preserve"> PAGE </w:instrText>
    </w:r>
    <w:r>
      <w:rPr>
        <w:sz w:val="24"/>
        <w:szCs w:val="24"/>
        <w:rFonts w:eastAsia="Helvetica" w:cs="Helvetica" w:ascii="Helvetica" w:hAnsi="Helvetica"/>
        <w:color w:val="000000"/>
      </w:rPr>
      <w:fldChar w:fldCharType="separate"/>
    </w:r>
    <w:r>
      <w:rPr>
        <w:sz w:val="24"/>
        <w:szCs w:val="24"/>
        <w:rFonts w:eastAsia="Helvetica" w:cs="Helvetica" w:ascii="Helvetica" w:hAnsi="Helvetica"/>
        <w:color w:val="000000"/>
      </w:rPr>
      <w:t>257</w:t>
    </w:r>
    <w:r>
      <w:rPr>
        <w:sz w:val="24"/>
        <w:szCs w:val="24"/>
        <w:rFonts w:eastAsia="Helvetica" w:cs="Helvetica" w:ascii="Helvetica" w:hAnsi="Helvetica"/>
        <w:color w:val="000000"/>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1:25:00Z</dcterms:created>
  <dc:creator>jack whitehead</dc:creator>
  <dc:description/>
  <dc:language>en-US</dc:language>
  <cp:lastModifiedBy>jack whitehead</cp:lastModifiedBy>
  <dcterms:modified xsi:type="dcterms:W3CDTF">1999-11-08T13:20:00Z</dcterms:modified>
  <cp:revision>1</cp:revision>
  <dc:subject/>
  <dc:title>Chapter 7</dc:title>
</cp:coreProperties>
</file>