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u w:val="single"/>
        </w:rPr>
      </w:pPr>
      <w:r>
        <w:rPr>
          <w:b/>
          <w:bCs/>
          <w:i/>
          <w:iCs/>
          <w:color w:val="000000"/>
          <w:sz w:val="24"/>
          <w:szCs w:val="24"/>
          <w:u w:val="single"/>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u w:val="single"/>
        </w:rPr>
      </w:pPr>
      <w:r>
        <w:rPr>
          <w:i/>
          <w:iCs/>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i/>
          <w:i/>
          <w:iCs/>
          <w:color w:val="000000"/>
          <w:sz w:val="24"/>
          <w:szCs w:val="24"/>
          <w:u w:val="single"/>
        </w:rPr>
      </w:pPr>
      <w:r>
        <w:rPr>
          <w:b/>
          <w:bCs/>
          <w:i/>
          <w:iCs/>
          <w:color w:val="000000"/>
          <w:sz w:val="24"/>
          <w:szCs w:val="24"/>
          <w:u w:val="single"/>
        </w:rPr>
        <w:t xml:space="preserve">How do I enable ‘David’ to master his fears concer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i/>
          <w:i/>
          <w:iCs/>
          <w:color w:val="000000"/>
          <w:sz w:val="24"/>
          <w:szCs w:val="24"/>
          <w:u w:val="single"/>
        </w:rPr>
      </w:pPr>
      <w:r>
        <w:rPr>
          <w:b/>
          <w:bCs/>
          <w:i/>
          <w:iCs/>
          <w:color w:val="000000"/>
          <w:sz w:val="24"/>
          <w:szCs w:val="24"/>
          <w:u w:val="single"/>
        </w:rPr>
        <w:t xml:space="preserve">discipline through offering him challeng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i/>
          <w:i/>
          <w:iCs/>
          <w:color w:val="000000"/>
          <w:sz w:val="24"/>
          <w:szCs w:val="24"/>
          <w:u w:val="single"/>
        </w:rPr>
      </w:pPr>
      <w:r>
        <w:rPr>
          <w:b/>
          <w:bCs/>
          <w:i/>
          <w:iCs/>
          <w:color w:val="000000"/>
          <w:sz w:val="24"/>
          <w:szCs w:val="24"/>
          <w:u w:val="single"/>
        </w:rPr>
        <w:t xml:space="preserve">questions that will excite his imag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color w:val="000000"/>
          <w:sz w:val="24"/>
          <w:szCs w:val="24"/>
        </w:rPr>
      </w:pPr>
      <w:r>
        <w:rPr>
          <w:b/>
          <w:bCs/>
          <w:i/>
          <w:iCs/>
          <w:color w:val="000000"/>
          <w:sz w:val="24"/>
          <w:szCs w:val="24"/>
          <w:u w:val="single"/>
        </w:rPr>
        <w:t>towards using creative sol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i/>
          <w:iCs/>
          <w:color w:val="000000"/>
          <w:sz w:val="24"/>
          <w:szCs w:val="24"/>
          <w:u w:val="single"/>
        </w:rPr>
        <w:t>Summary</w:t>
      </w:r>
      <w:r>
        <w:rPr>
          <w:color w:val="000000"/>
          <w:sz w:val="24"/>
          <w:szCs w:val="24"/>
        </w:rPr>
        <w:tab/>
        <w:tab/>
        <w:t>I enter into an educative relationship with ‘David’ who is an experienced teacher of 25 years standing in a small, Irish rural, ‘mixed’ (boys and girls) secondary school of 270 students and 18 teac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David accepts my suggestion that he try to live out the values of democracy and freedom within his various classes. He continues, however, to mention his anxiety and fears concerning ‘discipline’. Although I offer him challenging question, using the action research cycle (Whitehead 1995, in Russell &amp; Korthagen: 118) as my basis, I don’t believe my questions in themselves enable him to reflect. They don’t enable him to consider creative alternative ways of thinking in regard to his fears about ‘discipline’ in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My sharing of my leadership ‘problems’ with him, however, catches his ‘imagination.’ It apparently brings him to a new realisation about the importance of reflection. I don’t then realise what I am learning: that David is apparently influenced by what is personal, emotional and imagin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Using my imagination, I construct a poetic interior monologue that complements, not replaces, the linear, rational, logical form of the action research cycle. In it I reflect on why I am angry that Sue is apparently being put down by Ray. I make a mental commitment to help Sue. That enables me to imagine what it is like to try and put myself in her place and to try and see things from her point of view. Doing this means getting to know her which requires hard work. And hard work is a part of love. Murdoch (1970, in Ruddick, 1980) connects imagination with love. And so the hard work of connecting my imagination with love enables me to see David with love. A love that leads me to remember that David and I are two distinct and separate individuals; that </w:t>
      </w:r>
      <w:r>
        <w:rPr>
          <w:i/>
          <w:iCs/>
          <w:color w:val="000000"/>
          <w:sz w:val="24"/>
          <w:szCs w:val="24"/>
        </w:rPr>
        <w:t xml:space="preserve">"two can have a better time than one." </w:t>
      </w:r>
      <w:r>
        <w:rPr>
          <w:color w:val="000000"/>
          <w:sz w:val="24"/>
          <w:szCs w:val="24"/>
        </w:rPr>
        <w:t>(Levinas in Kearney,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i/>
          <w:iCs/>
          <w:color w:val="000000"/>
          <w:sz w:val="24"/>
          <w:szCs w:val="24"/>
          <w:u w:val="single"/>
        </w:rPr>
        <w:t>‘</w:t>
      </w:r>
      <w:r>
        <w:rPr>
          <w:i/>
          <w:iCs/>
          <w:color w:val="000000"/>
          <w:sz w:val="24"/>
          <w:szCs w:val="24"/>
          <w:u w:val="single"/>
        </w:rPr>
        <w:t>David’ makes contact with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w:t>
      </w:r>
      <w:r>
        <w:rPr>
          <w:color w:val="000000"/>
          <w:sz w:val="24"/>
          <w:szCs w:val="24"/>
        </w:rPr>
        <w:t>David’ wrote to me (20th August, 1994), telling me very specifically what he wanted from action research for his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400" w:right="340" w:hanging="0"/>
        <w:rPr>
          <w:color w:val="000000"/>
          <w:sz w:val="24"/>
          <w:szCs w:val="24"/>
        </w:rPr>
      </w:pPr>
      <w:r>
        <w:rPr>
          <w:color w:val="000000"/>
          <w:sz w:val="24"/>
          <w:szCs w:val="24"/>
        </w:rPr>
        <w:t>(Your action research)</w:t>
      </w:r>
      <w:r>
        <w:rPr>
          <w:i/>
          <w:iCs/>
          <w:color w:val="000000"/>
          <w:sz w:val="24"/>
          <w:szCs w:val="24"/>
        </w:rPr>
        <w:t xml:space="preserve"> appears to be very specific (individually-oriented), relating to a clearly defined problem and goal, while what I am talking about is very broad, the total re-energising and re-empowering of a complete staff of twenty or so people. But I do think that this broad aim could be retained while working towards several smaller and more specific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In my reply to David (10 September, 1994), I made a judgment on the value of staff d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40" w:right="360" w:hanging="0"/>
        <w:rPr>
          <w:color w:val="000000"/>
          <w:sz w:val="24"/>
          <w:szCs w:val="24"/>
        </w:rPr>
      </w:pPr>
      <w:r>
        <w:rPr>
          <w:i/>
          <w:iCs/>
          <w:color w:val="000000"/>
          <w:sz w:val="24"/>
          <w:szCs w:val="24"/>
        </w:rPr>
        <w:t xml:space="preserve">in my experience of doing them for five years they are next to useless if they are only once-off exercises .... there must be follow-through .... with follow-through, they may effect something. As to whether there is any framework which will get all staff moving, changing, I have yet to hear of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I conclud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pPr>
      <w:r>
        <w:rPr>
          <w:i/>
          <w:iCs/>
          <w:color w:val="000000"/>
          <w:sz w:val="24"/>
          <w:szCs w:val="24"/>
        </w:rPr>
        <w:t>In my experience, action research is the only framework at the moment where I have evidence that teachers changed their own practices and in turn improved teaching and learning for themselves and their students.</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On November 5, David replied, saying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color w:val="000000"/>
          <w:sz w:val="24"/>
          <w:szCs w:val="24"/>
        </w:rPr>
      </w:pPr>
      <w:r>
        <w:rPr>
          <w:i/>
          <w:iCs/>
          <w:color w:val="000000"/>
          <w:sz w:val="24"/>
          <w:szCs w:val="24"/>
        </w:rPr>
        <w:t>You made the point in your letter that 'once-off' lecture-type staff-days are of limited value. I can see the point you are making. But not being all that familiar with Action Research and the way it operates, I wonder how the 'follow-through' you mention is organ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On January 30 1995 I sent another letter to David and, with it the first edition of an Action Research Newsletter I intended issuing three times per year. I told him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color w:val="000000"/>
          <w:sz w:val="24"/>
          <w:szCs w:val="24"/>
        </w:rPr>
      </w:pPr>
      <w:r>
        <w:rPr>
          <w:i/>
          <w:iCs/>
          <w:color w:val="000000"/>
          <w:sz w:val="24"/>
          <w:szCs w:val="24"/>
        </w:rPr>
        <w:t xml:space="preserve">it will give you an idea of the basic ideas </w:t>
      </w:r>
      <w:r>
        <w:rPr>
          <w:color w:val="000000"/>
          <w:sz w:val="24"/>
          <w:szCs w:val="24"/>
        </w:rPr>
        <w:t xml:space="preserve">(in action research). </w:t>
      </w:r>
      <w:r>
        <w:rPr>
          <w:i/>
          <w:iCs/>
          <w:color w:val="000000"/>
          <w:sz w:val="24"/>
          <w:szCs w:val="24"/>
        </w:rPr>
        <w:t>Essentially, action research is about asking yourself questions of the kind, 'how can I improve my practice?' So it comprises a series of reflective questions and it's only later that the action c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i/>
          <w:iCs/>
          <w:color w:val="000000"/>
          <w:sz w:val="24"/>
          <w:szCs w:val="24"/>
          <w:u w:val="single"/>
        </w:rPr>
        <w:t>Making a commi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David, replying to me (5 February 1995), said that he </w:t>
      </w:r>
      <w:r>
        <w:rPr>
          <w:i/>
          <w:iCs/>
          <w:color w:val="000000"/>
          <w:sz w:val="24"/>
          <w:szCs w:val="24"/>
        </w:rPr>
        <w:t>"would rather start working on action research alone, first of all,"</w:t>
      </w:r>
      <w:r>
        <w:rPr>
          <w:color w:val="000000"/>
          <w:sz w:val="24"/>
          <w:szCs w:val="24"/>
        </w:rPr>
        <w:t xml:space="preserve"> and he tells me that his  teaching subjects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80" w:hanging="0"/>
        <w:rPr>
          <w:color w:val="000000"/>
          <w:sz w:val="24"/>
          <w:szCs w:val="24"/>
        </w:rPr>
      </w:pPr>
      <w:r>
        <w:rPr>
          <w:i/>
          <w:iCs/>
          <w:color w:val="000000"/>
          <w:sz w:val="24"/>
          <w:szCs w:val="24"/>
        </w:rPr>
        <w:t xml:space="preserve">Irish and Technical Drawing  - an odd combination! The Irish is my degree subject, but the Technical Drawing is a subject which I introduced into the school about fifteen years ago and I have been teaching it ever since .... in the case of Irish .... so many of the students facing Leaving Cert fail to get 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Regarding his teaching of Technical Drawing, he wondered how he might introduce greater organisation into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As for myself, I was now hoping that David's concerns would be curricular, especially now that he had mentioned the two curricular subjects he teaches. When I say ‘curricular’, I mean how he might have used his teaching subjects to help his students improve the quality of their learning (Whitehead, 1995: 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i/>
          <w:iCs/>
          <w:color w:val="000000"/>
          <w:sz w:val="24"/>
          <w:szCs w:val="24"/>
          <w:u w:val="single"/>
        </w:rPr>
        <w:t>David's motivation - 'The topic of discipline and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On 6 March 1995, David wrote again, telling me the reasons he wanted to get involved in action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400" w:right="360" w:hanging="0"/>
        <w:rPr/>
      </w:pPr>
      <w:r>
        <w:rPr>
          <w:i/>
          <w:iCs/>
          <w:color w:val="000000"/>
          <w:sz w:val="24"/>
          <w:szCs w:val="24"/>
        </w:rPr>
        <w:t>to increase job satisfaction and lessen stress resulting from doing things badly; to act as a catalyst for improvement, starting with myself and spreading out to others; to make the school a better school; to improve on the service offered to the students; to make their lives better; to reenergise myself as I enter the pre-retirement decade and when energised, to energise others.</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He mentioned for the first time the question of his anger towards ‘difficult’ students who take up so much of his time and deprive other students of his attention. On the other hand, the ‘quiet child’: </w:t>
      </w:r>
      <w:r>
        <w:rPr>
          <w:i/>
          <w:iCs/>
          <w:color w:val="000000"/>
          <w:sz w:val="24"/>
          <w:szCs w:val="24"/>
        </w:rPr>
        <w:t xml:space="preserve">"causes no trouble, would like to learn, but the teacher spends all his time 'chewing up' others and creating a threatening, unfriendly atmosphere." </w:t>
      </w:r>
      <w:r>
        <w:rPr>
          <w:color w:val="000000"/>
          <w:sz w:val="24"/>
          <w:szCs w:val="24"/>
        </w:rPr>
        <w:t xml:space="preserve">The topic of discipline and order was obviously very important to Dav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color w:val="000000"/>
          <w:sz w:val="24"/>
          <w:szCs w:val="24"/>
        </w:rPr>
      </w:pPr>
      <w:r>
        <w:rPr>
          <w:i/>
          <w:iCs/>
          <w:color w:val="000000"/>
          <w:sz w:val="24"/>
          <w:szCs w:val="24"/>
        </w:rPr>
        <w:t xml:space="preserve">I’m afraid I'm a bit old fashioned in this area. I can't cope with indiscipline. I have to have discipline in my class or I can't teach. I tend to be strict .... I feel that I can't relax my discipline to have a bit of fun, or to launch into a digression, or whatever, until I have established my discip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He went on to emphasise that </w:t>
      </w:r>
      <w:r>
        <w:rPr>
          <w:i/>
          <w:iCs/>
          <w:color w:val="000000"/>
          <w:sz w:val="24"/>
          <w:szCs w:val="24"/>
        </w:rPr>
        <w:t>"the kids should know the parameters of acceptable behaviour .... and the value of staying inside them."</w:t>
      </w:r>
      <w:r>
        <w:rPr>
          <w:color w:val="000000"/>
          <w:sz w:val="24"/>
          <w:szCs w:val="24"/>
        </w:rPr>
        <w:t xml:space="preserve"> He said he tried not to be confrontational where correction was needed. He did not correct in front of the class but in one-on-one sit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i/>
          <w:iCs/>
          <w:color w:val="000000"/>
          <w:sz w:val="24"/>
          <w:szCs w:val="24"/>
          <w:u w:val="single"/>
        </w:rPr>
        <w:t>My int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In my Introduction to the thesis I say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80" w:right="340" w:hanging="0"/>
        <w:rPr/>
      </w:pPr>
      <w:r>
        <w:rPr>
          <w:i/>
          <w:iCs/>
          <w:color w:val="000000"/>
          <w:sz w:val="24"/>
          <w:szCs w:val="24"/>
        </w:rPr>
        <w:t>In my encounters with others I believe that it is not the educational intentions that I bring that are paramount so much as the encounters themselves that are educational.</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and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400" w:right="360" w:hanging="0"/>
        <w:rPr/>
      </w:pPr>
      <w:r>
        <w:rPr>
          <w:i/>
          <w:iCs/>
          <w:color w:val="000000"/>
          <w:sz w:val="24"/>
          <w:szCs w:val="24"/>
        </w:rPr>
        <w:t>The encounters are educational because others and myself come to mutually accept each other, affirm each other, confirm each other (Buber, 1988: 75). In being accepted, affirmed and confirmed, we are more confidently able to answer questions of the kind, “How do I improve what I am doing?” and, “How do I live out my values in my practice?” (Whitehead, 1993).</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However, as I was working at accepting, affirming and confirming David, I also wanted David to constantly question what he was thinking, saying and doing and the assumptions on which they were based. I also wanted him to reexamine his present views of ‘discipline’ as part of our sharing of our reflections in our correspondence. For example, what were the </w:t>
      </w:r>
      <w:r>
        <w:rPr>
          <w:i/>
          <w:iCs/>
          <w:color w:val="000000"/>
          <w:sz w:val="24"/>
          <w:szCs w:val="24"/>
        </w:rPr>
        <w:t>"parameters of acceptable behaviour"</w:t>
      </w:r>
      <w:r>
        <w:rPr>
          <w:color w:val="000000"/>
          <w:sz w:val="24"/>
          <w:szCs w:val="24"/>
        </w:rPr>
        <w:t xml:space="preserve"> his students should know about? Why were they so important? Could they be changed, and if so, why? And if not, why not? What could replace them? In many of my letters over two years (1994-1996) I raised questions of this sort for David in order to enable him to become more reflexive. As I moved into my educative relationship with David, I wanted to be aware, to be alert to what triggered David’s reflections regarding how he could help the quality of learning of his students. I was also hoping that he might experience a sense of liberation, a sense of self-confidence in his capacity to improve what he did in his classroom and in his life because of his reflections and his acting on them. I sincerely believed also that my efforts to accept, affirm and confirm (Buber, 1988: 75) David would help him to more confidently answer questions of the kind, </w:t>
      </w:r>
      <w:r>
        <w:rPr>
          <w:i/>
          <w:iCs/>
          <w:color w:val="000000"/>
          <w:sz w:val="24"/>
          <w:szCs w:val="24"/>
        </w:rPr>
        <w:t xml:space="preserve">"How do I improve what I am doing?" </w:t>
      </w:r>
      <w:r>
        <w:rPr>
          <w:color w:val="000000"/>
          <w:sz w:val="24"/>
          <w:szCs w:val="24"/>
        </w:rPr>
        <w:t xml:space="preserve">and, </w:t>
      </w:r>
      <w:r>
        <w:rPr>
          <w:i/>
          <w:iCs/>
          <w:color w:val="000000"/>
          <w:sz w:val="24"/>
          <w:szCs w:val="24"/>
        </w:rPr>
        <w:t>"How do I live out my values in my practice?"</w:t>
      </w:r>
      <w:r>
        <w:rPr>
          <w:color w:val="000000"/>
          <w:sz w:val="24"/>
          <w:szCs w:val="24"/>
        </w:rPr>
        <w:t xml:space="preserve"> (Whitehead, 19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In all of my concerns I was seeking to see where David’s imagination might find a foothold, not just within his mind, but also within his students’ minds. The working of my imagination is very important to me, but I will return to that later in this chapter. At this time, however, I felt I would  have to be ‘concrete’, to be ‘grounded’, to consider David's concerns from his point of view. I would have to try and offer the empathy Skolimowski (1994:160-161) talks about when he says it means walking around inside the other, in-dwelling in the other so to speak. I wished to reach out to David, to indicate that he as well as his difficulties or concerns, were reasons for my at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That David as a person should be a reason for my attention was borne out by a phrase I remembered from one of his letters: </w:t>
      </w:r>
      <w:r>
        <w:rPr>
          <w:i/>
          <w:iCs/>
          <w:color w:val="000000"/>
          <w:sz w:val="24"/>
          <w:szCs w:val="24"/>
        </w:rPr>
        <w:t xml:space="preserve">"I hope that what I have written is of value and can be taken seriously." </w:t>
      </w:r>
      <w:r>
        <w:rPr>
          <w:color w:val="000000"/>
          <w:sz w:val="24"/>
          <w:szCs w:val="24"/>
        </w:rPr>
        <w:t xml:space="preserve">I was touched by it and immediately wrote in my journal (5th February, 19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color w:val="000000"/>
          <w:sz w:val="24"/>
          <w:szCs w:val="24"/>
        </w:rPr>
      </w:pPr>
      <w:r>
        <w:rPr>
          <w:i/>
          <w:iCs/>
          <w:color w:val="000000"/>
          <w:sz w:val="24"/>
          <w:szCs w:val="24"/>
        </w:rPr>
        <w:t>Was David telling me some of his history, albeit a sad part, perhaps of neglect by others of his work and even of himself? If so, I daren’t turn my back on his plea. Rather than feeling desolate, I wish David to end up feeling good about himself, good about what he has achieved. This is a test of my humanity, of my efforts to respect and value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In my efforts to empathise with David I may have used words that were too strong as I described my perception of his feelings about himself as "feeling desolate." I used these words, however, because they were strong words, words that wouldn't allow me to stand idly by concerning David. My </w:t>
      </w:r>
      <w:r>
        <w:rPr>
          <w:i/>
          <w:iCs/>
          <w:color w:val="000000"/>
          <w:sz w:val="24"/>
          <w:szCs w:val="24"/>
        </w:rPr>
        <w:t>fellow feeling</w:t>
      </w:r>
      <w:r>
        <w:rPr>
          <w:color w:val="000000"/>
          <w:sz w:val="24"/>
          <w:szCs w:val="24"/>
        </w:rPr>
        <w:t xml:space="preserve"> (Collins, 1992: 154) was aroused. I. myself, had often in my earlier life in particular, felt desolate, unappreciated. I wasn't going to allow anybody I came in contact with to continue to feel 'desolate', or at least, that their worth was unappreci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i/>
          <w:iCs/>
          <w:color w:val="000000"/>
          <w:sz w:val="24"/>
          <w:szCs w:val="24"/>
          <w:u w:val="single"/>
        </w:rPr>
        <w:t>How could I enable David to keep a more open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I wished to let David know that there were alternatives available to him which would represent a freedom he perhaps didn’t know he possessed and that this representation might help him to resolve his ‘discipline’ problems. Regarding freedom, Macquarrie (1983:13) puts the extent and limitations of it very succinctly when he says that I am not entirely constrained by the determining forces or laws of nature. I do have the ability to affect my own environment and to create a better world for myself and others. Macquarrie (ibid) puts it th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color w:val="000000"/>
          <w:sz w:val="24"/>
          <w:szCs w:val="24"/>
        </w:rPr>
      </w:pPr>
      <w:r>
        <w:rPr>
          <w:i/>
          <w:iCs/>
          <w:color w:val="000000"/>
          <w:sz w:val="24"/>
          <w:szCs w:val="24"/>
        </w:rPr>
        <w:t>Freedom is the empty space, the room that is still left for manoeuvre and has not yet been filled up and determined. We only know it through our own exercise of free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I wished to persuade David to reach out to grasp whatever freedom was available to him. In my reply to him on 13 March 1995, I was concerned about freedom but also about the value of democracy. His students could experience democracy by being encouraged to take responsibility for their own learning. So I challenged David to introduce elements of freedom and democracy through ‘creative’ dialogue with his students about ‘discip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80" w:hanging="0"/>
        <w:rPr>
          <w:color w:val="000000"/>
          <w:sz w:val="24"/>
          <w:szCs w:val="24"/>
        </w:rPr>
      </w:pPr>
      <w:r>
        <w:rPr>
          <w:i/>
          <w:iCs/>
          <w:color w:val="000000"/>
          <w:sz w:val="24"/>
          <w:szCs w:val="24"/>
        </w:rPr>
        <w:t xml:space="preserve">Who benefits from the way you exercise discipline? You? The pupils? Or both? In action research, it is not really enough for you to answer for yourself .... can you really answer for your pupils? Action research is often called emancipatory and participatory, that is, there are freedom and democracy elements in it. Because there are such, then, your pupils' views have to be canvassed as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Regarding democratic processes in classrooms, I was, and am, much influenced by Laidlaw's (1994: 224-227) premise that there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pPr>
      <w:r>
        <w:rPr>
          <w:i/>
          <w:iCs/>
          <w:color w:val="000000"/>
          <w:sz w:val="24"/>
          <w:szCs w:val="24"/>
        </w:rPr>
        <w:t>a healthy and educative dialectical relationship between the living out of my democratic ideals and the quality of education I can facilitate in myself and others.</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She adds that: </w:t>
      </w:r>
      <w:r>
        <w:rPr>
          <w:i/>
          <w:iCs/>
          <w:color w:val="000000"/>
          <w:sz w:val="24"/>
          <w:szCs w:val="24"/>
        </w:rPr>
        <w:t xml:space="preserve">"I think it is partly in dialogue that we can begin to live out our democratic ideals." </w:t>
      </w:r>
      <w:r>
        <w:rPr>
          <w:color w:val="000000"/>
          <w:sz w:val="24"/>
          <w:szCs w:val="24"/>
        </w:rPr>
        <w:t xml:space="preserve">I was hoping that in this educative dialogue, David and I, would come to a realisation of how discipline fitted into the democratic ideal involving freedom. More importantly, I was concerned that David initiate a dialogue with his own students about his idea of discipline which so concerns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In my dialogue with David (13th March, 1995) I decided to see if I could attach concern for ‘discipline’ with David’s teaching of his subjects. I linked the two concerns so that David could see that ‘discipline’ was at the service of an educational question of the kind: </w:t>
      </w:r>
      <w:r>
        <w:rPr>
          <w:i/>
          <w:iCs/>
          <w:color w:val="000000"/>
          <w:sz w:val="24"/>
          <w:szCs w:val="24"/>
        </w:rPr>
        <w:t>"How can I help my students improve the quality of their learning?"</w:t>
      </w:r>
      <w:r>
        <w:rPr>
          <w:color w:val="000000"/>
          <w:sz w:val="24"/>
          <w:szCs w:val="24"/>
        </w:rPr>
        <w:t xml:space="preserve"> So I said to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i/>
          <w:i/>
          <w:iCs/>
          <w:color w:val="000000"/>
          <w:sz w:val="24"/>
          <w:szCs w:val="24"/>
        </w:rPr>
      </w:pPr>
      <w:r>
        <w:rPr>
          <w:i/>
          <w:iCs/>
          <w:color w:val="000000"/>
          <w:sz w:val="24"/>
          <w:szCs w:val="24"/>
        </w:rPr>
        <w:t xml:space="preserve">.... could I suggest the following ideas for examination and writing up in your jour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i/>
          <w:i/>
          <w:iCs/>
          <w:color w:val="000000"/>
          <w:sz w:val="24"/>
          <w:szCs w:val="24"/>
        </w:rPr>
      </w:pPr>
      <w:r>
        <w:rPr>
          <w:i/>
          <w:iCs/>
          <w:color w:val="000000"/>
          <w:sz w:val="24"/>
          <w:szCs w:val="24"/>
        </w:rPr>
        <w:t>Choose some particular subject you teach, perhaps with a 'difficult' class or some 'difficult' pup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i/>
          <w:i/>
          <w:iCs/>
          <w:color w:val="000000"/>
          <w:sz w:val="24"/>
          <w:szCs w:val="24"/>
        </w:rPr>
      </w:pPr>
      <w:r>
        <w:rPr>
          <w:i/>
          <w:iCs/>
          <w:color w:val="000000"/>
          <w:sz w:val="24"/>
          <w:szCs w:val="24"/>
        </w:rPr>
        <w:t>What are all the bye-laws, local rules and regulations you have governing the conduct of your class in your su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i/>
          <w:i/>
          <w:iCs/>
          <w:color w:val="000000"/>
          <w:sz w:val="24"/>
          <w:szCs w:val="24"/>
        </w:rPr>
      </w:pPr>
      <w:r>
        <w:rPr>
          <w:i/>
          <w:iCs/>
          <w:color w:val="000000"/>
          <w:sz w:val="24"/>
          <w:szCs w:val="24"/>
        </w:rPr>
        <w:t xml:space="preserve">Ask yourself why you think these regulations are import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i/>
          <w:i/>
          <w:iCs/>
          <w:color w:val="000000"/>
          <w:sz w:val="24"/>
          <w:szCs w:val="24"/>
        </w:rPr>
      </w:pPr>
      <w:r>
        <w:rPr>
          <w:i/>
          <w:iCs/>
          <w:color w:val="000000"/>
          <w:sz w:val="24"/>
          <w:szCs w:val="24"/>
        </w:rPr>
        <w:t xml:space="preserve">Make lists of them if you can, and opposite them write down the reason for their impor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i/>
          <w:i/>
          <w:iCs/>
          <w:color w:val="000000"/>
          <w:sz w:val="24"/>
          <w:szCs w:val="24"/>
        </w:rPr>
      </w:pPr>
      <w:r>
        <w:rPr>
          <w:i/>
          <w:iCs/>
          <w:color w:val="000000"/>
          <w:sz w:val="24"/>
          <w:szCs w:val="24"/>
        </w:rPr>
        <w:t xml:space="preserve">Don't make too many strong value judgments on your reasons for the moment. That can come l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i/>
          <w:i/>
          <w:iCs/>
          <w:color w:val="000000"/>
          <w:sz w:val="24"/>
          <w:szCs w:val="24"/>
        </w:rPr>
      </w:pPr>
      <w:r>
        <w:rPr>
          <w:i/>
          <w:iCs/>
          <w:color w:val="000000"/>
          <w:sz w:val="24"/>
          <w:szCs w:val="24"/>
        </w:rPr>
        <w:t xml:space="preserve">Then try and let yourself be open to other possib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i/>
          <w:i/>
          <w:iCs/>
          <w:color w:val="000000"/>
          <w:sz w:val="24"/>
          <w:szCs w:val="24"/>
        </w:rPr>
      </w:pPr>
      <w:r>
        <w:rPr>
          <w:i/>
          <w:iCs/>
          <w:color w:val="000000"/>
          <w:sz w:val="24"/>
          <w:szCs w:val="24"/>
        </w:rPr>
        <w:t xml:space="preserve">Write them down, if you wish al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color w:val="000000"/>
          <w:sz w:val="24"/>
          <w:szCs w:val="24"/>
        </w:rPr>
      </w:pPr>
      <w:r>
        <w:rPr>
          <w:i/>
          <w:iCs/>
          <w:color w:val="000000"/>
          <w:sz w:val="24"/>
          <w:szCs w:val="24"/>
        </w:rPr>
        <w:t xml:space="preserve">Now, can you find some non-threatening way in which to ascertain the pupils' views on these bye-laws, local rules and reg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i/>
          <w:iCs/>
          <w:color w:val="000000"/>
          <w:sz w:val="24"/>
          <w:szCs w:val="24"/>
          <w:u w:val="single"/>
        </w:rPr>
        <w:t>A reminder about the action research cy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I felt it was important for David, too, to assert himself against me, that being a facet of his freedom. It might also enable more equality to develop between us! So he should not accept any idea from me, no matter how sacred it might be to me, without examining my motives. It was in this spirit that I wrote: </w:t>
      </w:r>
      <w:r>
        <w:rPr>
          <w:i/>
          <w:iCs/>
          <w:color w:val="000000"/>
          <w:sz w:val="24"/>
          <w:szCs w:val="24"/>
        </w:rPr>
        <w:t>"Attack or challenge me, if you like. That might really be helpful!"</w:t>
      </w:r>
      <w:r>
        <w:rPr>
          <w:color w:val="000000"/>
          <w:sz w:val="24"/>
          <w:szCs w:val="24"/>
        </w:rPr>
        <w:t xml:space="preserve"> In the next part of my letter, too, I outlined to David the kinds of action research questions he might pursue as he moved towards action. I wished him to follow the action research cycle (Whitehead [1995], in Russell &amp; Korthagen: 118) and to write up his observations, his ‘evidence’, and so on, as he moved along. So I asked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40" w:right="380" w:hanging="0"/>
        <w:rPr>
          <w:color w:val="000000"/>
          <w:sz w:val="24"/>
          <w:szCs w:val="24"/>
        </w:rPr>
      </w:pPr>
      <w:r>
        <w:rPr>
          <w:i/>
          <w:iCs/>
          <w:color w:val="000000"/>
          <w:sz w:val="24"/>
          <w:szCs w:val="24"/>
        </w:rPr>
        <w:t xml:space="preserve">What do you imagine you could do about your concern(s)? And then, what WILL you do? Followed by: How would you gather 'evidence' around this particular matter of conce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i/>
          <w:iCs/>
          <w:color w:val="000000"/>
          <w:sz w:val="24"/>
          <w:szCs w:val="24"/>
          <w:u w:val="single"/>
        </w:rPr>
        <w:t>Discipline was for le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I was still worried about what I believed was David’s ‘narrow’ approach to ‘discipline’. In my 22nd March (1995) letter to David I stressed that discipline was for a purpose, and that purpose was learning. As well as his concern about ‘discipline, I asked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color w:val="000000"/>
          <w:sz w:val="24"/>
          <w:szCs w:val="24"/>
        </w:rPr>
      </w:pPr>
      <w:r>
        <w:rPr>
          <w:i/>
          <w:iCs/>
          <w:color w:val="000000"/>
          <w:sz w:val="24"/>
          <w:szCs w:val="24"/>
        </w:rPr>
        <w:t>What is your personal view of learning? What does it mean to you? What is it that is of great worth that you would want your pupils to learn - and why? Is that what you currently believe is happ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These concerns of mine were in response to David’s 17th March letter to me which stressed discipline and control and the misbehaviour of some of his students. In it I hear him pleading thus regarding his misbehaving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40" w:right="340" w:hanging="0"/>
        <w:rPr>
          <w:i/>
          <w:i/>
          <w:iCs/>
          <w:color w:val="000000"/>
          <w:sz w:val="24"/>
          <w:szCs w:val="24"/>
        </w:rPr>
      </w:pPr>
      <w:r>
        <w:rPr>
          <w:i/>
          <w:iCs/>
          <w:color w:val="000000"/>
          <w:sz w:val="24"/>
          <w:szCs w:val="24"/>
        </w:rPr>
        <w:t>What about their behavi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40" w:right="340" w:hanging="0"/>
        <w:rPr>
          <w:i/>
          <w:i/>
          <w:iCs/>
          <w:color w:val="000000"/>
          <w:sz w:val="24"/>
          <w:szCs w:val="24"/>
        </w:rPr>
      </w:pPr>
      <w:r>
        <w:rPr>
          <w:i/>
          <w:iCs/>
          <w:color w:val="000000"/>
          <w:sz w:val="24"/>
          <w:szCs w:val="24"/>
        </w:rPr>
        <w:t>What about their poor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40" w:right="340" w:hanging="0"/>
        <w:rPr/>
      </w:pPr>
      <w:r>
        <w:rPr>
          <w:i/>
          <w:iCs/>
          <w:color w:val="000000"/>
          <w:sz w:val="24"/>
          <w:szCs w:val="24"/>
        </w:rPr>
        <w:t xml:space="preserve">What about chronic misbehavers who cause trouble in every class they are capable of causing trouble in, the ones who pick their teacher victim with such cruelty? </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In the same reply to David (ibid), I also took advantage of his view that he didn’t really like having to constantly 'discipline'. I mirrored back to him some of his phrases about ‘discipline, for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40" w:right="360" w:hanging="0"/>
        <w:rPr/>
      </w:pPr>
      <w:r>
        <w:rPr>
          <w:i/>
          <w:iCs/>
          <w:color w:val="000000"/>
          <w:sz w:val="24"/>
          <w:szCs w:val="24"/>
        </w:rPr>
        <w:t>It takes a lot out of me; carrying this home to your family can't be good; If I don't 'screw' myself up into a 'discipline type' I will not be able to cope.</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David feared that he wouldn’t be able to cope, that he would not be able to retain his control. I asked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color w:val="000000"/>
          <w:sz w:val="24"/>
          <w:szCs w:val="24"/>
        </w:rPr>
      </w:pPr>
      <w:r>
        <w:rPr>
          <w:i/>
          <w:iCs/>
          <w:color w:val="000000"/>
          <w:sz w:val="24"/>
          <w:szCs w:val="24"/>
        </w:rPr>
        <w:t xml:space="preserve">why the fear of not be able to cope, of not being in control? What is so important about that for you? What would a loosening of control look like for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I was trying to see in what way I could loosen David’s fear because I believed that it might have been fear that was stopping him from looking at alternatives. I also asked him what was so terrible about his temper exploding! He had told me about that, too. I hadn’t intended by that question to imply that exploding with fury was a normal and usual way to act. What I really wanted to get at was David's own view of the rightness or otherwise of exploding with fury. Out of knowledge might come understanding. I had said to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color w:val="000000"/>
          <w:sz w:val="24"/>
          <w:szCs w:val="24"/>
        </w:rPr>
      </w:pPr>
      <w:r>
        <w:rPr>
          <w:i/>
          <w:iCs/>
          <w:color w:val="000000"/>
          <w:sz w:val="24"/>
          <w:szCs w:val="24"/>
        </w:rPr>
        <w:t>You desire that there shouldn't be confrontational experiences with youngsters and you are 'aware that there are ways of correcting and exhorting' which obviate confrontation. What are your confrontations with youngsters like? And what are the 'ways' that you know about that you would like to try as altern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i/>
          <w:iCs/>
          <w:color w:val="000000"/>
          <w:sz w:val="24"/>
          <w:szCs w:val="24"/>
          <w:u w:val="single"/>
        </w:rPr>
        <w:t>I focused too on the importance of David following the action research cy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I was feeling stuck. I didn’t seem to be succeeding in helping David to loosen his current view and his fears and anxieties concerning discipline so that he might be able to look at alternatives. My advice regarding following the action research cycle didn’t appear to get anywhere either! Were my exchanges with David of any use to him? I was unsure. Maybe there was a need for a change in my style of enabling him? If he told me how I could help that might enable him to see his concerns more clearly. It was worth a try. Here then is what I said to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color w:val="000000"/>
          <w:sz w:val="24"/>
          <w:szCs w:val="24"/>
        </w:rPr>
      </w:pPr>
      <w:r>
        <w:rPr>
          <w:i/>
          <w:iCs/>
          <w:color w:val="000000"/>
          <w:sz w:val="24"/>
          <w:szCs w:val="24"/>
        </w:rPr>
        <w:t>Up to now we have been talking about your practice. What about my practice? I want to know how I can understand you, how I can offer presence, listening - whatever it might be that enables you and me to move forward. So, how can we mutually enable one another to move forward? That's it re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In his quick reply two days later (24th March, 1995), David told me that I was open, that I gave him the requisite freedom to </w:t>
      </w:r>
      <w:r>
        <w:rPr>
          <w:i/>
          <w:iCs/>
          <w:color w:val="000000"/>
          <w:sz w:val="24"/>
          <w:szCs w:val="24"/>
        </w:rPr>
        <w:t>"make me feel that I could say anything that comes into my head and that it would be viewed constructively."</w:t>
      </w:r>
      <w:r>
        <w:rPr>
          <w:color w:val="000000"/>
          <w:sz w:val="24"/>
          <w:szCs w:val="24"/>
        </w:rPr>
        <w:t xml:space="preserve"> I needn’t have worried then. He was at ease with my style of being open, ‘opening doors’, inviting free response, not being ‘doctrinaire’. Here is the full substance of what David said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pPr>
      <w:r>
        <w:rPr>
          <w:i/>
          <w:iCs/>
          <w:color w:val="000000"/>
          <w:sz w:val="24"/>
          <w:szCs w:val="24"/>
        </w:rPr>
        <w:t xml:space="preserve">I think you are very good at your practice. By opening every door and by not being doctrinaire about issues, you made me feel that I could say anything that comes into my head and that it would be viewed constructively. </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I was both pleased and nonplused: pleased that David felt my approach was helpful to him, but unsure as to whether anything I had said to him made any difference. Did he listen and hear? Did he listen and ignore and go his own way? Of course, he may also have decided that he needed me mainly as a sounding board for trying out his own ideas because, as he said: </w:t>
      </w:r>
      <w:r>
        <w:rPr>
          <w:i/>
          <w:iCs/>
          <w:color w:val="000000"/>
          <w:sz w:val="24"/>
          <w:szCs w:val="24"/>
        </w:rPr>
        <w:t>"you made me feel that I could say anything that comes into my head and that it would be viewed constructively."</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But I was pleased that David had also moved into action. I said to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pPr>
      <w:r>
        <w:rPr>
          <w:i/>
          <w:iCs/>
          <w:color w:val="000000"/>
          <w:sz w:val="24"/>
          <w:szCs w:val="24"/>
        </w:rPr>
        <w:t>One thing I am intrigued by is that you made 'some attempts to get feedback from the students on the question of class discipline.' Could I ask you to summarise what happened? And secondly, most importantly, could you quote more or less verbatim what a few of them said? The reason for this is that in action research there is heavy emphasis on inviting other people (in this instance, the pupils) to speak for themselves.</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I felt, too, that hearing from his own students might enable David to become more reflective - at least loosen up his fears about discipline - than perhaps I was able to do through verbalising al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i/>
          <w:iCs/>
          <w:color w:val="000000"/>
          <w:sz w:val="24"/>
          <w:szCs w:val="24"/>
          <w:u w:val="single"/>
        </w:rPr>
        <w:t>David got down to action, but I was ala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David told me in his May 14th, 1995 letter that he had decided to get down to action. He told me he had distributed a questionnaire on discipline to one of his classes. When I read what he proposed I felt deeply alarmed. In my reply (30th May, ‘95), I commended David for what he was doing but suggested that his questions were too general. Could he narrow down his concerns to his own class? My questions to him were directed at his own class and at his teaching subject, in particular, Iri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i/>
          <w:i/>
          <w:iCs/>
          <w:color w:val="000000"/>
          <w:sz w:val="24"/>
          <w:szCs w:val="24"/>
        </w:rPr>
      </w:pPr>
      <w:r>
        <w:rPr>
          <w:i/>
          <w:iCs/>
          <w:color w:val="000000"/>
          <w:sz w:val="24"/>
          <w:szCs w:val="24"/>
        </w:rPr>
        <w:t xml:space="preserve">Are the students learning something of value in Iri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i/>
          <w:i/>
          <w:iCs/>
          <w:color w:val="000000"/>
          <w:sz w:val="24"/>
          <w:szCs w:val="24"/>
        </w:rPr>
      </w:pPr>
      <w:r>
        <w:rPr>
          <w:i/>
          <w:iCs/>
          <w:color w:val="000000"/>
          <w:sz w:val="24"/>
          <w:szCs w:val="24"/>
        </w:rPr>
        <w:t xml:space="preserve">What is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i/>
          <w:i/>
          <w:iCs/>
          <w:color w:val="000000"/>
          <w:sz w:val="24"/>
          <w:szCs w:val="24"/>
        </w:rPr>
      </w:pPr>
      <w:r>
        <w:rPr>
          <w:i/>
          <w:iCs/>
          <w:color w:val="000000"/>
          <w:sz w:val="24"/>
          <w:szCs w:val="24"/>
        </w:rPr>
        <w:t xml:space="preserve">If not, why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i/>
          <w:i/>
          <w:iCs/>
          <w:color w:val="000000"/>
          <w:sz w:val="24"/>
          <w:szCs w:val="24"/>
        </w:rPr>
      </w:pPr>
      <w:r>
        <w:rPr>
          <w:i/>
          <w:iCs/>
          <w:color w:val="000000"/>
          <w:sz w:val="24"/>
          <w:szCs w:val="24"/>
        </w:rPr>
        <w:t>So what is it of value I would like to teach them in Ir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To enable him to move him forward I suggested that he chose a ‘critical friend’ - perhaps his wife might be willing - who could help move him forward by questioning him about the evidence he had gathered: What solutions could he imagine? What action would he take? How would he monitor and evaluate it? And I didn’t expect David to drop his concern regarding ‘discipline.’ However, I was wondering if he would deal with these issues within the curricular framework of his own class sub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i/>
          <w:iCs/>
          <w:color w:val="000000"/>
          <w:sz w:val="24"/>
          <w:szCs w:val="24"/>
          <w:u w:val="single"/>
        </w:rPr>
        <w:t>David’s students take responsibility for their own le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On a number of occasions I had asked David to allow his students to take responsibility for their learning. In his letter of 26 August 1995, David told me he had done so. I breathed a sigh of relief. Replying to him (13th September, 1995), I addressed some questions to him to help him move forward with his enquiries. I did this because I hadn’t yet received anything from him that looked like ‘evidence’ of what he was doing in his various c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i/>
          <w:i/>
          <w:iCs/>
          <w:color w:val="000000"/>
          <w:sz w:val="24"/>
          <w:szCs w:val="24"/>
        </w:rPr>
      </w:pPr>
      <w:r>
        <w:rPr>
          <w:i/>
          <w:iCs/>
          <w:color w:val="000000"/>
          <w:sz w:val="24"/>
          <w:szCs w:val="24"/>
        </w:rPr>
        <w:t xml:space="preserve">Where is the 'evidence' that things have changed for you, Dav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i/>
          <w:i/>
          <w:iCs/>
          <w:color w:val="000000"/>
          <w:sz w:val="24"/>
          <w:szCs w:val="24"/>
        </w:rPr>
      </w:pPr>
      <w:r>
        <w:rPr>
          <w:i/>
          <w:iCs/>
          <w:color w:val="000000"/>
          <w:sz w:val="24"/>
          <w:szCs w:val="24"/>
        </w:rPr>
        <w:t xml:space="preserve">What actions have you tak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i/>
          <w:i/>
          <w:iCs/>
          <w:color w:val="000000"/>
          <w:sz w:val="24"/>
          <w:szCs w:val="24"/>
        </w:rPr>
      </w:pPr>
      <w:r>
        <w:rPr>
          <w:i/>
          <w:iCs/>
          <w:color w:val="000000"/>
          <w:sz w:val="24"/>
          <w:szCs w:val="24"/>
        </w:rPr>
        <w:t xml:space="preserve">What has happe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i/>
          <w:i/>
          <w:iCs/>
          <w:color w:val="000000"/>
          <w:sz w:val="24"/>
          <w:szCs w:val="24"/>
        </w:rPr>
      </w:pPr>
      <w:r>
        <w:rPr>
          <w:i/>
          <w:iCs/>
          <w:color w:val="000000"/>
          <w:sz w:val="24"/>
          <w:szCs w:val="24"/>
        </w:rPr>
        <w:t xml:space="preserve">And what are your reflections on what has happe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i/>
          <w:i/>
          <w:iCs/>
          <w:color w:val="000000"/>
          <w:sz w:val="24"/>
          <w:szCs w:val="24"/>
        </w:rPr>
      </w:pPr>
      <w:r>
        <w:rPr>
          <w:i/>
          <w:iCs/>
          <w:color w:val="000000"/>
          <w:sz w:val="24"/>
          <w:szCs w:val="24"/>
        </w:rPr>
        <w:t xml:space="preserve">What have you said to your critical fri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i/>
          <w:i/>
          <w:iCs/>
          <w:color w:val="000000"/>
          <w:sz w:val="24"/>
          <w:szCs w:val="24"/>
        </w:rPr>
      </w:pPr>
      <w:r>
        <w:rPr>
          <w:i/>
          <w:iCs/>
          <w:color w:val="000000"/>
          <w:sz w:val="24"/>
          <w:szCs w:val="24"/>
        </w:rPr>
        <w:t xml:space="preserve">What has your critical friend said to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color w:val="000000"/>
          <w:sz w:val="24"/>
          <w:szCs w:val="24"/>
        </w:rPr>
      </w:pPr>
      <w:r>
        <w:rPr>
          <w:i/>
          <w:iCs/>
          <w:color w:val="000000"/>
          <w:sz w:val="24"/>
          <w:szCs w:val="24"/>
        </w:rPr>
        <w:t>And to report on all these questions you have to show the voices of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In a follow-up letter to him on 23 October 1995, I told him I was delighted at the calm outlook on life he had told me about. I was delighted also that his attitude towards his students had changed; that he was allowing them to take responsibility for their own le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i/>
          <w:iCs/>
          <w:color w:val="000000"/>
          <w:sz w:val="24"/>
          <w:szCs w:val="24"/>
          <w:u w:val="single"/>
        </w:rPr>
        <w:t>David’s ‘evidence’ in connection with his oral Irish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David wrote to me on 14 December 1995. I felt like shouting: </w:t>
      </w:r>
      <w:r>
        <w:rPr>
          <w:i/>
          <w:iCs/>
          <w:color w:val="000000"/>
          <w:sz w:val="24"/>
          <w:szCs w:val="24"/>
        </w:rPr>
        <w:t>"Hurrah!, you’ve done it!"</w:t>
      </w:r>
      <w:r>
        <w:rPr>
          <w:color w:val="000000"/>
          <w:sz w:val="24"/>
          <w:szCs w:val="24"/>
        </w:rPr>
        <w:t xml:space="preserve"> He said to me: </w:t>
      </w:r>
      <w:r>
        <w:rPr>
          <w:i/>
          <w:iCs/>
          <w:color w:val="000000"/>
          <w:sz w:val="24"/>
          <w:szCs w:val="24"/>
        </w:rPr>
        <w:t>"I will send you the evidence I have collected so far (to include videos) with comments of my own."</w:t>
      </w:r>
      <w:r>
        <w:rPr>
          <w:color w:val="000000"/>
          <w:sz w:val="24"/>
          <w:szCs w:val="24"/>
        </w:rPr>
        <w:t xml:space="preserve">  Having viewed David’s teaching of oral Irish on the video he had sent me, I replied to him, say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pPr>
      <w:r>
        <w:rPr>
          <w:i/>
          <w:iCs/>
          <w:color w:val="000000"/>
          <w:sz w:val="24"/>
          <w:szCs w:val="24"/>
        </w:rPr>
        <w:t>I have to say that I found the drawing part very interesting. You have drawn a box as an example of what you want to get your students to do. They are to describe to you in Irish how they want you to draw it again. And you are to follow their instructions and draw it! I think: Well, now, isn't that a creative idea? However, why no active involvement from your students? All sitting in serried rows facing you. No movement. Are they fearful, bored, controlled, interested? I cannot discern what it is.</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Dawn, David’s colleague, seemed to echo my concern. She had visited David’s oral Irish class at his request, with a view to testing their oral skills. She said it was like </w:t>
      </w:r>
      <w:r>
        <w:rPr>
          <w:i/>
          <w:iCs/>
          <w:color w:val="000000"/>
          <w:sz w:val="24"/>
          <w:szCs w:val="24"/>
        </w:rPr>
        <w:t>"dragging language out of the students, that there wasn't a freedom about their language response in general."</w:t>
      </w:r>
      <w:r>
        <w:rPr>
          <w:color w:val="000000"/>
          <w:sz w:val="24"/>
          <w:szCs w:val="24"/>
        </w:rPr>
        <w:t xml:space="preserve"> It may have been that they were, as I had said to David, maybe </w:t>
      </w:r>
      <w:r>
        <w:rPr>
          <w:i/>
          <w:iCs/>
          <w:color w:val="000000"/>
          <w:sz w:val="24"/>
          <w:szCs w:val="24"/>
        </w:rPr>
        <w:t>"bored, controlled ...."</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Realising that he had sent me various video segments to do with his ‘teaching’ without any explanation of what they were about, David wrote to me (February, 10th, 1996) regarding his aims for his teaching of Irish. He was responding to my remarks to him in my letter (23th January,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color w:val="000000"/>
          <w:sz w:val="24"/>
          <w:szCs w:val="24"/>
        </w:rPr>
      </w:pPr>
      <w:r>
        <w:rPr>
          <w:color w:val="000000"/>
          <w:sz w:val="24"/>
          <w:szCs w:val="24"/>
        </w:rPr>
        <w:t xml:space="preserve">(The) </w:t>
      </w:r>
      <w:r>
        <w:rPr>
          <w:i/>
          <w:iCs/>
          <w:color w:val="000000"/>
          <w:sz w:val="24"/>
          <w:szCs w:val="24"/>
        </w:rPr>
        <w:t xml:space="preserve">video showed me quizzing my class in oral Irish. This was not a lesson. I had taught my class a body of knowledge .... this was my claim. I was questioning them to show that my claim was justified. And I think that they did very well which, in turn, justified my claim. I claimed to have taught a body of knowledge, that my students had learned that body of knowledge and here was my evidence. I was very pleased with </w:t>
      </w:r>
      <w:r>
        <w:rPr>
          <w:color w:val="000000"/>
          <w:sz w:val="24"/>
          <w:szCs w:val="24"/>
        </w:rPr>
        <w:t>(the video)</w:t>
      </w:r>
      <w:r>
        <w:rPr>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I feel I haven’t seen enough evidence gathered over time, to be able to make a judgment on David’s work, but I let it pass. Perhaps I had already said too much in my correspondence with David and he was con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i/>
          <w:iCs/>
          <w:color w:val="000000"/>
          <w:sz w:val="24"/>
          <w:szCs w:val="24"/>
          <w:u w:val="single"/>
        </w:rPr>
        <w:t>David’s students' appraise him and his teaching of oral Ir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David had sent me the handwritten appraisal of his students' Irish language and literature class about what they think of him as their teacher. They had little doubt about his efficacy as a teacher. They accepted his methods of discipline and his conception of fairness and justice. His teaching even allowed them to personally develop themselves, as one of them said: </w:t>
      </w:r>
      <w:r>
        <w:rPr>
          <w:i/>
          <w:iCs/>
          <w:color w:val="000000"/>
          <w:sz w:val="24"/>
          <w:szCs w:val="24"/>
        </w:rPr>
        <w:t>"You are getting to know about yourself."</w:t>
      </w:r>
      <w:r>
        <w:rPr>
          <w:color w:val="000000"/>
          <w:sz w:val="24"/>
          <w:szCs w:val="24"/>
        </w:rPr>
        <w:t xml:space="preserve"> The students praised him for </w:t>
      </w:r>
      <w:r>
        <w:rPr>
          <w:i/>
          <w:iCs/>
          <w:color w:val="000000"/>
          <w:sz w:val="24"/>
          <w:szCs w:val="24"/>
        </w:rPr>
        <w:t>"making efforts to change his teaching methods."</w:t>
      </w:r>
      <w:r>
        <w:rPr>
          <w:color w:val="000000"/>
          <w:sz w:val="24"/>
          <w:szCs w:val="24"/>
        </w:rPr>
        <w:t xml:space="preserve"> They agreed that he </w:t>
      </w:r>
      <w:r>
        <w:rPr>
          <w:i/>
          <w:iCs/>
          <w:color w:val="000000"/>
          <w:sz w:val="24"/>
          <w:szCs w:val="24"/>
        </w:rPr>
        <w:t xml:space="preserve">"treated people equally,"; </w:t>
      </w:r>
      <w:r>
        <w:rPr>
          <w:color w:val="000000"/>
          <w:sz w:val="24"/>
          <w:szCs w:val="24"/>
        </w:rPr>
        <w:t>that</w:t>
      </w:r>
      <w:r>
        <w:rPr>
          <w:i/>
          <w:iCs/>
          <w:color w:val="000000"/>
          <w:sz w:val="24"/>
          <w:szCs w:val="24"/>
        </w:rPr>
        <w:t xml:space="preserve">  "he is one of the easier teachers to talk to."</w:t>
      </w:r>
      <w:r>
        <w:rPr>
          <w:color w:val="000000"/>
          <w:sz w:val="24"/>
          <w:szCs w:val="24"/>
        </w:rPr>
        <w:t xml:space="preserve"> One student, while admitting his dislike for oral Irish, nonetheless had praise for his teacher. Another student referred to David's efforts to </w:t>
      </w:r>
      <w:r>
        <w:rPr>
          <w:i/>
          <w:iCs/>
          <w:color w:val="000000"/>
          <w:sz w:val="24"/>
          <w:szCs w:val="24"/>
        </w:rPr>
        <w:t>"help the weaker ones,"</w:t>
      </w:r>
      <w:r>
        <w:rPr>
          <w:color w:val="000000"/>
          <w:sz w:val="24"/>
          <w:szCs w:val="24"/>
        </w:rPr>
        <w:t xml:space="preserve"> and that </w:t>
      </w:r>
      <w:r>
        <w:rPr>
          <w:i/>
          <w:iCs/>
          <w:color w:val="000000"/>
          <w:sz w:val="24"/>
          <w:szCs w:val="24"/>
        </w:rPr>
        <w:t xml:space="preserve">"he relates to pupils in a good way as shown in our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I was genuinely flabbergasted by what I read. Why hadn’t David let some of this wonderfully good news seep through in all his letters to me? Maybe he felt that this is what every good teacher did anyway and that it didn’t merit making a song and dance about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i/>
          <w:iCs/>
          <w:color w:val="000000"/>
          <w:sz w:val="24"/>
          <w:szCs w:val="24"/>
          <w:u w:val="single"/>
        </w:rPr>
        <w:t>‘</w:t>
      </w:r>
      <w:r>
        <w:rPr>
          <w:i/>
          <w:iCs/>
          <w:color w:val="000000"/>
          <w:sz w:val="24"/>
          <w:szCs w:val="24"/>
          <w:u w:val="single"/>
        </w:rPr>
        <w:t>Carrying out your suggestion re student democ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On his video, I also saw David exercising his role as ‘Year Head’ of Sixth Years. He reminded me that he was taking on board some of my suggestions regarding democracy and students taking responsibility for their own lear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color w:val="000000"/>
          <w:sz w:val="24"/>
          <w:szCs w:val="24"/>
        </w:rPr>
      </w:pPr>
      <w:r>
        <w:rPr>
          <w:color w:val="000000"/>
          <w:sz w:val="24"/>
          <w:szCs w:val="24"/>
        </w:rPr>
        <w:t xml:space="preserve">(In this video) </w:t>
      </w:r>
      <w:r>
        <w:rPr>
          <w:i/>
          <w:iCs/>
          <w:color w:val="000000"/>
          <w:sz w:val="24"/>
          <w:szCs w:val="24"/>
        </w:rPr>
        <w:t xml:space="preserve">I was claiming to have taken on board and at least tried out some of your suggestions re student democracy and hearing the voices of the students and students taking responsibility for their 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On the video I saw David asking his students: </w:t>
      </w:r>
      <w:r>
        <w:rPr>
          <w:i/>
          <w:iCs/>
          <w:color w:val="000000"/>
          <w:sz w:val="24"/>
          <w:szCs w:val="24"/>
        </w:rPr>
        <w:t>"What is it that makes life hard in this school?"</w:t>
      </w:r>
      <w:r>
        <w:rPr>
          <w:color w:val="000000"/>
          <w:sz w:val="24"/>
          <w:szCs w:val="24"/>
        </w:rPr>
        <w:t xml:space="preserve"> One questioner answered that there was too much work pressure on him. David asked: </w:t>
      </w:r>
      <w:r>
        <w:rPr>
          <w:i/>
          <w:iCs/>
          <w:color w:val="000000"/>
          <w:sz w:val="24"/>
          <w:szCs w:val="24"/>
        </w:rPr>
        <w:t>"Where does the pressure come from?" "Leaving Cert,"</w:t>
      </w:r>
      <w:r>
        <w:rPr>
          <w:color w:val="000000"/>
          <w:sz w:val="24"/>
          <w:szCs w:val="24"/>
        </w:rPr>
        <w:t xml:space="preserve"> the student answered. One student alleged that they were always being </w:t>
      </w:r>
      <w:r>
        <w:rPr>
          <w:i/>
          <w:iCs/>
          <w:color w:val="000000"/>
          <w:sz w:val="24"/>
          <w:szCs w:val="24"/>
        </w:rPr>
        <w:t>"watched by the teachers."</w:t>
      </w:r>
      <w:r>
        <w:rPr>
          <w:color w:val="000000"/>
          <w:sz w:val="24"/>
          <w:szCs w:val="24"/>
        </w:rPr>
        <w:t xml:space="preserve"> David took up various other themes from the students as, for example, </w:t>
      </w:r>
      <w:r>
        <w:rPr>
          <w:i/>
          <w:iCs/>
          <w:color w:val="000000"/>
          <w:sz w:val="24"/>
          <w:szCs w:val="24"/>
        </w:rPr>
        <w:t xml:space="preserve">"this idea of pressure from your teachers, or being coerced, or being dominated, or being made afraid." </w:t>
      </w:r>
      <w:r>
        <w:rPr>
          <w:color w:val="000000"/>
          <w:sz w:val="24"/>
          <w:szCs w:val="24"/>
        </w:rPr>
        <w:t xml:space="preserve">He wondered was </w:t>
      </w:r>
      <w:r>
        <w:rPr>
          <w:i/>
          <w:iCs/>
          <w:color w:val="000000"/>
          <w:sz w:val="24"/>
          <w:szCs w:val="24"/>
        </w:rPr>
        <w:t>"it a good or a bad thing for his students to be afraid of a teacher."</w:t>
      </w:r>
      <w:r>
        <w:rPr>
          <w:color w:val="000000"/>
          <w:sz w:val="24"/>
          <w:szCs w:val="24"/>
        </w:rPr>
        <w:t xml:space="preserve"> He felt a need, too, to offer two alternatives to his students regarding his own subject, Irish. He could allow them to take responsibility for passing or failing Irish in the State Examination or he himself could take the responsibility on their behalf. My impression was that he felt bound to take responsibility on his students’ behalf. He confirmed this view later in his dialogue with the students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u w:val="single"/>
        </w:rPr>
      </w:pPr>
      <w:r>
        <w:rPr>
          <w:i/>
          <w:iCs/>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i/>
          <w:iCs/>
          <w:color w:val="000000"/>
          <w:sz w:val="24"/>
          <w:szCs w:val="24"/>
          <w:u w:val="single"/>
        </w:rPr>
        <w:t>"The way teachers should treat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In the students’ responses to David I noticed that they didn't directly comment on his alternatives. They just commented on how they expected teachers to treat them - with respect! There were no neat answers here, just the teacher and his students engaged in trying to balance their respective needs and ide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One student felt that: </w:t>
      </w:r>
      <w:r>
        <w:rPr>
          <w:i/>
          <w:iCs/>
          <w:color w:val="000000"/>
          <w:sz w:val="24"/>
          <w:szCs w:val="24"/>
        </w:rPr>
        <w:t>"Teachers should be able to get on with their students, shouldn’t force them to do anything, should treat them like ordinary people."</w:t>
      </w:r>
      <w:r>
        <w:rPr>
          <w:color w:val="000000"/>
          <w:sz w:val="24"/>
          <w:szCs w:val="24"/>
        </w:rPr>
        <w:t xml:space="preserve"> But David plaintively asked: </w:t>
      </w:r>
      <w:r>
        <w:rPr>
          <w:i/>
          <w:iCs/>
          <w:color w:val="000000"/>
          <w:sz w:val="24"/>
          <w:szCs w:val="24"/>
        </w:rPr>
        <w:t>"And what about the people who don't wish to do any work?"</w:t>
      </w:r>
      <w:r>
        <w:rPr>
          <w:color w:val="000000"/>
          <w:sz w:val="24"/>
          <w:szCs w:val="24"/>
        </w:rPr>
        <w:t xml:space="preserve"> I couldn’t help being amused by a second student’s quick rejoinder: </w:t>
      </w:r>
      <w:r>
        <w:rPr>
          <w:i/>
          <w:iCs/>
          <w:color w:val="000000"/>
          <w:sz w:val="24"/>
          <w:szCs w:val="24"/>
        </w:rPr>
        <w:t>"Well, help them ...."</w:t>
      </w:r>
      <w:r>
        <w:rPr>
          <w:color w:val="000000"/>
          <w:sz w:val="24"/>
          <w:szCs w:val="24"/>
        </w:rPr>
        <w:t xml:space="preserve"> David exclaimed: </w:t>
      </w:r>
      <w:r>
        <w:rPr>
          <w:i/>
          <w:iCs/>
          <w:color w:val="000000"/>
          <w:sz w:val="24"/>
          <w:szCs w:val="24"/>
        </w:rPr>
        <w:t>"Explain the reason why they should have to! Do it in a nice way! But push it to its extreme: what about the person who says: So what?"</w:t>
      </w:r>
      <w:r>
        <w:rPr>
          <w:color w:val="000000"/>
          <w:sz w:val="24"/>
          <w:szCs w:val="24"/>
        </w:rPr>
        <w:t xml:space="preserve"> A third student was quite clear about the answer: </w:t>
      </w:r>
      <w:r>
        <w:rPr>
          <w:i/>
          <w:iCs/>
          <w:color w:val="000000"/>
          <w:sz w:val="24"/>
          <w:szCs w:val="24"/>
        </w:rPr>
        <w:t>"It's up to them."</w:t>
      </w:r>
      <w:r>
        <w:rPr>
          <w:color w:val="000000"/>
          <w:sz w:val="24"/>
          <w:szCs w:val="24"/>
        </w:rPr>
        <w:t xml:space="preserve"> But David wasn’t finished yet, he didn’t believe it was their responsibility, it wasn’t </w:t>
      </w:r>
      <w:r>
        <w:rPr>
          <w:i/>
          <w:iCs/>
          <w:color w:val="000000"/>
          <w:sz w:val="24"/>
          <w:szCs w:val="24"/>
        </w:rPr>
        <w:t xml:space="preserve">"up to </w:t>
      </w:r>
      <w:r>
        <w:rPr>
          <w:color w:val="000000"/>
          <w:sz w:val="24"/>
          <w:szCs w:val="24"/>
        </w:rPr>
        <w:t xml:space="preserve">(them) </w:t>
      </w:r>
      <w:r>
        <w:rPr>
          <w:i/>
          <w:iCs/>
          <w:color w:val="000000"/>
          <w:sz w:val="24"/>
          <w:szCs w:val="24"/>
        </w:rPr>
        <w:t>.... I say they're too young!"</w:t>
      </w:r>
      <w:r>
        <w:rPr>
          <w:color w:val="000000"/>
          <w:sz w:val="24"/>
          <w:szCs w:val="24"/>
        </w:rPr>
        <w:t xml:space="preserve"> That is, that it wasn’t up to his students to make a choice about studying or not studying his subject, Irish. But another student came in with what I thought was impeccable logic:</w:t>
      </w:r>
      <w:r>
        <w:rPr>
          <w:i/>
          <w:iCs/>
          <w:color w:val="000000"/>
          <w:sz w:val="24"/>
          <w:szCs w:val="24"/>
        </w:rPr>
        <w:t>"If they want to do it, they'll do it and if they don't, they won’t!"</w:t>
      </w:r>
      <w:r>
        <w:rPr>
          <w:color w:val="000000"/>
          <w:sz w:val="24"/>
          <w:szCs w:val="24"/>
        </w:rPr>
        <w:t xml:space="preserve"> David didn’t tell me or the students how he got around this ‘logic.' He didn’t need: he had the power to make deci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At the end of his tape David reiterated that his efforts were directed at trying to </w:t>
      </w:r>
      <w:r>
        <w:rPr>
          <w:i/>
          <w:iCs/>
          <w:color w:val="000000"/>
          <w:sz w:val="24"/>
          <w:szCs w:val="24"/>
        </w:rPr>
        <w:t xml:space="preserve">"put the responsibility back on yourselves." </w:t>
      </w:r>
      <w:r>
        <w:rPr>
          <w:color w:val="000000"/>
          <w:sz w:val="24"/>
          <w:szCs w:val="24"/>
        </w:rPr>
        <w:t xml:space="preserve">To me, though, there was ambiguity in his approach. I know he sincerely wanted to give responsibility to his students. Yet he also told them that he really felt that they weren’t yet </w:t>
      </w:r>
      <w:r>
        <w:rPr>
          <w:i/>
          <w:iCs/>
          <w:color w:val="000000"/>
          <w:sz w:val="24"/>
          <w:szCs w:val="24"/>
        </w:rPr>
        <w:t>"old enough"</w:t>
      </w:r>
      <w:r>
        <w:rPr>
          <w:color w:val="000000"/>
          <w:sz w:val="24"/>
          <w:szCs w:val="24"/>
        </w:rPr>
        <w:t xml:space="preserve"> to take responsibility for themselves. However, that was his right. I might have wished it to be otherwise, I might have done otherwise myself, but David was the teacher on the spot. He, not me, had the responsibility for decision making. And he was being respon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He also talked, though, with great simplicity and honesty about how he tried to control his temper when he felt angry at some students. I believed that David’s integrity lay not only in trying to control his temper but in his open descriptive agonising about how he tried to do it. The students were listening to his agonising. It was perhaps one of his particular singular ways of being democra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80" w:right="360" w:hanging="0"/>
        <w:rPr/>
      </w:pPr>
      <w:r>
        <w:rPr>
          <w:i/>
          <w:iCs/>
          <w:color w:val="000000"/>
          <w:sz w:val="24"/>
          <w:szCs w:val="24"/>
        </w:rPr>
        <w:t>I've also actually tried, every time I get mad .... I've tried to get myself to stop and think: is this the best way of doing this, or is there a different way of doing it, or is there a better way of doing it? .... I've tried to get myself to stop and think and say: hold back, count ten, after a while I'll talk to this person .... and in a different way. In other words, I've tried not to be confrontational.</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He didn’t over-estimate his ability to treat his students with respect. Yet it was clear to me that he desired to do it to the maximum of his 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color w:val="000000"/>
          <w:sz w:val="24"/>
          <w:szCs w:val="24"/>
        </w:rPr>
      </w:pPr>
      <w:r>
        <w:rPr>
          <w:i/>
          <w:iCs/>
          <w:color w:val="000000"/>
          <w:sz w:val="24"/>
          <w:szCs w:val="24"/>
        </w:rPr>
        <w:t xml:space="preserve">I attempted, attempted, remember, to treat people with respect and, especially in a situation where I had to take them aside and chew up them up over something or other. And that's what I am claiming to have done, r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Of course, I have evidence from David’s Irish class that they apparently accepted his claims! Naturally, I would have liked to have evidence, over time, of the transformation that had taken place. I would like to have heard David’s own reflexive theorising about what he did and why he did what he did. But he hadn’t gone that f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i/>
          <w:iCs/>
          <w:color w:val="000000"/>
          <w:sz w:val="24"/>
          <w:szCs w:val="24"/>
          <w:u w:val="single"/>
        </w:rPr>
        <w:t>Some theorising about what I have lear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Writing to David (7th February, 1996) I was full of admiration for what he had achieved. Thinking particularly of what his students of Irish told him, I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pPr>
      <w:r>
        <w:rPr>
          <w:i/>
          <w:iCs/>
          <w:color w:val="000000"/>
          <w:sz w:val="24"/>
          <w:szCs w:val="24"/>
        </w:rPr>
        <w:t>your kids picked up your sincerity, your compassion, your real efforts to make life palatable not only for them but also perhaps for teachers who weren't able to cope! .... There is your openness in all its magnanimity, your desire never to hide your doubts, your weaknesses but also your great gifts of creativity .... There was and is your own huge sincerity. There was and is your valuing of others coming through in your sometimes anguished but also joyous accounts about what it is like to live as a teacher.</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Because I am theorising about what I have learnt in this educative encounter with David, I will repeat some of what I have already said elsewhere. When I was unsure, for example, about moving David forward in his enquiry, he disarmed me by telling me I should continue as I was doing be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pPr>
      <w:r>
        <w:rPr>
          <w:i/>
          <w:iCs/>
          <w:color w:val="000000"/>
          <w:sz w:val="24"/>
          <w:szCs w:val="24"/>
        </w:rPr>
        <w:t>I think you are very good at your practice. By opening every door and by not being doctrinaire about issues, you made me feel that I could say anything that comes into my head and that it would be viewed constructively.</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I wasn’t too doctrinaire then - David didn’t think so. I offered him the freedom I hoped he would offer his students: </w:t>
      </w:r>
      <w:r>
        <w:rPr>
          <w:i/>
          <w:iCs/>
          <w:color w:val="000000"/>
          <w:sz w:val="24"/>
          <w:szCs w:val="24"/>
        </w:rPr>
        <w:t>"You made me feel that I could say anything that comes into my head."</w:t>
      </w:r>
      <w:r>
        <w:rPr>
          <w:color w:val="000000"/>
          <w:sz w:val="24"/>
          <w:szCs w:val="24"/>
        </w:rPr>
        <w:t xml:space="preserve"> He didn’t view me as being negatively judgmental: </w:t>
      </w:r>
      <w:r>
        <w:rPr>
          <w:i/>
          <w:iCs/>
          <w:color w:val="000000"/>
          <w:sz w:val="24"/>
          <w:szCs w:val="24"/>
        </w:rPr>
        <w:t>"You made me feel that .... anything that comes into my head .... would be viewed constructively."</w:t>
      </w:r>
      <w:r>
        <w:rPr>
          <w:color w:val="000000"/>
          <w:sz w:val="24"/>
          <w:szCs w:val="24"/>
        </w:rPr>
        <w:t xml:space="preserve"> Perhaps he was also telling me that I was tolerant, he had experienced it from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He told me too that I had offered him the gift of friendship. A friendship that included helping him with his reflections; that refused payment for my work; that included being patient when he felt his ‘thought-processes’ were ‘sluggish’. A friendship which included enabling him to feel so trusting of me that he was able to share with me ‘my deepest thoughts.' He felt I was leaving </w:t>
      </w:r>
      <w:r>
        <w:rPr>
          <w:i/>
          <w:iCs/>
          <w:color w:val="000000"/>
          <w:sz w:val="24"/>
          <w:szCs w:val="24"/>
        </w:rPr>
        <w:t>"lasting milestones in the form of good relationships in your wake as you progress through life."</w:t>
      </w:r>
      <w:r>
        <w:rPr>
          <w:color w:val="000000"/>
          <w:sz w:val="24"/>
          <w:szCs w:val="24"/>
        </w:rPr>
        <w:t xml:space="preserve"> Needless to remark I am pleased with this encomium. I didn’t succeed, however, in helping David to the extent I wanted. It didn’t appear to me that David ended up being any more reflective than he was at the beginning, though his students definitely appreciated what he was doing on their behalf. Maybe I should be satisfied with that? I am satisfied that David was a good human being. I am satisfied that his students deeply appreciated him. Professionally, though, I am questioning if I had been imaginative enough in my efforts to get him to be more creative? Perhaps I could have employed a different </w:t>
      </w:r>
      <w:r>
        <w:rPr>
          <w:i/>
          <w:iCs/>
          <w:color w:val="000000"/>
          <w:sz w:val="24"/>
          <w:szCs w:val="24"/>
        </w:rPr>
        <w:t>"mode of address"</w:t>
      </w:r>
      <w:r>
        <w:rPr>
          <w:color w:val="000000"/>
          <w:sz w:val="24"/>
          <w:szCs w:val="24"/>
        </w:rPr>
        <w:t xml:space="preserve"> (Ellsworth, 1997: 1-2), which may have more adequately addressed both his professional and personal needs. What do I mean by a different </w:t>
      </w:r>
      <w:r>
        <w:rPr>
          <w:i/>
          <w:iCs/>
          <w:color w:val="000000"/>
          <w:sz w:val="24"/>
          <w:szCs w:val="24"/>
        </w:rPr>
        <w:t>"mode of address"?</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Ellsworth (ibid) says it is an analytical concept which essentially means: </w:t>
      </w:r>
      <w:r>
        <w:rPr>
          <w:i/>
          <w:iCs/>
          <w:color w:val="000000"/>
          <w:sz w:val="24"/>
          <w:szCs w:val="24"/>
        </w:rPr>
        <w:t xml:space="preserve">"Who do I think you are?" </w:t>
      </w:r>
      <w:r>
        <w:rPr>
          <w:color w:val="000000"/>
          <w:sz w:val="24"/>
          <w:szCs w:val="24"/>
        </w:rPr>
        <w:t xml:space="preserve">as I addressed David within the context of his values, gifts, talents, experience. There is a corollary, too: </w:t>
      </w:r>
      <w:r>
        <w:rPr>
          <w:i/>
          <w:iCs/>
          <w:color w:val="000000"/>
          <w:sz w:val="24"/>
          <w:szCs w:val="24"/>
        </w:rPr>
        <w:t>"What difference does my address make to how David reads his professional and personal life?"</w:t>
      </w:r>
      <w:r>
        <w:rPr>
          <w:color w:val="000000"/>
          <w:sz w:val="24"/>
          <w:szCs w:val="24"/>
        </w:rPr>
        <w:t xml:space="preserve"> Two gaps normally exist regarding my mode of address. One is the gap or the lack of fit that exists between what and how I address David and the actual 'psychic effect of feeling'  of David who receives it. The second gap is my realisation of the significance of the boundary that exists between the 'outside' (my address, my communication with David as other) and the 'inside' (David’s and my individual psyche and our individual understandings). The 'outside' and the 'inside' are 'never stable'  (Donald, 1992: 2). So there exists then a gap between my self and David’s self, between the 'inside' and the 'outside.' My usual mode of communicative dialogue doesn’t necessarily bridge these gaps, isn’t perhaps even able to cross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Perhaps my dialogue is expected to carry too much ‘meaning.' I am expecting it to enable David to construct knowledge, to solve problems, to ensure democracy, to constitute collaboration, to secure understanding, to fulfil my desire for communication (Ellsworth, 1997: 49). I have always felt that I communicated through continuity, through understanding. Perhaps what I now need to do is to communicate through discontinuity and through knowing that I will always lack full understanding of the other in dialogue. To communicate, in other words, through the paradox of </w:t>
      </w:r>
      <w:r>
        <w:rPr>
          <w:i/>
          <w:iCs/>
          <w:color w:val="000000"/>
          <w:sz w:val="24"/>
          <w:szCs w:val="24"/>
        </w:rPr>
        <w:t xml:space="preserve">"manipulating </w:t>
      </w:r>
      <w:r>
        <w:rPr>
          <w:color w:val="000000"/>
          <w:sz w:val="24"/>
          <w:szCs w:val="24"/>
        </w:rPr>
        <w:t>(the other)</w:t>
      </w:r>
      <w:r>
        <w:rPr>
          <w:i/>
          <w:iCs/>
          <w:color w:val="000000"/>
          <w:sz w:val="24"/>
          <w:szCs w:val="24"/>
        </w:rPr>
        <w:t xml:space="preserve"> into taking on responsibility"</w:t>
      </w:r>
      <w:r>
        <w:rPr>
          <w:color w:val="000000"/>
          <w:sz w:val="24"/>
          <w:szCs w:val="24"/>
        </w:rPr>
        <w:t xml:space="preserve"> (Ellsworth, 1997: 150-151) for their own understanding, their own learning.  And perhaps to bear in mind too that, </w:t>
      </w:r>
      <w:r>
        <w:rPr>
          <w:i/>
          <w:iCs/>
          <w:color w:val="000000"/>
          <w:sz w:val="24"/>
          <w:szCs w:val="24"/>
        </w:rPr>
        <w:t>"all modes of address misfire one way or another"</w:t>
      </w:r>
      <w:r>
        <w:rPr>
          <w:color w:val="000000"/>
          <w:sz w:val="24"/>
          <w:szCs w:val="24"/>
        </w:rPr>
        <w:t xml:space="preserve"> (ibid). Why? Because </w:t>
      </w:r>
      <w:r>
        <w:rPr>
          <w:i/>
          <w:iCs/>
          <w:color w:val="000000"/>
          <w:sz w:val="24"/>
          <w:szCs w:val="24"/>
        </w:rPr>
        <w:t>"I never 'am' the 'who' that a(n) .... address thinks I am."</w:t>
      </w:r>
      <w:r>
        <w:rPr>
          <w:color w:val="000000"/>
          <w:sz w:val="24"/>
          <w:szCs w:val="24"/>
        </w:rPr>
        <w:t xml:space="preserve"> And, </w:t>
      </w:r>
      <w:r>
        <w:rPr>
          <w:i/>
          <w:iCs/>
          <w:color w:val="000000"/>
          <w:sz w:val="24"/>
          <w:szCs w:val="24"/>
        </w:rPr>
        <w:t>"I never am the one that I think I am either."</w:t>
      </w:r>
      <w:r>
        <w:rPr>
          <w:color w:val="000000"/>
          <w:sz w:val="24"/>
          <w:szCs w:val="24"/>
        </w:rPr>
        <w:t xml:space="preserve"> My efforts then to influence David and to write up my conclusions are bound to be messy. Ellsworth (ibid) explains this when she says that: </w:t>
      </w:r>
      <w:r>
        <w:rPr>
          <w:i/>
          <w:iCs/>
          <w:color w:val="000000"/>
          <w:sz w:val="24"/>
          <w:szCs w:val="24"/>
        </w:rPr>
        <w:t>"the .... relation between student and teacher is a paradox."</w:t>
      </w:r>
      <w:r>
        <w:rPr>
          <w:color w:val="000000"/>
          <w:sz w:val="24"/>
          <w:szCs w:val="24"/>
        </w:rPr>
        <w:t xml:space="preserve"> If that is so, then the problems and dilemmas I face in David's regard, </w:t>
      </w:r>
      <w:r>
        <w:rPr>
          <w:i/>
          <w:iCs/>
          <w:color w:val="000000"/>
          <w:sz w:val="24"/>
          <w:szCs w:val="24"/>
        </w:rPr>
        <w:t>"can never be settled or resolved once and for all."</w:t>
      </w:r>
      <w:r>
        <w:rPr>
          <w:color w:val="000000"/>
          <w:sz w:val="24"/>
          <w:szCs w:val="24"/>
        </w:rPr>
        <w:t xml:space="preserve"> Phillips (1993: 108) augments this view when he says that: </w:t>
      </w:r>
      <w:r>
        <w:rPr>
          <w:i/>
          <w:iCs/>
          <w:color w:val="000000"/>
          <w:sz w:val="24"/>
          <w:szCs w:val="24"/>
        </w:rPr>
        <w:t>"</w:t>
      </w:r>
      <w:r>
        <w:rPr>
          <w:color w:val="000000"/>
          <w:sz w:val="24"/>
          <w:szCs w:val="24"/>
        </w:rPr>
        <w:t xml:space="preserve">(the educative) </w:t>
      </w:r>
      <w:r>
        <w:rPr>
          <w:i/>
          <w:iCs/>
          <w:color w:val="000000"/>
          <w:sz w:val="24"/>
          <w:szCs w:val="24"/>
        </w:rPr>
        <w:t>relation itself is unpredictable, uncontrollable, unmanageable, disobedient."</w:t>
      </w:r>
      <w:r>
        <w:rPr>
          <w:color w:val="000000"/>
          <w:sz w:val="24"/>
          <w:szCs w:val="24"/>
        </w:rPr>
        <w:t xml:space="preserve"> This lack of final conclusion which, paradoxically, is for me synonymous with openness, with freedom to continue exploring, gives me confidence. Much of the rest of these conclusions then are about being open to exploration, being open to further growth through freedom of thought and its expression. But first, I consider below how I communicated initially with David in his action research enqui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In my dialogue and enquiry with David I was anxious to enable him to cultivate an enquiring mind. But apart from enabling David to become a more reflective action researcher, I wanted to respect him, to give him cause for his hope. A part of my respecting and valuing David was, however, to challenge him as with John in chapter 3. If I didn’t, he would have had cause to say, I believe, that his concerns, his work and perhaps he, himself, weren’t worth valuing by me. In an attempt to enable David to become more reflective, I offered him a description and explanation of my ‘difficulties’ at the college in which I worked. It sparked off in him a realisation that he had never been encouraged to reflect. In his reply  to me on March, 13th, 1996, he told me that he was uplifted by my personal knowledge of myself. That I had the ability to articulate that knowledge. That he felt he hadn’t been given that opportunity in his initial teaching training, that his ‘I’ didn’t apparently merit attention. That he had been conditioned into </w:t>
      </w:r>
      <w:r>
        <w:rPr>
          <w:i/>
          <w:iCs/>
          <w:color w:val="000000"/>
          <w:sz w:val="24"/>
          <w:szCs w:val="24"/>
        </w:rPr>
        <w:t>"looking outwards towards and never looking inwards towards ourselves ...."</w:t>
      </w:r>
      <w:r>
        <w:rPr>
          <w:color w:val="000000"/>
          <w:sz w:val="24"/>
          <w:szCs w:val="24"/>
        </w:rPr>
        <w:t xml:space="preserve"> He told me too that he wanted ‘to grow’ as a person. My sharing of the difficulties I experienced brought it to his at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80" w:hanging="0"/>
        <w:rPr/>
      </w:pPr>
      <w:r>
        <w:rPr>
          <w:i/>
          <w:iCs/>
          <w:color w:val="000000"/>
          <w:sz w:val="24"/>
          <w:szCs w:val="24"/>
        </w:rPr>
        <w:t>I wonder at your ability to lay yourself bare .... in front of me and others. I applaud your honesty and your humility. You know, Ben, I'm 'taking notes' all the time because so much of what you express so well has an echo inside my own head and heart as well and, if I may, I intend to grow on your growth. Not being able to see things clearly inside myself and not having the language to articulate them, even to myself, stops me from dealing with them. But you manage to express them so well and reading your words enables me to see more clearly areas of tension and stress in my own world that I should deal with.</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David apparently found my reflective questions helpful. He felt I had given him great scope to ask anything of me that he wanted to ask and that I didn’t judge him. I had much reason then to feel pleased. I can still improve, however! So, my question for myself now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color w:val="000000"/>
          <w:sz w:val="24"/>
          <w:szCs w:val="24"/>
        </w:rPr>
      </w:pPr>
      <w:r>
        <w:rPr>
          <w:i/>
          <w:iCs/>
          <w:color w:val="000000"/>
          <w:sz w:val="24"/>
          <w:szCs w:val="24"/>
        </w:rPr>
        <w:t xml:space="preserve">How could I have helped David to grow more as a person and action researcher so that he could possibly have been better equipped to help his students improve the quality of their lear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Let me put it this way. Making meaning is important, not just conceptually but actually and practically. I believe that David’s growth could possibly have been moved forward more if he had more thoroughly understood why he was doing what he was doing. Jersild (1955: 78) puts this very clearly for me when he s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pPr>
      <w:r>
        <w:rPr>
          <w:i/>
          <w:iCs/>
          <w:color w:val="000000"/>
          <w:sz w:val="24"/>
          <w:szCs w:val="24"/>
        </w:rPr>
        <w:t>Meaning constitutes, in many respects, the substance of the self .... Where there is meaning, there is involvement. When something has meaning, one is committed to it; where there is meaning, there is conviction.</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The search for meaning involves self-examination. That can be painful and therefore anxiety-provoking (Cole, 1997:14). But according to Ghaye and Ghaye (1998: 41), there is need for a ‘developing </w:t>
      </w:r>
      <w:r>
        <w:rPr>
          <w:i/>
          <w:iCs/>
          <w:color w:val="000000"/>
          <w:sz w:val="24"/>
          <w:szCs w:val="24"/>
        </w:rPr>
        <w:t xml:space="preserve">sense of self’ </w:t>
      </w:r>
      <w:r>
        <w:rPr>
          <w:color w:val="000000"/>
          <w:sz w:val="24"/>
          <w:szCs w:val="24"/>
        </w:rPr>
        <w:t xml:space="preserve">in order to control and own, at least to some extent, what the individual does in their educational lives. This sense of self is made up of the individual's personal history of joys and achievements,  sadnesses as well as future intentions and ambitions. It is both intrapersonal and interpersonal in that the individual needs to understand both their own selves and their relationship to others. The process involved in this two-fold understanding of the self and of the relationship with others can be seen as a component part of spirituality. But how can the self be related to 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Stevens (1996, in Ghaye and Ghaye, 1998: 18) tells me how I can relate the self to others when, firstly, I become conscious </w:t>
      </w:r>
      <w:r>
        <w:rPr>
          <w:i/>
          <w:iCs/>
          <w:color w:val="000000"/>
          <w:sz w:val="24"/>
          <w:szCs w:val="24"/>
        </w:rPr>
        <w:t>"of a world within of inner thoughts, feelings and reflections"</w:t>
      </w:r>
      <w:r>
        <w:rPr>
          <w:color w:val="000000"/>
          <w:sz w:val="24"/>
          <w:szCs w:val="24"/>
        </w:rPr>
        <w:t xml:space="preserve"> and, secondly, when I use this kind of reflection to help me </w:t>
      </w:r>
      <w:r>
        <w:rPr>
          <w:i/>
          <w:iCs/>
          <w:color w:val="000000"/>
          <w:sz w:val="24"/>
          <w:szCs w:val="24"/>
        </w:rPr>
        <w:t>"to do things, to initiate new and better actions and events."</w:t>
      </w:r>
      <w:r>
        <w:rPr>
          <w:color w:val="000000"/>
          <w:sz w:val="24"/>
          <w:szCs w:val="24"/>
        </w:rPr>
        <w:t xml:space="preserve"> Ghaye and Ghaye refer to this process as ‘agency’. By being reflective, and helping David and others to become reflective, I develop this sense of agency and, therefore, hold myself responsible for the actions I have or appear to have chosen to do. Lomax (1994: 13) favours the notion of the developing self, too, when she says that </w:t>
      </w:r>
      <w:r>
        <w:rPr>
          <w:i/>
          <w:iCs/>
          <w:color w:val="000000"/>
          <w:sz w:val="24"/>
          <w:szCs w:val="24"/>
        </w:rPr>
        <w:t>"an aim is for .... research to be educational in the sense of self developing,"</w:t>
      </w:r>
      <w:r>
        <w:rPr>
          <w:color w:val="000000"/>
          <w:sz w:val="24"/>
          <w:szCs w:val="24"/>
        </w:rPr>
        <w:t xml:space="preserve"> and that we can do so </w:t>
      </w:r>
      <w:r>
        <w:rPr>
          <w:i/>
          <w:iCs/>
          <w:color w:val="000000"/>
          <w:sz w:val="24"/>
          <w:szCs w:val="24"/>
        </w:rPr>
        <w:t>"through enquiring into our own practice,"</w:t>
      </w:r>
      <w:r>
        <w:rPr>
          <w:color w:val="000000"/>
          <w:sz w:val="24"/>
          <w:szCs w:val="24"/>
        </w:rPr>
        <w:t xml:space="preserve"> thereby creating </w:t>
      </w:r>
      <w:r>
        <w:rPr>
          <w:i/>
          <w:iCs/>
          <w:color w:val="000000"/>
          <w:sz w:val="24"/>
          <w:szCs w:val="24"/>
        </w:rPr>
        <w:t>"a living form of educational the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As I am doing what Lomax (1994: 13) suggests - developing my sense of self through enquiring into my practice - I want to keep an eye on who I am becoming. I want to see in what way I am becoming </w:t>
      </w:r>
      <w:r>
        <w:rPr>
          <w:i/>
          <w:iCs/>
          <w:color w:val="000000"/>
          <w:sz w:val="24"/>
          <w:szCs w:val="24"/>
        </w:rPr>
        <w:t>"self-actualised"</w:t>
      </w:r>
      <w:r>
        <w:rPr>
          <w:color w:val="000000"/>
          <w:sz w:val="24"/>
          <w:szCs w:val="24"/>
        </w:rPr>
        <w:t xml:space="preserve"> (Allport, 1961, in Bischof, 1970: 296). Am I, for example, becoming more secure and accepting of myself? Am I extending my sense of self beyond my self, indicating that I am interested in more than my self? Am I relating warmly to others in both intimate and non-intimate contacts? Am I coming to see myself as important, but not overpoweringly so? Am I doing what is natural for me personally to be doing? (Bennis, 1993: 1-2). Am I keeping covenant with my own individual promise? What I want and am working towards for myself, I want for David al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David had already told me about his fears and anxieties. Fears and anxieties are products I believe of feeling at the mercy of ‘forces’ outside myself, over which I believe I have no control. What then, could have put control back into David’s hands, could have helped him to feel more self-authoring? There is no final, definitive answer to this question, only possibilities that may, or may not, work. However, being more reflective may have supplied more meaning to David’s work, a meaning that would have enabled him to grow more perhaps that he had. But to enable David to become reflective - and I have to be open to the possibility that it wouldn’t happen - I would have had, I believe, to strongly involve his imagination. He had already told me as a result of private information about myself that I had given him, that his imagination was sparked off. When our collaboration was nearly at an end, reflection began to have meaning for David. But perhaps it had needed more imaginative input from me in our dialogues. As Macmurray (1993: 56) puts it: </w:t>
      </w:r>
      <w:r>
        <w:rPr>
          <w:i/>
          <w:iCs/>
          <w:color w:val="000000"/>
          <w:sz w:val="24"/>
          <w:szCs w:val="24"/>
        </w:rPr>
        <w:t>"the basic reflective skill .... is imag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i/>
          <w:iCs/>
          <w:color w:val="000000"/>
          <w:sz w:val="24"/>
          <w:szCs w:val="24"/>
        </w:rPr>
        <w:t xml:space="preserve">Using the power of my own imagination to make a difference </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So what could I have done that might have made a difference? I believe I could have used the power of my own imagination to make a difference to David. But my immediate question here is: why is imagination important as an aid to reflection? A part of the answer at least is that I do imaginings every day, every night, every time I dream (Kearney, 1991: 9). Every time I pretend, play, fantasise. Every time I invent,  lapse into reverie, remember times past or project better times to come. But why, in the poet’s words, do I want to murder imagination to dissect? I am personally convinced that my imagination lies at the heart of my existence, that I wouldn’t really be human without it. Because I am so used to it perhaps I too easily take it for granted, assume it as given - and so am often inattentive to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According to Murdoch (1997: 199-200), imaginings are not just drifting ideas. Imagining is something which I do a lot of the time. It may not be rational, logical thinking, but thinking it is. But of what kind? I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80" w:hanging="0"/>
        <w:rPr>
          <w:color w:val="000000"/>
          <w:sz w:val="24"/>
          <w:szCs w:val="24"/>
        </w:rPr>
      </w:pPr>
      <w:r>
        <w:rPr>
          <w:i/>
          <w:iCs/>
          <w:color w:val="000000"/>
          <w:sz w:val="24"/>
          <w:szCs w:val="24"/>
        </w:rPr>
        <w:t xml:space="preserve">a type of reflection on people, events, etc., which builds detail, adds colour, conjures up possibilities in ways which go beyond what could be said to be strictly factual. Imagining is doing, it is a sort of personal exploring .... Our freedom is said to consist in our ability to remove ourselves into a region where we can assess situations upon which our imagination has already worked, even if as ‘fantasy’. ‘Fantasy’, shouldn’t be seen as a barrier to our seeing ‘what is really t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Murdoch (ibid) says that our values have their genesis in our active imagination. Our imaginations as human beings help us, she believes, "</w:t>
      </w:r>
      <w:r>
        <w:rPr>
          <w:i/>
          <w:iCs/>
          <w:color w:val="000000"/>
          <w:sz w:val="24"/>
          <w:szCs w:val="24"/>
        </w:rPr>
        <w:t>to know more than any one can prove, to conceive of a reality which goes 'beyond the facts' in .... familiar and natural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Murdoch joins with Husserl in believing that: </w:t>
      </w:r>
      <w:r>
        <w:rPr>
          <w:i/>
          <w:iCs/>
          <w:color w:val="000000"/>
          <w:sz w:val="24"/>
          <w:szCs w:val="24"/>
        </w:rPr>
        <w:t xml:space="preserve">"Imagination is a kind of freedom, a renewed ability to perceive and express the truth" </w:t>
      </w:r>
      <w:r>
        <w:rPr>
          <w:color w:val="000000"/>
          <w:sz w:val="24"/>
          <w:szCs w:val="24"/>
        </w:rPr>
        <w:t xml:space="preserve">(ibid, p. 255). For me as for Murdoch, I don’t want to use my imagination </w:t>
      </w:r>
      <w:r>
        <w:rPr>
          <w:i/>
          <w:iCs/>
          <w:color w:val="000000"/>
          <w:sz w:val="24"/>
          <w:szCs w:val="24"/>
        </w:rPr>
        <w:t>"to escape the world but to join it"</w:t>
      </w:r>
      <w:r>
        <w:rPr>
          <w:color w:val="000000"/>
          <w:sz w:val="24"/>
          <w:szCs w:val="24"/>
        </w:rPr>
        <w:t xml:space="preserve"> (p. 374) in ways that are greatly enriched because I am using the ‘pictures’ I am combining into novel forms in my head. Without imagination I would be an automaton unable to learn. Without imagination I would merely be able to imitate (Kelly, 1956: 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i/>
          <w:iCs/>
          <w:color w:val="000000"/>
          <w:sz w:val="24"/>
          <w:szCs w:val="24"/>
        </w:rPr>
        <w:t>My intention regarding my ‘interior monolo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Offering an interior monologue below is part of my effort to show how I might have better tuned into David’s values, gifts, talents, experience, as Ellsworth(1997) suggests. It consists in my use of my imagination in order to see can I put Ellsworth’s idea into practice. This different mode of address might better have helped David to understand his professional life; might have helped to address what Ellsworth calls both the ‘outside’ and the ‘inside’. I accept that however I address David I will never have a guarantee of success because </w:t>
      </w:r>
      <w:r>
        <w:rPr>
          <w:i/>
          <w:iCs/>
          <w:color w:val="000000"/>
          <w:sz w:val="24"/>
          <w:szCs w:val="24"/>
        </w:rPr>
        <w:t>"all modes of address misfire one way or another"</w:t>
      </w:r>
      <w:r>
        <w:rPr>
          <w:color w:val="000000"/>
          <w:sz w:val="24"/>
          <w:szCs w:val="24"/>
        </w:rPr>
        <w:t xml:space="preserve"> (Ellsworth, 1997). I do want to try, however, to exercise my leadership in action research differently by imagining, and so, bringing feelings and visualisation into play. In order to do so I intend using an interior monolo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What is the meaning of ‘interior monologue’? It means showing the way in which my thoughts and memory work in my inner mind and how it reveals my feelings, perhaps without undue thought as to logical sequence. The interior monologue I composed below, is holistic, imaginative, even poetic. It helps me to expresses imaginatively, my values, in this instance, those of trust, respect and care, some of the sub-sets as it were of my value of love. And how, as a result of past experiences, I came to hold these values. In my writing here I am using the interior monologue below to show how I could have complemented my use of the action research cycle in my educative relationship with David. It seems to me now that my research questions to him throughout our educative relationship had taken, perhaps too strongly, a linear, sequential, rational quality. I believe I am now learning that I may need to ‘mix’ different methods in my educative relationship with those with whom I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Though not inimical to thinking logically, ‘rationally’, linearly and sequentially (I have been ‘educated’ that way), I have always wanted to use my capacity for emotional rationality (Macmurray, 1957/1991). By that I mean what I said in Taylor </w:t>
      </w:r>
      <w:r>
        <w:rPr>
          <w:i/>
          <w:iCs/>
          <w:color w:val="000000"/>
          <w:sz w:val="24"/>
          <w:szCs w:val="24"/>
        </w:rPr>
        <w:t>et al</w:t>
      </w:r>
      <w:r>
        <w:rPr>
          <w:color w:val="000000"/>
          <w:sz w:val="24"/>
          <w:szCs w:val="24"/>
        </w:rPr>
        <w:t xml:space="preserve"> (in P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color w:val="000000"/>
          <w:sz w:val="24"/>
          <w:szCs w:val="24"/>
        </w:rPr>
      </w:pPr>
      <w:r>
        <w:rPr>
          <w:i/>
          <w:iCs/>
          <w:color w:val="000000"/>
          <w:sz w:val="24"/>
          <w:szCs w:val="24"/>
        </w:rPr>
        <w:t>that my 'feeling the world' is more basic than my thinking it. Feeling is the touchstone of reality, my reality. In using my emotions in dialogue and in my descriptions .... I am showing my concern for myself and for others as persons. My emotional intelligence (Goleman, 1996) embraces zeal and persistence, the ability to motivate myself, and that leads me towards my moral instincts in my relationship with others .... Without caring, compassion and empathy I believe my explanations of my spiritual values...would be seriously deficient .... At the same time, I am not attempting to oppose one form of rationality with another, the intellectual with the emotional. Rather, am I attempting to use bo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i/>
          <w:iCs/>
          <w:color w:val="000000"/>
          <w:sz w:val="24"/>
          <w:szCs w:val="24"/>
        </w:rPr>
        <w:t xml:space="preserve">My understanding of my interior monologue </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Now to my understanding of the interior monologue I present below. The sense I make of it owes much to Pat D’Arcy (a researcher critical friend) who previously read the monologue. In this section, prior to the introduction of my actual interior monologue, I make use of the two kinds of personally meaningful response that Pat talks about in her thesis (1998) as being an engaged response and appreciative response, according to whi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color w:val="000000"/>
          <w:sz w:val="24"/>
          <w:szCs w:val="24"/>
        </w:rPr>
      </w:pPr>
      <w:r>
        <w:rPr>
          <w:i/>
          <w:iCs/>
          <w:color w:val="000000"/>
          <w:sz w:val="24"/>
          <w:szCs w:val="24"/>
        </w:rPr>
        <w:t xml:space="preserve">the reader experiences the text first as s/he reads and then responds to that experience - s/he describes what went on inside his/her head, what thoughts, what feelings, what visual impressions. There is also an appreciative response, according to which ‘the reader lets the writer know what it was about the way s/he presented the text that enabled her/him to experience it in the way s/he d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Broadly, I follow these guidelines in the setting up of my interior monologue, though I hadn't known about them when I composed the monologue. Below I introduce the </w:t>
      </w:r>
      <w:r>
        <w:rPr>
          <w:i/>
          <w:iCs/>
          <w:color w:val="000000"/>
          <w:sz w:val="24"/>
          <w:szCs w:val="24"/>
        </w:rPr>
        <w:t>setting</w:t>
      </w:r>
      <w:r>
        <w:rPr>
          <w:color w:val="000000"/>
          <w:sz w:val="24"/>
          <w:szCs w:val="24"/>
        </w:rPr>
        <w:t xml:space="preserve"> for the interior monologue, that is, the </w:t>
      </w:r>
      <w:r>
        <w:rPr>
          <w:i/>
          <w:iCs/>
          <w:color w:val="000000"/>
          <w:sz w:val="24"/>
          <w:szCs w:val="24"/>
        </w:rPr>
        <w:t>name</w:t>
      </w:r>
      <w:r>
        <w:rPr>
          <w:color w:val="000000"/>
          <w:sz w:val="24"/>
          <w:szCs w:val="24"/>
        </w:rPr>
        <w:t xml:space="preserve"> of the group, the </w:t>
      </w:r>
      <w:r>
        <w:rPr>
          <w:i/>
          <w:iCs/>
          <w:color w:val="000000"/>
          <w:sz w:val="24"/>
          <w:szCs w:val="24"/>
        </w:rPr>
        <w:t>date,</w:t>
      </w:r>
      <w:r>
        <w:rPr>
          <w:color w:val="000000"/>
          <w:sz w:val="24"/>
          <w:szCs w:val="24"/>
        </w:rPr>
        <w:t xml:space="preserve"> </w:t>
      </w:r>
      <w:r>
        <w:rPr>
          <w:i/>
          <w:iCs/>
          <w:color w:val="000000"/>
          <w:sz w:val="24"/>
          <w:szCs w:val="24"/>
        </w:rPr>
        <w:t>venue</w:t>
      </w:r>
      <w:r>
        <w:rPr>
          <w:color w:val="000000"/>
          <w:sz w:val="24"/>
          <w:szCs w:val="24"/>
        </w:rPr>
        <w:t xml:space="preserve"> and </w:t>
      </w:r>
      <w:r>
        <w:rPr>
          <w:i/>
          <w:iCs/>
          <w:color w:val="000000"/>
          <w:sz w:val="24"/>
          <w:szCs w:val="24"/>
        </w:rPr>
        <w:t>time.</w:t>
      </w:r>
      <w:r>
        <w:rPr>
          <w:color w:val="000000"/>
          <w:sz w:val="24"/>
          <w:szCs w:val="24"/>
        </w:rPr>
        <w:t xml:space="preserve"> I also offer a summary of what happened. After that I offer a short narrative of how the 'action' moved along before I come to the interior monologue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color w:val="000000"/>
          <w:sz w:val="24"/>
          <w:szCs w:val="24"/>
        </w:rPr>
      </w:pPr>
      <w:r>
        <w:rPr>
          <w:i/>
          <w:iCs/>
          <w:color w:val="000000"/>
          <w:sz w:val="24"/>
          <w:szCs w:val="24"/>
          <w:u w:val="single"/>
        </w:rPr>
        <w:t>S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i/>
          <w:i/>
          <w:iCs/>
          <w:color w:val="000000"/>
          <w:sz w:val="24"/>
          <w:szCs w:val="24"/>
        </w:rPr>
      </w:pPr>
      <w:r>
        <w:rPr>
          <w:i/>
          <w:iCs/>
          <w:color w:val="000000"/>
          <w:sz w:val="24"/>
          <w:szCs w:val="24"/>
        </w:rPr>
        <w:t>Name:</w:t>
        <w:tab/>
        <w:t xml:space="preserve">Action Research in Educational Theory Research Gro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i/>
          <w:i/>
          <w:iCs/>
          <w:color w:val="000000"/>
          <w:sz w:val="24"/>
          <w:szCs w:val="24"/>
        </w:rPr>
      </w:pPr>
      <w:r>
        <w:rPr>
          <w:i/>
          <w:iCs/>
          <w:color w:val="000000"/>
          <w:sz w:val="24"/>
          <w:szCs w:val="24"/>
        </w:rPr>
        <w:t>Date:</w:t>
        <w:tab/>
        <w:t xml:space="preserve">29th January, 19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i/>
          <w:i/>
          <w:iCs/>
          <w:color w:val="000000"/>
          <w:sz w:val="24"/>
          <w:szCs w:val="24"/>
        </w:rPr>
      </w:pPr>
      <w:r>
        <w:rPr>
          <w:i/>
          <w:iCs/>
          <w:color w:val="000000"/>
          <w:sz w:val="24"/>
          <w:szCs w:val="24"/>
        </w:rPr>
        <w:t>Venue:</w:t>
        <w:tab/>
        <w:t xml:space="preserve">University of Ba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i/>
          <w:i/>
          <w:iCs/>
          <w:color w:val="000000"/>
          <w:sz w:val="24"/>
          <w:szCs w:val="24"/>
        </w:rPr>
      </w:pPr>
      <w:r>
        <w:rPr>
          <w:i/>
          <w:iCs/>
          <w:color w:val="000000"/>
          <w:sz w:val="24"/>
          <w:szCs w:val="24"/>
        </w:rPr>
        <w:t>Time:</w:t>
        <w:tab/>
        <w:t>5.00 p.m. - 7.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i/>
          <w:i/>
          <w:iCs/>
          <w:color w:val="000000"/>
          <w:sz w:val="24"/>
          <w:szCs w:val="24"/>
        </w:rPr>
      </w:pPr>
      <w:r>
        <w:rPr>
          <w:i/>
          <w:iCs/>
          <w:color w:val="000000"/>
          <w:sz w:val="24"/>
          <w:szCs w:val="24"/>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i/>
          <w:i/>
          <w:iCs/>
          <w:color w:val="000000"/>
          <w:sz w:val="24"/>
          <w:szCs w:val="24"/>
        </w:rPr>
      </w:pPr>
      <w:r>
        <w:rPr>
          <w:i/>
          <w:iCs/>
          <w:color w:val="000000"/>
          <w:sz w:val="24"/>
          <w:szCs w:val="24"/>
        </w:rPr>
        <w:t>Ray</w:t>
        <w:tab/>
        <w:t xml:space="preserve">It has cost me a lot to attend this module and I come </w:t>
        <w:tab/>
        <w:t xml:space="preserve">here to learn. And I am not hearing you telling us what </w:t>
        <w:tab/>
        <w:t>you've learned and how you've learned it? I feel my time is being wa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i/>
          <w:i/>
          <w:iCs/>
          <w:color w:val="000000"/>
          <w:sz w:val="24"/>
          <w:szCs w:val="24"/>
        </w:rPr>
      </w:pPr>
      <w:r>
        <w:rPr>
          <w:i/>
          <w:iCs/>
          <w:color w:val="000000"/>
          <w:sz w:val="24"/>
          <w:szCs w:val="24"/>
        </w:rPr>
        <w:t>Ben</w:t>
        <w:tab/>
        <w:t>Sue, What question would you like us to ask you that would enable you to move for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pPr>
      <w:r>
        <w:rPr>
          <w:i/>
          <w:iCs/>
          <w:color w:val="000000"/>
          <w:sz w:val="24"/>
          <w:szCs w:val="24"/>
        </w:rPr>
        <w:t>Sue</w:t>
        <w:tab/>
        <w:tab/>
        <w:t>I'm going to write a story.</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Ray is one of the action researchers present at an action research meeting at the University on 29th January, 1996. Sue is another of the participants at the meeting. She had agreed at a previous meeting that she would make a presentation at this meeting in which she would outline how she learned what she had learned from helping her students to do art. She would do so while also showing us the pieces of art her students had d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The actual monologue starts with my silent comment on Ray’s apparent insensitivity, which I see as a judgment on Sue: </w:t>
      </w:r>
      <w:r>
        <w:rPr>
          <w:i/>
          <w:iCs/>
          <w:color w:val="000000"/>
          <w:sz w:val="24"/>
          <w:szCs w:val="24"/>
        </w:rPr>
        <w:t>"It has cost me a lot to attend this module ...."</w:t>
      </w:r>
      <w:r>
        <w:rPr>
          <w:color w:val="000000"/>
          <w:sz w:val="24"/>
          <w:szCs w:val="24"/>
        </w:rPr>
        <w:t xml:space="preserve"> That sentence provokes me into a torrent of questions, all of which are unspoken. This starkly contrasts with the struggle I’m going through to find the right words to help Sue move forward in her enquiry. After my questions, I indicate that there is still more to be said: that she still hasn’t explained how she gets her students to paint. I am preoccupied with the questions: </w:t>
      </w:r>
      <w:r>
        <w:rPr>
          <w:i/>
          <w:iCs/>
          <w:color w:val="000000"/>
          <w:sz w:val="24"/>
          <w:szCs w:val="24"/>
        </w:rPr>
        <w:t>"how does she do it"</w:t>
      </w:r>
      <w:r>
        <w:rPr>
          <w:color w:val="000000"/>
          <w:sz w:val="24"/>
          <w:szCs w:val="24"/>
        </w:rPr>
        <w:t xml:space="preserve"> and </w:t>
      </w:r>
      <w:r>
        <w:rPr>
          <w:i/>
          <w:iCs/>
          <w:color w:val="000000"/>
          <w:sz w:val="24"/>
          <w:szCs w:val="24"/>
        </w:rPr>
        <w:t>"how can I help Sue to articulate that and in what way?"</w:t>
      </w:r>
      <w:r>
        <w:rPr>
          <w:color w:val="000000"/>
          <w:sz w:val="24"/>
          <w:szCs w:val="24"/>
        </w:rPr>
        <w:t xml:space="preserve"> Incidentally, it doesn't worry me that Sue never answered my question. She obviously had her own interior question to answer, one she perhaps formulated during the meeting. So she was perhaps answering her own question when she said: </w:t>
      </w:r>
      <w:r>
        <w:rPr>
          <w:i/>
          <w:iCs/>
          <w:color w:val="000000"/>
          <w:sz w:val="24"/>
          <w:szCs w:val="24"/>
        </w:rPr>
        <w:t xml:space="preserve">"I'm going to write a story." </w:t>
      </w:r>
      <w:r>
        <w:rPr>
          <w:color w:val="000000"/>
          <w:sz w:val="24"/>
          <w:szCs w:val="24"/>
        </w:rPr>
        <w:t xml:space="preserve">In any case, I move into a lyrical, poetic chant, which is my way of recognising, affirming and celebrating my values of trust, respect and care. They reveal to me how I can respond to Sue. I have found these values because of what I already know affectively and intellectually about my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As the monologue progresses there is mounting tension - time is running out: </w:t>
      </w:r>
      <w:r>
        <w:rPr>
          <w:i/>
          <w:iCs/>
          <w:color w:val="000000"/>
          <w:sz w:val="24"/>
          <w:szCs w:val="24"/>
        </w:rPr>
        <w:t>"6.55 p.m. .... we stop at 7.00 p.m."</w:t>
      </w:r>
      <w:r>
        <w:rPr>
          <w:color w:val="000000"/>
          <w:sz w:val="24"/>
          <w:szCs w:val="24"/>
        </w:rPr>
        <w:t xml:space="preserve"> My unuttered thoughts too speed up. Will they, or will they not, however, be uttered? Will there be time? While I maintain my outer calm, inwardly my feelings are in turmoil. At this point, I dramatically and poetically personify my emotions of NEGLECT, HURT, CARE (in capital letters) standing near me, contending with each other - which of them will win? Then on the stroke of the hour, 7.00 p.m. in answer to my question: </w:t>
      </w:r>
      <w:r>
        <w:rPr>
          <w:i/>
          <w:iCs/>
          <w:color w:val="000000"/>
          <w:sz w:val="24"/>
          <w:szCs w:val="24"/>
        </w:rPr>
        <w:t>"Sue, What question would you like us to ask you that would enable you to move forward?,"</w:t>
      </w:r>
      <w:r>
        <w:rPr>
          <w:color w:val="000000"/>
          <w:sz w:val="24"/>
          <w:szCs w:val="24"/>
        </w:rPr>
        <w:t xml:space="preserve"> I hear an expression of intent from Sue: </w:t>
      </w:r>
      <w:r>
        <w:rPr>
          <w:i/>
          <w:iCs/>
          <w:color w:val="000000"/>
          <w:sz w:val="24"/>
          <w:szCs w:val="24"/>
        </w:rPr>
        <w:t xml:space="preserve">"I am going to write a story" </w:t>
      </w:r>
      <w:r>
        <w:rPr>
          <w:color w:val="000000"/>
          <w:sz w:val="24"/>
          <w:szCs w:val="24"/>
        </w:rPr>
        <w:t>I relax, I’ve done my duty. CARE has won and I’ve been responsible. I have helped Sue - at least from my point of view! My responsibility of care has been fulf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360" w:hanging="0"/>
        <w:rPr>
          <w:i/>
          <w:i/>
          <w:iCs/>
          <w:color w:val="000000"/>
          <w:sz w:val="24"/>
          <w:szCs w:val="24"/>
        </w:rPr>
      </w:pPr>
      <w:r>
        <w:rPr>
          <w:i/>
          <w:iCs/>
          <w:color w:val="000000"/>
          <w:sz w:val="24"/>
          <w:szCs w:val="24"/>
        </w:rPr>
        <w:t>My actual interior monolo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I listen to Ray with mounting fury. I could feel the hurt inside me. For whom? For me? Why for me? For Sue? Yes, for me but for her, too! Does she need my hurt? No, probably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Why do I react to Ray's statement with such fury? Fear of damage to Sue? Or a far distant childhood memories of 'put-down' experiences? That did not occur to me there and then. Only in hindsight. Childhood experiences are my security guards. They warn me of approaching danger. Not just to myself. But also to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Ray's statement - self-interest, is that it? Is that the motive? Am I being judgmental and unfair? Probably! But I ask: is he looking at Sue as a person in her own right? Does he notice that she is different to him? Has different thought patterns? Different motivations? Different experiences? She hesitates, and rightly so! Can she trust? Who can she trust? She is  -  a woman. And he is - a 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I look at Sue's face and her eyes. Animated! Ray's onslaught doesn't seem to have affected her. Or has it? When I feel hurt I probably show it. Isn't she hurt? If she is, why doesn't she show it? Is it the art of concealment, learned over centuries? As a form of self-preservation. Don't let others see my hurt! But am I just speaking for myself? Feeling the hurt I expect her to fe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And the words. Sue's words, spoken throughout the session, match her animation. Yet do not reveal. Do not reveal the why, the how. Her photographs of her kids paintings do. Could she explain them? Get her kids to explai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Is it logical, rational analytical arguments - or questions - that sway me in the immediacy of the present moment and move me towards action, towards communication? No. What is it, then? It is the inner voice of intu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based on exper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On val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like tr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your trust in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your trust makes me feel I can do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Resp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Your respect for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Your respect for me makes me feel import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Trea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Your treatment of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Your treatment of me makes me feel uniq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You are telling me I am somebo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That I am diffe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Different from anybody else who has ever exi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Assurance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I need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No need to put them into wo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I'll know when you have considered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So how can I find a way to respond to Sue that will enable her to open up to what she kn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My tr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My trust in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Resp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My respect for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C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My care for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For her unique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And so for me the question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w:t>
      </w:r>
      <w:r>
        <w:rPr>
          <w:i/>
          <w:iCs/>
          <w:color w:val="000000"/>
          <w:sz w:val="24"/>
          <w:szCs w:val="24"/>
        </w:rPr>
        <w:t xml:space="preserve">What type of question, what form of wo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And I am suffe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It is intense, my eff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To know what to articul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To know how to articul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I am wondering how do I connect with S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I don't use a rational, logical, analytical way of knowing. I rely on and listen to my inner self, to my inner ‘still small voice’. It is my personal, firsthand knowledge I am appealing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I see you as totally alive, and I feel your energy, Sue. Yet you are not telling what it is you know. And there is little time left. It is now 6.55 p.m. We stop at 7.00 p.m. Our session is nearly over. And I haven't yet found the words. I do want my words to connect with you, person to person, so that you know you have been addressed. And then you will know what has happened and - that it has happ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Haven't others done it? They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Isn't that enough?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There must be some good I can do every time I meet someone. I can't neglect you! I daren't! My alter egos, HURT and NEGLECT, warn me, glare at me from the darkness! Their eyes pierce me to the quick. I cannot escape them. They are provoking me with their energy and they know it! If they are a little shaken that I have found CARE they don't show it. Their self-esteem daren't admit it. Daren't admit that an interloper crept in when they weren't loo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I am not afraid that good will be left undone. It is being done and will be done by others. But it will be left undone by me if I am there and say nothing. But I don't just want to say something, an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I want to say something signific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Signific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Significant to S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Import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Important to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Something that will connect with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Connect with her interior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Something that will tell her that she is worthwh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Respe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Cared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Being enabled to move for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Time is so short - 6.57 p.m.! Time is nearly up. I haven't yet found the right question. And connected with Sue. That is of overwhelming importance to me. And yet I am unable yet to do it. I think my own feelings are getting in the way. NEGLECT, HURT and CARE are saying to me: ‘Hurry - time is nearly up!’ Yes, they are real. They have become personified. They wouldn't be strong enough otherwise. Two of them just marched up on me. Consequently, I can't ignore them. Out of my subconscious they came. The first two, NEGLECT and HURT stop. Loom over me. Challenge me. Challenge me to forget! CARE follows in the vanguard, softly, unnoticed. And takes its place by my side. Not interfering. But present, reassuring. In spite of the din of HURT and NEGLECT: 'Don't worry. What you do or say will be okay!  Attend to your feelings, trust them and then attend to S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How can I attend to you, Sue? I think I could do it more easily if we were meeting in a one-to-one situation. Excuse? Shyness!  More than lik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We are not in a one-to-one situation. Feeling distracted by the others present. Yet I want to attend to you, Sue, and to them also! Problems! Complex problems! Trying to serve 'two masters'. Impossible? No. Difficult? Yes. But I'll have to learn to do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On the one hand, a part of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the self-serving p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would like to put on a perform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Yes, a perform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Of wis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To say something that would sound not only incredibly wise but, be so. But I also know that that would alienate. That is the last thing I want. I don't want to be a charlatan. I am deeply concerned for Sue. I want her to find a way to unlock what it is she kn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7.00 p.m. We've arrived at the endpoint. My question, born of my own travail, almost stillborn and struggling for lif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w:t>
      </w:r>
      <w:r>
        <w:rPr>
          <w:i/>
          <w:iCs/>
          <w:color w:val="000000"/>
          <w:sz w:val="24"/>
          <w:szCs w:val="24"/>
        </w:rPr>
        <w:t xml:space="preserve">What question, Sue, would you like us to ask you that would enable you to move for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Can I offer a rational explanation for this question? No. It is an intuitive reaction. Arising from the gut, eventually! Not thought out. I just felt it. It wasn't constructed. But I'm the conduit through which it pas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I don't know what it means. Nonetheless, I feel it may enable Sue to take responsibility for herself. I haven't told her what to do. Not least because my reality is different to hers. All our realities are different. I'm not sure either that I have found a way to connect with her. However, HURT and NEGLECT flee back to the nether regions from which they came. I move back from the encou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CARE lingers in the betw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Not fully connecting Sue and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But, hovering. Neither uneasy or s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Wai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Knowing its power as friendship in a moral endeavo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Faithf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It knows there will be other ti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There is never an 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There is always h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 xml:space="preserve">The question seemed to refocus S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i/>
          <w:i/>
          <w:iCs/>
          <w:color w:val="000000"/>
          <w:sz w:val="24"/>
          <w:szCs w:val="24"/>
        </w:rPr>
      </w:pPr>
      <w:r>
        <w:rPr>
          <w:i/>
          <w:iCs/>
          <w:color w:val="000000"/>
          <w:sz w:val="24"/>
          <w:szCs w:val="24"/>
        </w:rPr>
        <w:t>"I am going to write a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80" w:right="360" w:hanging="0"/>
        <w:rPr>
          <w:color w:val="000000"/>
          <w:sz w:val="24"/>
          <w:szCs w:val="24"/>
        </w:rPr>
      </w:pPr>
      <w:r>
        <w:rPr>
          <w:i/>
          <w:iCs/>
          <w:color w:val="000000"/>
          <w:sz w:val="24"/>
          <w:szCs w:val="24"/>
        </w:rPr>
        <w:t>I don't know what happened within her, but I heard her make a commi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i/>
          <w:iCs/>
          <w:color w:val="000000"/>
          <w:sz w:val="24"/>
          <w:szCs w:val="24"/>
        </w:rPr>
        <w:t>My new le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What I wanted most of all for David was what I wanted for Sue - to be able to connect with both of them in order to enable them to move forward educatively. </w:t>
      </w:r>
      <w:r>
        <w:rPr>
          <w:i/>
          <w:iCs/>
          <w:color w:val="000000"/>
          <w:sz w:val="24"/>
          <w:szCs w:val="24"/>
        </w:rPr>
        <w:t>"That,"</w:t>
      </w:r>
      <w:r>
        <w:rPr>
          <w:color w:val="000000"/>
          <w:sz w:val="24"/>
          <w:szCs w:val="24"/>
        </w:rPr>
        <w:t xml:space="preserve"> as I said in the interior monologue above, </w:t>
      </w:r>
      <w:r>
        <w:rPr>
          <w:i/>
          <w:iCs/>
          <w:color w:val="000000"/>
          <w:sz w:val="24"/>
          <w:szCs w:val="24"/>
        </w:rPr>
        <w:t>"is of overwhelming importance to me. And yet I am unable to do it."</w:t>
      </w:r>
      <w:r>
        <w:rPr>
          <w:color w:val="000000"/>
          <w:sz w:val="24"/>
          <w:szCs w:val="24"/>
        </w:rPr>
        <w:t xml:space="preserve"> But, of course, that proved to be untrue. I did finally connect with Sue. I connected with David too at the end in a way that I found more satisfactory than formerly. That happened when I offered him my writing about the difficulties I had experienced between 1993 and 1995 at the college where I had worked. He told me that it touched him emotionally. It was then, for the first time that I felt that new learning, for him and for me, was taking place. For him, repressed memories of not being encouraged to be reflective came rushing into his consciousness. Afterwards, he wrote me a beautiful letter about the quality of freedom and democracy within his own family life. Because his letter was private and personal, I don’t feel at liberty to reveal it here. Suffice it to say that I believe that the convergence of memory, imagination and feelings, all seemed to me to bring David to a place he had perhaps forgotten about, to a place of openness where he could take risks, where perhaps the ‘ever shall be’ of most of his life could be rever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What I learned was that using my imagination as shaped by my interior monologue had liberated me. In it I had poetically shown the importance of showing respect and care, as opposed to HURT and NEGLECT, which had now fallen back into the </w:t>
      </w:r>
      <w:r>
        <w:rPr>
          <w:i/>
          <w:iCs/>
          <w:color w:val="000000"/>
          <w:sz w:val="24"/>
          <w:szCs w:val="24"/>
        </w:rPr>
        <w:t>"nether regions from which they had come."</w:t>
      </w:r>
      <w:r>
        <w:rPr>
          <w:color w:val="000000"/>
          <w:sz w:val="24"/>
          <w:szCs w:val="24"/>
        </w:rPr>
        <w:t xml:space="preserve"> Hidden, but no less important, were the values of  perseverance, persistence and steadfastness I had shown in my determination to find - even if only in retrospect - an alternative or a complement to the more usual mode of the action/reflection cycle. Interior monologues, complemented by the action research cycle, may help me in the future to better enable teachers to ask and answer questions of the kind, </w:t>
      </w:r>
      <w:r>
        <w:rPr>
          <w:i/>
          <w:iCs/>
          <w:color w:val="000000"/>
          <w:sz w:val="24"/>
          <w:szCs w:val="24"/>
        </w:rPr>
        <w:t>"How do I live out my values in my practice?"</w:t>
      </w:r>
      <w:r>
        <w:rPr>
          <w:color w:val="000000"/>
          <w:sz w:val="24"/>
          <w:szCs w:val="24"/>
        </w:rPr>
        <w:t xml:space="preserve"> and, </w:t>
      </w:r>
      <w:r>
        <w:rPr>
          <w:i/>
          <w:iCs/>
          <w:color w:val="000000"/>
          <w:sz w:val="24"/>
          <w:szCs w:val="24"/>
        </w:rPr>
        <w:t>"How can I help my students improve the quality of their learning?"</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Regarding David, how could my care and persistence enable him to open up perhaps repressed ways of thinking about his practice, about the conventional, taken-for-granted ways in which he had taught for many years? What could I do to help him to move towards being more creative in his answers to his concerns? My strict adherence to the linear, rational and sequential action/reflection cycle, though dialogical, may not have been the best way for me to help liberate David’s imagination. I am beginning to realise that a part of my explanation for my living educational theory is that it is living when its form is living. And its form is living when it is open-ended and contains my continuing intention to create something better (McNiff </w:t>
      </w:r>
      <w:r>
        <w:rPr>
          <w:i/>
          <w:iCs/>
          <w:color w:val="000000"/>
          <w:sz w:val="24"/>
          <w:szCs w:val="24"/>
        </w:rPr>
        <w:t>et al,</w:t>
      </w:r>
      <w:r>
        <w:rPr>
          <w:color w:val="000000"/>
          <w:sz w:val="24"/>
          <w:szCs w:val="24"/>
        </w:rPr>
        <w:t xml:space="preserve"> 1996: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i/>
          <w:iCs/>
          <w:color w:val="000000"/>
          <w:sz w:val="24"/>
          <w:szCs w:val="24"/>
        </w:rPr>
        <w:t>Creating something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It is with the intention </w:t>
      </w:r>
      <w:r>
        <w:rPr>
          <w:i/>
          <w:iCs/>
          <w:color w:val="000000"/>
          <w:sz w:val="24"/>
          <w:szCs w:val="24"/>
        </w:rPr>
        <w:t>"to create something better"</w:t>
      </w:r>
      <w:r>
        <w:rPr>
          <w:color w:val="000000"/>
          <w:sz w:val="24"/>
          <w:szCs w:val="24"/>
        </w:rPr>
        <w:t xml:space="preserve"> that I now return to discuss my use of imagination. I believe it has always played a key role in helping me to understand myself and others. Although I don’t mention God in the imaginative interior monologue above in my mind’s eye I see God’s place in it. I see it because I deal with my efforts to understand the other and my self in the monologue. In understanding and knowing my self and the other, I also understand and know my G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I want to know myself and others. To be able to do so I believe I have to assume the viewpoint or attitude of others. I do that through having a sympathetic imagination. In this I am reminded of Buber (1988: 81) who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pPr>
      <w:r>
        <w:rPr>
          <w:i/>
          <w:iCs/>
          <w:color w:val="000000"/>
          <w:sz w:val="24"/>
          <w:szCs w:val="24"/>
        </w:rPr>
        <w:t xml:space="preserve">Applied to intercourse between </w:t>
      </w:r>
      <w:r>
        <w:rPr>
          <w:color w:val="000000"/>
          <w:sz w:val="24"/>
          <w:szCs w:val="24"/>
        </w:rPr>
        <w:t>(people),</w:t>
      </w:r>
      <w:r>
        <w:rPr>
          <w:i/>
          <w:iCs/>
          <w:color w:val="000000"/>
          <w:sz w:val="24"/>
          <w:szCs w:val="24"/>
        </w:rPr>
        <w:t xml:space="preserve"> 'imagining the real' means that I imagine to myself what another </w:t>
      </w:r>
      <w:r>
        <w:rPr>
          <w:color w:val="000000"/>
          <w:sz w:val="24"/>
          <w:szCs w:val="24"/>
        </w:rPr>
        <w:t xml:space="preserve">(person) </w:t>
      </w:r>
      <w:r>
        <w:rPr>
          <w:i/>
          <w:iCs/>
          <w:color w:val="000000"/>
          <w:sz w:val="24"/>
          <w:szCs w:val="24"/>
        </w:rPr>
        <w:t xml:space="preserve">is at this very moment wishing, feeling, perceiving, thinking, and not as a detached content but in his </w:t>
      </w:r>
      <w:r>
        <w:rPr>
          <w:color w:val="000000"/>
          <w:sz w:val="24"/>
          <w:szCs w:val="24"/>
        </w:rPr>
        <w:t xml:space="preserve">(her) </w:t>
      </w:r>
      <w:r>
        <w:rPr>
          <w:i/>
          <w:iCs/>
          <w:color w:val="000000"/>
          <w:sz w:val="24"/>
          <w:szCs w:val="24"/>
        </w:rPr>
        <w:t xml:space="preserve">very reality, that is, as a living process in this </w:t>
      </w:r>
      <w:r>
        <w:rPr>
          <w:color w:val="000000"/>
          <w:sz w:val="24"/>
          <w:szCs w:val="24"/>
        </w:rPr>
        <w:t>(person)</w:t>
      </w:r>
      <w:r>
        <w:rPr>
          <w:i/>
          <w:iCs/>
          <w:color w:val="000000"/>
          <w:sz w:val="24"/>
          <w:szCs w:val="24"/>
        </w:rPr>
        <w:t xml:space="preserve">. </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Regarding my interior monologue above, it is not an artifice I constructed to fit my analysis here in this chapter. I wrote it before I constructed this chapter and it flowed, unbidden, from my inner self without pause for reflection or consideration of </w:t>
      </w:r>
      <w:r>
        <w:rPr>
          <w:i/>
          <w:iCs/>
          <w:color w:val="000000"/>
          <w:sz w:val="24"/>
          <w:szCs w:val="24"/>
        </w:rPr>
        <w:t>"how is it going?"</w:t>
      </w:r>
      <w:r>
        <w:rPr>
          <w:color w:val="000000"/>
          <w:sz w:val="24"/>
          <w:szCs w:val="24"/>
        </w:rPr>
        <w:t xml:space="preserve"> It was only when I was wondering how I might have attempted a more imaginative alternative action research strategy to the action research cycle with David that I remembered it and then reproduced it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Regarding the interior monologue above, I deeply desire to understand what Sue wishes, feels, perceives and thinks in a way which lives for me. In fact my effort at imagining the real in a way which lives for me leads me to feel passionately angry that Sue is apparently being put down by Ray’s insistence that he feels he has wasted his time - and money - coming to an action research meeting on 29th January, 1996. He is annoyed that Sue isn’t telling us what and how she has learned! In the monologue my sympathy shows not only my sense of my self, but also of my wanting to see others as dearer to me than myself. I agree with how Hanson (1986: 133) puts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360" w:hanging="0"/>
        <w:rPr/>
      </w:pPr>
      <w:r>
        <w:rPr>
          <w:i/>
          <w:iCs/>
          <w:color w:val="000000"/>
          <w:sz w:val="24"/>
          <w:szCs w:val="24"/>
        </w:rPr>
        <w:t>Just as imagination can take us to our selves, it can carry us out of and beyond ourselves - if we are interested, if we see some object as dearer to us than ourselves.</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I believe that I see Sue in that moment as </w:t>
      </w:r>
      <w:r>
        <w:rPr>
          <w:i/>
          <w:iCs/>
          <w:color w:val="000000"/>
          <w:sz w:val="24"/>
          <w:szCs w:val="24"/>
        </w:rPr>
        <w:t xml:space="preserve">"being dearer to </w:t>
      </w:r>
      <w:r>
        <w:rPr>
          <w:color w:val="000000"/>
          <w:sz w:val="24"/>
          <w:szCs w:val="24"/>
        </w:rPr>
        <w:t>(me)</w:t>
      </w:r>
      <w:r>
        <w:rPr>
          <w:i/>
          <w:iCs/>
          <w:color w:val="000000"/>
          <w:sz w:val="24"/>
          <w:szCs w:val="24"/>
        </w:rPr>
        <w:t xml:space="preserve"> than </w:t>
      </w:r>
      <w:r>
        <w:rPr>
          <w:color w:val="000000"/>
          <w:sz w:val="24"/>
          <w:szCs w:val="24"/>
        </w:rPr>
        <w:t>(myself)</w:t>
      </w:r>
      <w:r>
        <w:rPr>
          <w:i/>
          <w:iCs/>
          <w:color w:val="000000"/>
          <w:sz w:val="24"/>
          <w:szCs w:val="24"/>
        </w:rPr>
        <w:t>."</w:t>
      </w:r>
      <w:r>
        <w:rPr>
          <w:color w:val="000000"/>
          <w:sz w:val="24"/>
          <w:szCs w:val="24"/>
        </w:rPr>
        <w:t xml:space="preserve"> Levinas (in Kearney, 1984: 47-70) teaches me a similar lesson when he stresses that my obligation to the other comes before myself, comes before my freedom. Even if I deny my responsibility by affirming my freedom as primary, I can never escape the fact that the other has demanded a response from me before I affirmed my freedom not to respond to his/her demand. My capacity then to imagine myself in the place of the other, as I believe I did with Sue, shows what it means to me to respect the other. I believe, I have stretched my capacity for using my emotional intelligence in pursuing fairness to David in ways that respected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But actually, I seek to show more than respect. Love is really what I seek. To show love of my neighbour, love of David and, also, love of God. Interestingly, Murdoch (1970, in Ruddick, 1980: 350-3) tells me that love is connected with knowledge when she says that </w:t>
      </w:r>
      <w:r>
        <w:rPr>
          <w:i/>
          <w:iCs/>
          <w:color w:val="000000"/>
          <w:sz w:val="24"/>
          <w:szCs w:val="24"/>
        </w:rPr>
        <w:t>"Love is knowledge of the individual,"</w:t>
      </w:r>
      <w:r>
        <w:rPr>
          <w:color w:val="000000"/>
          <w:sz w:val="24"/>
          <w:szCs w:val="24"/>
        </w:rPr>
        <w:t xml:space="preserve"> an insight she connects both to the Christian and Platonic tradition. To get to know the individual requires hard work. Hard work is a part of love. Murdoch, in connecting love with imagination, suggests to me that it is my use of my imagination which helps me to see Sue, and now David, and others too, with love. And so I gain the kind of knowledge I need to show me ethically what I must do. In imagining being placed where Sue and, indeed, David were placed, I am able to imagine what is true for me, but partly also to feel as they felt. Of course, I also know that their feelings may not be the same as my own. Nevertheless using my imagination in this way helps me, I believe, to more nearly gauge other people’s feelings and also my responsibility towards them and how I might beneficially use it. An exercise in learning to love. A love that acknowledges the importance of ‘difference’, a notion that Levinas (in Kearney, 1984: 183) puts this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80" w:right="360" w:hanging="0"/>
        <w:rPr/>
      </w:pPr>
      <w:r>
        <w:rPr>
          <w:i/>
          <w:iCs/>
          <w:color w:val="000000"/>
          <w:sz w:val="24"/>
          <w:szCs w:val="24"/>
        </w:rPr>
        <w:t>Man’s relationship with the other is better as difference than as unity: sociality is better than fusion. The very value of love is the impossibility of reducing the other to myself, of coinciding into sameness. From an ethical perspective, two can have a better time than one.</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While thinking of David and my relationship with him, I want to consider in more depth the meaning of the values of freedom and love, my relationship values which I have been trying to practise towards David and others. I want to consider also where else in my life these values are manifest. And so, I consider how I am bringing them together as two sides of the same coin as I have been trying to answer questions of the kind, </w:t>
      </w:r>
      <w:r>
        <w:rPr>
          <w:i/>
          <w:iCs/>
          <w:color w:val="000000"/>
          <w:sz w:val="24"/>
          <w:szCs w:val="24"/>
        </w:rPr>
        <w:t>"How do I improve what I am doing?"</w:t>
      </w:r>
      <w:r>
        <w:rPr>
          <w:color w:val="000000"/>
          <w:sz w:val="24"/>
          <w:szCs w:val="24"/>
        </w:rPr>
        <w:t xml:space="preserve"> and </w:t>
      </w:r>
      <w:r>
        <w:rPr>
          <w:i/>
          <w:iCs/>
          <w:color w:val="000000"/>
          <w:sz w:val="24"/>
          <w:szCs w:val="24"/>
        </w:rPr>
        <w:t>"How do I live out my values in my practice?"</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In turning to Reidy (1990: 22) it appears to me that he links freedom and love together seamlessly. He explains freedom as action, as engagement. He says it is about having a large heart, being answerable to myself, and to others. It is about reaching out to others and wanting to. It is about morality, a morality that challenges me by asking what I propose to do and how I am going to do it, about how I propose to live and how I am going to live. It is a morality which seeks to help me to off-load whatever compulsive desire I may have to control David, or indeed others, by having recourse to rules, fear, insecurity, or self-preservation. It is a moral freedom about my ability to act as well as refraining from acting. It is a moral freedom which continuously engages in a dialectic between my affections and my will. In my affections it is </w:t>
      </w:r>
      <w:r>
        <w:rPr>
          <w:i/>
          <w:iCs/>
          <w:color w:val="000000"/>
          <w:sz w:val="24"/>
          <w:szCs w:val="24"/>
        </w:rPr>
        <w:t>"a kind of intelligence, a quality of attentiveness"</w:t>
      </w:r>
      <w:r>
        <w:rPr>
          <w:color w:val="000000"/>
          <w:sz w:val="24"/>
          <w:szCs w:val="24"/>
        </w:rPr>
        <w:t xml:space="preserve"> which is sensitive to my instincts and desires in order to discern what is </w:t>
      </w:r>
      <w:r>
        <w:rPr>
          <w:i/>
          <w:iCs/>
          <w:color w:val="000000"/>
          <w:sz w:val="24"/>
          <w:szCs w:val="24"/>
        </w:rPr>
        <w:t>"most true."</w:t>
      </w:r>
      <w:r>
        <w:rPr>
          <w:color w:val="000000"/>
          <w:sz w:val="24"/>
          <w:szCs w:val="24"/>
        </w:rPr>
        <w:t xml:space="preserve"> In my will, it is a judgment about making choices among alternatives, without which I wouldn’t have freedom in the first place. I feel, in my educative relationship with David, that I have been trying to offer him a quality of 'attentiveness' which is, for me, a part of the quality of love. In terms of freedom, I have been trying to bring him to consider alternatives to his taken-for-granted way of thinking. However, it was only when I was writing this chapter that I realised how I could address that concern in a more creative way by using an interior monolog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color w:val="000000"/>
          <w:sz w:val="24"/>
          <w:szCs w:val="24"/>
        </w:rPr>
        <w:t xml:space="preserve">Whatever ambitions I have had for David, in the end I have had to let them go. I don’t own David’s mind, imagination - or practice! I don’t own his creativity. I can, and did, make suggestions. He possesses - and possessed - freedom to accept or reject them. He exercised that freedom. I believe I have finally been able to exercise my love towards David by not reducing him to myself, by not allowing coincidence into ‘sameness’, the sameness  that is me. I am now ready to accept that David and I can have a better time as two distinct and separate individuals; that </w:t>
      </w:r>
      <w:r>
        <w:rPr>
          <w:i/>
          <w:iCs/>
          <w:color w:val="000000"/>
          <w:sz w:val="24"/>
          <w:szCs w:val="24"/>
        </w:rPr>
        <w:t xml:space="preserve">"two can have a better time than one" </w:t>
      </w:r>
      <w:r>
        <w:rPr>
          <w:color w:val="000000"/>
          <w:sz w:val="24"/>
          <w:szCs w:val="24"/>
        </w:rPr>
        <w:t>(Levinas in Kearney,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u w:val="single"/>
        </w:rPr>
      </w:pPr>
      <w:r>
        <w:rPr>
          <w:i/>
          <w:iCs/>
          <w:color w:val="000000"/>
          <w:sz w:val="24"/>
          <w:szCs w:val="24"/>
          <w:u w:val="single"/>
        </w:rPr>
        <w:t>Addressing two of my claims to educational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u w:val="single"/>
        </w:rPr>
      </w:pPr>
      <w:r>
        <w:rPr>
          <w:i/>
          <w:iCs/>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b/>
          <w:b/>
          <w:bCs/>
          <w:i/>
          <w:i/>
          <w:iCs/>
          <w:color w:val="000000"/>
          <w:sz w:val="24"/>
          <w:szCs w:val="24"/>
          <w:u w:val="single"/>
        </w:rPr>
      </w:pPr>
      <w:r>
        <w:rPr>
          <w:color w:val="000000"/>
          <w:sz w:val="24"/>
          <w:szCs w:val="24"/>
        </w:rPr>
        <w:t>In this chapter I have been addressing, through my descriptions and explanations of my relationships with Sue and David, two distinct and original claims (See Abstract) I make to educational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400" w:right="360" w:hanging="0"/>
        <w:rPr>
          <w:b/>
          <w:b/>
          <w:bCs/>
          <w:i/>
          <w:i/>
          <w:iCs/>
          <w:color w:val="000000"/>
          <w:sz w:val="24"/>
          <w:szCs w:val="24"/>
          <w:u w:val="single"/>
        </w:rPr>
      </w:pPr>
      <w:r>
        <w:rPr>
          <w:b/>
          <w:bCs/>
          <w:i/>
          <w:iCs/>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400" w:right="360" w:hanging="0"/>
        <w:rPr>
          <w:i/>
          <w:i/>
          <w:iCs/>
          <w:color w:val="000000"/>
          <w:sz w:val="24"/>
          <w:szCs w:val="24"/>
        </w:rPr>
      </w:pPr>
      <w:r>
        <w:rPr>
          <w:i/>
          <w:iCs/>
          <w:color w:val="000000"/>
          <w:sz w:val="24"/>
          <w:szCs w:val="24"/>
        </w:rPr>
        <w:t>I show the meaning of my values as I explain my educative relationships in terms of how I dialectically engage the intrapersonal with the interpers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400" w:right="360" w:hanging="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80" w:right="360" w:hanging="0"/>
        <w:rPr>
          <w:color w:val="000000"/>
          <w:sz w:val="24"/>
          <w:szCs w:val="24"/>
        </w:rPr>
      </w:pPr>
      <w:r>
        <w:rPr>
          <w:i/>
          <w:iCs/>
          <w:color w:val="000000"/>
          <w:sz w:val="24"/>
          <w:szCs w:val="24"/>
        </w:rPr>
        <w:t>I show how a dialectic of both care and challenge that is sensitive to difference, is enabling me to create my own living educational theory which is a form of improvisatory self-real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color w:val="000000"/>
          <w:sz w:val="24"/>
          <w:szCs w:val="24"/>
        </w:rPr>
      </w:pPr>
      <w:r>
        <w:rPr>
          <w:color w:val="000000"/>
          <w:sz w:val="24"/>
          <w:szCs w:val="24"/>
        </w:rPr>
        <w:t xml:space="preserve">A long time before I wrote this chapter I constructed the interior monologue above in which I described a searing experience, imprinted in my memory, of hurt and neglect when I was young. I summarised it thus as: </w:t>
      </w:r>
      <w:r>
        <w:rPr>
          <w:i/>
          <w:iCs/>
          <w:color w:val="000000"/>
          <w:sz w:val="24"/>
          <w:szCs w:val="24"/>
        </w:rPr>
        <w:t>“far distant memories of ‘put-down’ experiences.”</w:t>
      </w:r>
      <w:r>
        <w:rPr>
          <w:color w:val="000000"/>
          <w:sz w:val="24"/>
          <w:szCs w:val="24"/>
        </w:rPr>
        <w:t xml:space="preserve"> I would have liked, I wrote, to have been treated with trust and respect, to be offered assurance and care. I described myself as listening, </w:t>
      </w:r>
      <w:r>
        <w:rPr>
          <w:i/>
          <w:iCs/>
          <w:color w:val="000000"/>
          <w:sz w:val="24"/>
          <w:szCs w:val="24"/>
        </w:rPr>
        <w:t>“with mounting fury”</w:t>
      </w:r>
      <w:r>
        <w:rPr>
          <w:color w:val="000000"/>
          <w:sz w:val="24"/>
          <w:szCs w:val="24"/>
        </w:rPr>
        <w:t xml:space="preserve"> at an action research meeting, to Ray attacking Sue, an art teacher, because, as he said, </w:t>
      </w:r>
      <w:r>
        <w:rPr>
          <w:i/>
          <w:iCs/>
          <w:color w:val="000000"/>
          <w:sz w:val="24"/>
          <w:szCs w:val="24"/>
        </w:rPr>
        <w:t>“I am not hearing you telling us what you’ve learned and how you’ve learned it. I feel my time is being wasted.”</w:t>
      </w:r>
      <w:r>
        <w:rPr>
          <w:color w:val="000000"/>
          <w:sz w:val="24"/>
          <w:szCs w:val="24"/>
        </w:rPr>
        <w:t xml:space="preserve"> I was aware in that instant of my “I” existing as a living contradiction in holding values and experiencing their denial at the same time as I was silently asking myself questions of the kind, </w:t>
      </w:r>
      <w:r>
        <w:rPr>
          <w:i/>
          <w:iCs/>
          <w:color w:val="000000"/>
          <w:sz w:val="24"/>
          <w:szCs w:val="24"/>
        </w:rPr>
        <w:t>“How do I improve my practice?”</w:t>
      </w:r>
      <w:r>
        <w:rPr>
          <w:color w:val="000000"/>
          <w:sz w:val="24"/>
          <w:szCs w:val="24"/>
        </w:rPr>
        <w:t xml:space="preserve"> and </w:t>
      </w:r>
      <w:r>
        <w:rPr>
          <w:i/>
          <w:iCs/>
          <w:color w:val="000000"/>
          <w:sz w:val="24"/>
          <w:szCs w:val="24"/>
        </w:rPr>
        <w:t>“How do I live out my values in my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color w:val="000000"/>
          <w:sz w:val="24"/>
          <w:szCs w:val="24"/>
        </w:rPr>
        <w:t xml:space="preserve">Because I felt Sue was being denied the care which I felt was her due, I made a commitment to helping her. I wished to say something </w:t>
      </w:r>
      <w:r>
        <w:rPr>
          <w:i/>
          <w:iCs/>
          <w:color w:val="000000"/>
          <w:sz w:val="24"/>
          <w:szCs w:val="24"/>
        </w:rPr>
        <w:t>“significant,”</w:t>
      </w:r>
      <w:r>
        <w:rPr>
          <w:color w:val="000000"/>
          <w:sz w:val="24"/>
          <w:szCs w:val="24"/>
        </w:rPr>
        <w:t xml:space="preserve"> something </w:t>
      </w:r>
      <w:r>
        <w:rPr>
          <w:i/>
          <w:iCs/>
          <w:color w:val="000000"/>
          <w:sz w:val="24"/>
          <w:szCs w:val="24"/>
        </w:rPr>
        <w:t>“important”</w:t>
      </w:r>
      <w:r>
        <w:rPr>
          <w:color w:val="000000"/>
          <w:sz w:val="24"/>
          <w:szCs w:val="24"/>
        </w:rPr>
        <w:t xml:space="preserve"> that would </w:t>
      </w:r>
      <w:r>
        <w:rPr>
          <w:i/>
          <w:iCs/>
          <w:color w:val="000000"/>
          <w:sz w:val="24"/>
          <w:szCs w:val="24"/>
        </w:rPr>
        <w:t>“tell her that she is worthwhile.”</w:t>
      </w:r>
      <w:r>
        <w:rPr>
          <w:color w:val="000000"/>
          <w:sz w:val="24"/>
          <w:szCs w:val="24"/>
        </w:rPr>
        <w:t xml:space="preserve"> I felt I could best do so by asking her an open-ended question: </w:t>
      </w:r>
      <w:r>
        <w:rPr>
          <w:i/>
          <w:iCs/>
          <w:color w:val="000000"/>
          <w:sz w:val="24"/>
          <w:szCs w:val="24"/>
        </w:rPr>
        <w:t>“What question, Sue, would you like us to ask you that would enable you to move forward?”</w:t>
      </w:r>
      <w:r>
        <w:rPr>
          <w:color w:val="000000"/>
          <w:sz w:val="24"/>
          <w:szCs w:val="24"/>
        </w:rPr>
        <w:t xml:space="preserve"> Sue, in choosing to offer an answer to her own interior question, </w:t>
      </w:r>
      <w:r>
        <w:rPr>
          <w:i/>
          <w:iCs/>
          <w:color w:val="000000"/>
          <w:sz w:val="24"/>
          <w:szCs w:val="24"/>
        </w:rPr>
        <w:t xml:space="preserve">“I am going to write a story” </w:t>
      </w:r>
      <w:r>
        <w:rPr>
          <w:color w:val="000000"/>
          <w:sz w:val="24"/>
          <w:szCs w:val="24"/>
        </w:rPr>
        <w:t xml:space="preserve">was, I believe, opting for freedom from any kind of imposition, as a person claiming originality and exercising her own personal judgment (Polanyi, 1958: 327). It was the kind of freedom I wanted her to have, a freedom that I felt Ray had been attempting to deny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color w:val="000000"/>
          <w:sz w:val="24"/>
          <w:szCs w:val="24"/>
        </w:rPr>
      </w:pPr>
      <w:r>
        <w:rPr>
          <w:color w:val="000000"/>
          <w:sz w:val="24"/>
          <w:szCs w:val="24"/>
        </w:rPr>
        <w:t>Similarly with David: I wanted him to know that he could learn how to become free by exercising it (Macquarrie, 1983: 13) in respect of his ‘discipline’ problems. Feeling at one point unable to help him, I wrote, asking him,</w:t>
      </w:r>
      <w:r>
        <w:rPr>
          <w:i/>
          <w:iCs/>
          <w:color w:val="000000"/>
          <w:sz w:val="24"/>
          <w:szCs w:val="24"/>
        </w:rPr>
        <w:t xml:space="preserve"> “how I can understand you?”</w:t>
      </w:r>
      <w:r>
        <w:rPr>
          <w:color w:val="000000"/>
          <w:sz w:val="24"/>
          <w:szCs w:val="24"/>
        </w:rPr>
        <w:t xml:space="preserve"> His reply told me I had already offered him the freedom and acceptance he needed: </w:t>
      </w:r>
      <w:r>
        <w:rPr>
          <w:i/>
          <w:iCs/>
          <w:color w:val="000000"/>
          <w:sz w:val="24"/>
          <w:szCs w:val="24"/>
        </w:rPr>
        <w:t xml:space="preserve">“By opening every door and by not being doctrinaire about issues, you made me feel that I could say anything that comes into my head and that it would be viewed constructiv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color w:val="000000"/>
          <w:sz w:val="24"/>
          <w:szCs w:val="24"/>
        </w:rPr>
        <w:t xml:space="preserve">In terms of showing </w:t>
      </w:r>
      <w:r>
        <w:rPr>
          <w:i/>
          <w:iCs/>
          <w:color w:val="000000"/>
          <w:sz w:val="24"/>
          <w:szCs w:val="24"/>
        </w:rPr>
        <w:t>“a dialectic of care and challenge that is sensitive to difference,”</w:t>
      </w:r>
      <w:r>
        <w:rPr>
          <w:color w:val="000000"/>
          <w:sz w:val="24"/>
          <w:szCs w:val="24"/>
        </w:rPr>
        <w:t xml:space="preserve"> I offered an open question to Sue as a sign of my care for her, but also as a challenge to grow and change. She accepted my challenge. Asking David to take up my </w:t>
      </w:r>
      <w:r>
        <w:rPr>
          <w:i/>
          <w:iCs/>
          <w:color w:val="000000"/>
          <w:sz w:val="24"/>
          <w:szCs w:val="24"/>
        </w:rPr>
        <w:t xml:space="preserve">“suggestions re student democracy” </w:t>
      </w:r>
      <w:r>
        <w:rPr>
          <w:color w:val="000000"/>
          <w:sz w:val="24"/>
          <w:szCs w:val="24"/>
        </w:rPr>
        <w:t>was an invitation and a challenge to him that would, I hoped, help him to loosen himself from his fears and anxieties about his classroom discipline.</w:t>
      </w:r>
      <w:r>
        <w:rPr>
          <w:i/>
          <w:iCs/>
          <w:color w:val="000000"/>
          <w:sz w:val="24"/>
          <w:szCs w:val="24"/>
        </w:rPr>
        <w:t xml:space="preserve"> </w:t>
      </w:r>
      <w:r>
        <w:rPr>
          <w:color w:val="000000"/>
          <w:sz w:val="24"/>
          <w:szCs w:val="24"/>
        </w:rPr>
        <w:t xml:space="preserve">He took up my challenge, but as to whether it helped to loosen his fears and anxieties remained problematical. In the end, then, I came to recognise that wanting David </w:t>
      </w:r>
      <w:r>
        <w:rPr>
          <w:i/>
          <w:iCs/>
          <w:color w:val="000000"/>
          <w:sz w:val="24"/>
          <w:szCs w:val="24"/>
        </w:rPr>
        <w:t>to be</w:t>
      </w:r>
      <w:r>
        <w:rPr>
          <w:color w:val="000000"/>
          <w:sz w:val="24"/>
          <w:szCs w:val="24"/>
        </w:rPr>
        <w:t xml:space="preserve"> was less important than </w:t>
      </w:r>
      <w:r>
        <w:rPr>
          <w:i/>
          <w:iCs/>
          <w:color w:val="000000"/>
          <w:sz w:val="24"/>
          <w:szCs w:val="24"/>
        </w:rPr>
        <w:t>accepting him as he was</w:t>
      </w:r>
      <w:r>
        <w:rPr>
          <w:color w:val="000000"/>
          <w:sz w:val="24"/>
          <w:szCs w:val="24"/>
        </w:rPr>
        <w:t>; that in Levinas's (in Kearney, 1984: 63) w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80" w:right="360" w:hanging="0"/>
        <w:jc w:val="both"/>
        <w:rPr>
          <w:color w:val="000000"/>
          <w:sz w:val="24"/>
          <w:szCs w:val="24"/>
        </w:rPr>
      </w:pPr>
      <w:r>
        <w:rPr>
          <w:i/>
          <w:iCs/>
          <w:color w:val="000000"/>
          <w:sz w:val="24"/>
          <w:szCs w:val="24"/>
        </w:rPr>
        <w:t>The ethical 'I' is subjectivity precisely in so far as it kneels before the other, sacrificing its own liberty to the more primordial call of the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color w:val="000000"/>
          <w:sz w:val="24"/>
          <w:szCs w:val="24"/>
        </w:rPr>
      </w:pP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color w:val="000000"/>
          <w:sz w:val="24"/>
          <w:szCs w:val="24"/>
        </w:rPr>
      </w:pPr>
      <w:r>
        <w:rPr>
          <w:color w:val="000000"/>
          <w:sz w:val="24"/>
          <w:szCs w:val="24"/>
        </w:rPr>
        <w:t xml:space="preserve">The interior monologue helped me to engage with the intrapersonal  and reveal my feelings, especially those of freedom and love. Feelings are the moral agents that motivate me to be zealous and persistent in showing my care and concern to others. This revelation of my feelings and the accompanying explanation would, I felt, move forward my own self-realisation, my own educational development, as I was creating my own living educational the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color w:val="000000"/>
          <w:sz w:val="24"/>
          <w:szCs w:val="24"/>
        </w:rPr>
      </w:pPr>
      <w:r>
        <w:rPr>
          <w:color w:val="000000"/>
          <w:sz w:val="24"/>
          <w:szCs w:val="24"/>
        </w:rPr>
        <w:t xml:space="preserve">In terms of my relationship with David, my use of the linear, rational, logical form of the action research cycle didn’t seem to be helping him to loosen himself from his fears and anxieties concerning discipline, wasn’t helping him to become more creative. As I did with this interior monologue, so in the future I want to use my imagination and enable teacher researchers to use theirs in ways that complement the use of the action research cyc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i/>
          <w:i/>
          <w:iCs/>
          <w:color w:val="000000"/>
          <w:sz w:val="24"/>
          <w:szCs w:val="24"/>
          <w:u w:val="single"/>
        </w:rPr>
      </w:pPr>
      <w:r>
        <w:rPr>
          <w:i/>
          <w:iCs/>
          <w:color w:val="000000"/>
          <w:sz w:val="24"/>
          <w:szCs w:val="24"/>
          <w:u w:val="single"/>
        </w:rPr>
      </w:r>
    </w:p>
    <w:p>
      <w:pPr>
        <w:pStyle w:val="Normal"/>
        <w:tabs>
          <w:tab w:val="left" w:pos="720" w:leader="none"/>
        </w:tabs>
        <w:spacing w:lineRule="atLeast" w:line="240"/>
        <w:rPr>
          <w:i/>
          <w:i/>
          <w:iCs/>
          <w:color w:val="000000"/>
          <w:sz w:val="24"/>
          <w:szCs w:val="24"/>
          <w:u w:val="single"/>
        </w:rPr>
      </w:pPr>
      <w:r>
        <w:rPr>
          <w:i/>
          <w:iCs/>
          <w:color w:val="000000"/>
          <w:sz w:val="24"/>
          <w:szCs w:val="24"/>
          <w:u w:val="single"/>
        </w:rPr>
      </w:r>
    </w:p>
    <w:p>
      <w:pPr>
        <w:pStyle w:val="Normal"/>
        <w:rPr>
          <w:color w:val="000000"/>
          <w:sz w:val="24"/>
          <w:szCs w:val="24"/>
        </w:rPr>
      </w:pPr>
      <w:r>
        <w:rPr>
          <w:color w:val="000000"/>
          <w:sz w:val="24"/>
          <w:szCs w:val="24"/>
        </w:rPr>
      </w:r>
    </w:p>
    <w:sectPr>
      <w:footerReference w:type="even" r:id="rId2"/>
      <w:footerReference w:type="default" r:id="rId3"/>
      <w:footerReference w:type="first" r:id="rId4"/>
      <w:type w:val="nextPage"/>
      <w:pgSz w:w="11880" w:h="16820"/>
      <w:pgMar w:left="2260" w:right="1440" w:gutter="0" w:header="0" w:top="1440" w:footer="720" w:bottom="1440"/>
      <w:pgNumType w:start="12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Liberation Sans">
    <w:altName w:val="Arial"/>
    <w:charset w:val="01"/>
    <w:family w:val="swiss"/>
    <w:pitch w:val="variable"/>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rPr>
    </w:pPr>
    <w:r>
      <w:rPr>
        <w:rFonts w:eastAsia="Helvetica" w:cs="Helvetica" w:ascii="Helvetica" w:hAnsi="Helvetica"/>
        <w:color w:val="000000"/>
        <w:sz w:val="24"/>
        <w:szCs w:val="24"/>
      </w:rPr>
      <w:fldChar w:fldCharType="begin"/>
    </w:r>
    <w:r>
      <w:rPr>
        <w:sz w:val="24"/>
        <w:szCs w:val="24"/>
        <w:rFonts w:eastAsia="Helvetica" w:cs="Helvetica" w:ascii="Helvetica" w:hAnsi="Helvetica"/>
        <w:color w:val="000000"/>
      </w:rPr>
      <w:instrText xml:space="preserve"> PAGE </w:instrText>
    </w:r>
    <w:r>
      <w:rPr>
        <w:sz w:val="24"/>
        <w:szCs w:val="24"/>
        <w:rFonts w:eastAsia="Helvetica" w:cs="Helvetica" w:ascii="Helvetica" w:hAnsi="Helvetica"/>
        <w:color w:val="000000"/>
      </w:rPr>
      <w:fldChar w:fldCharType="separate"/>
    </w:r>
    <w:r>
      <w:rPr>
        <w:sz w:val="24"/>
        <w:szCs w:val="24"/>
        <w:rFonts w:eastAsia="Helvetica" w:cs="Helvetica" w:ascii="Helvetica" w:hAnsi="Helvetica"/>
        <w:color w:val="000000"/>
      </w:rPr>
      <w:t>160</w:t>
    </w:r>
    <w:r>
      <w:rPr>
        <w:sz w:val="24"/>
        <w:szCs w:val="24"/>
        <w:rFonts w:eastAsia="Helvetica" w:cs="Helvetica" w:ascii="Helvetica" w:hAnsi="Helvetic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rPr>
    </w:pPr>
    <w:r>
      <w:rPr>
        <w:rFonts w:eastAsia="Helvetica" w:cs="Helvetica" w:ascii="Helvetica" w:hAnsi="Helvetica"/>
        <w:color w:val="000000"/>
        <w:sz w:val="24"/>
        <w:szCs w:val="24"/>
      </w:rPr>
      <w:fldChar w:fldCharType="begin"/>
    </w:r>
    <w:r>
      <w:rPr>
        <w:sz w:val="24"/>
        <w:szCs w:val="24"/>
        <w:rFonts w:eastAsia="Helvetica" w:cs="Helvetica" w:ascii="Helvetica" w:hAnsi="Helvetica"/>
        <w:color w:val="000000"/>
      </w:rPr>
      <w:instrText xml:space="preserve"> PAGE </w:instrText>
    </w:r>
    <w:r>
      <w:rPr>
        <w:sz w:val="24"/>
        <w:szCs w:val="24"/>
        <w:rFonts w:eastAsia="Helvetica" w:cs="Helvetica" w:ascii="Helvetica" w:hAnsi="Helvetica"/>
        <w:color w:val="000000"/>
      </w:rPr>
      <w:fldChar w:fldCharType="separate"/>
    </w:r>
    <w:r>
      <w:rPr>
        <w:sz w:val="24"/>
        <w:szCs w:val="24"/>
        <w:rFonts w:eastAsia="Helvetica" w:cs="Helvetica" w:ascii="Helvetica" w:hAnsi="Helvetica"/>
        <w:color w:val="000000"/>
      </w:rPr>
      <w:t>161</w:t>
    </w:r>
    <w:r>
      <w:rPr>
        <w:sz w:val="24"/>
        <w:szCs w:val="24"/>
        <w:rFonts w:eastAsia="Helvetica" w:cs="Helvetica" w:ascii="Helvetica" w:hAnsi="Helvetica"/>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rPr>
    </w:pPr>
    <w:r>
      <w:rPr>
        <w:rFonts w:eastAsia="Helvetica" w:cs="Helvetica" w:ascii="Helvetica" w:hAnsi="Helvetica"/>
        <w:color w:val="000000"/>
        <w:sz w:val="24"/>
        <w:szCs w:val="24"/>
      </w:rPr>
      <w:fldChar w:fldCharType="begin"/>
    </w:r>
    <w:r>
      <w:rPr>
        <w:sz w:val="24"/>
        <w:szCs w:val="24"/>
        <w:rFonts w:eastAsia="Helvetica" w:cs="Helvetica" w:ascii="Helvetica" w:hAnsi="Helvetica"/>
        <w:color w:val="000000"/>
      </w:rPr>
      <w:instrText xml:space="preserve"> PAGE </w:instrText>
    </w:r>
    <w:r>
      <w:rPr>
        <w:sz w:val="24"/>
        <w:szCs w:val="24"/>
        <w:rFonts w:eastAsia="Helvetica" w:cs="Helvetica" w:ascii="Helvetica" w:hAnsi="Helvetica"/>
        <w:color w:val="000000"/>
      </w:rPr>
      <w:fldChar w:fldCharType="separate"/>
    </w:r>
    <w:r>
      <w:rPr>
        <w:sz w:val="24"/>
        <w:szCs w:val="24"/>
        <w:rFonts w:eastAsia="Helvetica" w:cs="Helvetica" w:ascii="Helvetica" w:hAnsi="Helvetica"/>
        <w:color w:val="000000"/>
      </w:rPr>
      <w:t>127</w:t>
    </w:r>
    <w:r>
      <w:rPr>
        <w:sz w:val="24"/>
        <w:szCs w:val="24"/>
        <w:rFonts w:eastAsia="Helvetica" w:cs="Helvetica" w:ascii="Helvetica" w:hAnsi="Helvetica"/>
        <w:color w:val="000000"/>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1:03:00Z</dcterms:created>
  <dc:creator>jack whitehead</dc:creator>
  <dc:description/>
  <dc:language>en-US</dc:language>
  <cp:lastModifiedBy>jack whitehead</cp:lastModifiedBy>
  <dcterms:modified xsi:type="dcterms:W3CDTF">1999-11-08T13:15:00Z</dcterms:modified>
  <cp:revision>1</cp:revision>
  <dc:subject/>
  <dc:title>Chapter 4</dc:title>
</cp:coreProperties>
</file>