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rPr>
      </w:pPr>
      <w:r>
        <w:rPr>
          <w:rFonts w:eastAsia="Times"/>
          <w:b/>
          <w:color w:val="FF0000"/>
        </w:rPr>
        <w:t xml:space="preserve">                                                </w:t>
      </w:r>
    </w:p>
    <w:p>
      <w:pPr>
        <w:pStyle w:val="Normal"/>
        <w:spacing w:lineRule="auto" w:line="360"/>
        <w:jc w:val="center"/>
        <w:rPr>
          <w:b/>
          <w:b/>
        </w:rPr>
      </w:pPr>
      <w:r>
        <w:rPr>
          <w:b/>
        </w:rPr>
        <w:t>EPILOGUE</w:t>
      </w:r>
    </w:p>
    <w:p>
      <w:pPr>
        <w:pStyle w:val="Normal"/>
        <w:spacing w:lineRule="auto" w:line="360"/>
        <w:rPr>
          <w:b/>
          <w:b/>
        </w:rPr>
      </w:pPr>
      <w:r>
        <w:rPr>
          <w:b/>
        </w:rPr>
      </w:r>
    </w:p>
    <w:p>
      <w:pPr>
        <w:pStyle w:val="Normal"/>
        <w:spacing w:lineRule="auto" w:line="360"/>
        <w:rPr/>
      </w:pPr>
      <w:r>
        <w:rPr/>
        <w:tab/>
        <w:t xml:space="preserve">I’d like you to accompany me on one more journey, to a place I continue to explore and find new views. In this last section of my thesis, I’d like you to come with me so we can share some further thoughts. As I end the body of my thesis, I realize I need to regard the on-going process of reflection that allows me to understand more clearly not only my thinking but the underlying process of development. In other words, I continue to challenge myself by asking what do I know? How do I know it? </w:t>
      </w:r>
    </w:p>
    <w:p>
      <w:pPr>
        <w:pStyle w:val="Normal"/>
        <w:spacing w:lineRule="auto" w:line="360"/>
        <w:ind w:firstLine="720"/>
        <w:rPr/>
      </w:pPr>
      <w:r>
        <w:rPr/>
        <w:t>As a result of a sustained conversation with Jack Whitehead, my advisor, I show how I have continue to use the ideas of others to examine my work and to expand my understanding. You will also see how Jack and I worked to reach mutual understanding as we exchanged ideas and explored thoughts together. This ongoing dialogue took place over a ten-day period by the means of computer electronic mail.</w:t>
      </w:r>
    </w:p>
    <w:p>
      <w:pPr>
        <w:pStyle w:val="Normal"/>
        <w:spacing w:lineRule="auto" w:line="360"/>
        <w:rPr/>
      </w:pPr>
      <w:r>
        <w:rPr/>
        <w:tab/>
        <w:t xml:space="preserve">Let’s begin on September 10. On that particular day, Jack and I were completing the discussion of Chapter 1 and beginning to think about the epilogue. During the day, I receive five messages from Jack with topics ranging from the scholarly contribution of my thesis to addressing the questions “What do we know and how do we know it?” The next day, I receive a note and copy of a paper that Jack and Sara Fletcher presented at the Conference of the British Educational Research Association in Brighton in 1999, as well as an additional note asking me to think about the concept of self (Harre, 1998). On September 12, I received four more messages, each of which was a densely filled surface, one to three pages in length, offering suggestions and ideas to consider. </w:t>
      </w:r>
    </w:p>
    <w:p>
      <w:pPr>
        <w:pStyle w:val="Normal"/>
        <w:spacing w:lineRule="auto" w:line="360"/>
        <w:rPr/>
      </w:pPr>
      <w:r>
        <w:rPr/>
        <w:tab/>
        <w:t>The next day, September 13, Jack sent me two more letters, each two pages of single-spaced type. For the first time since before September 10, I replied. I sent three short messages, all very brief</w:t>
      </w:r>
      <w:r>
        <w:rPr>
          <w:rFonts w:cs="Courier" w:ascii="Courier" w:hAnsi="Courier"/>
        </w:rPr>
        <w:t>. (For ease of reading, all electronic messages will be printed in this font.)</w:t>
      </w:r>
    </w:p>
    <w:p>
      <w:pPr>
        <w:pStyle w:val="Normal"/>
        <w:spacing w:lineRule="auto" w:line="360"/>
        <w:rPr>
          <w:rFonts w:ascii="Courier" w:hAnsi="Courier" w:cs="Courier"/>
        </w:rPr>
      </w:pPr>
      <w:r>
        <w:rPr>
          <w:rFonts w:cs="Courier" w:ascii="Courier" w:hAnsi="Courier"/>
        </w:rPr>
      </w:r>
    </w:p>
    <w:p>
      <w:pPr>
        <w:pStyle w:val="BLOCKQUOTE"/>
        <w:rPr/>
      </w:pPr>
      <w:r>
        <w:rPr/>
        <w:tab/>
        <w:t>Good morning, Jack,</w:t>
      </w:r>
    </w:p>
    <w:p>
      <w:pPr>
        <w:pStyle w:val="BLOCKQUOTE"/>
        <w:rPr/>
      </w:pPr>
      <w:r>
        <w:rPr/>
        <w:tab/>
        <w:t>It’s 9:00 a.m. and I’ve been at the computer since 7:00 and am now ready for a new cup of tea and new thoughts. I will put the final revisions together for chapter 5 this morning, so now will return to chapter 1 and will respond to your comments . . . .</w:t>
      </w:r>
    </w:p>
    <w:p>
      <w:pPr>
        <w:pStyle w:val="BLOCKQUOTE"/>
        <w:rPr/>
      </w:pPr>
      <w:r>
        <w:rPr/>
        <w:tab/>
        <w:t>Love,</w:t>
      </w:r>
    </w:p>
    <w:p>
      <w:pPr>
        <w:pStyle w:val="BLOCKQUOTE"/>
        <w:rPr/>
      </w:pPr>
      <w:r>
        <w:rPr/>
        <w:tab/>
        <w:t>Terri</w:t>
      </w:r>
    </w:p>
    <w:p>
      <w:pPr>
        <w:pStyle w:val="BLOCKQUOTE"/>
        <w:rPr/>
      </w:pPr>
      <w:r>
        <w:rPr/>
      </w:r>
    </w:p>
    <w:p>
      <w:pPr>
        <w:pStyle w:val="BLOCKQUOTE"/>
        <w:rPr/>
      </w:pPr>
      <w:r>
        <w:rPr/>
        <w:tab/>
        <w:t>Hi Jack,</w:t>
      </w:r>
    </w:p>
    <w:p>
      <w:pPr>
        <w:pStyle w:val="BLOCKQUOTE"/>
        <w:rPr/>
      </w:pPr>
      <w:r>
        <w:rPr/>
        <w:tab/>
        <w:t>. . . Here’s what appears to be what I need to do.</w:t>
      </w:r>
    </w:p>
    <w:p>
      <w:pPr>
        <w:pStyle w:val="BLOCKQUOTE"/>
        <w:rPr/>
      </w:pPr>
      <w:r>
        <w:rPr/>
        <w:tab/>
        <w:t>1. Relook at my title - it should be more telling of the substance of my thesis.</w:t>
      </w:r>
    </w:p>
    <w:p>
      <w:pPr>
        <w:pStyle w:val="BLOCKQUOTE"/>
        <w:rPr/>
      </w:pPr>
      <w:r>
        <w:rPr/>
        <w:tab/>
        <w:t>2. Do the final reading of Chapter 1 and add Chomsky’s idea of interest.</w:t>
      </w:r>
    </w:p>
    <w:p>
      <w:pPr>
        <w:pStyle w:val="BLOCKQUOTE"/>
        <w:rPr/>
      </w:pPr>
      <w:r>
        <w:rPr/>
        <w:tab/>
        <w:t>3. Read the two articles you are sending as I type this.</w:t>
      </w:r>
    </w:p>
    <w:p>
      <w:pPr>
        <w:pStyle w:val="BLOCKQUOTE"/>
        <w:rPr/>
      </w:pPr>
      <w:r>
        <w:rPr/>
        <w:tab/>
        <w:t>4. Construct an appendix in part responding to those two articles. I’ll reread Ben’s . . .</w:t>
      </w:r>
    </w:p>
    <w:p>
      <w:pPr>
        <w:pStyle w:val="BLOCKQUOTE"/>
        <w:rPr/>
      </w:pPr>
      <w:r>
        <w:rPr/>
        <w:tab/>
        <w:t>Off to deal with Chomsky.</w:t>
      </w:r>
    </w:p>
    <w:p>
      <w:pPr>
        <w:pStyle w:val="BLOCKQUOTE"/>
        <w:rPr/>
      </w:pPr>
      <w:r>
        <w:rPr/>
        <w:tab/>
        <w:t>Love,</w:t>
      </w:r>
    </w:p>
    <w:p>
      <w:pPr>
        <w:pStyle w:val="BLOCKQUOTE"/>
        <w:rPr/>
      </w:pPr>
      <w:r>
        <w:rPr/>
        <w:tab/>
        <w:t>Terri</w:t>
      </w:r>
    </w:p>
    <w:p>
      <w:pPr>
        <w:pStyle w:val="BLOCKQUOTE"/>
        <w:rPr/>
      </w:pPr>
      <w:r>
        <w:rPr/>
      </w:r>
    </w:p>
    <w:p>
      <w:pPr>
        <w:pStyle w:val="BLOCKQUOTE"/>
        <w:rPr/>
      </w:pPr>
      <w:r>
        <w:rPr/>
        <w:tab/>
        <w:t>Hi Jack,</w:t>
      </w:r>
    </w:p>
    <w:p>
      <w:pPr>
        <w:pStyle w:val="BLOCKQUOTE"/>
        <w:rPr/>
      </w:pPr>
      <w:r>
        <w:rPr/>
        <w:tab/>
        <w:t>It’s late and I’m stopping for the day. After teaching at the U tonight, I ran by school and picked up your Fax. . . .</w:t>
      </w:r>
    </w:p>
    <w:p>
      <w:pPr>
        <w:pStyle w:val="BLOCKQUOTE"/>
        <w:rPr/>
      </w:pPr>
      <w:r>
        <w:rPr/>
        <w:tab/>
        <w:t>I’ll finish the Interest section in the morning and get it to you. Would you please send all the bibliographic information for Chomsky? I can’t find your e-mail with that information. . . .</w:t>
      </w:r>
    </w:p>
    <w:p>
      <w:pPr>
        <w:pStyle w:val="BLOCKQUOTE"/>
        <w:rPr/>
      </w:pPr>
      <w:r>
        <w:rPr/>
        <w:tab/>
        <w:t>Talk with you tomorrow.</w:t>
      </w:r>
    </w:p>
    <w:p>
      <w:pPr>
        <w:pStyle w:val="BLOCKQUOTE"/>
        <w:rPr/>
      </w:pPr>
      <w:r>
        <w:rPr/>
        <w:tab/>
        <w:t>Terri</w:t>
      </w:r>
    </w:p>
    <w:p>
      <w:pPr>
        <w:pStyle w:val="Normal"/>
        <w:spacing w:lineRule="auto" w:line="360"/>
        <w:rPr/>
      </w:pPr>
      <w:r>
        <w:rPr/>
      </w:r>
    </w:p>
    <w:p>
      <w:pPr>
        <w:pStyle w:val="Normal"/>
        <w:spacing w:lineRule="auto" w:line="360"/>
        <w:rPr/>
      </w:pPr>
      <w:r>
        <w:rPr/>
        <w:tab/>
        <w:t>What I would like you to notice is that I was not interacting with any of Jack’s messages. My notes were short and dealt with tasks to do, but with no response to any of the ideas that Jack was attempting to share. On the morning of September 14, I sent Jack the following:</w:t>
      </w:r>
    </w:p>
    <w:p>
      <w:pPr>
        <w:pStyle w:val="Normal"/>
        <w:spacing w:lineRule="auto" w:line="360"/>
        <w:rPr/>
      </w:pPr>
      <w:r>
        <w:rPr/>
      </w:r>
    </w:p>
    <w:p>
      <w:pPr>
        <w:pStyle w:val="BLOCKQUOTE"/>
        <w:rPr/>
      </w:pPr>
      <w:r>
        <w:rPr/>
        <w:tab/>
        <w:t>Hi Jack,</w:t>
      </w:r>
    </w:p>
    <w:p>
      <w:pPr>
        <w:pStyle w:val="BLOCKQUOTE"/>
        <w:rPr/>
      </w:pPr>
      <w:r>
        <w:rPr/>
        <w:tab/>
        <w:t>Thanks for the Chomsky information. I know you’re right about the writing, but I really do wish I could get at this and get it done.</w:t>
      </w:r>
    </w:p>
    <w:p>
      <w:pPr>
        <w:pStyle w:val="BLOCKQUOTE"/>
        <w:rPr/>
      </w:pPr>
      <w:r>
        <w:rPr/>
        <w:tab/>
        <w:t>I need you to do something for me. I know how concerned you are, and I am too. I also know you are working quite hard in “helping me”, but I’m feeling covered with words. When you write to me, you give me at least fifteen things to consider. It’s like you’re never pausing in the conversation long enough for me to jump in. How about taking a breath and letting me join in?</w:t>
      </w:r>
    </w:p>
    <w:p>
      <w:pPr>
        <w:pStyle w:val="BLOCKQUOTE"/>
        <w:rPr/>
      </w:pPr>
      <w:r>
        <w:rPr/>
        <w:tab/>
        <w:t>You know Jack, this thesis will come out like it’s supposed to. This isn’t a fatalistic attitude, and it doesn’t mean I’m not worried or not frantically working on it or not working to meet my expectations of quality. I am doing all those things and more. I probably haven’t slept more than four hours each night in the past two weeks from worry and panic.</w:t>
      </w:r>
    </w:p>
    <w:p>
      <w:pPr>
        <w:pStyle w:val="BLOCKQUOTE"/>
        <w:rPr/>
      </w:pPr>
      <w:r>
        <w:rPr/>
        <w:tab/>
        <w:t>I know I can’t do good work when I’m that anxious, so a part of my concerted effort is to control that panic and work thoughtfully, calmly and steadily. Your words rush at me. I need for you to be calm too.</w:t>
      </w:r>
    </w:p>
    <w:p>
      <w:pPr>
        <w:pStyle w:val="BLOCKQUOTE"/>
        <w:rPr/>
      </w:pPr>
      <w:r>
        <w:rPr/>
        <w:tab/>
        <w:t>I’m almost finished with the Interest section and would like you to take a look at it. That is the last part of Chapter 1 and then I can send it off to my editor.</w:t>
      </w:r>
    </w:p>
    <w:p>
      <w:pPr>
        <w:pStyle w:val="BLOCKQUOTE"/>
        <w:rPr/>
      </w:pPr>
      <w:r>
        <w:rPr/>
      </w:r>
    </w:p>
    <w:p>
      <w:pPr>
        <w:pStyle w:val="BLOCKQUOTE"/>
        <w:rPr/>
      </w:pPr>
      <w:r>
        <w:rPr/>
        <w:tab/>
        <w:t>Love,</w:t>
      </w:r>
    </w:p>
    <w:p>
      <w:pPr>
        <w:pStyle w:val="BLOCKQUOTE"/>
        <w:rPr/>
      </w:pPr>
      <w:r>
        <w:rPr/>
        <w:tab/>
        <w:t>Terri</w:t>
      </w:r>
    </w:p>
    <w:p>
      <w:pPr>
        <w:pStyle w:val="Normal"/>
        <w:spacing w:lineRule="auto" w:line="360"/>
        <w:rPr/>
      </w:pPr>
      <w:r>
        <w:rPr/>
      </w:r>
    </w:p>
    <w:p>
      <w:pPr>
        <w:pStyle w:val="Normal"/>
        <w:spacing w:lineRule="auto" w:line="360"/>
        <w:rPr/>
      </w:pPr>
      <w:r>
        <w:rPr/>
        <w:tab/>
        <w:t>It was a difficult note for me to construct because I wanted him to understand that I appreciated his attention, but the amount of his writing was covering me up and not giving me room to think. I revised the note several times, trying to write it in a way that firmly stated my concerns yet would not harm him or our relationship.</w:t>
      </w:r>
    </w:p>
    <w:p>
      <w:pPr>
        <w:pStyle w:val="Normal"/>
        <w:spacing w:lineRule="auto" w:line="360"/>
        <w:rPr/>
      </w:pPr>
      <w:r>
        <w:rPr/>
        <w:tab/>
        <w:t xml:space="preserve">This letter was a critical incident for me. I wished to maintain a sense of community with Jack but I also wanted a community that provided a space for my thoughts too. In his next note, Jack promised to remain calm, but he continued to write in his normal style. Seeing this, I forced myself to jump in by making personal accommodations. I retyped his messages in shorter paragraphs so they didn’t have the surface appearance of thick text. I separated ideas with various colored pens; I made notes in the margin as to the topic. I purposely worked to find ways that allowed me to more easily enter his ideas and feel on equal footing. </w:t>
      </w:r>
    </w:p>
    <w:p>
      <w:pPr>
        <w:pStyle w:val="Normal"/>
        <w:spacing w:lineRule="auto" w:line="360"/>
        <w:rPr/>
      </w:pPr>
      <w:r>
        <w:rPr/>
        <w:tab/>
        <w:t xml:space="preserve">I’m relating this episode so that you, the reader, can not only understand the following dialogue and thinking, but also see that I’m continually working to align my values with my actions. It’s an ongoing process that never stops. Over the course of the next seven days, Jack and I continued our community of two and actively discussed the ideas of others, considered our own work, and arrived at new understandings. </w:t>
      </w:r>
    </w:p>
    <w:p>
      <w:pPr>
        <w:pStyle w:val="Normal"/>
        <w:spacing w:lineRule="auto" w:line="360"/>
        <w:rPr/>
      </w:pPr>
      <w:r>
        <w:rPr/>
        <w:tab/>
        <w:t>Jack and I used the 2001 AERA conference theme “What Do I Know and How Do I Know It” as our center of discussion. All the other issues we explored continually led us back to those two questions. Three supporting themes emerged from our on-line discussions about my research: the aspect of living, the scholarship of inquiry, and the influence on others. As I share these with you, I am drawing them out from the multilayered interchanges so that it will be clearer for you, the reader. I also believe it will allow me to see them in a sharper focus.</w:t>
      </w:r>
    </w:p>
    <w:p>
      <w:pPr>
        <w:pStyle w:val="Normal"/>
        <w:spacing w:lineRule="auto" w:line="360"/>
        <w:rPr/>
      </w:pPr>
      <w:r>
        <w:rPr/>
      </w:r>
    </w:p>
    <w:p>
      <w:pPr>
        <w:pStyle w:val="Normal"/>
        <w:spacing w:lineRule="auto" w:line="360"/>
        <w:jc w:val="center"/>
        <w:rPr>
          <w:b/>
          <w:b/>
        </w:rPr>
      </w:pPr>
      <w:r>
        <w:rPr>
          <w:b/>
        </w:rPr>
        <w:t>The Aspect of Living</w:t>
      </w:r>
    </w:p>
    <w:p>
      <w:pPr>
        <w:pStyle w:val="Normal"/>
        <w:spacing w:lineRule="auto" w:line="360"/>
        <w:rPr/>
      </w:pPr>
      <w:r>
        <w:rPr/>
        <w:tab/>
        <w:t>Jack initiated this theme of our conversation when he shared “Action Research and Reflective Practice: Towards a Holistic View” by Ruth Leitch and Christopher Day (2000). In conjunction with the Leitch and Day paper, we discussed the elements of emotion and living and linguistic concepts.</w:t>
      </w:r>
    </w:p>
    <w:p>
      <w:pPr>
        <w:pStyle w:val="Normal"/>
        <w:spacing w:lineRule="auto" w:line="360"/>
        <w:rPr/>
      </w:pPr>
      <w:r>
        <w:rPr/>
      </w:r>
    </w:p>
    <w:p>
      <w:pPr>
        <w:pStyle w:val="Normal"/>
        <w:spacing w:lineRule="auto" w:line="360"/>
        <w:rPr>
          <w:b/>
          <w:b/>
        </w:rPr>
      </w:pPr>
      <w:r>
        <w:rPr>
          <w:b/>
        </w:rPr>
        <w:t>Emotion</w:t>
      </w:r>
    </w:p>
    <w:p>
      <w:pPr>
        <w:pStyle w:val="Normal"/>
        <w:spacing w:lineRule="auto" w:line="360"/>
        <w:rPr/>
      </w:pPr>
      <w:r>
        <w:rPr/>
        <w:tab/>
        <w:t xml:space="preserve">Jack wrote on September 16: </w:t>
      </w:r>
    </w:p>
    <w:p>
      <w:pPr>
        <w:pStyle w:val="Normal"/>
        <w:spacing w:lineRule="auto" w:line="360"/>
        <w:rPr/>
      </w:pPr>
      <w:r>
        <w:rPr/>
      </w:r>
    </w:p>
    <w:p>
      <w:pPr>
        <w:pStyle w:val="BLOCKQUOTE"/>
        <w:rPr/>
      </w:pPr>
      <w:r>
        <w:rPr/>
        <w:t>I do like the point in Ruth Leitch and Chris Day’s paper (p. 187) on Dewey’s recognition of the moral base of action in the attitudes of open-mindedness, whole-heartedness and responsibility. I’m hoping you feel these values and my spirit of enquiry in my responses.</w:t>
      </w:r>
    </w:p>
    <w:p>
      <w:pPr>
        <w:pStyle w:val="Normal"/>
        <w:spacing w:lineRule="auto" w:line="360"/>
        <w:rPr/>
      </w:pPr>
      <w:r>
        <w:rPr/>
      </w:r>
    </w:p>
    <w:p>
      <w:pPr>
        <w:pStyle w:val="Normal"/>
        <w:spacing w:lineRule="auto" w:line="360"/>
        <w:rPr/>
      </w:pPr>
      <w:r>
        <w:rPr/>
        <w:t>In proposing a holistic model of action research, Leitch and Day suggest emotions can be the starting points for change and reflection (2000). After reading their paper, I am startled by the very formal inclusion of emotion and write to Jack:</w:t>
      </w:r>
    </w:p>
    <w:p>
      <w:pPr>
        <w:pStyle w:val="Normal"/>
        <w:spacing w:lineRule="auto" w:line="360"/>
        <w:rPr/>
      </w:pPr>
      <w:r>
        <w:rPr/>
      </w:r>
    </w:p>
    <w:p>
      <w:pPr>
        <w:pStyle w:val="BLOCKQUOTE"/>
        <w:rPr/>
      </w:pPr>
      <w:r>
        <w:rPr/>
        <w:t xml:space="preserve">Until I read this, it never occurred to me that emotions would not be considered part of reflection and action research. In thinking of my moments that caused me to reconsider my thinking of my actions, I believe they were moments of emotion. They were feelings of “something’s not right”, of discontent in some fashion. This happened most consistently throughout my work with the parent community. </w:t>
      </w:r>
    </w:p>
    <w:p>
      <w:pPr>
        <w:pStyle w:val="BLOCKQUOTE"/>
        <w:rPr/>
      </w:pPr>
      <w:r>
        <w:rPr/>
      </w:r>
    </w:p>
    <w:p>
      <w:pPr>
        <w:pStyle w:val="BLOCKQUOTE"/>
        <w:rPr/>
      </w:pPr>
      <w:r>
        <w:rPr/>
        <w:t>I’ve learned to trust my emotional thermometer. When I allow myself to intuitively respond to my emotional side, it usually slips into a type of reflection which in turn leads to a new action or idea. I’m thinking of the incident when I changed my afternoon plans to an activity which would allow the student to feel more successful. My empathy and concern for him caused me to do this. Are these values or emotions? I think they are tied together.</w:t>
      </w:r>
    </w:p>
    <w:p>
      <w:pPr>
        <w:pStyle w:val="BLOCKQUOTE"/>
        <w:rPr/>
      </w:pPr>
      <w:r>
        <w:rPr/>
      </w:r>
    </w:p>
    <w:p>
      <w:pPr>
        <w:pStyle w:val="BLOCKQUOTE"/>
        <w:rPr/>
      </w:pPr>
      <w:r>
        <w:rPr/>
        <w:t>Can my values and emotions be separated? Should they separated? Are values based on emotional incidents? Do these need to be identified to truly understand personal values?</w:t>
      </w:r>
    </w:p>
    <w:p>
      <w:pPr>
        <w:pStyle w:val="Normal"/>
        <w:spacing w:lineRule="auto" w:line="360"/>
        <w:rPr/>
      </w:pPr>
      <w:r>
        <w:rPr/>
      </w:r>
    </w:p>
    <w:p>
      <w:pPr>
        <w:pStyle w:val="Normal"/>
        <w:spacing w:lineRule="auto" w:line="360"/>
        <w:rPr/>
      </w:pPr>
      <w:r>
        <w:rPr/>
        <w:tab/>
        <w:t>An event happened next that allowed me to more fully explore my thoughts about emotions. The day following the note above, I was approached by a parent at my school. In a very aggressive and abusive manner, he shouted horrible accusations at me. This happened right before school started, and I spent the day deeply troubled. That afternoon, he and his wife met with me, and the accusations continued for more than ninety minutes. I was devastated and wrote to Jack a day later:</w:t>
      </w:r>
    </w:p>
    <w:p>
      <w:pPr>
        <w:pStyle w:val="Normal"/>
        <w:spacing w:lineRule="auto" w:line="360"/>
        <w:rPr/>
      </w:pPr>
      <w:r>
        <w:rPr/>
      </w:r>
    </w:p>
    <w:p>
      <w:pPr>
        <w:pStyle w:val="BLOCKQUOTE"/>
        <w:rPr/>
      </w:pPr>
      <w:r>
        <w:rPr/>
        <w:t>This issue took my whole day yesterday and last night I worked at recovering my sense of self. It’s been a horrible two days.</w:t>
      </w:r>
    </w:p>
    <w:p>
      <w:pPr>
        <w:pStyle w:val="Normal"/>
        <w:spacing w:lineRule="auto" w:line="360"/>
        <w:rPr>
          <w:rFonts w:ascii="Courier" w:hAnsi="Courier" w:cs="Courier"/>
        </w:rPr>
      </w:pPr>
      <w:r>
        <w:rPr>
          <w:rFonts w:cs="Courier" w:ascii="Courier" w:hAnsi="Courier"/>
        </w:rPr>
      </w:r>
    </w:p>
    <w:p>
      <w:pPr>
        <w:pStyle w:val="Normal"/>
        <w:spacing w:lineRule="auto" w:line="360"/>
        <w:rPr/>
      </w:pPr>
      <w:r>
        <w:rPr/>
        <w:t>Jack responded,</w:t>
      </w:r>
    </w:p>
    <w:p>
      <w:pPr>
        <w:pStyle w:val="Normal"/>
        <w:spacing w:lineRule="auto" w:line="360"/>
        <w:rPr/>
      </w:pPr>
      <w:r>
        <w:rPr/>
      </w:r>
    </w:p>
    <w:p>
      <w:pPr>
        <w:pStyle w:val="BLOCKQUOTE"/>
        <w:rPr/>
      </w:pPr>
      <w:r>
        <w:rPr/>
        <w:t xml:space="preserve">I feel that I understand when you write “it took my whole day yesterday . . .” I think this is what Ruth [Leitch] and Chris [Day] are focusing on when they stress the importance of emotion. </w:t>
      </w:r>
    </w:p>
    <w:p>
      <w:pPr>
        <w:pStyle w:val="Normal"/>
        <w:spacing w:lineRule="auto" w:line="360"/>
        <w:rPr/>
      </w:pPr>
      <w:r>
        <w:rPr/>
      </w:r>
    </w:p>
    <w:p>
      <w:pPr>
        <w:pStyle w:val="Normal"/>
        <w:spacing w:lineRule="auto" w:line="360"/>
        <w:rPr/>
      </w:pPr>
      <w:r>
        <w:rPr/>
        <w:tab/>
        <w:t xml:space="preserve">When I first read Leitch and Day’s article I questioned their statement concerning the restrictive boundaries of action based on strong emotions. Initially I wrote Jack that I wasn’t sure I agreed with this idea. My feeling at the time was that I often use emotional incidents as opportunities to create positive change. But after my encounter with the parent, I am wondering if that is really true. Did I resort to old behavior patterns? What did I do? I really don’t remember much about the day in the classroom, but after coming home and gathering some inner courage, I called each parent of my students. I wanted to know if they shared a similar concern. It was a relief to know that they hadn’t even considered the idea. Please join me as I closely examine this incident to more fully understand my thinking and actions. </w:t>
      </w:r>
    </w:p>
    <w:p>
      <w:pPr>
        <w:pStyle w:val="Normal"/>
        <w:spacing w:lineRule="auto" w:line="360"/>
        <w:rPr/>
      </w:pPr>
      <w:r>
        <w:rPr/>
        <w:tab/>
        <w:t xml:space="preserve">Sarah Fletcher notes that the self is “a multiple dynamic constantly evolving” (1999). I agree. I believe the motive to closely analyze this incident points out that I want to continue to grow and to understand myself and my practice. And as Fletcher points out, I am a variety of selves. </w:t>
      </w:r>
    </w:p>
    <w:p>
      <w:pPr>
        <w:pStyle w:val="Normal"/>
        <w:spacing w:lineRule="auto" w:line="360"/>
        <w:rPr/>
      </w:pPr>
      <w:r>
        <w:rPr/>
        <w:tab/>
        <w:t>But what kinds of selves? Harre (1998) organizes a person’s perceptions, both public and private, into three parts which at the same time can stand alone and inter-relate. Self 1 represents the self in relation to the world; Self 2 is the person’s attributes, which include the genetic factors as well as the influence of environment; and Self 3 is the impression the person makes on others. He locates these as being three separate identities within one person, each with its “characteristic mode of expression” (6).</w:t>
      </w:r>
    </w:p>
    <w:p>
      <w:pPr>
        <w:pStyle w:val="Normal"/>
        <w:spacing w:lineRule="auto" w:line="360"/>
        <w:rPr/>
      </w:pPr>
      <w:r>
        <w:rPr/>
        <w:tab/>
        <w:t xml:space="preserve">I remember standing in the hall with the parent. I consciously thought about my body position and uncrossed my arms so I would not present such a defensive stance, but I also backed away, distancing myself. I also tried to show no emotion in my face as he continued to talk, since there were others in the hall and I didn’t want them to be alarmed. I was also thinking about the events taking place in my classroom without me. I purposefully looked directly at him and said little until the end when I asked some clarifying questions to make sure I fully understood his intent. </w:t>
      </w:r>
    </w:p>
    <w:p>
      <w:pPr>
        <w:pStyle w:val="Normal"/>
        <w:spacing w:lineRule="auto" w:line="360"/>
        <w:rPr/>
      </w:pPr>
      <w:r>
        <w:rPr/>
        <w:tab/>
        <w:t>In this occurrence, I’m wondering which selves I am using or displaying. I’m posing this question to myself because I wish to gain a more fuller understanding of this incident. Using Harre’s definition of the self as a site “from which a person perceives the world and a place form which to act” (3), I’m reflecting upon my actions in relation to my self. The idea of three selves offers me a broad view in which to examine my actions. But in reliving the incident, I’m not sure I can isolate such definite acts using a view as broad as Harre’s. Just the act of crossing my arms could be a trait I copied from my mother (Self 2) or a purposeful act to give a specific impression to the parent (Self 3).</w:t>
      </w:r>
    </w:p>
    <w:p>
      <w:pPr>
        <w:pStyle w:val="Normal"/>
        <w:spacing w:lineRule="auto" w:line="360"/>
        <w:rPr/>
      </w:pPr>
      <w:r>
        <w:rPr/>
        <w:tab/>
        <w:t>Adding Goffman’s (1972) interaction ritual to Harre’s view that “each unique human being is a complicated patchwork of ever changing personal attributes and relations” (2) helps me to more fully understand my actions. In this short episode with the parent, I worked to maintain personal equilibrium (tried to show no emotion), used avoidance face work as a defense measure (did not engage in the topic), experienced out of face interaction (topic was sudden and unexpected), and definitely left the situation in a wrong face (personally unsettled because it didn’t support my internal image) (Goffman, 1972). Harre’s views on personal singularity and sense of self tells me of my individuality which encourages me to look inward for understanding, while Goffman’s interaction rituals allow me to pinpoint specific actions within my particular and individual self. So for me, maybe it’s not an issue of identifying which self, but recognizing Harre’s view that I am a complex being with a sense of self which enables me to examine my actions.</w:t>
      </w:r>
    </w:p>
    <w:p>
      <w:pPr>
        <w:pStyle w:val="Normal"/>
        <w:spacing w:lineRule="auto" w:line="360"/>
        <w:rPr/>
      </w:pPr>
      <w:r>
        <w:rPr/>
      </w:r>
    </w:p>
    <w:p>
      <w:pPr>
        <w:pStyle w:val="Normal"/>
        <w:spacing w:lineRule="auto" w:line="360"/>
        <w:rPr/>
      </w:pPr>
      <w:r>
        <w:rPr/>
        <w:tab/>
        <w:t>I’m interrupting the account of this particular incident to insert an important element. After writing this account, I sent it off to share with Jack and he responded</w:t>
      </w:r>
    </w:p>
    <w:p>
      <w:pPr>
        <w:pStyle w:val="Normal"/>
        <w:spacing w:lineRule="auto" w:line="360"/>
        <w:rPr/>
      </w:pPr>
      <w:r>
        <w:rPr/>
      </w:r>
    </w:p>
    <w:p>
      <w:pPr>
        <w:pStyle w:val="BLOCKQUOTE"/>
        <w:rPr/>
      </w:pPr>
      <w:r>
        <w:rPr/>
        <w:t>Hi Terri... I gave Sarah your piece where you are writing about the multiplicity of self and the ideas of Harre on Self 1, Self 2, and Self 3. Sarah said, “I don’t think that is what Harre is meaning.” She is going to write a brief letter to you explaining her own interpretations. See if your interpretation of Harre’s piece changes in relation to Sarah’s understandings.</w:t>
      </w:r>
    </w:p>
    <w:p>
      <w:pPr>
        <w:pStyle w:val="Normal"/>
        <w:rPr/>
      </w:pPr>
      <w:r>
        <w:rPr/>
      </w:r>
    </w:p>
    <w:p>
      <w:pPr>
        <w:pStyle w:val="Normal"/>
        <w:rPr/>
      </w:pPr>
      <w:r>
        <w:rPr/>
        <w:tab/>
      </w:r>
    </w:p>
    <w:p>
      <w:pPr>
        <w:pStyle w:val="Normal"/>
        <w:spacing w:lineRule="auto" w:line="360"/>
        <w:rPr/>
      </w:pPr>
      <w:r>
        <w:rPr/>
        <w:tab/>
        <w:t>This is an interesting note from Jack. He has very seldom explicitly told me that my thinking is incorrect. He shares his thinking and then uses phrases such as “see what you think” or “see if you can”. Here he uses Sarah’s comment as a directive message to change my thinking. On that same day, Sarah wrote a long note to me explaining her interpretation of Harre’s work regarding the self in relation to her view of multiplicity of selves.</w:t>
      </w:r>
    </w:p>
    <w:p>
      <w:pPr>
        <w:pStyle w:val="Normal"/>
        <w:spacing w:lineRule="auto" w:line="360"/>
        <w:rPr/>
      </w:pPr>
      <w:r>
        <w:rPr/>
      </w:r>
    </w:p>
    <w:p>
      <w:pPr>
        <w:pStyle w:val="BLOCKQUOTE"/>
        <w:rPr/>
      </w:pPr>
      <w:r>
        <w:rPr/>
        <w:t>What he is examining in the three selves he puts forward is a way of ordering perceptions of the public and private aspects of Self and how they inter-relate. That is fundamentally different from the way I am talking about self...</w:t>
      </w:r>
    </w:p>
    <w:p>
      <w:pPr>
        <w:pStyle w:val="Normal"/>
        <w:spacing w:lineRule="auto" w:line="360"/>
        <w:rPr/>
      </w:pPr>
      <w:r>
        <w:rPr/>
      </w:r>
    </w:p>
    <w:p>
      <w:pPr>
        <w:pStyle w:val="Normal"/>
        <w:spacing w:lineRule="auto" w:line="360"/>
        <w:rPr/>
      </w:pPr>
      <w:r>
        <w:rPr/>
        <w:tab/>
        <w:t>I responded to Sarah by restating my new understandings gained from her electronic conversation.</w:t>
      </w:r>
    </w:p>
    <w:p>
      <w:pPr>
        <w:pStyle w:val="Normal"/>
        <w:spacing w:lineRule="auto" w:line="360"/>
        <w:rPr/>
      </w:pPr>
      <w:r>
        <w:rPr/>
      </w:r>
    </w:p>
    <w:p>
      <w:pPr>
        <w:pStyle w:val="BLOCKQUOTE"/>
        <w:rPr/>
      </w:pPr>
      <w:r>
        <w:rPr/>
        <w:t>Okay, I’m with you when you say that Harre believes everyone consists of ever-changing personal attributes and relations. Now the way I understand it is that he believes that the three selves are an organizational tool for the private and public selves and how they inter-relate. Is this correct? Self 1 represents the self in relation to the world. You, however, have a more multiple view here. You see yourself as many selves depending on the context and the interaction happening. Self 2 is the person’s attributes. This includes the genetic make-up and the factors of environment. Self 3 is the impression we make on others during interaction situations. Sarah, does this include the impressions we give off even if we don’t verbally interact? I’m thinking of someone walking into a room....I haven’t looked at my passage yet, so now I’ll go back and reread what I wrote yesterday to see where my confusion lies.</w:t>
      </w:r>
    </w:p>
    <w:p>
      <w:pPr>
        <w:pStyle w:val="Normal"/>
        <w:spacing w:lineRule="auto" w:line="360"/>
        <w:rPr/>
      </w:pPr>
      <w:r>
        <w:rPr/>
      </w:r>
    </w:p>
    <w:p>
      <w:pPr>
        <w:pStyle w:val="Normal"/>
        <w:spacing w:lineRule="auto" w:line="360"/>
        <w:rPr/>
      </w:pPr>
      <w:r>
        <w:rPr/>
        <w:tab/>
        <w:t>From there I returned to Harre’s text, my writing, and the notes for Sarah and revised my thinking. With Sarah’s help, I was able to correct my interpretation and gain a more complete understanding of Harre’s ideas of self. The account you read about is the result of my interaction with Sarah.</w:t>
      </w:r>
    </w:p>
    <w:p>
      <w:pPr>
        <w:pStyle w:val="Normal"/>
        <w:spacing w:lineRule="auto" w:line="360"/>
        <w:rPr/>
      </w:pPr>
      <w:r>
        <w:rPr/>
        <w:tab/>
        <w:t>I debated whether to include my discussions with Sarah in this thesis. After my interactions with Sarah, I sent a note to Jack</w:t>
      </w:r>
    </w:p>
    <w:p>
      <w:pPr>
        <w:pStyle w:val="Normal"/>
        <w:spacing w:lineRule="auto" w:line="360"/>
        <w:rPr/>
      </w:pPr>
      <w:r>
        <w:rPr/>
      </w:r>
    </w:p>
    <w:p>
      <w:pPr>
        <w:pStyle w:val="BLOCKQUOTE"/>
        <w:rPr/>
      </w:pPr>
      <w:r>
        <w:rPr/>
        <w:t>While driving to school today, I thought about including the dialogue that Sarah and I are having about Harre. I would also like to continue talking with her a bit. I believe she can help me to fully understand his thinking. I thought about whether this would be appropriate or not. It’s so much like opening myself as I did when writing about the communities. There is a risk. In one sense it demonstrates my willingness to learn, on the other side it shows I didn’t get it the first time.</w:t>
      </w:r>
    </w:p>
    <w:p>
      <w:pPr>
        <w:pStyle w:val="Normal"/>
        <w:spacing w:lineRule="auto" w:line="360"/>
        <w:rPr/>
      </w:pPr>
      <w:r>
        <w:rPr/>
      </w:r>
    </w:p>
    <w:p>
      <w:pPr>
        <w:pStyle w:val="Normal"/>
        <w:spacing w:lineRule="auto" w:line="360"/>
        <w:rPr/>
      </w:pPr>
      <w:r>
        <w:rPr/>
        <w:tab/>
        <w:t>Jack quickly replied with</w:t>
      </w:r>
    </w:p>
    <w:p>
      <w:pPr>
        <w:pStyle w:val="Normal"/>
        <w:spacing w:lineRule="auto" w:line="360"/>
        <w:rPr/>
      </w:pPr>
      <w:r>
        <w:rPr/>
      </w:r>
    </w:p>
    <w:p>
      <w:pPr>
        <w:pStyle w:val="BLOCKQUOTE"/>
        <w:rPr/>
      </w:pPr>
      <w:r>
        <w:rPr/>
        <w:t>I think this is really important Terri... Showing you didn’t get it the first time, and then engaging with others in ways which clearly take you learning forward will be one of the first times I’ve seen an educative influence explained.</w:t>
      </w:r>
    </w:p>
    <w:p>
      <w:pPr>
        <w:pStyle w:val="Normal"/>
        <w:spacing w:lineRule="auto" w:line="360"/>
        <w:rPr/>
      </w:pPr>
      <w:r>
        <w:rPr/>
      </w:r>
    </w:p>
    <w:p>
      <w:pPr>
        <w:pStyle w:val="Normal"/>
        <w:spacing w:lineRule="auto" w:line="360"/>
        <w:rPr/>
      </w:pPr>
      <w:r>
        <w:rPr/>
        <w:tab/>
        <w:t>Sarah did help me extend my understanding. Through a positive and congenial conversation, she helped me see Harre’s work in a new way. In a message sent to both Sarah and me, Jack pointed out</w:t>
      </w:r>
    </w:p>
    <w:p>
      <w:pPr>
        <w:pStyle w:val="Normal"/>
        <w:spacing w:lineRule="auto" w:line="360"/>
        <w:rPr/>
      </w:pPr>
      <w:r>
        <w:rPr/>
      </w:r>
    </w:p>
    <w:p>
      <w:pPr>
        <w:pStyle w:val="BLOCKQUOTE"/>
        <w:rPr/>
      </w:pPr>
      <w:r>
        <w:rPr/>
        <w:t>I think you are both showing how you bring the ethic of care into your mentoring/educative relationships and on this basis can offer implicit/explicit criticism and ideas which help others to move their learning forward.</w:t>
      </w:r>
    </w:p>
    <w:p>
      <w:pPr>
        <w:pStyle w:val="Normal"/>
        <w:spacing w:lineRule="auto" w:line="360"/>
        <w:rPr/>
      </w:pPr>
      <w:r>
        <w:rPr/>
      </w:r>
    </w:p>
    <w:p>
      <w:pPr>
        <w:pStyle w:val="Normal"/>
        <w:spacing w:lineRule="auto" w:line="360"/>
        <w:rPr/>
      </w:pPr>
      <w:r>
        <w:rPr/>
        <w:tab/>
        <w:t>The final element of this occurrence was my ability to refocus all my selves on the needed task of writing. Working with a time constraint, I knew I couldn’t afford to miss any writing time, yet despite all my efforts, it did take me an evening and a day before I could return to the computer. During that hazy time, I savored the encouraging comments from my phone calls to parents and I reviewed in my mind all my positive actions within my classroom. I believe I was using the same kind of imagery and visualization that Sarah Fletcher uses to understand herself and her practice (1999). But in this instance, I used the technique as a way to strengthen my view of myself in order to be able to return to the task at hand. Jack accurately summarized my efforts when he wrote:</w:t>
      </w:r>
    </w:p>
    <w:p>
      <w:pPr>
        <w:pStyle w:val="Normal"/>
        <w:spacing w:lineRule="auto" w:line="360"/>
        <w:rPr/>
      </w:pPr>
      <w:r>
        <w:rPr/>
      </w:r>
    </w:p>
    <w:p>
      <w:pPr>
        <w:pStyle w:val="BLOCKQUOTE"/>
        <w:rPr/>
      </w:pPr>
      <w:r>
        <w:rPr/>
        <w:t>Hi Terri - I really like your points about emotion and the way you have “pulled yourself together” - I am still amazed at that mysterious quality which enables us to “form ourselves” from the feeling of being fragmented.</w:t>
      </w:r>
    </w:p>
    <w:p>
      <w:pPr>
        <w:pStyle w:val="Normal"/>
        <w:spacing w:lineRule="auto" w:line="360"/>
        <w:rPr>
          <w:rFonts w:ascii="Courier" w:hAnsi="Courier" w:cs="Courier"/>
        </w:rPr>
      </w:pPr>
      <w:r>
        <w:rPr>
          <w:rFonts w:cs="Courier" w:ascii="Courier" w:hAnsi="Courier"/>
        </w:rPr>
      </w:r>
    </w:p>
    <w:p>
      <w:pPr>
        <w:pStyle w:val="Normal"/>
        <w:spacing w:lineRule="auto" w:line="360"/>
        <w:rPr/>
      </w:pPr>
      <w:r>
        <w:rPr/>
        <w:tab/>
        <w:t>In thinking about this incident in relation to my attention on community, I was deeply concerned that others within the parent community would hold the same view as the irate parent. Despite wanting to withdraw, as I did from Jack’s voluminous e-mail, I gathered myself together and contacted each parent. My desire to hold the community together was stronger than my personal hurt. I also wanted to show the parents that I value their opinions. If they shared the same view as the concerned parent, I knew I needed to make major changes in my behavior. In the end I was personally strengthened from the individual contact. As painful as this incident was, I used the opportunity to critically examine my actions, to make personal contact with parents, to consider the self aspect of my being, and to practice focusing my selves in one direction.</w:t>
      </w:r>
    </w:p>
    <w:p>
      <w:pPr>
        <w:pStyle w:val="Normal"/>
        <w:spacing w:lineRule="auto" w:line="360"/>
        <w:rPr/>
      </w:pPr>
      <w:r>
        <w:rPr/>
        <w:tab/>
        <w:t>In considering my work that I’ve shared with you in this thesis, I feel my greatest understandings have started from those instances when I was emotionally drawn into the moment and responded with personal feelings. The refocus of my parent community research came when I grasped how much I enjoyed visiting in Jesse’s home. The realization of my power in the classroom began with my deep concern for John’s embarrassment about his haircut. Creating community with my sixth graders began with a personal desire to embrace each as a unique individual, as well as an eagerness to have them experience a collective supportive community. And finally, leaving Richardson Elementary was extremely heart-wrenching, but from it I came to fully understand the strength of convictions in my personal beliefs, and I went on to more fully live out my values by helping to create Chinook Charter School.</w:t>
      </w:r>
    </w:p>
    <w:p>
      <w:pPr>
        <w:pStyle w:val="Normal"/>
        <w:spacing w:lineRule="auto" w:line="360"/>
        <w:rPr/>
      </w:pPr>
      <w:r>
        <w:rPr/>
      </w:r>
    </w:p>
    <w:p>
      <w:pPr>
        <w:pStyle w:val="Normal"/>
        <w:spacing w:lineRule="auto" w:line="360"/>
        <w:rPr>
          <w:b/>
          <w:b/>
        </w:rPr>
      </w:pPr>
      <w:r>
        <w:rPr>
          <w:b/>
        </w:rPr>
        <w:t>Living and Linguistic Concepts</w:t>
      </w:r>
    </w:p>
    <w:p>
      <w:pPr>
        <w:pStyle w:val="Normal"/>
        <w:spacing w:lineRule="auto" w:line="360"/>
        <w:rPr/>
      </w:pPr>
      <w:r>
        <w:rPr/>
        <w:tab/>
        <w:t>The discussion about the significance of emotion flowed into a conversation about ways to communicate that emotional meaning. As I examined the Leitch and Day text, I focused on their belief that reflection needs to be explicitly taught to educators, so that emotional moments can be transformed into episodes of insight and lead to changes of action (2000). On September 20, I shared my thinking with Jack:</w:t>
      </w:r>
    </w:p>
    <w:p>
      <w:pPr>
        <w:pStyle w:val="Normal"/>
        <w:spacing w:lineRule="auto" w:line="360"/>
        <w:rPr/>
      </w:pPr>
      <w:r>
        <w:rPr/>
      </w:r>
    </w:p>
    <w:p>
      <w:pPr>
        <w:pStyle w:val="BLOCKQUOTE"/>
        <w:rPr/>
      </w:pPr>
      <w:r>
        <w:rPr/>
        <w:t>The whole next section implies, I believe, that thinking must be taught or structured so that teachers can learn how to reflect while in the moment. I was trying to sort out how I reflect while in action. In my thesis, I write it all out so that the reader can be with me, but I don’t believe I think in such a linear, concrete way. My thoughts are just there, jumbled along with my observations, my feelings, my goals, my values, my readings, and my memory of past experiences. They all sort of meld together in a tiny pinch of time to guide my actions.</w:t>
      </w:r>
    </w:p>
    <w:p>
      <w:pPr>
        <w:pStyle w:val="BLOCKQUOTE"/>
        <w:rPr/>
      </w:pPr>
      <w:r>
        <w:rPr/>
      </w:r>
    </w:p>
    <w:p>
      <w:pPr>
        <w:pStyle w:val="BLOCKQUOTE"/>
        <w:rPr/>
      </w:pPr>
      <w:r>
        <w:rPr/>
        <w:t>The other idea I wonder about is the fact that teachers have to be explicitly taught how to reflect. While this idea is interesting, I don’t know how I would teach someone to reflect in action. It’s not dependent on words but on intuitive action based on all that stuff in my mind. Leitch and Day make it sound like I’m constructing sentences in my mind based on what I’m seeing. If I did it that way, then that specific moment would flash by and another episode would be up for reflection. I wouldn’t have time to act on my thinking and the classroom would be a very exciting place since I wouldn’t have time to interact with the students.</w:t>
      </w:r>
    </w:p>
    <w:p>
      <w:pPr>
        <w:pStyle w:val="Normal"/>
        <w:spacing w:lineRule="auto" w:line="360"/>
        <w:rPr/>
      </w:pPr>
      <w:r>
        <w:rPr/>
      </w:r>
    </w:p>
    <w:p>
      <w:pPr>
        <w:pStyle w:val="Normal"/>
        <w:spacing w:lineRule="auto" w:line="360"/>
        <w:rPr/>
      </w:pPr>
      <w:r>
        <w:rPr/>
        <w:tab/>
        <w:t>I was struggling with a way to talk about my thinking process. My words seemed inadequate for the description I was trying to convey. Jack offered insight that helped me to more clearly define my struggle:</w:t>
      </w:r>
    </w:p>
    <w:p>
      <w:pPr>
        <w:pStyle w:val="Normal"/>
        <w:spacing w:lineRule="auto" w:line="360"/>
        <w:rPr/>
      </w:pPr>
      <w:r>
        <w:rPr/>
      </w:r>
    </w:p>
    <w:p>
      <w:pPr>
        <w:pStyle w:val="BLOCKQUOTE"/>
        <w:rPr/>
      </w:pPr>
      <w:r>
        <w:rPr/>
        <w:t xml:space="preserve">Whilst Leitch and Day write about the importance of emotion, I’m thinking that the linguistic/ conceptual form of their communication may be masking the communication of emotional meanings. </w:t>
      </w:r>
    </w:p>
    <w:p>
      <w:pPr>
        <w:pStyle w:val="Normal"/>
        <w:spacing w:lineRule="auto" w:line="360"/>
        <w:rPr/>
      </w:pPr>
      <w:r>
        <w:rPr/>
      </w:r>
    </w:p>
    <w:p>
      <w:pPr>
        <w:pStyle w:val="Normal"/>
        <w:spacing w:lineRule="auto" w:line="360"/>
        <w:rPr/>
      </w:pPr>
      <w:r>
        <w:rPr/>
        <w:t>In a later communication he continues this thought.</w:t>
      </w:r>
    </w:p>
    <w:p>
      <w:pPr>
        <w:pStyle w:val="Normal"/>
        <w:spacing w:lineRule="auto" w:line="360"/>
        <w:rPr/>
      </w:pPr>
      <w:r>
        <w:rPr/>
      </w:r>
    </w:p>
    <w:p>
      <w:pPr>
        <w:pStyle w:val="BLOCKQUOTE"/>
        <w:rPr/>
      </w:pPr>
      <w:r>
        <w:rPr/>
        <w:t xml:space="preserve">Now, the kind of conceptualizing shown in the paper is solely linguistic and abstract in the sense that understanding what it is to have a concept involves grasping a principle and the ability to use words correctly. . . . The words that I use to describe the nature of this form of dialectical/living conceptualizing, which refers to the meaning of values embodied in your practices and forms of life, are on pages 32/33 of Volume 1 of my thesis on “How do I improve my practice? Creating a discipline of education through educational enquiry”. Do see if the ideas speak to you. </w:t>
      </w:r>
    </w:p>
    <w:p>
      <w:pPr>
        <w:pStyle w:val="Normal"/>
        <w:spacing w:lineRule="auto" w:line="360"/>
        <w:rPr/>
      </w:pPr>
      <w:r>
        <w:rPr/>
      </w:r>
    </w:p>
    <w:p>
      <w:pPr>
        <w:pStyle w:val="Normal"/>
        <w:spacing w:lineRule="auto" w:line="360"/>
        <w:rPr/>
      </w:pPr>
      <w:r>
        <w:rPr/>
        <w:t>In my next note, I used Jack as a conversational partner as I worked to sort out my understanding of his thinking in his thesis.</w:t>
      </w:r>
    </w:p>
    <w:p>
      <w:pPr>
        <w:pStyle w:val="Normal"/>
        <w:spacing w:lineRule="auto" w:line="360"/>
        <w:rPr/>
      </w:pPr>
      <w:r>
        <w:rPr/>
      </w:r>
    </w:p>
    <w:p>
      <w:pPr>
        <w:pStyle w:val="BLOCKQUOTE"/>
        <w:rPr/>
      </w:pPr>
      <w:r>
        <w:rPr/>
        <w:t>I’d like to think through some thoughts to see if I understand your ideas. Having a concept lies within the linguistic view, where not only understanding the principle is important, but it’s of equal importance to be able to clearly verbalize the meaning to others. These result in statements, propositions, and theory. I see the “I” as static and detached here. It’s a claim to know, but I don’t see personal involvement or personal growth. Is this true?</w:t>
      </w:r>
    </w:p>
    <w:p>
      <w:pPr>
        <w:pStyle w:val="Normal"/>
        <w:spacing w:lineRule="auto" w:line="360"/>
        <w:rPr>
          <w:rFonts w:ascii="Courier" w:hAnsi="Courier" w:cs="Courier"/>
        </w:rPr>
      </w:pPr>
      <w:r>
        <w:rPr>
          <w:rFonts w:cs="Courier" w:ascii="Courier" w:hAnsi="Courier"/>
        </w:rPr>
      </w:r>
    </w:p>
    <w:p>
      <w:pPr>
        <w:pStyle w:val="BLOCKQUOTE"/>
        <w:rPr/>
      </w:pPr>
      <w:r>
        <w:rPr/>
        <w:t>On the other hand, Being a concept is one of continual change and embodies the idea of living. It’s your living educational theory where from the process of reflection and aligning values and actions, the “I” continually changes to reflect the new understandings gained. The “I” is definitely not static, but growing. The dialectic is a tool used to sharpen personal perspective through interactions with fellow researchers, but the dialectic cannot adequately describe through linguistic concepts how we become who we are (Whitehead, 1999). To do that, we need to be creative and find other ways in which to communicate that kind of growth.</w:t>
      </w:r>
    </w:p>
    <w:p>
      <w:pPr>
        <w:pStyle w:val="Normal"/>
        <w:spacing w:lineRule="auto" w:line="360"/>
        <w:rPr>
          <w:rFonts w:ascii="Courier" w:hAnsi="Courier" w:cs="Courier"/>
        </w:rPr>
      </w:pPr>
      <w:r>
        <w:rPr>
          <w:rFonts w:cs="Courier" w:ascii="Courier" w:hAnsi="Courier"/>
        </w:rPr>
      </w:r>
    </w:p>
    <w:p>
      <w:pPr>
        <w:pStyle w:val="Normal"/>
        <w:spacing w:lineRule="auto" w:line="360"/>
        <w:rPr/>
      </w:pPr>
      <w:r>
        <w:rPr/>
        <w:tab/>
        <w:t>Jack responded,</w:t>
      </w:r>
    </w:p>
    <w:p>
      <w:pPr>
        <w:pStyle w:val="Normal"/>
        <w:spacing w:lineRule="auto" w:line="360"/>
        <w:rPr/>
      </w:pPr>
      <w:r>
        <w:rPr/>
      </w:r>
    </w:p>
    <w:p>
      <w:pPr>
        <w:pStyle w:val="BLOCKQUOTE"/>
        <w:rPr/>
      </w:pPr>
      <w:r>
        <w:rPr/>
        <w:t>This seems to me to be true. The living “I” tends to be discounted in the propositional forms of theory. Linguistic conceptual abstract treats the living “I” in terms of conscious lived experience as being insignificant.</w:t>
      </w:r>
    </w:p>
    <w:p>
      <w:pPr>
        <w:pStyle w:val="Normal"/>
        <w:spacing w:lineRule="auto" w:line="360"/>
        <w:rPr/>
      </w:pPr>
      <w:r>
        <w:rPr/>
      </w:r>
    </w:p>
    <w:p>
      <w:pPr>
        <w:pStyle w:val="Normal"/>
        <w:spacing w:lineRule="auto" w:line="360"/>
        <w:rPr/>
      </w:pPr>
      <w:r>
        <w:rPr/>
        <w:tab/>
        <w:t>The moment I worked through my response to Jack, I experienced one of those “Ahas”. Suddenly I understood my struggle in constructing this thesis. By putting Jack’s idea of living concept next to Leitch and Day’s idea of linguistic concept, I could see what I was attempting to do and what I worked to overcome. I wanted to capture those split-second moments in my head, along with the feelings of the relationships embodied in each of the communities. I also wanted to share with you the strength of my values as I worked to live them in my actions. Finally, I wanted you to fully understand my struggles. I truly wanted you to be with me.</w:t>
      </w:r>
    </w:p>
    <w:p>
      <w:pPr>
        <w:pStyle w:val="Normal"/>
        <w:spacing w:lineRule="auto" w:line="360"/>
        <w:rPr/>
      </w:pPr>
      <w:r>
        <w:rPr/>
        <w:tab/>
        <w:t xml:space="preserve">To do this, I had to make my account alive. I had to move past the propositional approach and insert my “I”. I believe I had to live within this document. The narratives, the Alaskan accounts, the words and the constructing framework are an extension of my self. </w:t>
      </w:r>
    </w:p>
    <w:p>
      <w:pPr>
        <w:pStyle w:val="Normal"/>
        <w:spacing w:lineRule="auto" w:line="360"/>
        <w:rPr/>
      </w:pPr>
      <w:r>
        <w:rPr/>
        <w:tab/>
        <w:t>I view my electronic correspondence with Jack in the same way. I have worked to make them living and a part of me, not a distant representation of my thoughts. On September 20, I wrote a letter that illustrates living aspects of my writing.</w:t>
      </w:r>
    </w:p>
    <w:p>
      <w:pPr>
        <w:pStyle w:val="Normal"/>
        <w:spacing w:lineRule="auto" w:line="360"/>
        <w:rPr/>
      </w:pPr>
      <w:r>
        <w:rPr/>
      </w:r>
    </w:p>
    <w:p>
      <w:pPr>
        <w:pStyle w:val="BLOCKQUOTE"/>
        <w:rPr/>
      </w:pPr>
      <w:r>
        <w:rPr/>
        <w:t>Dear Jack (and Sarah [Fletcher], if you’re there too),</w:t>
      </w:r>
    </w:p>
    <w:p>
      <w:pPr>
        <w:pStyle w:val="BLOCKQUOTE"/>
        <w:rPr/>
      </w:pPr>
      <w:r>
        <w:rPr/>
      </w:r>
    </w:p>
    <w:p>
      <w:pPr>
        <w:pStyle w:val="BLOCKQUOTE"/>
        <w:rPr/>
      </w:pPr>
      <w:r>
        <w:rPr/>
        <w:t>I’m sitting here at my computer trying to sort out my discontent. I’m trying to decide if I’m just grumpy from staying up too late or not being with my kids today. Or if I’m just being stubborn and not willing to think hard. . . . I think I always go through this internal struggle of resistance each time I start a critical reflection piece of writing. . . . I always struggle with how to “critically examine” someone’s idea and still support them and not disrupt their integrity. I feel like I pay a high personal cost when I engage in this type of writing. It’s 8:30 a.m. and it’s finally light outside. I’m going to go sweep the deck and will return a nicer person who is ready to work.</w:t>
      </w:r>
    </w:p>
    <w:p>
      <w:pPr>
        <w:pStyle w:val="BLOCKQUOTE"/>
        <w:rPr/>
      </w:pPr>
      <w:r>
        <w:rPr/>
      </w:r>
    </w:p>
    <w:p>
      <w:pPr>
        <w:pStyle w:val="BLOCKQUOTE"/>
        <w:rPr/>
      </w:pPr>
      <w:r>
        <w:rPr/>
        <w:t>Love,</w:t>
      </w:r>
    </w:p>
    <w:p>
      <w:pPr>
        <w:pStyle w:val="BLOCKQUOTE"/>
        <w:rPr/>
      </w:pPr>
      <w:r>
        <w:rPr/>
        <w:t>Terri</w:t>
      </w:r>
    </w:p>
    <w:p>
      <w:pPr>
        <w:pStyle w:val="Normal"/>
        <w:spacing w:lineRule="auto" w:line="360"/>
        <w:rPr/>
      </w:pPr>
      <w:r>
        <w:rPr/>
      </w:r>
    </w:p>
    <w:p>
      <w:pPr>
        <w:pStyle w:val="Normal"/>
        <w:spacing w:lineRule="auto" w:line="360"/>
        <w:jc w:val="center"/>
        <w:rPr>
          <w:b/>
          <w:b/>
        </w:rPr>
      </w:pPr>
      <w:r>
        <w:rPr>
          <w:b/>
        </w:rPr>
        <w:t>A Scholarship of Inquiry</w:t>
      </w:r>
    </w:p>
    <w:p>
      <w:pPr>
        <w:pStyle w:val="Normal"/>
        <w:spacing w:lineRule="auto" w:line="360"/>
        <w:rPr/>
      </w:pPr>
      <w:r>
        <w:rPr/>
        <w:tab/>
        <w:t xml:space="preserve">Denzin and Lincoln (2000) speculate that, “Perhaps it is the particular time in our history to take stock of where we are, to think about where we are going, to try to imagine a new future” (1061). A number of educators are taking up this challenge and offering possible paths for the education profession. Lomax (1999) and Whitehead (1999) propose a new discipline of educational inquiry which includes action research and self reflection; Zeichner (1999) indicates the significance of S-Step in relation to a new scholarship within teacher education; Hamilton and Pinnegar (1998) point out the promise of self-study; Gergen and Gergen (2000) recommend embracing the innovative aspects of qualitative research; and Leitch and Day (2000) suggest a more holistic view of action research. </w:t>
      </w:r>
    </w:p>
    <w:p>
      <w:pPr>
        <w:pStyle w:val="Normal"/>
        <w:spacing w:lineRule="auto" w:line="360"/>
        <w:rPr/>
      </w:pPr>
      <w:r>
        <w:rPr/>
        <w:tab/>
        <w:t xml:space="preserve">In this section, I would like us to consider a comment by Hamilton and Pinnegar (1998). They note that real and authentic work moves “understanding forward in research of teacher education” (241). I believe the teacher educators in S-Step engage in the type of real work described by Hamilton and Pinnegar, and for that reason I would like us to consider S-Step in relation to Leitch and Day’s holistic model of action research. </w:t>
      </w:r>
    </w:p>
    <w:p>
      <w:pPr>
        <w:pStyle w:val="Normal"/>
        <w:spacing w:lineRule="auto" w:line="360"/>
        <w:rPr/>
      </w:pPr>
      <w:r>
        <w:rPr/>
      </w:r>
    </w:p>
    <w:p>
      <w:pPr>
        <w:pStyle w:val="Normal"/>
        <w:spacing w:lineRule="auto" w:line="360"/>
        <w:rPr>
          <w:b/>
          <w:b/>
        </w:rPr>
      </w:pPr>
      <w:r>
        <w:rPr>
          <w:b/>
        </w:rPr>
        <w:t>A Holistic Model of Action Research</w:t>
      </w:r>
    </w:p>
    <w:p>
      <w:pPr>
        <w:pStyle w:val="Normal"/>
        <w:spacing w:lineRule="auto" w:line="360"/>
        <w:rPr/>
      </w:pPr>
      <w:r>
        <w:rPr/>
        <w:tab/>
        <w:t>In this definition, Leitch and Day point out the necessary ingredients for this type of action research.</w:t>
      </w:r>
    </w:p>
    <w:p>
      <w:pPr>
        <w:pStyle w:val="Normal"/>
        <w:spacing w:lineRule="auto" w:line="360"/>
        <w:rPr/>
      </w:pPr>
      <w:r>
        <w:rPr/>
      </w:r>
    </w:p>
    <w:p>
      <w:pPr>
        <w:pStyle w:val="BLOCKQUOTE"/>
        <w:rPr>
          <w:rFonts w:ascii="Times" w:hAnsi="Times" w:cs="Times"/>
        </w:rPr>
      </w:pPr>
      <w:r>
        <w:rPr>
          <w:rFonts w:cs="Times" w:ascii="Times" w:hAnsi="Times"/>
        </w:rPr>
        <w:t xml:space="preserve">A holistic vision of reflective teaching, however, has yet to be achieved. What is required for teacher educators and those involved in the action research-reflection debate is a greater clarity of thinking about the connections between what reflection, being a reflective practitioner-action research, and being a professional involves. (186) </w:t>
      </w:r>
    </w:p>
    <w:p>
      <w:pPr>
        <w:pStyle w:val="Normal"/>
        <w:spacing w:lineRule="auto" w:line="360"/>
        <w:rPr>
          <w:rFonts w:ascii="Times" w:hAnsi="Times" w:cs="Times"/>
        </w:rPr>
      </w:pPr>
      <w:r>
        <w:rPr>
          <w:rFonts w:cs="Times"/>
        </w:rPr>
      </w:r>
    </w:p>
    <w:p>
      <w:pPr>
        <w:pStyle w:val="Normal"/>
        <w:spacing w:lineRule="auto" w:line="360"/>
        <w:rPr/>
      </w:pPr>
      <w:r>
        <w:rPr/>
        <w:tab/>
        <w:t>I suggest that S-Step is currently living out the practices Leitch and Day say haven’t yet been achieved. Let’s look at why I believe this to be so. Leitch and Day are asking for clearer illustrations and analysis of those examples between being a reflective educator and being a professional educator. I believe they are also asking for more explicit thinking concerning the implications of reflection and the professional. I believe the work of those teacher educators involved in S-Step has shown these types of connections and thinking.</w:t>
      </w:r>
    </w:p>
    <w:p>
      <w:pPr>
        <w:pStyle w:val="Normal"/>
        <w:spacing w:lineRule="auto" w:line="360"/>
        <w:rPr/>
      </w:pPr>
      <w:r>
        <w:rPr/>
        <w:tab/>
        <w:t>Hamilton and Pinnegar (1998) describe the characteristics of self-study as,</w:t>
      </w:r>
    </w:p>
    <w:p>
      <w:pPr>
        <w:pStyle w:val="Normal"/>
        <w:spacing w:lineRule="auto" w:line="360"/>
        <w:rPr/>
      </w:pPr>
      <w:r>
        <w:rPr/>
      </w:r>
    </w:p>
    <w:p>
      <w:pPr>
        <w:pStyle w:val="Normal"/>
        <w:spacing w:lineRule="auto" w:line="360"/>
        <w:ind w:left="360" w:hanging="0"/>
        <w:rPr/>
      </w:pPr>
      <w:r>
        <w:rPr/>
        <w:t>the study of one’s self, one’s actions, one’s ideas, as well as the “not self”. It is autobiographical, historical, cultural, and political and it draws on one’s life, but is more than that. Self study also involves a thoughtful look at texts read, experiences had, people known, and ideas considered. These are investigated for their connections with and relationships to practice as a teacher educator. (236)</w:t>
      </w:r>
    </w:p>
    <w:p>
      <w:pPr>
        <w:pStyle w:val="Normal"/>
        <w:spacing w:lineRule="auto" w:line="360"/>
        <w:rPr/>
      </w:pPr>
      <w:r>
        <w:rPr/>
      </w:r>
    </w:p>
    <w:p>
      <w:pPr>
        <w:pStyle w:val="Normal"/>
        <w:spacing w:lineRule="auto" w:line="360"/>
        <w:rPr/>
      </w:pPr>
      <w:r>
        <w:rPr/>
        <w:t>Inherent in this definition is the active practice of reflection. Reflection used in this sense is a tool for examining personal practices in relation to others, personal actions, and personal beliefs which often leads to a change in practice. Using examples from the proceedings of the Third International Conference on Self-Study of Teacher Education Practices (Loughran &amp; Russell, 2000), I would like to illustrate how teacher educators are currently living and practicing what Leitch and Day refer to a as a "holistic model of action research".</w:t>
      </w:r>
    </w:p>
    <w:p>
      <w:pPr>
        <w:pStyle w:val="Normal"/>
        <w:spacing w:lineRule="auto" w:line="360"/>
        <w:rPr/>
      </w:pPr>
      <w:r>
        <w:rPr/>
        <w:tab/>
        <w:t xml:space="preserve">Anne Freese, Clare Kosnik and Vicki LaBoskey (2000) share a paper documenting their growth in understanding and practices of self-study through electronic mail correspondence. One of their goals in this study was to improve personal professional practice while at the same time gaining a clearer understanding of their individual selves and a deeper understanding of self-study. In their conclusion, they offer a clear connection between their reflections concerning self-study and the influence that has on their practice: “...by committing ourselves to taking risks, reflecting on our practice, and repositioning ourselves as collaborators, we can effect change in our practice, and assist other teacher educators to recognize their stories, their assumptions, attitudes and tensions." (79). </w:t>
      </w:r>
    </w:p>
    <w:p>
      <w:pPr>
        <w:pStyle w:val="Normal"/>
        <w:spacing w:lineRule="auto" w:line="360"/>
        <w:rPr/>
      </w:pPr>
      <w:r>
        <w:rPr/>
        <w:tab/>
        <w:t xml:space="preserve">Another teacher educator, Joe Senese (2000), focuses his self-study on his experience of returning to a high school classroom teaching situation. He illustrates the connection between reflection and practice as he monitors his changes over time. Joe concludes: "The beauty of self-study is that it deepens our self-awareness while concomitantly shaping our behaviors with others.... The worth of my self-study goes beyond the personal because this journey has given rise to philosophical beliefs about the nature of teaching and learning that have affected others." (232). </w:t>
      </w:r>
    </w:p>
    <w:p>
      <w:pPr>
        <w:pStyle w:val="Normal"/>
        <w:spacing w:lineRule="auto" w:line="360"/>
        <w:rPr/>
      </w:pPr>
      <w:r>
        <w:rPr/>
        <w:tab/>
        <w:t>Amanda Berry and John Loughran (2000) share the experiences of collaboration as their self-study. By being critical friends, they note the importance of such roles by saying, “It has offered us ways of reframing episodes we jointly shared as our different skills and experiences influenced what we saw and understood” (28).</w:t>
      </w:r>
    </w:p>
    <w:p>
      <w:pPr>
        <w:pStyle w:val="Normal"/>
        <w:spacing w:lineRule="auto" w:line="360"/>
        <w:rPr/>
      </w:pPr>
      <w:r>
        <w:rPr/>
        <w:tab/>
        <w:t>These six teacher educators illustrate their personal connection between reflection and practice. Hamilton and Pinnegar (1998) note that self-study is a “commitment to examining one’s own practice to bring into action the values that underlie their practice” (1). Those involved in self-study not only use reflection for self-examination, but also show the consequences of self-reflection as thinking changes, and as a result, practice is transformed.</w:t>
      </w:r>
    </w:p>
    <w:p>
      <w:pPr>
        <w:pStyle w:val="Normal"/>
        <w:spacing w:lineRule="auto" w:line="360"/>
        <w:rPr/>
      </w:pPr>
      <w:r>
        <w:rPr/>
        <w:tab/>
        <w:t>After reading Leitch and Day’s chapter, Jack and I discussed the idea of holistic action research. In a note, I expressed surprise with the view of action research not being considered a holistic endeavor.</w:t>
      </w:r>
    </w:p>
    <w:p>
      <w:pPr>
        <w:pStyle w:val="Normal"/>
        <w:spacing w:lineRule="auto" w:line="360"/>
        <w:rPr/>
      </w:pPr>
      <w:r>
        <w:rPr/>
      </w:r>
    </w:p>
    <w:p>
      <w:pPr>
        <w:pStyle w:val="BLOCKQUOTE"/>
        <w:rPr/>
      </w:pPr>
      <w:r>
        <w:rPr/>
        <w:t>I always through action research/teacher research was rather holistic. I never saw any limitations on it at all. The use of narrative to share research, inserting the ‘I’ into the writing, using ethnographic tools to gather data, the use of a supportive community. Since I’m up here in the frozen north, I assumed that teacher research could be as we (ATRN) or I created it to fulfill whatever was needed at the time. I didn’t see boundaries.</w:t>
      </w:r>
    </w:p>
    <w:p>
      <w:pPr>
        <w:pStyle w:val="BLOCKQUOTE"/>
        <w:rPr/>
      </w:pPr>
      <w:r>
        <w:rPr/>
      </w:r>
    </w:p>
    <w:p>
      <w:pPr>
        <w:pStyle w:val="BLOCKQUOTE"/>
        <w:rPr/>
      </w:pPr>
      <w:r>
        <w:rPr/>
        <w:t>Maybe this is part of Donmoyer’s balkanization idea. Are those boundaries being created by people in power positions because of the way they verbalize (or write) ideas? Is there a need to draw such firm lines? Will the boundaries be different for different people depending on individual thinking, so do there have to be universal boundaries? Should I let other people set them for me? What makes their boundaries or thinking more important than mine?</w:t>
      </w:r>
    </w:p>
    <w:p>
      <w:pPr>
        <w:pStyle w:val="Normal"/>
        <w:spacing w:lineRule="auto" w:line="360"/>
        <w:rPr/>
      </w:pPr>
      <w:r>
        <w:rPr/>
      </w:r>
    </w:p>
    <w:p>
      <w:pPr>
        <w:pStyle w:val="Normal"/>
        <w:spacing w:lineRule="auto" w:line="360"/>
        <w:rPr/>
      </w:pPr>
      <w:r>
        <w:rPr/>
        <w:t>Jack replied rather swiftly with</w:t>
      </w:r>
    </w:p>
    <w:p>
      <w:pPr>
        <w:pStyle w:val="Normal"/>
        <w:spacing w:lineRule="auto" w:line="360"/>
        <w:rPr/>
      </w:pPr>
      <w:r>
        <w:rPr/>
      </w:r>
    </w:p>
    <w:p>
      <w:pPr>
        <w:pStyle w:val="BLOCKQUOTE"/>
        <w:rPr/>
      </w:pPr>
      <w:r>
        <w:rPr/>
        <w:t>Is there a need to draw such firm lines? I think we need some lines so that we can distinguish what ‘game’ we are playing.... In relation to teacher-research and action-research we have traditions of enquiry within which a range of definitions is used. I think you could help your readers to understand your ‘rules’ in relation to others who may think they are playing the same ‘game’. I think you should let other people set the rules for you, only insomuch as they help your enquiry to move forward.</w:t>
      </w:r>
    </w:p>
    <w:p>
      <w:pPr>
        <w:pStyle w:val="BLOCKQUOTE"/>
        <w:rPr/>
      </w:pPr>
      <w:r>
        <w:rPr/>
      </w:r>
    </w:p>
    <w:p>
      <w:pPr>
        <w:pStyle w:val="BLOCKQUOTE"/>
        <w:rPr/>
      </w:pPr>
      <w:r>
        <w:rPr/>
        <w:t>I think their boundaries or thinking may be more important than yours if the purpose of enquiry is to make a contribution to educational knowledge and you acknowledge at a particular time that someone else’s thinking is helping your own to move forward.</w:t>
      </w:r>
    </w:p>
    <w:p>
      <w:pPr>
        <w:pStyle w:val="BLOCKQUOTE"/>
        <w:ind w:left="0" w:right="680" w:hanging="0"/>
        <w:rPr/>
      </w:pPr>
      <w:r>
        <w:rPr/>
      </w:r>
    </w:p>
    <w:p>
      <w:pPr>
        <w:pStyle w:val="Normal"/>
        <w:spacing w:lineRule="auto" w:line="360"/>
        <w:rPr/>
      </w:pPr>
      <w:r>
        <w:rPr/>
        <w:tab/>
        <w:t>I chose not to continue this conversation at that time because I wasn’t sure how I felt about Jack’s ideas. Join me as I tried to sort out my thinking on this issue. On the one hand, I do realize I am a qualitative researcher, not a quantitative one. I also have a firm belief in the value of self-study, teacher research, and action research and understand the foundations on which they are built. My experience in attending AERA has shown me the various divisions and differing viewpoints within the educational profession, and I can now identify those whose opinions differ from mine. I also understand Jack’s point about positioning my work in relationship to other work so you, the reader, can gain a sharper image of my thoughts. I do agree with that.</w:t>
      </w:r>
    </w:p>
    <w:p>
      <w:pPr>
        <w:pStyle w:val="Normal"/>
        <w:spacing w:lineRule="auto" w:line="360"/>
        <w:rPr/>
      </w:pPr>
      <w:r>
        <w:rPr/>
        <w:tab/>
        <w:t xml:space="preserve">But there’s something in Jack’s response that makes me uncomfortable. It might be the idea that others set the ‘rules’ for me. Maybe it’s in his wording or in his use of rules, but as a professional educator, I believe I have expertise and knowledge to consider the ideas of others from a wide range of fields. Whether I accept or set the idea aside for the moment, I have challenged my thinking in some way. </w:t>
      </w:r>
    </w:p>
    <w:p>
      <w:pPr>
        <w:pStyle w:val="Normal"/>
        <w:spacing w:lineRule="auto" w:line="360"/>
        <w:rPr/>
      </w:pPr>
      <w:r>
        <w:rPr/>
        <w:tab/>
        <w:t>In considering Leitch and Day’s holistic model of action research, I’ve gained a more precise picture of self-study and my work as presented here. Leitch and Day believe the inclusion of the emotional dimension is an important factor in action research. They contend, “there must be a conceptual understanding of the nature of emotional understanding, and its links to change process in individuals....” The collage work by Guilfoyle, Hamilton, Pinnegar, and Placier (2000) fully illustrates the emotional connections and implications for their self-study</w:t>
      </w:r>
      <w:r>
        <w:rPr>
          <w:i/>
        </w:rPr>
        <w:t>. Gretel and Hansel: Research in the Woods</w:t>
      </w:r>
      <w:r>
        <w:rPr/>
        <w:t xml:space="preserve">, a play by ATRN members (Austin, 1996), present the tensions between personal and professional aspects of teacher research. Likewise, the </w:t>
      </w:r>
      <w:r>
        <w:rPr>
          <w:i/>
        </w:rPr>
        <w:t>Prom Dresses Are Us?</w:t>
      </w:r>
      <w:r>
        <w:rPr/>
        <w:t xml:space="preserve"> drama by Weber and Mitchell (2000) actively demonstrates the strong link and implications between emotions and inquiry. I also believe my thesis is a living example of this idea. I have fully described those moments when my feelings caused me to consider my actions. This study would be very incomplete without the inclusion of my emotions. So while I disagree with Leitch and Day that a holistic model of action research has not been attained, there are elements within their proposal that I find helpful in gaining a clearer view of self-study as lived in action by S-Step and in relooking at my work as presented here.</w:t>
      </w:r>
    </w:p>
    <w:p>
      <w:pPr>
        <w:pStyle w:val="Normal"/>
        <w:spacing w:lineRule="auto" w:line="360"/>
        <w:jc w:val="center"/>
        <w:rPr/>
      </w:pPr>
      <w:r>
        <w:rPr/>
      </w:r>
    </w:p>
    <w:p>
      <w:pPr>
        <w:pStyle w:val="Normal"/>
        <w:spacing w:lineRule="auto" w:line="360"/>
        <w:rPr>
          <w:b/>
          <w:b/>
        </w:rPr>
      </w:pPr>
      <w:r>
        <w:rPr>
          <w:b/>
        </w:rPr>
        <w:t>An International Response</w:t>
      </w:r>
    </w:p>
    <w:p>
      <w:pPr>
        <w:pStyle w:val="Normal"/>
        <w:spacing w:lineRule="auto" w:line="360"/>
        <w:rPr/>
      </w:pPr>
      <w:r>
        <w:rPr/>
        <w:tab/>
        <w:t>In the middle of our ongoing electronic mail discussions about the Leitch and Day article, Jack shared a draft proposal he had received from the Economic and Social Science Research Council. Since we both share an interest in the ethics of educational research, Jack thought I might want to enter into the conversation. In his next message, he provided background information about the ESRC.</w:t>
      </w:r>
    </w:p>
    <w:p>
      <w:pPr>
        <w:pStyle w:val="Normal"/>
        <w:spacing w:lineRule="auto" w:line="360"/>
        <w:rPr/>
      </w:pPr>
      <w:r>
        <w:rPr/>
      </w:r>
    </w:p>
    <w:p>
      <w:pPr>
        <w:pStyle w:val="BLOCKQUOTE"/>
        <w:rPr/>
      </w:pPr>
      <w:r>
        <w:rPr/>
        <w:t>The ESRC is the Economic and Social Science Research Council which funds much of our educational research in England. The draft guidelines are almost finished and will be used to ‘train’ every educational researcher who is funded from ESRC money.</w:t>
      </w:r>
    </w:p>
    <w:p>
      <w:pPr>
        <w:pStyle w:val="Normal"/>
        <w:spacing w:lineRule="auto" w:line="360"/>
        <w:rPr/>
      </w:pPr>
      <w:r>
        <w:rPr/>
      </w:r>
    </w:p>
    <w:p>
      <w:pPr>
        <w:pStyle w:val="Normal"/>
        <w:spacing w:lineRule="auto" w:line="360"/>
        <w:rPr/>
      </w:pPr>
      <w:r>
        <w:rPr/>
        <w:t>After reading the proposed guidelines, I constructed this response from my position as chair of S-Step and endeavored to live my values by offering an alternative to traditional criticism as well as demonstrating my belief in community. The following letter was directed to the five panel members who make up the Education Subject Area Panel.</w:t>
      </w:r>
    </w:p>
    <w:p>
      <w:pPr>
        <w:pStyle w:val="Normal"/>
        <w:spacing w:lineRule="auto" w:line="360"/>
        <w:rPr>
          <w:b/>
          <w:b/>
        </w:rPr>
      </w:pPr>
      <w:r>
        <w:rPr>
          <w:b/>
        </w:rPr>
      </w:r>
    </w:p>
    <w:p>
      <w:pPr>
        <w:pStyle w:val="Normal"/>
        <w:spacing w:lineRule="auto" w:line="360"/>
        <w:rPr/>
      </w:pPr>
      <w:r>
        <w:rPr/>
        <w:t>Dear Panel Members,</w:t>
      </w:r>
    </w:p>
    <w:p>
      <w:pPr>
        <w:pStyle w:val="Normal"/>
        <w:spacing w:lineRule="auto" w:line="360"/>
        <w:rPr/>
      </w:pPr>
      <w:r>
        <w:rPr/>
        <w:tab/>
        <w:t>Recently, Dr. Jack Whitehead, University of Bath, forwarded your draft of training guidelines for educational researchers. We both share an interest in the ethics of educational research and he believed I would be interested in reading your proposal. As chair of Self-Study for Teacher Education Practices, a special education group within the American Education Research Association, I would like to share some thoughts with you about your proposed research training guidelines. I believe you have undertaken a laudable task and I can only imagine the substantial amount of hard work of your panel in preparing this draft. I truly appreciate your openness in seeking other opinions, and in my position as the chair of Self-Study of Teacher Education Practices, would like to share mine with you. As a practicing educational researcher who is constantly seeking to improve my practice through consistent, systematic, reflective inquiry, I feel my thoughts could add to your discussions as you prepare your final proposal.</w:t>
      </w:r>
    </w:p>
    <w:p>
      <w:pPr>
        <w:pStyle w:val="Normal"/>
        <w:spacing w:lineRule="auto" w:line="360"/>
        <w:rPr/>
      </w:pPr>
      <w:r>
        <w:rPr/>
        <w:tab/>
        <w:t xml:space="preserve">My attention is focused around four questions and I wonder if you could help me to understand by responding to each of them in turn. </w:t>
      </w:r>
    </w:p>
    <w:p>
      <w:pPr>
        <w:pStyle w:val="Normal"/>
        <w:spacing w:lineRule="auto" w:line="360"/>
        <w:rPr/>
      </w:pPr>
      <w:r>
        <w:rPr/>
        <w:tab/>
        <w:t>What is your purpose in producing these guidelines?</w:t>
      </w:r>
    </w:p>
    <w:p>
      <w:pPr>
        <w:pStyle w:val="Normal"/>
        <w:spacing w:lineRule="auto" w:line="360"/>
        <w:rPr/>
      </w:pPr>
      <w:r>
        <w:rPr/>
        <w:tab/>
        <w:t xml:space="preserve">Where is the individual teacher researcher in relation to your </w:t>
        <w:tab/>
        <w:tab/>
        <w:tab/>
        <w:t>guidelines?</w:t>
      </w:r>
    </w:p>
    <w:p>
      <w:pPr>
        <w:pStyle w:val="Normal"/>
        <w:spacing w:lineRule="auto" w:line="360"/>
        <w:rPr/>
      </w:pPr>
      <w:r>
        <w:rPr/>
        <w:tab/>
        <w:t>How is the individual researcher to be supported?</w:t>
      </w:r>
    </w:p>
    <w:p>
      <w:pPr>
        <w:pStyle w:val="Normal"/>
        <w:spacing w:lineRule="auto" w:line="360"/>
        <w:rPr/>
      </w:pPr>
      <w:r>
        <w:rPr/>
        <w:tab/>
        <w:t>How do your guidelines help research move forward?</w:t>
      </w:r>
    </w:p>
    <w:p>
      <w:pPr>
        <w:pStyle w:val="Normal"/>
        <w:spacing w:lineRule="auto" w:line="360"/>
        <w:rPr/>
      </w:pPr>
      <w:r>
        <w:rPr/>
      </w:r>
    </w:p>
    <w:p>
      <w:pPr>
        <w:pStyle w:val="Normal"/>
        <w:spacing w:lineRule="auto" w:line="360"/>
        <w:rPr>
          <w:i/>
          <w:i/>
        </w:rPr>
      </w:pPr>
      <w:r>
        <w:rPr>
          <w:i/>
        </w:rPr>
        <w:t>What is your purpose in producing these guidelines?</w:t>
      </w:r>
    </w:p>
    <w:p>
      <w:pPr>
        <w:pStyle w:val="Normal"/>
        <w:spacing w:lineRule="auto" w:line="360"/>
        <w:rPr/>
      </w:pPr>
      <w:r>
        <w:rPr/>
        <w:tab/>
        <w:t>Your draft reflects your deep commitment to your task, and I can see you truly desire individuals to be thoroughly knowledgeable in all areas of research. But when the educator completes all that you have mentioned, what manner of researcher will they be? From reading your draft, I feel they will have an extensive knowledge of many types of research, a vast array of ways to conduct research, and the ability to analyze and manage data. All of this information is doubtless helpful, but will they be researchers? In other words, will the students you are seeking to influence be transformed into life-long teacher researchers?</w:t>
      </w:r>
    </w:p>
    <w:p>
      <w:pPr>
        <w:pStyle w:val="Normal"/>
        <w:spacing w:lineRule="auto" w:line="360"/>
        <w:rPr/>
      </w:pPr>
      <w:r>
        <w:rPr/>
        <w:tab/>
        <w:t xml:space="preserve">Richard Pring (2000), an eminent philosopher of education in Britain, recently published </w:t>
      </w:r>
      <w:r>
        <w:rPr>
          <w:i/>
        </w:rPr>
        <w:t>The Philosophy of Educational Research</w:t>
      </w:r>
      <w:r>
        <w:rPr/>
        <w:t xml:space="preserve">. In his conclusion, he notes “...research is of little use unless it is understood and internalized by those who do the practicing.” (159). Similarly, Leitch and Day (2000), both British educators, point out the importance of internal beliefs. They believe that being a reflective practitioner requires a “set of attitudes” directed “towards practice based upon broader understandings of self, society and moral purposes...” (181). As a reflective teacher educator, I agree. When I work with beginning teacher researchers, one of my major goals is to help them see their practice through questioning eyes. I attempt to help them reposition themselves in relation to their practice, their personal actions, and their students. Berthoff (1987) calls this a "re-seeing" or a re-considering of what surrounds them as they begin to develop a research attitude. </w:t>
      </w:r>
    </w:p>
    <w:p>
      <w:pPr>
        <w:pStyle w:val="Normal"/>
        <w:spacing w:lineRule="auto" w:line="360"/>
        <w:rPr/>
      </w:pPr>
      <w:r>
        <w:rPr/>
        <w:tab/>
        <w:t>Barnes (1998) describes this underlying research attitude as “changes in the unconscious frames of reference that shape their perceptions of what is possible...” (xii). This shift in thinking is an active, engaging enterprise. It’s something that I had to personally do and an act that beginning teacher researchers need to do also. As I explain to my preservice teachers, as an educational researcher who engages in self-study, I am aware of the interlocking relationship between my practice, my beliefs, my theoretical understanding, and my research. Each adds to, defines and helps shape the other. As a result, I create my own knowledge. Research, for me, is not static, but a living action that is part of all that I do, and it begins with my moving into the stance of a researcher. This is, I believe, at the heart of S-Step.</w:t>
      </w:r>
    </w:p>
    <w:p>
      <w:pPr>
        <w:pStyle w:val="Normal"/>
        <w:spacing w:lineRule="auto" w:line="360"/>
        <w:rPr/>
      </w:pPr>
      <w:r>
        <w:rPr/>
        <w:tab/>
        <w:t xml:space="preserve">So, to return to my original question: </w:t>
      </w:r>
      <w:r>
        <w:rPr>
          <w:i/>
        </w:rPr>
        <w:t>What is your purpose?</w:t>
      </w:r>
      <w:r>
        <w:rPr/>
        <w:t xml:space="preserve"> If your purpose is to transmit information about being a researcher, I believe you have achieved your goal. If, however, you wish to help develop individual educational researchers and encourage research to occur, I would like you to reconsider your draft. You have a broad list of ideas and concepts that you wish students to know. As they are presented here, they are discrete and singular. Is there a way you can link them in order to show the living relationships between them? That would be a beginning step in developing a sense of action, which I believe is missing in your work as it is currently written. </w:t>
      </w:r>
    </w:p>
    <w:p>
      <w:pPr>
        <w:pStyle w:val="Normal"/>
        <w:spacing w:lineRule="auto" w:line="360"/>
        <w:rPr/>
      </w:pPr>
      <w:r>
        <w:rPr/>
        <w:tab/>
        <w:t>Next, I would welcome discussion about how your recommendations might encourage and develop that internal attitude that Pring, Day, Leitch, Barnes and I feel is so necessary. Without it, I believe many educators receiving your information will not research from the heart, but will only do what you immediately ask of them. If you wish the students to continue to be researchers long after your support, then I would look for ways to help individual teacher practitioners make the transformation into living and responsible researchers.</w:t>
      </w:r>
    </w:p>
    <w:p>
      <w:pPr>
        <w:pStyle w:val="Normal"/>
        <w:spacing w:lineRule="auto" w:line="360"/>
        <w:rPr/>
      </w:pPr>
      <w:r>
        <w:rPr/>
        <w:tab/>
      </w:r>
    </w:p>
    <w:p>
      <w:pPr>
        <w:pStyle w:val="Normal"/>
        <w:spacing w:lineRule="auto" w:line="360"/>
        <w:rPr>
          <w:i/>
          <w:i/>
        </w:rPr>
      </w:pPr>
      <w:r>
        <w:rPr>
          <w:i/>
        </w:rPr>
        <w:t>Where is the individual teacher researcher in relation to your guidelines?</w:t>
      </w:r>
    </w:p>
    <w:p>
      <w:pPr>
        <w:pStyle w:val="Normal"/>
        <w:spacing w:lineRule="auto" w:line="360"/>
        <w:rPr/>
      </w:pPr>
      <w:r>
        <w:rPr/>
        <w:tab/>
        <w:t xml:space="preserve">When I read your guidelines I began to feel unsettled about your exclusion of the individual within your proposal. Though you explain all that the participants will need to learn, and you use words such as “should have training”, “become competent”, “should understand”, you don’t directly address the researcher as a person engaging in a complex and personal enterprise. </w:t>
      </w:r>
    </w:p>
    <w:p>
      <w:pPr>
        <w:pStyle w:val="Normal"/>
        <w:spacing w:lineRule="auto" w:line="360"/>
        <w:rPr/>
      </w:pPr>
      <w:r>
        <w:rPr/>
        <w:tab/>
        <w:t>I think in some degree this certainly comes from the way the draft is constructed. At first glance your use of a prepositional linguistic type of writing is appropriate since you are constructing guidelines which will be disseminated nationally. Hirst and Peters (1970) explain linguistic sense as “understanding what it is to have a concept in the sense of grasping a principle and the ability to use words correctly”. I see this as a rather static stance with any personal aspect removed. Part of your task, understandably, is to make your ideas clearly available. But isn’t another part of your task to set the tone for the educational research that will be undertaken under your auspices? If that is true, and I believe it to be so, then what is your proposal saying about your belief in the individual educator as researcher?</w:t>
      </w:r>
    </w:p>
    <w:p>
      <w:pPr>
        <w:pStyle w:val="Normal"/>
        <w:spacing w:lineRule="auto" w:line="360"/>
        <w:rPr/>
      </w:pPr>
      <w:r>
        <w:rPr/>
        <w:tab/>
        <w:t xml:space="preserve">Russell (1998) claims that </w:t>
      </w:r>
      <w:r>
        <w:rPr>
          <w:i/>
        </w:rPr>
        <w:t>how</w:t>
      </w:r>
      <w:r>
        <w:rPr/>
        <w:t xml:space="preserve"> we teach may have more influence than </w:t>
      </w:r>
      <w:r>
        <w:rPr>
          <w:i/>
        </w:rPr>
        <w:t>what</w:t>
      </w:r>
      <w:r>
        <w:rPr/>
        <w:t xml:space="preserve"> we teach and that education can be one of the easiest places in which to experience one’s self as a “living contradiction” (Whitehead, 1993). Your draft proposal may be a good place for all of you to re-examine your personal views concerning the value of the individual within a research context in relation to the writing you have produced. You list philosophical issues, research design, methods of data collection and analysis, and managing and presenting data, as essential topics of understanding. These all talk about what the researcher should do, but where do you focus on the educator as researcher? Where does the actual researcher emerge among all these topics you identify as being necessary to comprehend? </w:t>
      </w:r>
    </w:p>
    <w:p>
      <w:pPr>
        <w:pStyle w:val="Normal"/>
        <w:spacing w:lineRule="auto" w:line="360"/>
        <w:rPr/>
      </w:pPr>
      <w:r>
        <w:rPr/>
        <w:tab/>
        <w:t xml:space="preserve">I believe you need to address the issue of the individual, and strongly urge you to consider and honor the place of the person within your research recommendations. </w:t>
      </w:r>
    </w:p>
    <w:p>
      <w:pPr>
        <w:pStyle w:val="Normal"/>
        <w:spacing w:lineRule="auto" w:line="360"/>
        <w:rPr/>
      </w:pPr>
      <w:r>
        <w:rPr/>
      </w:r>
    </w:p>
    <w:p>
      <w:pPr>
        <w:pStyle w:val="Normal"/>
        <w:spacing w:lineRule="auto" w:line="360"/>
        <w:rPr>
          <w:i/>
          <w:i/>
        </w:rPr>
      </w:pPr>
      <w:r>
        <w:rPr>
          <w:i/>
        </w:rPr>
        <w:t>How is the Individual Educational Researcher Supported?</w:t>
      </w:r>
    </w:p>
    <w:p>
      <w:pPr>
        <w:pStyle w:val="Normal"/>
        <w:spacing w:lineRule="auto" w:line="360"/>
        <w:rPr/>
      </w:pPr>
      <w:r>
        <w:rPr/>
        <w:tab/>
        <w:t>Again, I believe you need to explain your purpose for initiating these research guidelines because I am convinced that this will influence how the individual is nurtured. As I mentioned before, if your goal is to have individuals complete your program, then a focus on the student can be minimal. If, however, you hold a long-term view of the possibilities of research, then I believe there is a need to consider how the beginning teacher researcher will be supported and cared for throughout this program and for several years afterward.</w:t>
      </w:r>
    </w:p>
    <w:p>
      <w:pPr>
        <w:pStyle w:val="Normal"/>
        <w:spacing w:lineRule="auto" w:line="360"/>
        <w:rPr/>
      </w:pPr>
      <w:r>
        <w:rPr/>
        <w:tab/>
        <w:t xml:space="preserve">In examining teacher research communities, Cochran and Lytle (1993) conclude that “for teachers to carry out the systematic and self-critical inquiry that teacher research entails, teachers will need to establish networks and create forums so that ongoing collaboration is possible” (22). Pring (2000) also supports the need for a community setting for teacher researchers. He views it as a forum where “problems can be shared, possible solutions identified, ideas and hypotheses put to the test, tentative conclusions reached, and criticism invited both of the conclusions and of the research methods adopted” (155). </w:t>
      </w:r>
    </w:p>
    <w:p>
      <w:pPr>
        <w:pStyle w:val="Normal"/>
        <w:spacing w:lineRule="auto" w:line="360"/>
        <w:rPr/>
      </w:pPr>
      <w:r>
        <w:rPr/>
        <w:t>As both a participant in the S-Step community and as a co-creator of the Alaskan Teacher Research Network, I can speak from experience regarding the value of such communities. These are places where much learning takes place for the novice as well as the experienced researcher. And as Pring (2000) describes, these communities are places where issues and understandings can be explored, tested and re-considered.</w:t>
      </w:r>
    </w:p>
    <w:p>
      <w:pPr>
        <w:pStyle w:val="Normal"/>
        <w:spacing w:lineRule="auto" w:line="360"/>
        <w:rPr/>
      </w:pPr>
      <w:r>
        <w:rPr/>
        <w:tab/>
        <w:t xml:space="preserve">I have found in the ATRN community, that those teacher researchers who work in isolation frequently fade away, never to return. Research is just too hard and too complex to be done single-handedly. </w:t>
      </w:r>
    </w:p>
    <w:p>
      <w:pPr>
        <w:pStyle w:val="Normal"/>
        <w:spacing w:lineRule="auto" w:line="360"/>
        <w:rPr/>
      </w:pPr>
      <w:r>
        <w:rPr/>
        <w:tab/>
        <w:t xml:space="preserve"> As you begin this program, you have the ideal opportunity to put such supportive and nurturing communities in place. Not only would you be showing your attention and individual concern for individual researchers, but you would be providing a model for other groups to follow. Because I have seen so many teachers become passionate researchers who transform their practice through the supportive interaction with colleagues, I cannot ignore the influence and power of community.</w:t>
      </w:r>
    </w:p>
    <w:p>
      <w:pPr>
        <w:pStyle w:val="Normal"/>
        <w:spacing w:lineRule="auto" w:line="360"/>
        <w:rPr/>
      </w:pPr>
      <w:r>
        <w:rPr/>
      </w:r>
    </w:p>
    <w:p>
      <w:pPr>
        <w:pStyle w:val="Normal"/>
        <w:spacing w:lineRule="auto" w:line="360"/>
        <w:rPr>
          <w:i/>
          <w:i/>
        </w:rPr>
      </w:pPr>
      <w:r>
        <w:rPr>
          <w:i/>
        </w:rPr>
        <w:t>How Do Your Guidelines Help Educational Research Move Foreword?</w:t>
      </w:r>
    </w:p>
    <w:p>
      <w:pPr>
        <w:pStyle w:val="Normal"/>
        <w:spacing w:lineRule="auto" w:line="360"/>
        <w:rPr/>
      </w:pPr>
      <w:r>
        <w:rPr/>
        <w:tab/>
        <w:t xml:space="preserve">Ten years from now, where would you like to be in terms of educational research in your country? Will these guidelines get you to that destination? I’d like to share a little about S-Step because I think it will illustrate my final suggestion. As I mentioned before, S-Step is a special interest group of AERA. It’s relatively young, but has quickly grown into the largest SIG of AERA and has been recognized by Ken Zeichner, in his 1999 AERA vice-presidential address as “the single most significant development ever in the field of teacher education research” (8). </w:t>
      </w:r>
    </w:p>
    <w:p>
      <w:pPr>
        <w:pStyle w:val="Normal"/>
        <w:spacing w:lineRule="auto" w:line="360"/>
        <w:rPr/>
      </w:pPr>
      <w:r>
        <w:rPr/>
        <w:tab/>
        <w:t xml:space="preserve">I think there are four elements that have contributed to S-Step’s growth and noted significance. The first is that our research is grounded in the living issues of our practice. We examine those tensions we find within our work, and as a result we are passionate about what we research. We believe we must live our talk. As a result, the issue of integrity arises as we work to align our practice with our beliefs (Hamilton &amp; Pinnegar, 1998). We honor the entire person. Emotional incidents comprising frustration, anger, satisfaction and puzzlement can be moments of learning. We don’t shy away from these, but use them as steps to move us toward clearer understandings. </w:t>
      </w:r>
    </w:p>
    <w:p>
      <w:pPr>
        <w:pStyle w:val="Normal"/>
        <w:spacing w:lineRule="auto" w:line="360"/>
        <w:rPr/>
      </w:pPr>
      <w:r>
        <w:rPr/>
        <w:tab/>
        <w:t>The second element found within S-Step is our creation of knowledge. Through questioning we arrive at new understandings. We continually question each other about our work, our methodology, our conclusions. The view that we are "living contradictions", who develop personal living theories continually, nudges us to question our actions, our motives, our beliefs (Whitehead, 1993). Our questions originate from our practice. They are real and reflect real incidents of tension or wonderings. As a result of the continual inquiry, and because we “are living what we learn, new knowledge emerges” (Hamilton &amp; Pinnegar, 1998, p. 242).</w:t>
      </w:r>
    </w:p>
    <w:p>
      <w:pPr>
        <w:pStyle w:val="Normal"/>
        <w:spacing w:lineRule="auto" w:line="360"/>
        <w:rPr/>
      </w:pPr>
      <w:r>
        <w:rPr/>
        <w:tab/>
        <w:t xml:space="preserve">The next important characteristic of S-Step involves community. A caring, supporting community provides the environment where we openly examine our actions in relation to our practice. Because we value each other and the work that emerges, S-Step is a place where it is acceptable to admit disasters and celebrate new insights. Both are equally encouraged. There’s a sense of energy that comes from being together, as we realize we can learn from each other by supporting everyone’s efforts. </w:t>
      </w:r>
    </w:p>
    <w:p>
      <w:pPr>
        <w:pStyle w:val="Normal"/>
        <w:spacing w:lineRule="auto" w:line="360"/>
        <w:rPr/>
      </w:pPr>
      <w:r>
        <w:rPr/>
        <w:tab/>
        <w:t>Within the community, we struggle with authentic concerns arising in our practice. We examine the political aspects surrounding our work (Hamilton, 2000, Austin, 1998); we strive to create valid standards of judgment (Whitehead, 2000, Lighthall, 2000, Squires, 1998); we confront issues of race, ethnicity and gender (Brown, 2000; Guidry &amp; Corbett-Whittier, 2000; Weber &amp; Mitchell, 2000, Hamilton &amp; Guilfoyle, 1998). We come to our own understandings of these issues as we grapple with them in real contexts. S-Step gatherings offer us a place to pause, take a breath and see what we are about.</w:t>
      </w:r>
    </w:p>
    <w:p>
      <w:pPr>
        <w:pStyle w:val="Normal"/>
        <w:spacing w:lineRule="auto" w:line="360"/>
        <w:rPr/>
      </w:pPr>
      <w:r>
        <w:rPr/>
        <w:tab/>
        <w:t>Finally, because of the nature of the S-Step community, we are willing to take risks. Just as we flourish on asking questions, we “acknowledge and rejoice in the uncertainty of the current world” (Hamilton &amp; Pinnegar, 1998, p. 235). We are not tentative about taking risks in representation of our work or about the topics for research. We are also redefining the expectations of an AERA SIG by convening outside the normal AERA conference and collectively publishing the accounts of our research.</w:t>
      </w:r>
    </w:p>
    <w:p>
      <w:pPr>
        <w:pStyle w:val="Normal"/>
        <w:spacing w:lineRule="auto" w:line="360"/>
        <w:rPr/>
      </w:pPr>
      <w:r>
        <w:rPr/>
        <w:tab/>
        <w:t xml:space="preserve">I would like to suggest to you to look again at your proposal in light of the following question: </w:t>
      </w:r>
      <w:r>
        <w:rPr>
          <w:i/>
        </w:rPr>
        <w:t>What type of educational researchers to you wish to see in ten years?</w:t>
      </w:r>
      <w:r>
        <w:rPr/>
        <w:t xml:space="preserve"> I believe if you want engaged, active, and personally excited educational researchers you need to provide support for a living, nurturing community which encourages personal reflection, values innovation and creativity, believes in the simultaneous examination of theory, practice and beliefs, and honors the educator as a creator of knowledge. If you do, does your proposal offer this to your new researchers?</w:t>
      </w:r>
    </w:p>
    <w:p>
      <w:pPr>
        <w:pStyle w:val="Normal"/>
        <w:spacing w:lineRule="auto" w:line="360"/>
        <w:rPr/>
      </w:pPr>
      <w:r>
        <w:rPr/>
        <w:tab/>
        <w:t>There is one final concern I would like to share, and it has to do with the inclusion of educational research with the social sciences.</w:t>
      </w:r>
    </w:p>
    <w:p>
      <w:pPr>
        <w:pStyle w:val="Normal"/>
        <w:spacing w:lineRule="auto" w:line="360"/>
        <w:rPr/>
      </w:pPr>
      <w:r>
        <w:rPr/>
        <w:t>Pring (2000) points out that “Educational research—understanding an educational practice—draws upon social science research. But it is something more” (159). He asserts that the complexity within educational practice is only understood by those whose “values, beliefs, and understandings make it a practice of a certain sort” and that “an educational practice embodies a way of thinking about learning”(159). This characterizes educational research with a body of knowledge which builds upon the social science area, but also steps beyond into its own arena.</w:t>
      </w:r>
    </w:p>
    <w:p>
      <w:pPr>
        <w:pStyle w:val="Normal"/>
        <w:spacing w:lineRule="auto" w:line="360"/>
        <w:rPr/>
      </w:pPr>
      <w:r>
        <w:rPr/>
        <w:tab/>
        <w:t xml:space="preserve">Many prominent educators are showing how education is a field of a “certain sort”. Lomax (1999) and Whitehead (1999) describe a new discipline of educational inquiry; Zeichner (1999) lists the attributes of a new scholarship in teacher education; Denzin and Lincoln (2000) characterize the attributes of a qualitative researcher; Hamilton (1998) presents accounts of knowledge creation within self-study; and Ghaye (2000) provides a public forum for reflective conversations with the publication of </w:t>
      </w:r>
      <w:r>
        <w:rPr>
          <w:i/>
        </w:rPr>
        <w:t>Reflective Practice</w:t>
      </w:r>
      <w:r>
        <w:rPr/>
        <w:t>.</w:t>
      </w:r>
    </w:p>
    <w:p>
      <w:pPr>
        <w:pStyle w:val="Normal"/>
        <w:spacing w:lineRule="auto" w:line="360"/>
        <w:rPr/>
      </w:pPr>
      <w:r>
        <w:rPr/>
        <w:tab/>
        <w:t>In addition, I believe S-Step is a living example of Pring’s assertions. Those of us involved in self-study examine our practice, and as we do so, we create our own descriptions and explanations for our learning, making self-study a living practice of a “certain sort”. The proceedings from the three International Conferences of Self-Study (Richard,1996; Cole &amp; Finley,1998; Loughran &amp; Russell, 2000) are a public account and examples of how our research informs and guides our educational and personal actions. And as those accounts illustrate, we are studying our practices as professional educators—as both knowledge-creators and teachers. Finally, as educational researchers, we hold our accounts up to be judged using our values as our standards of practice. There is an integrity and voice within our work which commands attention.</w:t>
      </w:r>
    </w:p>
    <w:p>
      <w:pPr>
        <w:pStyle w:val="Normal"/>
        <w:spacing w:lineRule="auto" w:line="360"/>
        <w:rPr/>
      </w:pPr>
      <w:r>
        <w:rPr/>
        <w:tab/>
        <w:t xml:space="preserve">The problem in trying to create a research program encompassing so many professions, as you have done here, is that the program ends up being so generalized it does not recognize the integrity, the complexity, the individual body of knowledge, or the specific research needs of any. </w:t>
      </w:r>
    </w:p>
    <w:p>
      <w:pPr>
        <w:pStyle w:val="Normal"/>
        <w:spacing w:lineRule="auto" w:line="360"/>
        <w:rPr/>
      </w:pPr>
      <w:r>
        <w:rPr/>
        <w:tab/>
        <w:t xml:space="preserve">You have such an outstanding opportunity to create a sense of excitement and enthusiasm regarding educational research and the chance to help transform educators into active life-long inquirers. I hope you recognize the importance of the task and seize the moment. </w:t>
      </w:r>
    </w:p>
    <w:p>
      <w:pPr>
        <w:pStyle w:val="Normal"/>
        <w:spacing w:lineRule="auto" w:line="360"/>
        <w:rPr/>
      </w:pPr>
      <w:r>
        <w:rPr/>
      </w:r>
    </w:p>
    <w:p>
      <w:pPr>
        <w:pStyle w:val="Normal"/>
        <w:spacing w:lineRule="auto" w:line="360"/>
        <w:ind w:left="4140" w:hanging="0"/>
        <w:rPr/>
      </w:pPr>
      <w:r>
        <w:rPr/>
        <w:t>Sincerely,</w:t>
      </w:r>
    </w:p>
    <w:p>
      <w:pPr>
        <w:pStyle w:val="Normal"/>
        <w:spacing w:lineRule="auto" w:line="360"/>
        <w:ind w:left="4140" w:hanging="0"/>
        <w:rPr/>
      </w:pPr>
      <w:r>
        <w:rPr/>
        <w:t>Terri Austin, Chair</w:t>
      </w:r>
    </w:p>
    <w:p>
      <w:pPr>
        <w:pStyle w:val="Normal"/>
        <w:spacing w:lineRule="auto" w:line="360"/>
        <w:ind w:left="4140" w:hanging="0"/>
        <w:rPr/>
      </w:pPr>
      <w:r>
        <w:rPr/>
        <w:t>Self-Study of Teacher Education Practices</w:t>
      </w:r>
    </w:p>
    <w:p>
      <w:pPr>
        <w:pStyle w:val="Normal"/>
        <w:rPr/>
      </w:pPr>
      <w:r>
        <w:rPr/>
      </w:r>
    </w:p>
    <w:p>
      <w:pPr>
        <w:pStyle w:val="Normal"/>
        <w:spacing w:lineRule="auto" w:line="360"/>
        <w:rPr>
          <w:sz w:val="28"/>
        </w:rPr>
      </w:pPr>
      <w:r>
        <w:rPr>
          <w:sz w:val="28"/>
        </w:rPr>
        <w:tab/>
      </w:r>
      <w:r>
        <w:rPr/>
        <w:t>I’m including my response to the ESRC as an example of my alternative form to traditional criticism.  My purpose was to create a reply which was supportive of the panel members for the efforts shown in constructing the draft.  I also wanted them to understand that I value their commitment to the task.  But I also wanted to make sure they understood my concern.  I worked to balance the tone of this response.  This was also an opportunity to share the contributions of S-Step with the hope the panel members would come to see another view of research.  Finally, when I write a responsive/critical reply, I find the composing process helps me to further clarify my thinking and moves my thinking forward.  In this instance, I had to isolate the essence of S-Step.  This required me to think sharply and precisely to identify the essential elements of self-study and S-Step.</w:t>
      </w:r>
    </w:p>
    <w:p>
      <w:pPr>
        <w:pStyle w:val="Normal"/>
        <w:spacing w:lineRule="auto" w:line="360"/>
        <w:rPr>
          <w:sz w:val="28"/>
        </w:rPr>
      </w:pPr>
      <w:r>
        <w:rPr>
          <w:sz w:val="28"/>
        </w:rPr>
      </w:r>
    </w:p>
    <w:p>
      <w:pPr>
        <w:pStyle w:val="Normal"/>
        <w:spacing w:lineRule="auto" w:line="360"/>
        <w:jc w:val="center"/>
        <w:rPr>
          <w:b/>
          <w:b/>
        </w:rPr>
      </w:pPr>
      <w:r>
        <w:rPr>
          <w:b/>
        </w:rPr>
        <w:t>Influencing Others</w:t>
      </w:r>
    </w:p>
    <w:p>
      <w:pPr>
        <w:pStyle w:val="Normal"/>
        <w:spacing w:lineRule="auto" w:line="360"/>
        <w:rPr/>
      </w:pPr>
      <w:r>
        <w:rPr/>
        <w:tab/>
        <w:t>The final theme that emerged from my electronic dialogue with Jack is the idea of influencing others. His ideas and questions continually challenged my understanding, but as we sent messages back and forth, it became evident that there were times when my ideas were directly influencing Jack’s thinking and actions.  I would like to share three examples of those moments to illustrate the broader possibilities of my ideas.  The first concerns Jack’s rethinking of the representation of his ideas, another involves his change in a personal interaction with a colleague, and the final example is his construction of a response to a political action within his university.</w:t>
      </w:r>
    </w:p>
    <w:p>
      <w:pPr>
        <w:pStyle w:val="Normal"/>
        <w:spacing w:lineRule="auto" w:line="360"/>
        <w:rPr/>
      </w:pPr>
      <w:r>
        <w:rPr/>
        <w:tab/>
        <w:t>In the middle of September, Jack and I were discussing the Leitch and Day (2000) article in relationship to the way I create unity within my life, when he wrote</w:t>
      </w:r>
    </w:p>
    <w:p>
      <w:pPr>
        <w:pStyle w:val="Normal"/>
        <w:spacing w:lineRule="auto" w:line="360"/>
        <w:rPr/>
      </w:pPr>
      <w:r>
        <w:rPr/>
      </w:r>
    </w:p>
    <w:p>
      <w:pPr>
        <w:pStyle w:val="BLOCKQUOTE"/>
        <w:rPr/>
      </w:pPr>
      <w:r>
        <w:rPr/>
        <w:t>You have helped to take my own understanding forward with your original contribution to educational knowledge.  This is helping me to include my practice of community, moved by the spirit of your enquiry, within my research, mentoring and supervision.  I’m thinking particularly of the way you show the meanings of the relational values which are embodied in your educational practices of community (this includes your language).  What I relate to is the way you clarify the meanings of your educational values through your practices of community at the same time as you are using these values as your standards of practice and critical judgement in your knowledge-creation, through your teacher-research</w:t>
      </w:r>
    </w:p>
    <w:p>
      <w:pPr>
        <w:pStyle w:val="Normal"/>
        <w:rPr/>
      </w:pPr>
      <w:r>
        <w:rPr/>
      </w:r>
    </w:p>
    <w:p>
      <w:pPr>
        <w:pStyle w:val="Normal"/>
        <w:rPr/>
      </w:pPr>
      <w:r>
        <w:rPr/>
      </w:r>
    </w:p>
    <w:p>
      <w:pPr>
        <w:pStyle w:val="Normal"/>
        <w:spacing w:lineRule="auto" w:line="360"/>
        <w:rPr/>
      </w:pPr>
      <w:r>
        <w:rPr/>
        <w:tab/>
        <w:t>Later, as we continued discussing the Leitch and Day article, Jack reflected on his use of language.</w:t>
      </w:r>
    </w:p>
    <w:p>
      <w:pPr>
        <w:pStyle w:val="Normal"/>
        <w:spacing w:lineRule="auto" w:line="360"/>
        <w:rPr/>
      </w:pPr>
      <w:r>
        <w:rPr/>
      </w:r>
    </w:p>
    <w:p>
      <w:pPr>
        <w:pStyle w:val="BLOCKQUOTE"/>
        <w:rPr/>
      </w:pPr>
      <w:r>
        <w:rPr/>
        <w:t>You set me thinking about the adequacy of propositional discourse for communicating the meanings of emotions embodied in what we do....It could be that my questions of the kind, “How do I improve what I am doing?”, give the mistaken impression that they are formed independently of social contexts, their formations and systems.  I do not mean to give that impression....  You’ve got me thinking.</w:t>
      </w:r>
    </w:p>
    <w:p>
      <w:pPr>
        <w:pStyle w:val="Normal"/>
        <w:rPr/>
      </w:pPr>
      <w:r>
        <w:rPr/>
      </w:r>
    </w:p>
    <w:p>
      <w:pPr>
        <w:pStyle w:val="Normal"/>
        <w:spacing w:lineRule="auto" w:line="360"/>
        <w:rPr/>
      </w:pPr>
      <w:r>
        <w:rPr/>
        <w:t>Two days later, Jack sent me a copy of his response to Ruth Leitch and Chris Day’s article.  I was struck by Jack’s effort to quietly put himself into the text. I knew he was troubled by the way Leitch and Day positioned his living educational theory to their views of a holistic model of action research.  This short paragraph, taken from his letter to Leitch and Day, illustrates how he dealt with his discontent while working to demonstrate a positive relationship with both Ruth and Chris.</w:t>
      </w:r>
    </w:p>
    <w:p>
      <w:pPr>
        <w:pStyle w:val="Normal"/>
        <w:spacing w:lineRule="auto" w:line="360"/>
        <w:rPr/>
      </w:pPr>
      <w:r>
        <w:rPr/>
      </w:r>
    </w:p>
    <w:p>
      <w:pPr>
        <w:pStyle w:val="BLOCKQUOTE"/>
        <w:rPr/>
      </w:pPr>
      <w:r>
        <w:rPr/>
        <w:t>I really liked the way you related to my own ideas on the creation of living educational theories.  I was wondering about the “independent of but has clear parallels with” (p. 188).  As I engage with your ideas I want to retain a sense of my own individual integrity and therefore like the idea of independence.  I also want to acknowledge a kind of dependency (rather than being parallel which suggests that we don’t touch each other) on your ideas and your responses in helping me to take my own ideas forward.</w:t>
      </w:r>
    </w:p>
    <w:p>
      <w:pPr>
        <w:pStyle w:val="Normal"/>
        <w:spacing w:lineRule="auto" w:line="360"/>
        <w:rPr/>
      </w:pPr>
      <w:r>
        <w:rPr/>
      </w:r>
    </w:p>
    <w:p>
      <w:pPr>
        <w:pStyle w:val="Normal"/>
        <w:spacing w:lineRule="auto" w:line="360"/>
        <w:rPr/>
      </w:pPr>
      <w:r>
        <w:rPr/>
        <w:t>In his next note Jack shared his intent in the construction of his response to Ruth and Chris.</w:t>
      </w:r>
    </w:p>
    <w:p>
      <w:pPr>
        <w:pStyle w:val="Normal"/>
        <w:spacing w:lineRule="auto" w:line="360"/>
        <w:rPr/>
      </w:pPr>
      <w:r>
        <w:rPr/>
      </w:r>
    </w:p>
    <w:p>
      <w:pPr>
        <w:pStyle w:val="BLOCKQUOTE"/>
        <w:rPr/>
      </w:pPr>
      <w:r>
        <w:rPr/>
        <w:t xml:space="preserve">In my response I felt that you would recognize my embrace of your value of community in seeking to hold the warmth of my own humanity in my recognition of the value and integrity in the warmth of humanity of Ruth and Chris.  You have seen me ignore this quality in my questioning “Do you have any evidence that you have influenced the learning of anyone?”, in contexts such as AERA!  I really worked at offering my critical judgements in ways which do not violate your valuing of relationships in community. </w:t>
      </w:r>
    </w:p>
    <w:p>
      <w:pPr>
        <w:pStyle w:val="Normal"/>
        <w:rPr/>
      </w:pPr>
      <w:r>
        <w:rPr/>
      </w:r>
    </w:p>
    <w:p>
      <w:pPr>
        <w:pStyle w:val="Normal"/>
        <w:spacing w:lineRule="auto" w:line="360"/>
        <w:rPr/>
      </w:pPr>
      <w:r>
        <w:rPr/>
      </w:r>
    </w:p>
    <w:p>
      <w:pPr>
        <w:pStyle w:val="Normal"/>
        <w:spacing w:lineRule="auto" w:line="360"/>
        <w:rPr/>
      </w:pPr>
      <w:r>
        <w:rPr/>
        <w:t>The second example of my influence with Jack concerns the planning of a celebration for a colleague, John.  John, well liked by everyone, was retiring with the knowledge of a serious illness.  While thinking about this, Jack recognized his hostile feelings for another colleague, Sam and decided to initiate change.  This is what Jack shared with me.</w:t>
      </w:r>
    </w:p>
    <w:p>
      <w:pPr>
        <w:pStyle w:val="Normal"/>
        <w:spacing w:lineRule="auto" w:line="360"/>
        <w:rPr/>
      </w:pPr>
      <w:r>
        <w:rPr/>
      </w:r>
    </w:p>
    <w:p>
      <w:pPr>
        <w:pStyle w:val="BLOCKQUOTE"/>
        <w:rPr/>
      </w:pPr>
      <w:r>
        <w:rPr/>
        <w:t>In marked contrast to the delight and warmth I feel for John, I have another colleague, Sam, to whom I have felt a reciprocated and sustained hostility for various reasons.  Thinking of John and the positive qualities he has brought into my life, the spontaneous thought emerged that it would be fitting to invite Sam to work with me in planning an appropriate celebration and acknowledgment of our affection and high regard for John.  Sam readily agreed and this lunchtime we have organized a department meeting to plan a fitting tribute to John.  I think you are both with me in helping me to keep John’s spirit of community alive in my relationships with others.</w:t>
      </w:r>
    </w:p>
    <w:p>
      <w:pPr>
        <w:pStyle w:val="Normal"/>
        <w:spacing w:lineRule="auto" w:line="360"/>
        <w:rPr/>
      </w:pPr>
      <w:r>
        <w:rPr/>
      </w:r>
    </w:p>
    <w:p>
      <w:pPr>
        <w:pStyle w:val="Normal"/>
        <w:spacing w:lineRule="auto" w:line="360"/>
        <w:rPr/>
      </w:pPr>
      <w:r>
        <w:rPr/>
        <w:t>The final example I want to share with you focuses on Jack’s response to a personal appraisal within his university.  In this excerpt, Jack tells me about his attempts to incorporate some of my influence in his statement to the University.</w:t>
      </w:r>
    </w:p>
    <w:p>
      <w:pPr>
        <w:pStyle w:val="Normal"/>
        <w:spacing w:lineRule="auto" w:line="360"/>
        <w:rPr/>
      </w:pPr>
      <w:r>
        <w:rPr/>
      </w:r>
    </w:p>
    <w:p>
      <w:pPr>
        <w:pStyle w:val="BLOCKQUOTE"/>
        <w:rPr/>
      </w:pPr>
      <w:r>
        <w:rPr/>
        <w:t>I want to share with you my latest attempt to integrate my learning from your thesis in my practical life.  You can see this in the extract from my appraisal 2000 form which I handed in last week.  The extract focuses on a tension which is getting in the way of me feeling at one with the University as a community of scholars and other colleagues.... Through the influence of my learning from your thesis, about how to sustain relationship and exercise criticism in ways which do not violate the values which help to “regain the wholeness of being human”, I have written the following for my appraisal 2000.  I am hopeful that you will feel the influence of your thesis.</w:t>
      </w:r>
    </w:p>
    <w:p>
      <w:pPr>
        <w:pStyle w:val="Normal"/>
        <w:spacing w:lineRule="auto" w:line="360"/>
        <w:rPr/>
      </w:pPr>
      <w:r>
        <w:rPr/>
      </w:r>
    </w:p>
    <w:p>
      <w:pPr>
        <w:pStyle w:val="Normal"/>
        <w:spacing w:lineRule="auto" w:line="360"/>
        <w:rPr/>
      </w:pPr>
      <w:r>
        <w:rPr/>
        <w:t>Throughout his appraisal response, Jack openly, but evenly shares his feelings of discontent with the university’s actions.  He ends his comments with</w:t>
      </w:r>
    </w:p>
    <w:p>
      <w:pPr>
        <w:pStyle w:val="Normal"/>
        <w:spacing w:lineRule="auto" w:line="360"/>
        <w:rPr/>
      </w:pPr>
      <w:r>
        <w:rPr/>
      </w:r>
    </w:p>
    <w:p>
      <w:pPr>
        <w:pStyle w:val="BLOCKQUOTE"/>
        <w:rPr/>
      </w:pPr>
      <w:r>
        <w:rPr/>
        <w:t>It may sound somewhat churlish to say that I did not feel a sense of celebration in being given an extra scale point for my long service and international contribution following your recommendation last year.  I appreciated your efforts on my behalf and thanked you for them.  My lack of a feeling of genuine celebration, unlike the delight we both felt when I received my Ph.D. degree from you, was due to the feeling that I really have deserved a promotion which recognized my contribution to educational research and scholarship.</w:t>
      </w:r>
    </w:p>
    <w:p>
      <w:pPr>
        <w:pStyle w:val="Normal"/>
        <w:spacing w:lineRule="auto" w:line="360"/>
        <w:rPr/>
      </w:pPr>
      <w:r>
        <w:rPr/>
      </w:r>
    </w:p>
    <w:p>
      <w:pPr>
        <w:pStyle w:val="Normal"/>
        <w:spacing w:lineRule="auto" w:line="360"/>
        <w:rPr/>
      </w:pPr>
      <w:r>
        <w:rPr/>
        <w:tab/>
        <w:t>For the past few years, Jack has posed the question “How do I know that I have influenced you for good?” (Whitehead, 1998, 2000).  I am borrowing his personal inquiry and applying it to myself in relationship to Jack.  Jack, how do I know that I have influenced you for good?  My evidence is the above excerpts from our on-going dialogue and your writing.  I’ve known you for over six years and I’ve seen a transformation in your approach to others.  I definitely don’t assume the change has been only my doing as you’ve discussed and written about the influences of Ben Cunningham, Pat D’Darcy, Moira Laidlaw, and now Sarah Fletcher.</w:t>
      </w:r>
    </w:p>
    <w:p>
      <w:pPr>
        <w:pStyle w:val="Normal"/>
        <w:spacing w:lineRule="auto" w:line="360"/>
        <w:rPr/>
      </w:pPr>
      <w:r>
        <w:rPr/>
        <w:tab/>
        <w:t xml:space="preserve">The area in which I think I have positively influenced you is an awareness of how your actions and words hold the possibility of creating and demonstrating caring relationships with others.  You’ve watched me struggle as I worked to compose an alternative form of criticism that would align with my values and belief in community  I’ve invited you into my life, and as a result, you’ve “experienced by association” my tensions, dilemmas, and inner conflicts as well as seen how I creatively resolved them.  You’ve endured much with me and I’m pleased you see value in  my work.  </w:t>
      </w:r>
    </w:p>
    <w:p>
      <w:pPr>
        <w:pStyle w:val="Normal"/>
        <w:spacing w:lineRule="auto" w:line="360"/>
        <w:rPr/>
      </w:pPr>
      <w:r>
        <w:rPr/>
      </w:r>
    </w:p>
    <w:p>
      <w:pPr>
        <w:pStyle w:val="Normal"/>
        <w:spacing w:lineRule="auto" w:line="360"/>
        <w:rPr/>
      </w:pPr>
      <w:r>
        <w:rPr/>
        <w:tab/>
        <w:t>Fall comes quickly here.  In two to three weeks, the birch and aspen leaves turn golden yellow, become dull, and eventually flutter to the ground.  This fall, the wind has churned and whisked the leaves off the trees;  no serene floating this season. Writing the epilogue has been quite similar to the fall season of the past two weeks.  The intense dialogue with Jack has clarified and extended my understandings at a rapid pace.  During those moments when I attempt to sort out my thinking by sweeping the piles of leaves off the porch, I continually return to the questions of what do I know and how do I know it?</w:t>
      </w:r>
    </w:p>
    <w:p>
      <w:pPr>
        <w:pStyle w:val="Normal"/>
        <w:spacing w:lineRule="auto" w:line="360"/>
        <w:rPr/>
      </w:pPr>
      <w:r>
        <w:rPr/>
        <w:tab/>
        <w:t>In an ending discussion of the Third International Conference on Self-Study of Teacher Education Practices, Gaalen Erikson emphasized the importance of pushing the conversation forward by focusing on the questions concerning the nature of the knowledge created. I’m choosing to take that challenge and share what I have come to realize through this thesis.</w:t>
      </w:r>
    </w:p>
    <w:p>
      <w:pPr>
        <w:pStyle w:val="Normal"/>
        <w:spacing w:lineRule="auto" w:line="360"/>
        <w:rPr/>
      </w:pPr>
      <w:r>
        <w:rPr/>
      </w:r>
    </w:p>
    <w:p>
      <w:pPr>
        <w:pStyle w:val="Normal"/>
        <w:spacing w:lineRule="auto" w:line="360"/>
        <w:rPr/>
      </w:pPr>
      <w:r>
        <w:rPr/>
        <w:tab/>
        <w:t>In regard to what do I know and how do I know it?, I believe I provide one answer to Schon’s (1995) call for a new epistemology in a new form of scholarship.  In this thesis, I show how I create my own knowledge by blending my practice, personal creativity, intuition, and theoretical frameworks. Through imaginative structuring of this thesis, I’ve clearly shown my thinking while in action and my reflection on my practice.  By making my thoughts explicit, I’ve invited you into my thinking process in order for you to understand what prompts and underlies my actions.  And through my actions and practice, I’ve identified and clarified my values which I use as my standard of judgment. I’ve shown you how I create my original knowledge that informs my practice.</w:t>
      </w:r>
    </w:p>
    <w:p>
      <w:pPr>
        <w:pStyle w:val="Normal"/>
        <w:spacing w:lineRule="auto" w:line="360"/>
        <w:rPr/>
      </w:pPr>
      <w:r>
        <w:rPr/>
      </w:r>
    </w:p>
    <w:p>
      <w:pPr>
        <w:pStyle w:val="Normal"/>
        <w:spacing w:lineRule="auto" w:line="360"/>
        <w:rPr/>
      </w:pPr>
      <w:r>
        <w:rPr/>
        <w:tab/>
        <w:t>I also believe I have clarified the meaning of my personal and professional values though my practices of community.  In the four accounts, I’ve attempted to provide you with many clear examples of how I worked to identify my values through creating and fostering the growth of community.  There is also a fifth community in this thesis and that is the relationship between you and I. Through this text, I’ve worked to continue to live out my values to create an inviting relationship with you.  Through my stories of Alaska and my family, I’ve welcomed you into my life.  I’ve also shared the difficult and tension filled episodes of my life in order to give you a more complete view of who I am.</w:t>
      </w:r>
    </w:p>
    <w:p>
      <w:pPr>
        <w:pStyle w:val="Normal"/>
        <w:spacing w:lineRule="auto" w:line="360"/>
        <w:rPr/>
      </w:pPr>
      <w:r>
        <w:rPr/>
      </w:r>
    </w:p>
    <w:p>
      <w:pPr>
        <w:pStyle w:val="Normal"/>
        <w:spacing w:lineRule="auto" w:line="360"/>
        <w:rPr/>
      </w:pPr>
      <w:r>
        <w:rPr/>
        <w:tab/>
        <w:t>I also know that while I support Leitch and Day’s idea of a holistic model of action research (2000), I have moved beyond it.  Realizing that linguistic text, used by Leitch and Day, falls short of capturing the emotion they discuss, I’ve practiced creating living explanations (Whitehead, 1999).  By including my “I” and using narrative, I can more fully capture and communicate the emotions and values necessary for you to understand my thoughts and practice.</w:t>
      </w:r>
    </w:p>
    <w:p>
      <w:pPr>
        <w:pStyle w:val="Normal"/>
        <w:spacing w:lineRule="auto" w:line="360"/>
        <w:rPr/>
      </w:pPr>
      <w:r>
        <w:rPr/>
      </w:r>
    </w:p>
    <w:p>
      <w:pPr>
        <w:pStyle w:val="Normal"/>
        <w:spacing w:lineRule="auto" w:line="360"/>
        <w:rPr/>
      </w:pPr>
      <w:r>
        <w:rPr/>
        <w:tab/>
        <w:t xml:space="preserve">I know that I’m a living contradiction who creates her own living educational theory (Whitehead, 1992).  I’ve demonstrated in this thesis the process of developing my own educational theory.  I’ve given examples when I negate my values and the consequences of my actions.  I’ve also shown how my “I” changes over time and through interactions with the thoughts and the conversations of others while using the dialectic as a tool to make my ideas clear to you. This Epilogue especially demonstrates this idea.  </w:t>
      </w:r>
    </w:p>
    <w:p>
      <w:pPr>
        <w:pStyle w:val="Normal"/>
        <w:spacing w:lineRule="auto" w:line="360"/>
        <w:rPr/>
      </w:pPr>
      <w:r>
        <w:rPr/>
      </w:r>
    </w:p>
    <w:p>
      <w:pPr>
        <w:pStyle w:val="Normal"/>
        <w:spacing w:lineRule="auto" w:line="360"/>
        <w:rPr/>
      </w:pPr>
      <w:r>
        <w:rPr/>
        <w:tab/>
        <w:t>I believe I show I’ve created educational knowledge in such a way that respects the integrity of educational practice. While I gain information from the ideas and insights of others in a variety of disciplines, the knowledge I create is centered around the relationship among those ideas, my intuition, my actions, my observations, my values, and my creativity.  My knowledge is grounded in my practice “of a certain sort” (Pring, 2000).  My response to the ESRC also demonstrates the value I hold regarding the integrity of educational practice.</w:t>
      </w:r>
    </w:p>
    <w:p>
      <w:pPr>
        <w:pStyle w:val="Normal"/>
        <w:spacing w:lineRule="auto" w:line="360"/>
        <w:rPr/>
      </w:pPr>
      <w:r>
        <w:rPr/>
      </w:r>
    </w:p>
    <w:p>
      <w:pPr>
        <w:pStyle w:val="Normal"/>
        <w:spacing w:lineRule="auto" w:line="360"/>
        <w:rPr/>
      </w:pPr>
      <w:r>
        <w:rPr/>
        <w:tab/>
        <w:t>I demonstrate a living logic based on a practical logic as defined by Bourdeiu (1990).  He defines a practical logic as:</w:t>
      </w:r>
    </w:p>
    <w:p>
      <w:pPr>
        <w:pStyle w:val="Normal"/>
        <w:spacing w:lineRule="auto" w:line="360"/>
        <w:rPr/>
      </w:pPr>
      <w:r>
        <w:rPr/>
      </w:r>
    </w:p>
    <w:p>
      <w:pPr>
        <w:pStyle w:val="Normal"/>
        <w:spacing w:lineRule="auto" w:line="360"/>
        <w:rPr/>
      </w:pPr>
      <w:r>
        <w:rPr/>
        <w:t>able to organize all thoughts, perceptions, and actions by means of a few generative principles, which are closely interrelated and constitute a practically integrated whole, only because its whole economy, based on the principle of the economy of logic, presupposes a sacrifice of rigour for the sake of simplicity and generality (86)</w:t>
      </w:r>
    </w:p>
    <w:p>
      <w:pPr>
        <w:pStyle w:val="Normal"/>
        <w:spacing w:lineRule="auto" w:line="360"/>
        <w:rPr/>
      </w:pPr>
      <w:r>
        <w:rPr/>
        <w:tab/>
      </w:r>
    </w:p>
    <w:p>
      <w:pPr>
        <w:pStyle w:val="Normal"/>
        <w:spacing w:lineRule="auto" w:line="360"/>
        <w:rPr/>
      </w:pPr>
      <w:r>
        <w:rPr/>
        <w:tab/>
        <w:t>Bourdeiu also asserts that simplicity does not mean illogical or invalid, but that logic borne out of practice should be practical, coherent, and match the objective conditions. One of my goals in constructing this thesis was to make my thinking clear to you.  I describe in an earlier chapter how I envisioned a practicing educator and wrote directly to her.  This was how I endeavored to make sure I wrote in clear and understandable ideas.</w:t>
      </w:r>
    </w:p>
    <w:p>
      <w:pPr>
        <w:pStyle w:val="Normal"/>
        <w:spacing w:lineRule="auto" w:line="360"/>
        <w:rPr/>
      </w:pPr>
      <w:r>
        <w:rPr>
          <w:rFonts w:eastAsia="Times"/>
        </w:rPr>
        <w:t xml:space="preserve"> </w:t>
      </w:r>
      <w:r>
        <w:rPr/>
        <w:tab/>
        <w:t>Going one step further, I believe I present a living practical logic. In my connected conversation with my imagined teacher, I disciplined myself to continually re-examine and re-think my use of conceptual language and thinking patterns in relation to my reflections based on my observations of my practice, the theoretical ideas of others, and my identified values.  My living logic also gave me the freedom to attempt to capture my emotions.</w:t>
      </w:r>
    </w:p>
    <w:p>
      <w:pPr>
        <w:pStyle w:val="Normal"/>
        <w:spacing w:lineRule="auto" w:line="360"/>
        <w:rPr/>
      </w:pPr>
      <w:r>
        <w:rPr>
          <w:rFonts w:eastAsia="Times"/>
        </w:rPr>
        <w:t xml:space="preserve">  </w:t>
      </w:r>
      <w:r>
        <w:rPr/>
        <w:tab/>
        <w:t xml:space="preserve">I believe my living practical logic fits Bourdieu’s final criteria of ease of use by others.  As I’ve shared earlier in this chapter, Jack acknowledges my influence on his practice.  A number of the foundational principles of Chinook Charter School are based on the community concepts I share in this thesis.  Identification of personal and professional values are now an integral part of my educational practices with preservice teachers.   </w:t>
      </w:r>
    </w:p>
    <w:p>
      <w:pPr>
        <w:pStyle w:val="Normal"/>
        <w:spacing w:lineRule="auto" w:line="360"/>
        <w:rPr/>
      </w:pPr>
      <w:r>
        <w:rPr/>
        <w:tab/>
      </w:r>
    </w:p>
    <w:p>
      <w:pPr>
        <w:pStyle w:val="Normal"/>
        <w:spacing w:lineRule="auto" w:line="360"/>
        <w:rPr/>
      </w:pPr>
      <w:r>
        <w:rPr/>
        <w:tab/>
        <w:t>I have created an alternative to the traditional form of criticism, which is based on my values and belief in community.  Throughout this thesis, I demonstrate how to move past the paradigm wars (Donmoyer, 1996), and I believe I offer one answer to Desforge’s (2000) concern about the adverse and abundant criticism found in education.  By using creativity, I show how I can meaningfully and respectfully engage with the ideas of others and when necessary, illustrate places of difference while continuing to live my values.  My responses to teacher educators in Chapter 9 illustrate how I live my values as I respond to their views.</w:t>
      </w:r>
    </w:p>
    <w:p>
      <w:pPr>
        <w:pStyle w:val="Normal"/>
        <w:spacing w:lineRule="auto" w:line="360"/>
        <w:rPr/>
      </w:pPr>
      <w:r>
        <w:rPr/>
        <w:tab/>
      </w:r>
    </w:p>
    <w:p>
      <w:pPr>
        <w:pStyle w:val="Normal"/>
        <w:spacing w:lineRule="auto" w:line="360"/>
        <w:rPr/>
      </w:pPr>
      <w:r>
        <w:rPr/>
        <w:tab/>
        <w:t>Finally, I realize my joy in education is based on my continual active learning.  In one of my messages to Jack, I wrote</w:t>
      </w:r>
    </w:p>
    <w:p>
      <w:pPr>
        <w:pStyle w:val="Normal"/>
        <w:spacing w:lineRule="auto" w:line="360"/>
        <w:rPr/>
      </w:pPr>
      <w:r>
        <w:rPr/>
      </w:r>
    </w:p>
    <w:p>
      <w:pPr>
        <w:pStyle w:val="BLOCKQUOTE"/>
        <w:rPr/>
      </w:pPr>
      <w:r>
        <w:rPr/>
        <w:t xml:space="preserve">What continually reoccurs is the aspect of the living.  Living theory, living my practice, living my values, making my representation more than conceptual and embracing different ways to capture the “living”, and creating my own living knowledge.  That’s exciting!  </w:t>
      </w:r>
    </w:p>
    <w:p>
      <w:pPr>
        <w:pStyle w:val="Normal"/>
        <w:rPr/>
      </w:pPr>
      <w:r>
        <w:rPr/>
      </w:r>
    </w:p>
    <w:p>
      <w:pPr>
        <w:pStyle w:val="Normal"/>
        <w:spacing w:lineRule="auto" w:line="360"/>
        <w:rPr/>
      </w:pPr>
      <w:r>
        <w:rPr/>
        <w:tab/>
      </w:r>
    </w:p>
    <w:p>
      <w:pPr>
        <w:pStyle w:val="Normal"/>
        <w:spacing w:lineRule="auto" w:line="360"/>
        <w:rPr/>
      </w:pPr>
      <w:r>
        <w:rPr/>
        <w:tab/>
        <w:t>I began this thesis by sharing the Alaskan winter with you, and last night was our first snow of the this particular winter.  Alaska continues to live through its annual cycles, one rolling one to the next, sometimes rough and tumble, sometimes gently, but always continuing.  Our journey together has sometimes been gently reassuring and sometimes my realizations caused me to gasp, but we continued on.  Robert Service (1916) writes of a winter night, “There’s a whisper on the night-wind, there’s a star agleam to guide us, and the Wild is calling, calling...let us go” (39).  There’s so much more to discover, let us go.</w:t>
      </w:r>
    </w:p>
    <w:p>
      <w:pPr>
        <w:pStyle w:val="Normal"/>
        <w:rPr/>
      </w:pPr>
      <w:r>
        <w:rPr/>
      </w:r>
    </w:p>
    <w:sectPr>
      <w:footerReference w:type="default" r:id="rId2"/>
      <w:type w:val="nextPage"/>
      <w:pgSz w:w="11906" w:h="16838"/>
      <w:pgMar w:left="2304" w:right="1440" w:gutter="0" w:header="0" w:top="1440" w:footer="864" w:bottom="1440"/>
      <w:pgNumType w:start="2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90.0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510" w:leader="none"/>
      </w:tabs>
      <w:spacing w:lineRule="auto" w:line="360"/>
      <w:ind w:left="562" w:hanging="0"/>
    </w:pPr>
    <w:rPr>
      <w:rFonts w:ascii="Palatino" w:hAnsi="Palatino" w:cs="Palatino"/>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 QUOTE"/>
    <w:basedOn w:val="Normal"/>
    <w:qFormat/>
    <w:pPr>
      <w:spacing w:lineRule="auto" w:line="360"/>
      <w:ind w:left="720" w:right="680" w:hanging="0"/>
    </w:pPr>
    <w:rPr>
      <w:rFonts w:ascii="Courier" w:hAnsi="Courier" w:cs="Courie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6:22:00Z</dcterms:created>
  <dc:creator>Terri Austin</dc:creator>
  <dc:description/>
  <dc:language>en-US</dc:language>
  <cp:lastModifiedBy>jack whitehead</cp:lastModifiedBy>
  <cp:lastPrinted>2000-09-30T23:04:00Z</cp:lastPrinted>
  <dcterms:modified xsi:type="dcterms:W3CDTF">2001-02-15T08:58:00Z</dcterms:modified>
  <cp:revision>5</cp:revision>
  <dc:subject/>
  <dc:title>NOTE FROM SUE: I FINALLY FIGURED OUT THAT MY CONVERTING THESE FILES TO WORD 6.0 MAKES THEM LOSE THE A4 SETTING UNDER PAGE SETUP, AND THE FOOTER PAGE NUMBERS DISAPPEAR. SO I’D BETTER PRINT THE FINAL ON MY COMPUTER.--SUE</dc:title>
</cp:coreProperties>
</file>