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HAPTER 9</w:t>
      </w:r>
    </w:p>
    <w:p>
      <w:pPr>
        <w:pStyle w:val="Normal"/>
        <w:spacing w:lineRule="auto" w:line="360"/>
        <w:jc w:val="center"/>
        <w:rPr>
          <w:b/>
          <w:b/>
        </w:rPr>
      </w:pPr>
      <w:r>
        <w:rPr>
          <w:b/>
        </w:rPr>
        <w:t>CONTINUING COMMUNITY: A LOOK FORWARD</w:t>
      </w:r>
    </w:p>
    <w:p>
      <w:pPr>
        <w:pStyle w:val="Normal"/>
        <w:spacing w:lineRule="auto" w:line="360"/>
        <w:jc w:val="center"/>
        <w:rPr>
          <w:b/>
          <w:b/>
        </w:rPr>
      </w:pPr>
      <w:r>
        <w:rPr>
          <w:b/>
        </w:rPr>
        <w:t>EXTENDING UNDERSTANDING</w:t>
      </w:r>
    </w:p>
    <w:p>
      <w:pPr>
        <w:pStyle w:val="Normal"/>
        <w:spacing w:lineRule="auto" w:line="360"/>
        <w:rPr>
          <w:b/>
          <w:b/>
        </w:rPr>
      </w:pPr>
      <w:r>
        <w:rPr>
          <w:b/>
        </w:rPr>
      </w:r>
    </w:p>
    <w:p>
      <w:pPr>
        <w:pStyle w:val="Normal"/>
        <w:pBdr>
          <w:top w:val="single" w:sz="6" w:space="2" w:color="000000"/>
          <w:left w:val="single" w:sz="6" w:space="2" w:color="000000"/>
          <w:right w:val="single" w:sz="6" w:space="2" w:color="000000"/>
        </w:pBdr>
        <w:spacing w:lineRule="auto" w:line="360"/>
        <w:rPr/>
      </w:pPr>
      <w:r>
        <w:rPr/>
        <w:t>Note to the Reader</w:t>
      </w:r>
    </w:p>
    <w:p>
      <w:pPr>
        <w:pStyle w:val="Normal"/>
        <w:pBdr>
          <w:top w:val="single" w:sz="6" w:space="2" w:color="000000"/>
          <w:left w:val="single" w:sz="6" w:space="2" w:color="000000"/>
          <w:right w:val="single" w:sz="6" w:space="2" w:color="000000"/>
        </w:pBdr>
        <w:spacing w:lineRule="auto" w:line="360"/>
        <w:rPr/>
      </w:pPr>
      <w:r>
        <w:rPr/>
        <w:tab/>
        <w:t xml:space="preserve">In this final chapter, I place my ideas developed in this thesis in relationship to current thinking within the educational field. Using the term </w:t>
      </w:r>
      <w:r>
        <w:rPr>
          <w:i/>
        </w:rPr>
        <w:t>bricoleur</w:t>
      </w:r>
      <w:r>
        <w:rPr/>
        <w:t>, I identify current educators, who as Denzin and Lincoln describe, are poised at the bridge and have a vision of the possibilities (2000). In each of the three sections, I briefly describe their ideas, identify a central issue, and end with how I’ve crossed their bridge and gone beyond their thinking.</w:t>
      </w:r>
    </w:p>
    <w:p>
      <w:pPr>
        <w:pStyle w:val="Normal"/>
        <w:pBdr>
          <w:top w:val="single" w:sz="6" w:space="2" w:color="000000"/>
          <w:left w:val="single" w:sz="6" w:space="2" w:color="000000"/>
          <w:right w:val="single" w:sz="6" w:space="2" w:color="000000"/>
        </w:pBdr>
        <w:spacing w:lineRule="auto" w:line="360"/>
        <w:rPr/>
      </w:pPr>
      <w:r>
        <w:rPr/>
        <w:tab/>
        <w:t>I believe this final chapter shows two essential elements. First, as I examine the ideas of these current researchers, I am able to show how my research has in some way moved their ideas forward. Second, I demonstrate how I am still evolving in my thinking about communities. Even as I write this ending chapter, I am examining and clarifying a new understanding about this topic.</w:t>
      </w:r>
    </w:p>
    <w:p>
      <w:pPr>
        <w:pStyle w:val="Normal"/>
        <w:pBdr>
          <w:top w:val="single" w:sz="6" w:space="2" w:color="000000"/>
          <w:left w:val="single" w:sz="6" w:space="2" w:color="000000"/>
          <w:right w:val="single" w:sz="6" w:space="2" w:color="000000"/>
        </w:pBdr>
        <w:spacing w:lineRule="auto" w:line="360"/>
        <w:rPr/>
      </w:pPr>
      <w:r>
        <w:rPr/>
        <w:tab/>
        <w:t>Reader, I do have to tell you that this chapter was the very hardest to write. It took me more than a year to muddle through. The problem was the issue of critique. I am very concerned about this stance in our profession. For me, it holds the implication of discounting another person’s ideas for the betterment of my own. I just could not bring myself to enter into that type of dialogue with fellow educators based on my belief about community. I spent more than a year searching for a way in which I could interact with the ideas of others and still maintain my values.</w:t>
      </w:r>
    </w:p>
    <w:p>
      <w:pPr>
        <w:pStyle w:val="Normal"/>
        <w:pBdr>
          <w:top w:val="single" w:sz="6" w:space="2" w:color="000000"/>
          <w:left w:val="single" w:sz="6" w:space="2" w:color="000000"/>
          <w:right w:val="single" w:sz="6" w:space="2" w:color="000000"/>
        </w:pBdr>
        <w:spacing w:lineRule="auto" w:line="360"/>
        <w:rPr/>
      </w:pPr>
      <w:r>
        <w:rPr/>
        <w:tab/>
        <w:t>Even as I write this, I realize I saved this issue for the last section of my thesis in order for you and I to build a mutual community. Nell Noddings (1994) observes that when the person showing care sees the response in the one shown the caring, the relationship is complete. As we reach the end of my thesis, I get a sense that our relationship is complete. I also know your presence throughout this thesis has given me confidence in completing this final chapter as I work to demonstrate caring interaction with others. It’s only after you’ve accompanied me throughout my journey that I can mindfully and care-fully examine the work of others. I separate the word care-fully to highlight the importance of the element of care, for the following interaction is thought about with care, written with care, and shared with care.</w:t>
      </w:r>
    </w:p>
    <w:p>
      <w:pPr>
        <w:pStyle w:val="Normal"/>
        <w:pBdr>
          <w:left w:val="single" w:sz="6" w:space="2" w:color="000000"/>
          <w:bottom w:val="single" w:sz="6" w:space="2" w:color="000000"/>
          <w:right w:val="single" w:sz="6" w:space="2" w:color="000000"/>
        </w:pBdr>
        <w:spacing w:lineRule="auto" w:line="360"/>
        <w:rPr/>
      </w:pPr>
      <w:r>
        <w:rPr/>
        <w:tab/>
        <w:t>The most personally significant joy I’ve gained from this entire thesis process, including the researching, reading, writing, sharing, and all the learning, has been in my ability to construct ways that allow me to be consistent with my values. This thesis represents a huge internal struggle and tension in knowing what I had to do for the academic world and what I needed to do based on my values. Thank you for being my partner along the way.</w:t>
      </w:r>
    </w:p>
    <w:p>
      <w:pPr>
        <w:pStyle w:val="Normal"/>
        <w:spacing w:lineRule="auto" w:line="360"/>
        <w:rPr/>
      </w:pPr>
      <w:r>
        <w:rPr/>
      </w:r>
      <w:r>
        <w:br w:type="page"/>
      </w:r>
    </w:p>
    <w:p>
      <w:pPr>
        <w:pStyle w:val="Normal"/>
        <w:spacing w:lineRule="auto" w:line="360"/>
        <w:rPr/>
      </w:pPr>
      <w:r>
        <w:rPr/>
        <w:tab/>
        <w:t>There are two defining characteristics of a “true” Alaskan. One is the ability to solve a problem by making do with the items at hand. The second one is learning to do what is necessary to keep going. Early pioneers learned ways to efficiently haul water from nearby frozen streams, using everything from sled dogs to handmade birch buckets. As more recent Alaskan pioneers, Ken and I learned bus mechanics and learned to build (and rebuild) a house. We carved out a place for our family by learning to be creative in a rugged environment. We learned from the past experiences of others and created our own ways to make it through.</w:t>
      </w:r>
    </w:p>
    <w:p>
      <w:pPr>
        <w:pStyle w:val="Normal"/>
        <w:spacing w:lineRule="auto" w:line="360"/>
        <w:rPr/>
      </w:pPr>
      <w:r>
        <w:rPr/>
        <w:tab/>
        <w:t xml:space="preserve">I believe a creative make-do attitude is also necessary for teacher and action researchers in the present complex educational climate (Fullan, 1999; Barker, 1996; Throne, 1994). Denzin and Lincoln (1994) use the term </w:t>
      </w:r>
      <w:r>
        <w:rPr>
          <w:i/>
        </w:rPr>
        <w:t>“bricoleur”</w:t>
      </w:r>
      <w:r>
        <w:rPr/>
        <w:t xml:space="preserve"> (which could also describe the ultimate Alaskan pioneer) to refer to a make-do type of researcher. They define </w:t>
      </w:r>
      <w:r>
        <w:rPr>
          <w:i/>
        </w:rPr>
        <w:t>bricoleur</w:t>
      </w:r>
      <w:r>
        <w:rPr/>
        <w:t xml:space="preserve"> as one who uses tools to fit the task, who juggles a number of research tasks, who has a foundational understanding of various positions within the field, who has an awareness of the political implications of research, who values individual experience, and who understands the implications of the personal aspects to research. They conclude that qualitative researchers, through the invention of their methods and the art of the representation, become innovators and pioneers. Based on Denzin and Lincoln’s definition of </w:t>
      </w:r>
      <w:r>
        <w:rPr>
          <w:i/>
        </w:rPr>
        <w:t>bricoleur</w:t>
      </w:r>
      <w:r>
        <w:rPr/>
        <w:t xml:space="preserve">, I’ve identified three groups of qualitative researchers who I believe are </w:t>
      </w:r>
      <w:r>
        <w:rPr>
          <w:i/>
        </w:rPr>
        <w:t>bricoleurs</w:t>
      </w:r>
      <w:r>
        <w:rPr/>
        <w:t>. I invite you to join me as together we visit these creative educators through their ideas.</w:t>
      </w:r>
    </w:p>
    <w:p>
      <w:pPr>
        <w:pStyle w:val="Normal"/>
        <w:spacing w:lineRule="auto" w:line="360"/>
        <w:rPr/>
      </w:pPr>
      <w:r>
        <w:rPr/>
        <w:tab/>
        <w:t>Let’s begin with a look at a current piece of writing from Marilyn Cochran-Smith and Susan Lytle. I start here because I first heard about teacher research from Cochran-Smith, and as a neophyte teacher researcher, I listened in awe as she shared ways I could improve my practice. I continue to admire the way she thinks and her ability to put her thoughts in writing. Cochran-Smith and Lytle always offer me much to consider, and the chapter in their book titled “Relationships of Knowledge and Practice: Teacher Learning in Communities” is no exception.</w:t>
      </w:r>
    </w:p>
    <w:p>
      <w:pPr>
        <w:pStyle w:val="Normal"/>
        <w:spacing w:lineRule="auto" w:line="360"/>
        <w:rPr/>
      </w:pPr>
      <w:r>
        <w:rPr/>
        <w:tab/>
        <w:t>The next group includes Pam Lomax, Jack Whitehead, Zoe Parker, and Moyra Evans. Working on various aspects of action research over the years, these educators offer another perspective within the field of education. At the 1999 AERA conference, in the BERA symposium presentation entitled “Creating Educative Community Through Educational Research”, they propose a new discipline of education.</w:t>
      </w:r>
    </w:p>
    <w:p>
      <w:pPr>
        <w:pStyle w:val="Normal"/>
        <w:spacing w:lineRule="auto" w:line="360"/>
        <w:rPr/>
      </w:pPr>
      <w:r>
        <w:rPr/>
        <w:tab/>
        <w:t>The final group we will explore together is an American Educational Research special interest group. In its seventh year, the Self Study of Teacher Education Practices (S-Step) is creating a place for itself in the field of education. Ken Zeichner, in his 1998 AERA Division K vice-presidential address, noted the significance of this work to the field of education. We’ll look at several works by S-Step members.</w:t>
      </w:r>
    </w:p>
    <w:p>
      <w:pPr>
        <w:pStyle w:val="Normal"/>
        <w:spacing w:lineRule="auto" w:line="360"/>
        <w:rPr/>
      </w:pPr>
      <w:r>
        <w:rPr/>
      </w:r>
    </w:p>
    <w:p>
      <w:pPr>
        <w:pStyle w:val="Normal"/>
        <w:keepNext w:val="true"/>
        <w:spacing w:lineRule="auto" w:line="360"/>
        <w:jc w:val="center"/>
        <w:rPr/>
      </w:pPr>
      <w:r>
        <w:rPr>
          <w:b/>
          <w:i/>
        </w:rPr>
        <w:t>Bricoleurs</w:t>
      </w:r>
      <w:r>
        <w:rPr>
          <w:b/>
        </w:rPr>
        <w:t>: Marilyn Cochran-Smith and Susan Lytle,</w:t>
        <w:br/>
        <w:t xml:space="preserve">“Relationships of Knowledge and Practice: </w:t>
        <w:br/>
        <w:t>Teacher Learning in Communities”</w:t>
      </w:r>
    </w:p>
    <w:p>
      <w:pPr>
        <w:pStyle w:val="Normal"/>
        <w:spacing w:lineRule="auto" w:line="360"/>
        <w:rPr/>
      </w:pPr>
      <w:r>
        <w:rPr/>
        <w:tab/>
        <w:t xml:space="preserve">In a contributing chapter to the 1999 </w:t>
      </w:r>
      <w:r>
        <w:rPr>
          <w:i/>
        </w:rPr>
        <w:t>Review of Research in Education,</w:t>
      </w:r>
      <w:r>
        <w:rPr/>
        <w:t xml:space="preserve"> Cochran-Smith and Lytle identify three different views of teacher learning, the embedded assumptions, and the implications of each view. The first is “knowledge for practice”, which is based on the “idea that knowing more leads more or less directly to more effective practice” (254). The second is “knowledge in practice”. In this view, the emphasis is on the construction of understanding that is done while in the act of teaching. The third and final view, “knowledge of practice”, focuses on the connection of knowing to the learner. Here probing questions guide the educator in formulating perceptions about teaching.</w:t>
      </w:r>
    </w:p>
    <w:p>
      <w:pPr>
        <w:pStyle w:val="Normal"/>
        <w:spacing w:lineRule="auto" w:line="360"/>
        <w:rPr/>
      </w:pPr>
      <w:r>
        <w:rPr/>
        <w:tab/>
        <w:t xml:space="preserve">As </w:t>
      </w:r>
      <w:r>
        <w:rPr>
          <w:i/>
        </w:rPr>
        <w:t>bricoleurs</w:t>
      </w:r>
      <w:r>
        <w:rPr/>
        <w:t>, Cochran-Smith and Lytle are offering another way to think about teacher learning. While there is much I like about their work as it is presented in this chapter, I’d like to share with you three of my concerns. We’ll begin with the issue of power, then move to the three teacher learning relationships, then end with what I call “going beyond”, or stepping outside the presented view.</w:t>
      </w:r>
    </w:p>
    <w:p>
      <w:pPr>
        <w:pStyle w:val="Normal"/>
        <w:spacing w:lineRule="auto" w:line="360"/>
        <w:rPr/>
      </w:pPr>
      <w:r>
        <w:rPr/>
      </w:r>
    </w:p>
    <w:p>
      <w:pPr>
        <w:pStyle w:val="Normal"/>
        <w:spacing w:lineRule="auto" w:line="360"/>
        <w:rPr>
          <w:b/>
          <w:b/>
        </w:rPr>
      </w:pPr>
      <w:r>
        <w:rPr>
          <w:b/>
        </w:rPr>
        <w:t>Power</w:t>
      </w:r>
    </w:p>
    <w:p>
      <w:pPr>
        <w:pStyle w:val="Normal"/>
        <w:spacing w:lineRule="auto" w:line="360"/>
        <w:rPr/>
      </w:pPr>
      <w:r>
        <w:rPr/>
        <w:tab/>
        <w:t>In the weeks after I read their chapter, I found myself mentally categorizing the work of other educators in Cochran-Smith and Lytle’s three categories. I found this both helpful and unsettling. It’s helpful because I have another lens through which to view educational writing. It’s unsettling because I found I so easily slipped into their way of thinking and because, as I stand back from their work, I realize it limits my way of thinking. Let me explain.</w:t>
      </w:r>
    </w:p>
    <w:p>
      <w:pPr>
        <w:pStyle w:val="Normal"/>
        <w:spacing w:lineRule="auto" w:line="360"/>
        <w:rPr/>
      </w:pPr>
      <w:r>
        <w:rPr/>
        <w:tab/>
        <w:t xml:space="preserve">As I stated before, I admire the work of Cochran-Smith and Lytle. They are articulate and well respected, and because of those two characteristics the issue of power arises. In their book </w:t>
      </w:r>
      <w:r>
        <w:rPr>
          <w:i/>
        </w:rPr>
        <w:t>Inside/Outside,</w:t>
      </w:r>
      <w:r>
        <w:rPr/>
        <w:t xml:space="preserve"> they seemed to take a tentative view of the possibilities and the future of teacher research by using such words as might, some, may, possible, potential. I wanted an all-out thumbs-up attitude regarding teacher research, described in definite terms such as does, can, and is, because I felt that I (and ATRN) was doing everything that Cochran-Smith and Lytle thought teacher research “might” achieve. I believe they are strong advocates for teacher research, but their work often leaves me uneasy. </w:t>
      </w:r>
    </w:p>
    <w:p>
      <w:pPr>
        <w:pStyle w:val="Normal"/>
        <w:spacing w:lineRule="auto" w:line="360"/>
        <w:rPr/>
      </w:pPr>
      <w:r>
        <w:rPr/>
        <w:tab/>
        <w:t xml:space="preserve">The chapter “The Relationship of Knowledge and Practice: Teacher Learning in Communities” creates this same feeling for me. While the three views offer ways in which to examine teacher learning, I believe they also limit thinking. Because these two researchers are so well known, I wonder how much other educators question their pronouncements? I’m thinking specifically about teacher researchers in the public school classroom. Will they take this piece of writing as an absolute truth because it comes from two well-recognized educators who are known to support teacher research? I wonder if Cochran-Smith and Lytle thought about this as they constructed this chapter? </w:t>
      </w:r>
    </w:p>
    <w:p>
      <w:pPr>
        <w:pStyle w:val="Normal"/>
        <w:spacing w:lineRule="auto" w:line="360"/>
        <w:rPr/>
      </w:pPr>
      <w:r>
        <w:rPr/>
        <w:tab/>
        <w:t>The style in which the chapter is written contributes to the “all knowing” aspect. It is a matter-of-fact type of writing with very few self inquiries, reflective possibilities, or personal aspects. The authors don’t share with us, the readers, their journey to their way of thinking. I don’t get a sense of them in their writing. Since their intention seems to be to encourage teacher communities, I would expect their writing to somehow reflect this purpose.</w:t>
      </w:r>
    </w:p>
    <w:p>
      <w:pPr>
        <w:pStyle w:val="Normal"/>
        <w:spacing w:lineRule="auto" w:line="360"/>
        <w:rPr/>
      </w:pPr>
      <w:r>
        <w:rPr/>
        <w:tab/>
        <w:t xml:space="preserve">In my thesis, I struggled with a way in which I could live out my value of community through my writing. I believe I achieved this goal by sharing personal stories, by carefully choosing welcoming and inviting words, and by consistently addressing you, the reader. I worked to draw you into my work by creating a personal conversation with you, generating a link with you as an individual person rather than addressing an unknown audience. I believe Lytle and Cochran-Smith’s writing about community would be enhanced if they considered their written words as a way to establish and model relationships rather than as a vehicle for dispensing information. </w:t>
      </w:r>
    </w:p>
    <w:p>
      <w:pPr>
        <w:pStyle w:val="Normal"/>
        <w:spacing w:lineRule="auto" w:line="360"/>
        <w:rPr/>
      </w:pPr>
      <w:r>
        <w:rPr/>
        <w:tab/>
        <w:t>I feel their writing says a great deal about the issue of power. I saw you as a fellow researcher and companion as I shared my personal and professional conflicts, successes, and discoveries. I wanted you to be with me in the moment to understand the development of my thoughts. Because Cochran-Smith and Lytle’s writing is neat and tidy with no doubts or struggles, and it appears to be all-knowing, they eliminate me from this relationship with them. It leaves little room for a mutual conversation, thus fostering a sense of power on the part of the authors.</w:t>
      </w:r>
    </w:p>
    <w:p>
      <w:pPr>
        <w:pStyle w:val="Normal"/>
        <w:spacing w:lineRule="auto" w:line="360"/>
        <w:rPr/>
      </w:pPr>
      <w:r>
        <w:rPr/>
        <w:tab/>
        <w:t>The other issue concerning power is voice. There is no teacher voice in this chapter. They support their views with people who write about teacher researchers, rather than those who do teacher research. I see this as a very subtle way of continuing the established power positions. Because of their position in the educational world, the authors are modeling accepted ways to talk about teacher research. In this article, they are strengthening the view that those positioned in the university arena who write accounts of teacher researchers are more knowledgable than practicing teacher researchers.</w:t>
      </w:r>
    </w:p>
    <w:p>
      <w:pPr>
        <w:pStyle w:val="Normal"/>
        <w:spacing w:lineRule="auto" w:line="360"/>
        <w:rPr/>
      </w:pPr>
      <w:r>
        <w:rPr/>
        <w:tab/>
        <w:t xml:space="preserve">As I write the paragraph above, I am thinking about my own thesis. What did I do? I did quote students and fellow teacher researchers, but I must admit, I felt an overwhelming pressure to include those “known” educators in my research. I realized early in this process that my work would not be considered a serious piece of research if I didn’t have a full roster in my bibliography. Other educators did influence my thinking and helped me along in my research, by either confirming or extending my ideas, but I perceived, whether real or not, that I needed everything supported by an “expert”. </w:t>
      </w:r>
    </w:p>
    <w:p>
      <w:pPr>
        <w:pStyle w:val="Normal"/>
        <w:spacing w:lineRule="auto" w:line="360"/>
        <w:rPr/>
      </w:pPr>
      <w:r>
        <w:rPr/>
        <w:tab/>
        <w:t>In my struggle to maintain my own voice and my own sense of being an expert, I kept the body of my research relatively free of citations and placed them in the beginning and ending chapters. Again, I tried to model a way to walk in two worlds. Could I, through this thesis, show a way to share my research that would maintain my own voice of authority and still satisfy the world of academe? I believe I have, but it’s been extremely hard, I hope this thesis will be helpful for future teacher researchers who struggle with the same issue.</w:t>
      </w:r>
    </w:p>
    <w:p>
      <w:pPr>
        <w:pStyle w:val="Normal"/>
        <w:spacing w:lineRule="auto" w:line="360"/>
        <w:rPr/>
      </w:pPr>
      <w:r>
        <w:rPr/>
      </w:r>
    </w:p>
    <w:p>
      <w:pPr>
        <w:pStyle w:val="Normal"/>
        <w:spacing w:lineRule="auto" w:line="360"/>
        <w:rPr>
          <w:b/>
          <w:b/>
        </w:rPr>
      </w:pPr>
      <w:r>
        <w:rPr>
          <w:b/>
        </w:rPr>
        <w:t>Three Teacher Learning Relationships</w:t>
      </w:r>
    </w:p>
    <w:p>
      <w:pPr>
        <w:pStyle w:val="Normal"/>
        <w:spacing w:lineRule="auto" w:line="360"/>
        <w:rPr/>
      </w:pPr>
      <w:r>
        <w:rPr/>
        <w:tab/>
        <w:t>Cochran-Smith and Lytle offer us three ways to classify “conceptions of teacher learning” (249). Conception 1, Knowledge For Practice, is based on the belief that knowing more leads to better practice. Conception 2, Knowledge In Practice, emphasizes the view in which educators gain knowledge through experience and reflection on that experience. The final conception is Knowledge Of Practice. Here discussions, both internal and external, lead to better teaching and knowledge about teaching. They summarize the main ideas of each and illustrate how each looks in particular contexts. As I mentioned in the beginning, I did find myself mentally categorizing educators into these three groupings when I attended the last AERA meeting. It was a handy way of labeling ideas.</w:t>
      </w:r>
    </w:p>
    <w:p>
      <w:pPr>
        <w:pStyle w:val="Normal"/>
        <w:spacing w:lineRule="auto" w:line="360"/>
        <w:rPr/>
      </w:pPr>
      <w:r>
        <w:rPr/>
        <w:tab/>
        <w:t xml:space="preserve">But my actions concern me for several reasons. The first is the implications of an implied total number of categories. It reminds me of Howard Gardner’s seven intelligences (1983) where I accepted the author’s divisions as the end of the conversation. It wasn’t until Gardner wrote about another category that I realized there wasn’t a finite number. Similarly when I read Cochran-Smith and Lytle’s chapter, I was swept into their clearly defined divisions. Then as I reflected upon my teaching life, I saw myself sometimes in all three individual categories, sometimes in a type of blended conception, and sometimes outside these classifications altogether. I think the three categories can provide a place to begin the conversation regarding the different conceptions of teacher learning, but embedded in the power issues I discussed, these classifications give the appearance of being concrete and definite. </w:t>
      </w:r>
    </w:p>
    <w:p>
      <w:pPr>
        <w:pStyle w:val="Normal"/>
        <w:spacing w:lineRule="auto" w:line="360"/>
        <w:rPr/>
      </w:pPr>
      <w:r>
        <w:rPr/>
        <w:tab/>
        <w:t xml:space="preserve">I tried to illustrate a different way of sharing knowledge in my thesis. By showing the evolution of my values as they emerged through my practice, I wished to demonstrate the living aspect to my perceptions, ideas, and practice. I also view this thesis as a thriving document, not a static declaration of an idea but a place to share my understanding at this particular moment and to begin the conversation with you about the topic of community, personal values, and representation. And unlike Cochran-Smith and Lytle’s written work, I hope the issue of power is not a barrier to discussion. </w:t>
      </w:r>
    </w:p>
    <w:p>
      <w:pPr>
        <w:pStyle w:val="Normal"/>
        <w:spacing w:lineRule="auto" w:line="360"/>
        <w:rPr/>
      </w:pPr>
      <w:r>
        <w:rPr/>
      </w:r>
    </w:p>
    <w:p>
      <w:pPr>
        <w:pStyle w:val="Normal"/>
        <w:spacing w:lineRule="auto" w:line="360"/>
        <w:rPr>
          <w:b/>
          <w:b/>
        </w:rPr>
      </w:pPr>
      <w:r>
        <w:rPr>
          <w:b/>
        </w:rPr>
        <w:t>Going Beyond</w:t>
      </w:r>
    </w:p>
    <w:p>
      <w:pPr>
        <w:pStyle w:val="Normal"/>
        <w:spacing w:lineRule="auto" w:line="360"/>
        <w:rPr/>
      </w:pPr>
      <w:r>
        <w:rPr/>
        <w:tab/>
        <w:t xml:space="preserve">“Going beyond” is a term used in my classroom to describe an action by a student who takes an idea and then somehow extends their knowledge to transform their personal understanding and learning in some fashion. Lytle and Cochran-Smith’s chapter provides a framework that gives me an opportunity to closely reexamine my contributions to our educational community to see if I’ve gone beyond in my thinking. </w:t>
      </w:r>
    </w:p>
    <w:p>
      <w:pPr>
        <w:pStyle w:val="Normal"/>
        <w:spacing w:lineRule="auto" w:line="360"/>
        <w:rPr/>
      </w:pPr>
      <w:r>
        <w:rPr/>
        <w:tab/>
        <w:t>The most significant issue is the one of power. I believe I have moved beyond this issue through my three original contributions of (1) defining, expressing and communicating my values; (2) creating and facilitating four communities; and (3) representing my work. All of these three are woven together to model an alternative to the power issues embedded within Lytle and Cochran-Smith’s work.</w:t>
      </w:r>
    </w:p>
    <w:p>
      <w:pPr>
        <w:pStyle w:val="Normal"/>
        <w:spacing w:lineRule="auto" w:line="360"/>
        <w:rPr/>
      </w:pPr>
      <w:r>
        <w:rPr/>
        <w:tab/>
        <w:t>In attempting to live out my values of caring, compassion, respect, and integrity through the written word, I worked to shape a living document that illustrates one way of creating community within a written context. I share my journey toward understanding how to build and facilitate four very different communities. Also in this thesis, I’ve opened myself to you as I describe the process of recognizing and articulating my own living theory. My issue is one of community: building a community of understanding with you, the reader. It is important to me that you and I have a warm, receptive relationship in which we can begin to discuss this study, its implications, and its possibilities. I believe I have attained those goals in this work.</w:t>
      </w:r>
    </w:p>
    <w:p>
      <w:pPr>
        <w:pStyle w:val="Normal"/>
        <w:spacing w:lineRule="auto" w:line="360"/>
        <w:rPr/>
      </w:pPr>
      <w:r>
        <w:rPr/>
      </w:r>
    </w:p>
    <w:p>
      <w:pPr>
        <w:pStyle w:val="Normal"/>
        <w:spacing w:lineRule="auto" w:line="360"/>
        <w:jc w:val="center"/>
        <w:rPr/>
      </w:pPr>
      <w:r>
        <w:rPr>
          <w:b/>
          <w:i/>
        </w:rPr>
        <w:t>Bricoleurs:</w:t>
      </w:r>
      <w:r>
        <w:rPr>
          <w:b/>
        </w:rPr>
        <w:t xml:space="preserve"> Moyra Evans, Pam Lomax, Zoe Parker, </w:t>
        <w:br/>
        <w:t xml:space="preserve">and Jack Whitehead, “Creating Educative Community </w:t>
        <w:br/>
        <w:t>Through Educational Research”</w:t>
      </w:r>
    </w:p>
    <w:p>
      <w:pPr>
        <w:pStyle w:val="Normal"/>
        <w:spacing w:lineRule="auto" w:line="360"/>
        <w:rPr/>
      </w:pPr>
      <w:r>
        <w:rPr/>
        <w:tab/>
        <w:t>In this collection of papers, these four researchers propose a new discipline of education. Together, Whitehead’s theories of “I” as a living contradiction, creating personal living educational theories, and the question of “How do I improve my practice” (Whitehead, 1993); Lomax’s views of learning through a dialectical process involving the self and others (Lomax, 1999); Parker’s example of finding a path to a clearer understanding of herself (Parker, 1999); and Evans’ account of the implications of action research within her school (Evans, 1999) assemble a picture of a “new discipline of educational enquiry” (Whitehead, 1999, p. 1).</w:t>
      </w:r>
    </w:p>
    <w:p>
      <w:pPr>
        <w:pStyle w:val="Normal"/>
        <w:spacing w:lineRule="auto" w:line="360"/>
        <w:rPr/>
      </w:pPr>
      <w:r>
        <w:rPr/>
        <w:tab/>
        <w:t xml:space="preserve">As with Cochran-Smith and Lytle, these four British researchers are colleagues whom I admire, and all four have influenced my thinking. As innovative </w:t>
      </w:r>
      <w:r>
        <w:rPr>
          <w:i/>
        </w:rPr>
        <w:t>bricoleurs</w:t>
      </w:r>
      <w:r>
        <w:rPr/>
        <w:t xml:space="preserve">, Evans, Lomax, Parker, and Whitehead are offering an original way of thinking about education as well as living out their intentions. Using my work shared in this thesis, I’d like to examine their idea in three ways, first from examination of their proposed new discipline, second through the issue of risk, and finally by showing my way of going beyond. </w:t>
      </w:r>
    </w:p>
    <w:p>
      <w:pPr>
        <w:pStyle w:val="Normal"/>
        <w:spacing w:lineRule="auto" w:line="360"/>
        <w:rPr/>
      </w:pPr>
      <w:r>
        <w:rPr/>
      </w:r>
    </w:p>
    <w:p>
      <w:pPr>
        <w:pStyle w:val="Normal"/>
        <w:spacing w:lineRule="auto" w:line="360"/>
        <w:rPr>
          <w:b/>
          <w:b/>
        </w:rPr>
      </w:pPr>
      <w:r>
        <w:rPr>
          <w:b/>
        </w:rPr>
        <w:t>The New Discipline</w:t>
      </w:r>
    </w:p>
    <w:p>
      <w:pPr>
        <w:pStyle w:val="Normal"/>
        <w:spacing w:lineRule="auto" w:line="360"/>
        <w:rPr/>
      </w:pPr>
      <w:r>
        <w:rPr/>
        <w:tab/>
        <w:t>As I read the work shared in the four papers, I had two goals in mind. First, I wanted to gain a clear understanding of their idea of “new discipline”, and second, I was eager to see if and how my research in this thesis corresponded to their design. In studying their text, I identified four broad characteristics of their proposed new discipline: political implications, action research, inter-subjective dialectic, and intra-subjective dialectic.</w:t>
      </w:r>
    </w:p>
    <w:p>
      <w:pPr>
        <w:pStyle w:val="Normal"/>
        <w:spacing w:lineRule="auto" w:line="360"/>
        <w:rPr/>
      </w:pPr>
      <w:r>
        <w:rPr/>
      </w:r>
    </w:p>
    <w:p>
      <w:pPr>
        <w:pStyle w:val="Normal"/>
        <w:keepNext w:val="true"/>
        <w:spacing w:lineRule="auto" w:line="360"/>
        <w:rPr>
          <w:i/>
          <w:i/>
        </w:rPr>
      </w:pPr>
      <w:r>
        <w:rPr>
          <w:i/>
        </w:rPr>
        <w:t>Political Implications</w:t>
      </w:r>
    </w:p>
    <w:p>
      <w:pPr>
        <w:pStyle w:val="Normal"/>
        <w:spacing w:lineRule="auto" w:line="360"/>
        <w:rPr/>
      </w:pPr>
      <w:r>
        <w:rPr/>
        <w:tab/>
        <w:t xml:space="preserve">The political characteristic appears to be divided into two parts: those forces outside of school and those forces within the school itself. Many of the outside forces are the common ones that a great number of teachers and school districts are currently facing, such as public demands, money issues, and educational reform. Within the school itself, Evans’ study illustrates the direct implication of the issues of time and the influence of colleagues upon the structure of the school. </w:t>
      </w:r>
    </w:p>
    <w:p>
      <w:pPr>
        <w:pStyle w:val="Normal"/>
        <w:spacing w:lineRule="auto" w:line="360"/>
        <w:rPr/>
      </w:pPr>
      <w:r>
        <w:rPr/>
        <w:tab/>
        <w:t xml:space="preserve">As a classroom teacher, I, too, felt the implications of those outside and inside forces. But it took me a long time to recognize the political aspect in my professional life, because as Patrick Shannon (1992) points out, </w:t>
      </w:r>
    </w:p>
    <w:p>
      <w:pPr>
        <w:pStyle w:val="Normal"/>
        <w:spacing w:lineRule="auto" w:line="360"/>
        <w:rPr/>
      </w:pPr>
      <w:r>
        <w:rPr/>
      </w:r>
    </w:p>
    <w:p>
      <w:pPr>
        <w:pStyle w:val="Normal"/>
        <w:spacing w:lineRule="auto" w:line="360"/>
        <w:ind w:left="720" w:right="720" w:hanging="0"/>
        <w:rPr/>
      </w:pPr>
      <w:r>
        <w:rPr/>
        <w:t xml:space="preserve">They [teachers] consider themselves apolitical in their work—lamenting the politics they do recognize in the system, defining their role as delivering already determined content in traditional ways, and abdicating their rightful place in the decision making that influences their students’ and their lives in and out of school. . . . All teachers are political, whether they are conscious of it or not. Their acts contribute to or challenge the status quo. (p. 2) </w:t>
      </w:r>
    </w:p>
    <w:p>
      <w:pPr>
        <w:pStyle w:val="Normal"/>
        <w:spacing w:lineRule="auto" w:line="360"/>
        <w:rPr/>
      </w:pPr>
      <w:r>
        <w:rPr/>
      </w:r>
    </w:p>
    <w:p>
      <w:pPr>
        <w:pStyle w:val="Normal"/>
        <w:spacing w:lineRule="auto" w:line="360"/>
        <w:rPr/>
      </w:pPr>
      <w:r>
        <w:rPr/>
        <w:t>As a beginning teacher, I didn’t think challenging the system was political, but was something I did for the benefit of my students. I didn’t view pushing the boundaries in my teaching as a political act. At that time in my teaching, to me being political meant holding an office in the local teacher union.</w:t>
      </w:r>
    </w:p>
    <w:p>
      <w:pPr>
        <w:pStyle w:val="Normal"/>
        <w:spacing w:lineRule="auto" w:line="360"/>
        <w:rPr/>
      </w:pPr>
      <w:r>
        <w:rPr/>
        <w:tab/>
        <w:t>In looking back at my growth as an educator and at my research shared with you in this thesis, I now understand that everything I did was in some way political. Closing my door and working to create a close-knit student community was a political statement reflecting my view of education. Every community I fostered was in some fashion a political act. Leaving Richardson Elementary was an extremely political move. Now, with the creation of Chinook Charter School, I’m in the middle of my most political stance of all. Everything associated with that school challenges the traditional educational system. Without being consistently interactive and lobbying with the local school board, the school district, and all the state legislators, Chinook would not exist. Attempting to create positive relationships and developing communities with all those entities requires me to draw on every bit of understanding I’ve gained in the past ten years. Everything I’ve done in this thesis has prepared me for this moment.</w:t>
      </w:r>
    </w:p>
    <w:p>
      <w:pPr>
        <w:pStyle w:val="Normal"/>
        <w:spacing w:lineRule="auto" w:line="360"/>
        <w:rPr/>
      </w:pPr>
      <w:r>
        <w:rPr/>
      </w:r>
    </w:p>
    <w:p>
      <w:pPr>
        <w:pStyle w:val="Normal"/>
        <w:spacing w:lineRule="auto" w:line="360"/>
        <w:rPr>
          <w:i/>
          <w:i/>
        </w:rPr>
      </w:pPr>
      <w:r>
        <w:rPr>
          <w:i/>
        </w:rPr>
        <w:t>Action Research</w:t>
      </w:r>
    </w:p>
    <w:p>
      <w:pPr>
        <w:pStyle w:val="Normal"/>
        <w:spacing w:lineRule="auto" w:line="360"/>
        <w:rPr/>
      </w:pPr>
      <w:r>
        <w:rPr/>
        <w:tab/>
        <w:t xml:space="preserve">All the authors directly discuss the element of action research, self study, or self inquiry as a foundational guide for their inquiry. The four papers show the result of the authors’ collaborative efforts over time to examine their work and the context in which they work. Lomax, Parker, Evans, and Whitehead use the components of questioning self, questioning others, and questioning practice to gain insights into their study. </w:t>
      </w:r>
    </w:p>
    <w:p>
      <w:pPr>
        <w:pStyle w:val="Normal"/>
        <w:spacing w:lineRule="auto" w:line="360"/>
        <w:rPr/>
      </w:pPr>
      <w:r>
        <w:rPr/>
        <w:tab/>
        <w:t>I believe it’s quite evident that my research as shared with you here is based on an action research approach. This study was initiated by questioning my observations within the classroom and then examining my own actions. It seemed a natural step to begin to ask myself questions about my intentions. This shift developed into the quest for identification of my personal values. Questions from others helped me clarify my thinking, pushed me into examining issues from a different point of view, and pointed me to other educators’ ideas.</w:t>
      </w:r>
    </w:p>
    <w:p>
      <w:pPr>
        <w:pStyle w:val="Normal"/>
        <w:spacing w:lineRule="auto" w:line="360"/>
        <w:rPr/>
      </w:pPr>
      <w:r>
        <w:rPr/>
      </w:r>
    </w:p>
    <w:p>
      <w:pPr>
        <w:pStyle w:val="Normal"/>
        <w:spacing w:lineRule="auto" w:line="360"/>
        <w:rPr>
          <w:i/>
          <w:i/>
        </w:rPr>
      </w:pPr>
      <w:r>
        <w:rPr>
          <w:i/>
        </w:rPr>
        <w:t>Inter-Subjective Dialectic</w:t>
      </w:r>
    </w:p>
    <w:p>
      <w:pPr>
        <w:pStyle w:val="Normal"/>
        <w:spacing w:lineRule="auto" w:line="360"/>
        <w:rPr/>
      </w:pPr>
      <w:r>
        <w:rPr/>
        <w:tab/>
        <w:t xml:space="preserve">Pam Lomax defines inter-subjective dialectic as that “which occurs when we share our representation of our idea with others and their affirming or questioning response to our communicated meaning challenges us to see something else (1999, p. 5). In examining the work shared in the four written papers, I arrived at three types of actions that allow the inter-subjective dialectic to occur: isolation, critical community involvement, and constrained disagreement. Let’s look at each of the three elements, one at a time. </w:t>
      </w:r>
    </w:p>
    <w:p>
      <w:pPr>
        <w:pStyle w:val="Normal"/>
        <w:spacing w:lineRule="auto" w:line="360"/>
        <w:rPr/>
      </w:pPr>
      <w:r>
        <w:rPr/>
        <w:tab/>
        <w:t xml:space="preserve">First is the issue of isolation. Donmoyer (1996) uses the term “Balkanization” to describe the self-contained isolated scholarly groups within the educational field, and Lomax and Whitehead specifically call for collaborative action across the disciplines. I examined this issue in all the papers in terms of “living theory” (Whitehead, 1993). Were these four educators living out the theory of a new discipline by pulling ideas from other disciplines and writing in such a way that invited others into their thinking? </w:t>
      </w:r>
    </w:p>
    <w:p>
      <w:pPr>
        <w:pStyle w:val="Normal"/>
        <w:spacing w:lineRule="auto" w:line="360"/>
        <w:rPr/>
      </w:pPr>
      <w:r>
        <w:rPr>
          <w:rFonts w:eastAsia="Times"/>
        </w:rPr>
        <w:t xml:space="preserve"> </w:t>
      </w:r>
      <w:r>
        <w:rPr/>
        <w:tab/>
        <w:t xml:space="preserve">I searched for inclusion of ideas from those outside the action research field. I found that the papers did include some references, which ranged from adult education to literature, but they didn’t step very far across the traditional lines of research boundaries. I expected them to extensively model this idea since one of the basic tenets of the proposed new disciplines is to open communication with other disciplines. Examining the ways of inviting others into their work was more difficult to discern. Whitehead poses frequent questions to the reader and Parker pulls you into her life by sharing herself, while Evans and Lomax give a rather straightforward account of their thinking. </w:t>
      </w:r>
    </w:p>
    <w:p>
      <w:pPr>
        <w:pStyle w:val="Normal"/>
        <w:spacing w:lineRule="auto" w:line="360"/>
        <w:rPr/>
      </w:pPr>
      <w:r>
        <w:rPr/>
        <w:tab/>
        <w:t xml:space="preserve">In thinking about my research, I did include ideas from various fields outside of education. As reviewed in Chapter 2, I gained knowledge from the fields of business, sociology, and linguistics, and I especially looked to business for information on developing teams and corporate organizations. One of my goals of this thesis was to structure the representation of my research to bring you into my work by talking directly to you, the reader, sharing personal stories, and making my thinking process visible. </w:t>
      </w:r>
    </w:p>
    <w:p>
      <w:pPr>
        <w:pStyle w:val="Normal"/>
        <w:spacing w:lineRule="auto" w:line="360"/>
        <w:rPr/>
      </w:pPr>
      <w:r>
        <w:rPr/>
        <w:tab/>
        <w:t>The second element of inter-subjective dialectic is the involvement in a critical community. The authors not only discuss the importance of verbally sharing their work, but their papers show the development of their thinking gained through feedback from each other.</w:t>
      </w:r>
    </w:p>
    <w:p>
      <w:pPr>
        <w:pStyle w:val="Normal"/>
        <w:spacing w:lineRule="auto" w:line="360"/>
        <w:rPr/>
      </w:pPr>
      <w:r>
        <w:rPr/>
        <w:tab/>
        <w:t>This is a very interesting element to personally consider. In my research I believe I was successful in creating and facilitating communities, but in the writing of this thesis I was not satisfied with my actions. I was definitely a “living contradiction” (Whitehead, 1993). At the beginning of this process and during the winter, I used ATRN as my collaborative community. The summers I was in Bath, I participated in the Monday seminar group. Over time, however, I was not able to sustain consistent relationships with both groups. ATRN was in transition, I started a school, I couldn’t keep up with the e-mail messages from Bath, and I was teaching at the university. The list was endless. I felt tremendous guilt in not being the “ideal” member of both communities.</w:t>
      </w:r>
    </w:p>
    <w:p>
      <w:pPr>
        <w:pStyle w:val="Normal"/>
        <w:spacing w:lineRule="auto" w:line="360"/>
        <w:rPr/>
      </w:pPr>
      <w:r>
        <w:rPr/>
        <w:tab/>
        <w:t xml:space="preserve">As I write this, I realize, as I did with my parent community, that a community doesn’t have to be a “group” of people. Also, I understand now that as my needs changed in terms of writing this thesis, my support community also changed. A few remained consistent, but I also obtained feedback from two friends concerning the review of literature section. Another colleague reviewed the Richardson Elementary chapter. Five of my research peers worked with me on my last two chapters. My recent communities are now more fluid and flexible than in the past (Shaffer &amp; Anundsen, 1993). </w:t>
      </w:r>
    </w:p>
    <w:p>
      <w:pPr>
        <w:pStyle w:val="Normal"/>
        <w:spacing w:lineRule="auto" w:line="360"/>
        <w:rPr/>
      </w:pPr>
      <w:r>
        <w:rPr/>
        <w:tab/>
        <w:t xml:space="preserve">I am not the same person who began this study. At the start, I saw community as a stable group of peers who supported everyone’s efforts. I learned from my research that a community can move away from my original view and be any number of people coming together for a varied length of time. As I continue to read about the issue of community, one idea occurs over and over. The communities of the future will be varied in all aspects. People will come together in different ways for different reasons and for different periods of time (Hesselbein, Goldsmith, Beckhard, &amp; Schubert, 1998; Peck, 1987; Schubert, 1998; Senge, et al., 1994; Shaffer &amp; Anundsen, 1993). </w:t>
      </w:r>
    </w:p>
    <w:p>
      <w:pPr>
        <w:pStyle w:val="Normal"/>
        <w:spacing w:lineRule="auto" w:line="360"/>
        <w:rPr/>
      </w:pPr>
      <w:r>
        <w:rPr/>
        <w:tab/>
        <w:t>I find it interesting that I gained this understanding when I worked with my parents but didn’t carry it any further and apply it to myself. I’ve only now admitted to myself the validity of those communities and given myself permission to be a part of them. I continue to gain new understandings of community.</w:t>
      </w:r>
    </w:p>
    <w:p>
      <w:pPr>
        <w:pStyle w:val="Normal"/>
        <w:spacing w:lineRule="auto" w:line="360"/>
        <w:rPr/>
      </w:pPr>
      <w:r>
        <w:rPr/>
        <w:tab/>
        <w:t xml:space="preserve">Constrained disagreement is the final element. I am concerned about the use of this term. Lomax notes, “Constrained disagreement implies both critique and collaboration” (1999). Evans’ (1999) paper best illustrates this as she describes her work with the teachers at the Denbigh School. While I do agree that critique and collaboration can coexist, I’ve learned that criticism needed be framed in a heartfelt caring manner and guided by affection and regard for the other (Noddings, 1984). This is not an artificial politeness, but a genuine compassion for the soul of the individual. </w:t>
      </w:r>
    </w:p>
    <w:p>
      <w:pPr>
        <w:pStyle w:val="Normal"/>
        <w:spacing w:lineRule="auto" w:line="360"/>
        <w:rPr/>
      </w:pPr>
      <w:r>
        <w:rPr/>
        <w:tab/>
        <w:t>I discovered with my sixth graders that so much more was accomplished when concerns were framed in forms of questions, such as “Would you please tell us more about . . . ?” or “What are you thinking here ? I transferred the same approach to ATRN as we began discussing our research. Our conversions about our research usually began with “Have you thought about . . . ?” I’ve found when said in gentle manner with concern for the other, the one questioned is more receptive to new thinking. This format also provides a model for individuals to start to initiate self questioning, which is a part of the intra-subjective dialectic.</w:t>
      </w:r>
    </w:p>
    <w:p>
      <w:pPr>
        <w:pStyle w:val="Normal"/>
        <w:spacing w:lineRule="auto" w:line="360"/>
        <w:rPr/>
      </w:pPr>
      <w:r>
        <w:rPr/>
      </w:r>
    </w:p>
    <w:p>
      <w:pPr>
        <w:pStyle w:val="Normal"/>
        <w:spacing w:lineRule="auto" w:line="360"/>
        <w:rPr>
          <w:i/>
          <w:i/>
        </w:rPr>
      </w:pPr>
      <w:r>
        <w:rPr>
          <w:i/>
        </w:rPr>
        <w:t>Intra-Subjective Dialectic</w:t>
      </w:r>
    </w:p>
    <w:p>
      <w:pPr>
        <w:pStyle w:val="Normal"/>
        <w:spacing w:lineRule="auto" w:line="360"/>
        <w:rPr/>
      </w:pPr>
      <w:r>
        <w:rPr/>
        <w:tab/>
        <w:t xml:space="preserve">The final part of the new discipline is the intra-subjective dialectic. This is the inward or personal look at our work. I found three parts to this conversation with the self. (1) The first is the recognition of “I” as a living contradiction (Whitehead, 1993). This understanding occurs through self questioning that develops from ongoing relationships over a period of time. Within this process, personal values emerge. Evans and Parker use self questioning to create shifts in thinking and ultimately in their actions. </w:t>
      </w:r>
      <w:r>
        <w:rPr>
          <w:color w:val="000000"/>
        </w:rPr>
        <w:t>(2) The second action of the intra-subjective dialectic is the ability to self question. Evans and Parker used their self questioning to create shifts in thinking and ultimately in their actions. Parker refers to paying attention to the “inside, little, and particular” to help her examine her life as a learner (1999, p. 1). (3) A third action includes the identification of personal values. Throughout their texts, Evans, Whitehead, and Parker show how they live out their values as they explore their research questions.</w:t>
      </w:r>
    </w:p>
    <w:p>
      <w:pPr>
        <w:pStyle w:val="Normal"/>
        <w:spacing w:lineRule="auto" w:line="360"/>
        <w:rPr/>
      </w:pPr>
      <w:r>
        <w:rPr/>
        <w:tab/>
        <w:t>In this aspect my research is closely aligned to the ideas of these authors. I, too, found it necessary to identify my values in order to clarify my understanding about teaching and my actions in my personal life. This realization came through conversations with others and self questioning as this thesis shows. As one of my original contributions to educational knowledge, I attempt to show how I identify my values. I endeavor to open up the process in order for you to live it with me.</w:t>
      </w:r>
    </w:p>
    <w:p>
      <w:pPr>
        <w:pStyle w:val="Normal"/>
        <w:spacing w:lineRule="auto" w:line="360"/>
        <w:rPr/>
      </w:pPr>
      <w:r>
        <w:rPr/>
      </w:r>
    </w:p>
    <w:p>
      <w:pPr>
        <w:pStyle w:val="Normal"/>
        <w:keepNext w:val="true"/>
        <w:spacing w:lineRule="auto" w:line="360"/>
        <w:rPr>
          <w:b/>
          <w:b/>
        </w:rPr>
      </w:pPr>
      <w:r>
        <w:rPr>
          <w:b/>
        </w:rPr>
        <w:t>Risk</w:t>
      </w:r>
    </w:p>
    <w:p>
      <w:pPr>
        <w:pStyle w:val="Normal"/>
        <w:spacing w:lineRule="auto" w:line="360"/>
        <w:rPr/>
      </w:pPr>
      <w:r>
        <w:rPr/>
        <w:tab/>
        <w:t xml:space="preserve">I’d like to take a brief look at the issue of risk within this collection of writings. In one way, this group of researchers takes a great risk in calling for an entirely new discipline of education at an international conference. That is a professional risk. On the other hand, I didn’t see consistent personal risk. Parker takes the biggest leap when she shares her personal story. The other three are risk-free except for the two times Whitehead alludes to tensions between the four authors. He notes that the sharing of individual work was not a totally positive experience and the discussions elicited strain. It is interesting to note this is not mentioned by any of the other three. </w:t>
      </w:r>
    </w:p>
    <w:p>
      <w:pPr>
        <w:pStyle w:val="Normal"/>
        <w:spacing w:lineRule="auto" w:line="360"/>
        <w:rPr/>
      </w:pPr>
      <w:r>
        <w:rPr/>
        <w:tab/>
        <w:t>This discrepancy made me think about my research shared here. Have I been honest with you through this writing? I struggled with whether to include the incident of leaving Richardson Elementary. I agonized over the description of the staff at Richardson, not knowing what their reaction would be if they read this part of my narrative. My continual self-questioning involves the tug and pull between honesty for the true aspect to the research (which might help others in their own thinking) or glossing over the tensions to protect the already tentative relationship. How do I as a researcher decide?</w:t>
      </w:r>
    </w:p>
    <w:p>
      <w:pPr>
        <w:pStyle w:val="Normal"/>
        <w:spacing w:lineRule="auto" w:line="360"/>
        <w:rPr/>
      </w:pPr>
      <w:r>
        <w:rPr/>
        <w:tab/>
        <w:t>In these four papers, three of the researchers either decided to ignore the issue or felt it wasn’t relevant to the topic. One chose to offer it to the reader, and Whitehead does acknowledge they have addressed this issue in another paper (Lomax, Evans, Parker, &amp; Whitehead, 1999). I decided to include the tensions in my work.</w:t>
      </w:r>
    </w:p>
    <w:p>
      <w:pPr>
        <w:pStyle w:val="Normal"/>
        <w:spacing w:lineRule="auto" w:line="360"/>
        <w:rPr/>
      </w:pPr>
      <w:r>
        <w:rPr/>
        <w:tab/>
        <w:t>I think it’s important to tell a full story of our work. Other communities of researchers could benefit from understanding how these tensions arose and affected the work as presented in the symposium. In this case, I feel a brief account would help the reader to understand the personal aspects of the four authors. By remaining silent, these authors give a misleading impression concerning the inner workings and dynamics of this particular community.</w:t>
      </w:r>
    </w:p>
    <w:p>
      <w:pPr>
        <w:pStyle w:val="Normal"/>
        <w:spacing w:lineRule="auto" w:line="360"/>
        <w:rPr/>
      </w:pPr>
      <w:r>
        <w:rPr/>
      </w:r>
    </w:p>
    <w:p>
      <w:pPr>
        <w:pStyle w:val="Normal"/>
        <w:spacing w:lineRule="auto" w:line="360"/>
        <w:rPr>
          <w:b/>
          <w:b/>
        </w:rPr>
      </w:pPr>
      <w:r>
        <w:rPr>
          <w:b/>
        </w:rPr>
        <w:t>Going Beyond</w:t>
      </w:r>
    </w:p>
    <w:p>
      <w:pPr>
        <w:pStyle w:val="Normal"/>
        <w:spacing w:lineRule="auto" w:line="360"/>
        <w:rPr/>
      </w:pPr>
      <w:r>
        <w:rPr/>
        <w:tab/>
        <w:t>My going beyond is my ability to use the knowledge gained through my research in a useful and meaningful way. By being able to distill, crystallize, and focus my understandings, I have the means to mindfully and thoughtfully analyze the work of others. Together, let’s look at the ideas of these four educators through the lens of my research regarding community.</w:t>
      </w:r>
    </w:p>
    <w:p>
      <w:pPr>
        <w:pStyle w:val="Normal"/>
        <w:spacing w:lineRule="auto" w:line="360"/>
        <w:rPr/>
      </w:pPr>
      <w:r>
        <w:rPr/>
        <w:tab/>
        <w:t>The title of the symposium, presented at the American Educational Research Association, was “Creating Educative Community through Educational Research”, so let’s examine the four papers to see if, when read as a collection, they demonstrate elements of a community. Using my own research work shared with you in this thesis, I believe there to be four common characteristics of supportive communities. (1) The individuals involved in a community usually have a common goal, either in belief or in action. (2) There is a dynamic structure to the group. Palmer (1993) describes this as “a network of relationships between individual persons” (122). Yet it’s more than the relationships. Through these interactions of the members, the community develops a personality of its own. (3) Individual change happens from the interactions of others within the community. (4) A reflective stance usually occurs. The community often becomes a place where members have the freedom and the support to turn inward to examine their own values of who they are and what they can do (Peterson, 1992).</w:t>
      </w:r>
    </w:p>
    <w:p>
      <w:pPr>
        <w:pStyle w:val="Normal"/>
        <w:spacing w:lineRule="auto" w:line="360"/>
        <w:rPr/>
      </w:pPr>
      <w:r>
        <w:rPr/>
      </w:r>
    </w:p>
    <w:p>
      <w:pPr>
        <w:pStyle w:val="Normal"/>
        <w:spacing w:lineRule="auto" w:line="360"/>
        <w:rPr>
          <w:i/>
          <w:i/>
        </w:rPr>
      </w:pPr>
      <w:r>
        <w:rPr>
          <w:i/>
        </w:rPr>
        <w:t>Common Goal</w:t>
      </w:r>
    </w:p>
    <w:p>
      <w:pPr>
        <w:pStyle w:val="Normal"/>
        <w:spacing w:lineRule="auto" w:line="360"/>
        <w:rPr/>
      </w:pPr>
      <w:r>
        <w:rPr/>
        <w:tab/>
        <w:t xml:space="preserve">In examining the issue of a common goal, I asked myself if these papers demonstrated two things. Did they show heart—a reason for being together (Wheatley &amp; Kellner-Rogers, 1998)—and did they have the means to achieve this goal? I identified their community goal as a desire to change by noting the reoccurring theme of improving their own practice. Parker begins her paper by explaining the importance of examining the “little and particular” as she learns to “be a professional educator; to be a researcher and learner; and to be a better person” (1). Lomax approaches the same theme in a more analytical way: “My view of action research requires action towards improvement; making one’s own practice the focus” (4). Elements like this were woven throughout each of the papers. </w:t>
      </w:r>
    </w:p>
    <w:p>
      <w:pPr>
        <w:pStyle w:val="Normal"/>
        <w:spacing w:lineRule="auto" w:line="360"/>
        <w:rPr>
          <w:color w:val="FF0000"/>
        </w:rPr>
      </w:pPr>
      <w:r>
        <w:rPr>
          <w:rFonts w:eastAsia="Times"/>
        </w:rPr>
        <w:t xml:space="preserve"> </w:t>
      </w:r>
      <w:r>
        <w:rPr/>
        <w:tab/>
        <w:t xml:space="preserve">I also believe they are using self study/action research to move themselves toward that goal since the foundations of the four papers rely on this method of reflective inquiry. Evans’ comment is representative of all the papers in terms of the tone toward action research and evidence of self study: </w:t>
      </w:r>
      <w:r>
        <w:rPr>
          <w:color w:val="000000"/>
        </w:rPr>
        <w:t>“The question ‘how can I improve my . . . ?’ takes the researcher into the area of self study because the nature of the question is asking how can I change some part of me; the question turns the action researcher into a learner about himself or herself, as well as about improving the education of children”</w:t>
      </w:r>
      <w:r>
        <w:rPr/>
        <w:t xml:space="preserve"> (3).</w:t>
      </w:r>
    </w:p>
    <w:p>
      <w:pPr>
        <w:pStyle w:val="Normal"/>
        <w:spacing w:lineRule="auto" w:line="360"/>
        <w:rPr>
          <w:color w:val="FF0000"/>
        </w:rPr>
      </w:pPr>
      <w:r>
        <w:rPr>
          <w:color w:val="FF0000"/>
        </w:rPr>
      </w:r>
    </w:p>
    <w:p>
      <w:pPr>
        <w:pStyle w:val="Normal"/>
        <w:spacing w:lineRule="auto" w:line="360"/>
        <w:rPr>
          <w:i/>
          <w:i/>
        </w:rPr>
      </w:pPr>
      <w:r>
        <w:rPr>
          <w:i/>
        </w:rPr>
        <w:t>Dynamic Structure</w:t>
      </w:r>
    </w:p>
    <w:p>
      <w:pPr>
        <w:pStyle w:val="Normal"/>
        <w:spacing w:lineRule="auto" w:line="360"/>
        <w:rPr/>
      </w:pPr>
      <w:r>
        <w:rPr/>
        <w:tab/>
        <w:t>By especially reflecting upon my work with the Richardson community, I believe there are three aspects to the dynamic structure of a community: the interactive relationships, the dialectic, and the individual roles. I believe these elements are critical aspects to a healthy, growing community.</w:t>
      </w:r>
    </w:p>
    <w:p>
      <w:pPr>
        <w:pStyle w:val="Normal"/>
        <w:spacing w:lineRule="auto" w:line="360"/>
        <w:rPr/>
      </w:pPr>
      <w:r>
        <w:rPr>
          <w:rFonts w:eastAsia="Times"/>
        </w:rPr>
        <w:t xml:space="preserve"> </w:t>
      </w:r>
      <w:r>
        <w:rPr/>
        <w:tab/>
        <w:t>In examining interactive relationships, I looked for mutual exchanges between the members. After a few meetings with the Wednesday class at Richardson Elementary, I realized the importance of individuals being able to share with all participants, not just their long-time friends. I looked at the four pieces of writing for some evidence of equal sharing. Within all the papers I found reference to critical friendships and the importance of sharing individual work with the other members. Everyone was mentioned in some fashion in each of the texts.</w:t>
      </w:r>
    </w:p>
    <w:p>
      <w:pPr>
        <w:pStyle w:val="Normal"/>
        <w:spacing w:lineRule="auto" w:line="360"/>
        <w:rPr/>
      </w:pPr>
      <w:r>
        <w:rPr/>
        <w:tab/>
        <w:t>The second aspect is the dialectic. The discussions among the Richardson community were sometimes heartfelt and sometimes skated the surface. There were a few instances of tension, and most were openly resolved. We also had golden moments when all were deeply engaged in the topic and I sensed we all benefited when this occurred (Csikszentmihalyi, 1997). Within these four papers, Lomax, Parker, and Evans refer to discussions within this particular community as a way to gain insight and as part of the validation process. Whitehead, while also referring to the helpfulness of the others, mentions some tension in the exchanges. None of the other three allude to this.</w:t>
      </w:r>
    </w:p>
    <w:p>
      <w:pPr>
        <w:pStyle w:val="Normal"/>
        <w:spacing w:lineRule="auto" w:line="360"/>
        <w:rPr/>
      </w:pPr>
      <w:r>
        <w:rPr/>
        <w:tab/>
        <w:t xml:space="preserve">The final important element is the role each participant plays. In the Richardson class, I struggled to be a participant and a part of the community. The student teachers saw themselves as learners and used the opportunity to ask questions and listen to experienced educators. A few participants saw themselves as discussion leaders. In examining these papers, I wanted to see how each author positioned her/himself within the community. Were there overlapping roles? Was there a sense of struggle for specific roles? Each assumed a different role, in addition to the role of self-examiner and learner. Whitehead plays the global, all-encompassing position with his references to world politics and economics. Lomax provides the foundational layer. Her theoretical knowledge points the direction and the others follow. Through her intensely self-reflective position, Parker offers the internal view. In sharing her very singular experiences, she opens the way for others to share the personal as well. Finally, Evans’ role is of the practical. She demonstrates a way in which one person can bring about change within an institutional setting. </w:t>
      </w:r>
    </w:p>
    <w:p>
      <w:pPr>
        <w:pStyle w:val="Normal"/>
        <w:spacing w:lineRule="auto" w:line="360"/>
        <w:rPr/>
      </w:pPr>
      <w:r>
        <w:rPr/>
        <w:tab/>
        <w:t>Granted, because these are written papers presented at a very visible and public conference, I assume they agreed upon the approach each paper would take. But I also assume they chose individual stances based on past experiences and identified strengths within the community.</w:t>
      </w:r>
    </w:p>
    <w:p>
      <w:pPr>
        <w:pStyle w:val="Normal"/>
        <w:spacing w:lineRule="auto" w:line="360"/>
        <w:rPr/>
      </w:pPr>
      <w:r>
        <w:rPr/>
      </w:r>
    </w:p>
    <w:p>
      <w:pPr>
        <w:pStyle w:val="Normal"/>
        <w:spacing w:lineRule="auto" w:line="360"/>
        <w:rPr>
          <w:i/>
          <w:i/>
        </w:rPr>
      </w:pPr>
      <w:r>
        <w:rPr>
          <w:i/>
        </w:rPr>
        <w:t>Change</w:t>
      </w:r>
    </w:p>
    <w:p>
      <w:pPr>
        <w:pStyle w:val="Normal"/>
        <w:spacing w:lineRule="auto" w:line="360"/>
        <w:rPr/>
      </w:pPr>
      <w:r>
        <w:rPr/>
        <w:tab/>
        <w:t xml:space="preserve">In thinking about change, I looked to my work with my sixth graders. The children showed me that change happens over time within a particular context and that it’s a meaningful step in their acceptance of the importance of community for the child to see him/herself as a significant member of the wider class organization. Within these four papers, Parker and Evans dealt most directly with change over time. Both are personal accounts of self examination in relationship to the events around them. Lomax’s and Whitehead’s work, however, are more indirect on this issue. They both mention they have changed but are not explicit as to exactly how or when this took place. </w:t>
      </w:r>
    </w:p>
    <w:p>
      <w:pPr>
        <w:pStyle w:val="Normal"/>
        <w:spacing w:lineRule="auto" w:line="360"/>
        <w:rPr/>
      </w:pPr>
      <w:r>
        <w:rPr/>
        <w:tab/>
        <w:t>I also learned from my sixth graders that when a student could share personal elements, they felt they belonged and were a member of the classroom community. So I looked for confidence and the element of self within the texts of these four authors. Whitehead shows both these characteristics when he notes, “In order to retain my sense of the integrity of my discipline as an educator, I need to break with the traditional conventions on how to engage academically with ideas of other researchers” (14). Parker’s and Evans’ papers also explicitly document their growing certainty through the account of their work. There is no lack of confidence within this group.</w:t>
      </w:r>
    </w:p>
    <w:p>
      <w:pPr>
        <w:pStyle w:val="Normal"/>
        <w:spacing w:lineRule="auto" w:line="360"/>
        <w:rPr/>
      </w:pPr>
      <w:r>
        <w:rPr/>
      </w:r>
    </w:p>
    <w:p>
      <w:pPr>
        <w:pStyle w:val="Normal"/>
        <w:keepNext w:val="true"/>
        <w:spacing w:lineRule="auto" w:line="360"/>
        <w:rPr>
          <w:i/>
          <w:i/>
        </w:rPr>
      </w:pPr>
      <w:r>
        <w:rPr>
          <w:i/>
        </w:rPr>
        <w:t>Reflective Stance</w:t>
      </w:r>
    </w:p>
    <w:p>
      <w:pPr>
        <w:pStyle w:val="Normal"/>
        <w:spacing w:lineRule="auto" w:line="360"/>
        <w:rPr/>
      </w:pPr>
      <w:r>
        <w:rPr/>
        <w:tab/>
        <w:t>The final aspect of community is the reflective stance of the members. Using the ATRN community as a model, I looked for two features, the development of trust and the examination of the self. The examination of the self is a necessary ingredient in a self study (Barnes, 1998) and is illustrated in all the papers. Each author offers a personal account of their beliefs based on their individual research.</w:t>
      </w:r>
    </w:p>
    <w:p>
      <w:pPr>
        <w:pStyle w:val="Normal"/>
        <w:spacing w:lineRule="auto" w:line="360"/>
        <w:rPr/>
      </w:pPr>
      <w:r>
        <w:rPr/>
        <w:tab/>
        <w:t>In working with the ATRN group, I learned the importance of helping trust develop among the members. Without it, the researchers were unwilling to share their research, and since many of the projects involved personal change, trust was essential. It was hard to determine the level the trust between the four researchers based solely on their written work. In my experience with ATRN, evidence of or lack of trust shines through interactive conversations. Not being privy to those exchanges, I looked for references to each other that in some way changed thinking. Whitehead’s work clearly demonstrates this element: “I think it is important to fully acknowledge the way in which the creative and productive lives of other educators and researchers have helped to form my own. I could not have articulated my beliefs above without the contributions of others” (3). Lomax, Parker, and Evans also refer to each other in a similar fashion. I believe the ultimate trust in the community is being able to work together to publicly share their inquiries. Like ATRN’s yearly publication of research, these four authors chose to open their work and ideas to other educators.</w:t>
      </w:r>
    </w:p>
    <w:p>
      <w:pPr>
        <w:pStyle w:val="Normal"/>
        <w:spacing w:lineRule="auto" w:line="360"/>
        <w:rPr/>
      </w:pPr>
      <w:r>
        <w:rPr/>
        <w:tab/>
        <w:t>But something is missing. As I mentioned before, the title of this symposium was “Creating Educative Community Through Educational Research”. The four authors do show elements of being a community, but they don’t show how they themselves reached that point or offer ways for others to attempt to achieve a similar structure. The story of their journey would be helpful for other groups of researchers wishing to develop a similar type of cooperative group. I believe my research fills in this missing piece.</w:t>
      </w:r>
    </w:p>
    <w:p>
      <w:pPr>
        <w:pStyle w:val="Normal"/>
        <w:spacing w:lineRule="auto" w:line="360"/>
        <w:rPr/>
      </w:pPr>
      <w:r>
        <w:rPr/>
      </w:r>
    </w:p>
    <w:p>
      <w:pPr>
        <w:pStyle w:val="Normal"/>
        <w:keepNext w:val="true"/>
        <w:spacing w:lineRule="auto" w:line="360"/>
        <w:jc w:val="center"/>
        <w:rPr/>
      </w:pPr>
      <w:r>
        <w:rPr>
          <w:b/>
          <w:i/>
        </w:rPr>
        <w:t>Bricoleaurs:</w:t>
      </w:r>
      <w:r>
        <w:rPr>
          <w:b/>
        </w:rPr>
        <w:t xml:space="preserve"> Mary Lynn Hamilton and Stefinee Pinnegar, </w:t>
        <w:br/>
        <w:t>“The Value and the Promise of Self-Study”</w:t>
      </w:r>
    </w:p>
    <w:p>
      <w:pPr>
        <w:pStyle w:val="Normal"/>
        <w:spacing w:lineRule="auto" w:line="360"/>
        <w:rPr/>
      </w:pPr>
      <w:r>
        <w:rPr/>
        <w:tab/>
        <w:t>Mary Lynn Hamilton and Stefinee Pinnegar (1998) begin this chapter with the words, “At the heart of the work found within this text lies the impassioned desires . . .” (235). I note this because of the use of the words “heart” and “impassioned”. I believe it describes self-study. Others use words such as honesty, moral ethos, integrity, personal, beliefs, and relationships in an attempt to capture the spirit and essence of self-study (LaBoskey, 1998; Loughran, 1998; Russell, 1998). These are feeling words, words that describe a different type of inquiry from the traditional educational research. Emphasizing the inter-dialectic and the intra-dialectic of the new discipline described by the four previous educators, self-study researchers look closely at their own practice in order to examine their actions in relationship to their values (Hamilton &amp; Pinnegar, 1998). It can be an individual type of study supported by like-minded colleagues, a collaborative study of two or more educators examining an issue, or a collaborative type of study where the collaboration is the study. In any situation, inherent within self-study is the importance of supportive colleagues (Barnes, 1998).</w:t>
      </w:r>
    </w:p>
    <w:p>
      <w:pPr>
        <w:pStyle w:val="Normal"/>
        <w:spacing w:lineRule="auto" w:line="360"/>
        <w:rPr/>
      </w:pPr>
      <w:r>
        <w:rPr/>
      </w:r>
    </w:p>
    <w:p>
      <w:pPr>
        <w:pStyle w:val="Normal"/>
        <w:keepNext w:val="true"/>
        <w:spacing w:lineRule="auto" w:line="360"/>
        <w:rPr>
          <w:b/>
          <w:b/>
        </w:rPr>
      </w:pPr>
      <w:r>
        <w:rPr>
          <w:b/>
        </w:rPr>
        <w:t>The Issue of Living</w:t>
      </w:r>
    </w:p>
    <w:p>
      <w:pPr>
        <w:pStyle w:val="Normal"/>
        <w:spacing w:lineRule="auto" w:line="360"/>
        <w:rPr/>
      </w:pPr>
      <w:r>
        <w:rPr/>
        <w:tab/>
        <w:t xml:space="preserve">As Cochran-Smith and Lytle’s issue is power, Lomax’s, Parker’s, Evans’, and Whitehead’s issue concerns risk, I believe S-Step’s issue is living. It’s the living out of ideas, showing what self-study really looks like in action, and demonstrating the personal along with the professional. As an observer at the first Castle Conference, sponsored by S-Step, Douglas Barnes used the words caring and humane to describe the S-Step community’s approach to learning and research. Self-study is a way to intimately link professional concerns, personal values, and learning. </w:t>
      </w:r>
    </w:p>
    <w:p>
      <w:pPr>
        <w:pStyle w:val="Normal"/>
        <w:spacing w:lineRule="auto" w:line="360"/>
        <w:rPr/>
      </w:pPr>
      <w:r>
        <w:rPr/>
        <w:tab/>
        <w:t xml:space="preserve">Through self examination of contradictions, members of S-Step demonstrate the importance of meshing the personal with the professional. Tom Russell (1998) said that we in S-Step are captivated by our living contradictions, and I believe that’s true. In my study, those instances in my professional and personal life that created dissonance were the ones I continued to ponder and consider. The noncooperative writing groups, my internal need to work within a cohesive classroom community, my unease with the parent-teacher relationship, and my professional loneliness were the beginning points leading to change. Ultimately through a process of teacher/action research I arrived at new understandings in building and facilitating communities and a new awareness of myself. </w:t>
      </w:r>
    </w:p>
    <w:p>
      <w:pPr>
        <w:pStyle w:val="Normal"/>
        <w:spacing w:lineRule="auto" w:line="360"/>
        <w:rPr/>
      </w:pPr>
      <w:r>
        <w:rPr/>
      </w:r>
    </w:p>
    <w:p>
      <w:pPr>
        <w:pStyle w:val="Normal"/>
        <w:spacing w:lineRule="auto" w:line="360"/>
        <w:rPr>
          <w:b/>
          <w:b/>
        </w:rPr>
      </w:pPr>
      <w:r>
        <w:rPr>
          <w:b/>
        </w:rPr>
        <w:t>Going Beyond</w:t>
      </w:r>
    </w:p>
    <w:p>
      <w:pPr>
        <w:pStyle w:val="Normal"/>
        <w:spacing w:lineRule="auto" w:line="360"/>
        <w:rPr/>
      </w:pPr>
      <w:r>
        <w:rPr/>
        <w:tab/>
        <w:t>I’d like to share with you two ideas that have been identified as important to the field of education. Ann Lieberman and Lynne Miller (2000), in examining the promising trends within our profession, highlight the significance of creating teacher communities. In addition, Alan Schoenfeld, in his presidential address at the 1999 AERA annual meeting, discusses the importance of theory and practice as a dual action. All three educators offer a glimpse of the possible.</w:t>
      </w:r>
    </w:p>
    <w:p>
      <w:pPr>
        <w:pStyle w:val="Normal"/>
        <w:spacing w:lineRule="auto" w:line="360"/>
        <w:rPr/>
      </w:pPr>
      <w:r>
        <w:rPr/>
        <w:tab/>
        <w:t>Lieberman and Miller (2000), in examining promising educational trends for this next century, note the positive research on “teacher’s growth and development when they work together in communities teaching each other, learning together, and focusing on the successes and challenges of educating their students” (58). Cochran-Smith and Lytle also call for supportive inquiry communities for educators, and the concept of community is within the new discipline as outlined by Whitehead and Lomax. None, however, show how the community is to be formulated or discuss ways in which it can be supported for continual growth.</w:t>
      </w:r>
    </w:p>
    <w:p>
      <w:pPr>
        <w:pStyle w:val="Normal"/>
        <w:spacing w:lineRule="auto" w:line="360"/>
        <w:rPr/>
      </w:pPr>
      <w:r>
        <w:rPr/>
        <w:tab/>
        <w:t>My work, as presented in this thesis, shows how this can be done. I illustrate various ways in which communities can be created and nurtured. My work with my students shows how I used teacher/action research to understand the happenings within the classroom. Using the knowledge gained from my observations, self-questioning, and readings, I tried new actions. It was in this repetitive cycle that I created new knowledge about communities. Through my work with the parents, my building colleagues, and other teacher researchers, I had the opportunity to see how my new knowledge worked in three other situations and settings. I not only gained new insights, but in sharing my results with you, I offer you an example of how communities can be facilitated.</w:t>
      </w:r>
    </w:p>
    <w:p>
      <w:pPr>
        <w:pStyle w:val="Normal"/>
        <w:spacing w:lineRule="auto" w:line="360"/>
        <w:rPr/>
      </w:pPr>
      <w:r>
        <w:rPr/>
        <w:tab/>
        <w:t xml:space="preserve">Community formats are being suggested as ways to further the educational development of teachers, as demonstrated by the three groups of </w:t>
      </w:r>
      <w:r>
        <w:rPr>
          <w:i/>
        </w:rPr>
        <w:t>bricoleurs</w:t>
      </w:r>
      <w:r>
        <w:rPr/>
        <w:t xml:space="preserve"> mentioned above. In this thesis, I’m showing possible ways in which communities can be created, nurtured, and strengthened.</w:t>
      </w:r>
    </w:p>
    <w:p>
      <w:pPr>
        <w:pStyle w:val="Normal"/>
        <w:spacing w:lineRule="auto" w:line="360"/>
        <w:rPr/>
      </w:pPr>
      <w:r>
        <w:rPr/>
        <w:tab/>
        <w:t>Alan Schoenfeld (1999) also looks into the future of the educational field and identifies challenges for the next century. One of the areas he identifies where he believes theoretical ideas can be advanced is the issue of melding practice and theory, each informing the other in order to gain new understandings about teaching.</w:t>
      </w:r>
    </w:p>
    <w:p>
      <w:pPr>
        <w:pStyle w:val="Normal"/>
        <w:spacing w:lineRule="auto" w:line="360"/>
        <w:rPr/>
      </w:pPr>
      <w:r>
        <w:rPr/>
      </w:r>
    </w:p>
    <w:p>
      <w:pPr>
        <w:pStyle w:val="Normal"/>
        <w:spacing w:lineRule="auto" w:line="360"/>
        <w:ind w:left="720" w:right="720" w:hanging="0"/>
        <w:rPr/>
      </w:pPr>
      <w:r>
        <w:rPr/>
        <w:t xml:space="preserve">The study of teaching offers wonderful opportunities for both fundamental and applied research. Teaching is a knowledge-based activity; it is highly interactive and contingent on dynamically changing circumstances; and it calls for rapid decision making in the service of multiple and changing goals. On the theoretical side of the coin, to be able to describe and provide detailed theoretical models of such activity, explaining how and why teachers do what they do amidst the complexity of the classroom, is to make significant strides in understanding human thought and action. This hardly tells the whole story—for example, a theory of teaching-in-context does not address the major theoretical issue of how teachers </w:t>
      </w:r>
      <w:r>
        <w:rPr>
          <w:i/>
        </w:rPr>
        <w:t>learn</w:t>
      </w:r>
      <w:r>
        <w:rPr/>
        <w:t xml:space="preserve"> from their teaching—but it sets the stage for such work. (1999, p. 13)</w:t>
      </w:r>
    </w:p>
    <w:p>
      <w:pPr>
        <w:pStyle w:val="Normal"/>
        <w:spacing w:lineRule="auto" w:line="360"/>
        <w:rPr/>
      </w:pPr>
      <w:r>
        <w:rPr/>
      </w:r>
    </w:p>
    <w:p>
      <w:pPr>
        <w:pStyle w:val="Normal"/>
        <w:spacing w:lineRule="auto" w:line="360"/>
        <w:rPr/>
      </w:pPr>
      <w:r>
        <w:rPr/>
        <w:tab/>
        <w:t>I totally agree with Schoenfeld’s initial thoughts. I believe teaching is a very interactive endeavor based on the happenings of the moment. I also agree that I, as an educator, must make instantaneous decisions, all varied and all based on the ebb and flow of the actions and inquiries of my students and myself. But I believe my work, as shared with you here, addresses his uncertainties in the quote above. As a reflective educator, I have clearly explained my actions and my thinking. I have opened my thinking to you so that you can see the basis for my actions. I also share my process in identifying values and not only show how that process has become a meaningful step in my growth as an educator, but also how those values form the basis from which I judge myself. And to demonstrate the strength of my beliefs, I live out my values through the representation of my work. I have gone beyond setting the stage; I am showing you what can be done.</w:t>
      </w:r>
    </w:p>
    <w:p>
      <w:pPr>
        <w:pStyle w:val="Normal"/>
        <w:spacing w:lineRule="auto" w:line="360"/>
        <w:rPr/>
      </w:pPr>
      <w:r>
        <w:rPr/>
      </w:r>
    </w:p>
    <w:p>
      <w:pPr>
        <w:pStyle w:val="Normal"/>
        <w:spacing w:lineRule="auto" w:line="360"/>
        <w:rPr/>
      </w:pPr>
      <w:r>
        <w:rPr/>
        <w:tab/>
        <w:t xml:space="preserve">I began these final thoughts by listing Denzin and Lincoln’s attributes of a </w:t>
      </w:r>
      <w:r>
        <w:rPr>
          <w:i/>
        </w:rPr>
        <w:t>bricoleur</w:t>
      </w:r>
      <w:r>
        <w:rPr/>
        <w:t xml:space="preserve"> (uses tools to fit the task, juggles a number of tasks, has an understanding of the field, has an awareness of the political aspect, values personal experience, and understands the personal aspect). While I agree with this description, I would like to add what I believe are three additional essential characteristics of a </w:t>
      </w:r>
      <w:r>
        <w:rPr>
          <w:i/>
        </w:rPr>
        <w:t>bricoleur</w:t>
      </w:r>
      <w:r>
        <w:rPr/>
        <w:t>.</w:t>
      </w:r>
    </w:p>
    <w:p>
      <w:pPr>
        <w:pStyle w:val="Normal"/>
        <w:spacing w:lineRule="auto" w:line="360"/>
        <w:rPr/>
      </w:pPr>
      <w:r>
        <w:rPr/>
        <w:tab/>
        <w:t xml:space="preserve">What appeals to me in using </w:t>
      </w:r>
      <w:r>
        <w:rPr>
          <w:i/>
        </w:rPr>
        <w:t>bricoleur</w:t>
      </w:r>
      <w:r>
        <w:rPr/>
        <w:t xml:space="preserve"> as a defining term is the inherent idea of invention. While Denzin and Lincoln don’t emphasize this aspect, I believe it’s the underlying characteristic defining a teacher/action researcher in the current unsettled educational field. For me, it’s the most exciting part of inquiry. This thesis is an example of invention: not a haphazard accidental happening but an intentional and purposeful invention. Through observation, thoughtful questioning, and then playing with possibilities of my invention or kernels of ideas from others, I did create an inclusive community with my classroom. The communities with parents, teaching peers, and research colleagues resulted from my experimentation.</w:t>
      </w:r>
    </w:p>
    <w:p>
      <w:pPr>
        <w:pStyle w:val="Normal"/>
        <w:spacing w:lineRule="auto" w:line="360"/>
        <w:rPr/>
      </w:pPr>
      <w:r>
        <w:rPr/>
        <w:tab/>
        <w:t>The representation of my research is also a result of my personal invention. I worked to find a way to live out my values through the written text of this thesis, and I believe I have succeeded.</w:t>
      </w:r>
    </w:p>
    <w:p>
      <w:pPr>
        <w:pStyle w:val="Normal"/>
        <w:spacing w:lineRule="auto" w:line="360"/>
        <w:rPr/>
      </w:pPr>
      <w:r>
        <w:rPr/>
        <w:tab/>
        <w:t xml:space="preserve">The other appealing aspect of the term </w:t>
      </w:r>
      <w:r>
        <w:rPr>
          <w:i/>
        </w:rPr>
        <w:t>bricoleur</w:t>
      </w:r>
      <w:r>
        <w:rPr/>
        <w:t xml:space="preserve"> concerns a sense of the dynamic. Qualitative research is not static. Movement begins for me at those split-second moments of Schon’s reflection-in-action (1995). As a reflective teacher researcher, I examine and reexamine those surprise moments and push myself deeper and deeper into my study through self inquiry. This study grew to encompass more and more communities because I continually asked myself, “What happened here?”, “What did I do”, “How did the other respond?”, and “What if . . .”.</w:t>
      </w:r>
    </w:p>
    <w:p>
      <w:pPr>
        <w:pStyle w:val="Normal"/>
        <w:spacing w:lineRule="auto" w:line="360"/>
        <w:rPr/>
      </w:pPr>
      <w:r>
        <w:rPr/>
        <w:tab/>
        <w:t xml:space="preserve">Those questions not only led to a deeper understanding of the issue of community but also led to the process of identifying my values. With one focus on community and another focus on my emerging values, then realizing how they are intertwined, I began to truly see myself as a creator of my own living educational theory. </w:t>
      </w:r>
    </w:p>
    <w:p>
      <w:pPr>
        <w:pStyle w:val="Normal"/>
        <w:spacing w:lineRule="auto" w:line="360"/>
        <w:rPr/>
      </w:pPr>
      <w:r>
        <w:rPr/>
        <w:tab/>
        <w:t xml:space="preserve">I believe another aspect of being a </w:t>
      </w:r>
      <w:r>
        <w:rPr>
          <w:i/>
        </w:rPr>
        <w:t>bricoleur</w:t>
      </w:r>
      <w:r>
        <w:rPr/>
        <w:t xml:space="preserve"> is the involvement within a community. Denzin and Lincoln include interactiveness as a </w:t>
      </w:r>
      <w:r>
        <w:rPr>
          <w:i/>
        </w:rPr>
        <w:t>bricoleur</w:t>
      </w:r>
      <w:r>
        <w:rPr/>
        <w:t xml:space="preserve"> characteristic, but they look at it from the internal and personal aspects a researcher brings to the study. I suggest extending their view of interaction of the </w:t>
      </w:r>
      <w:r>
        <w:rPr>
          <w:i/>
        </w:rPr>
        <w:t>bricoleur</w:t>
      </w:r>
      <w:r>
        <w:rPr/>
        <w:t xml:space="preserve"> to include the external supportive research community, as the three groups I discussed here suggest. But I’m also considering the possibility of the reflective self as a community unto itself. Through my work with the parents, I changed my views concerning community. I realized the quality of relations was the important factor, not the number of participants. By examining myself to fully understand my values and actions, I believe I am creating a community of one based on a caring relationship of self-knowing. Olssen (2000) expresses a concern about neglecting the self in favor of knowledge of the self, but in my community of one, my selves are supportive. In working to understand, I’m living my values of care and respect to myself as I enact upon my beliefs concerning personal knowledge.</w:t>
      </w:r>
    </w:p>
    <w:p>
      <w:pPr>
        <w:pStyle w:val="Normal"/>
        <w:spacing w:lineRule="auto" w:line="360"/>
        <w:rPr/>
      </w:pPr>
      <w:r>
        <w:rPr/>
        <w:tab/>
        <w:t>I believe that I am participating in a type of dynamic interaction in an internal dimension as I mentally consider the voices of other researchers, the stories of colleagues, the lived experiences of my past practices, the awareness of my beliefs, and the routine self questioning. This is my connected knowing of myself (Clinchy, 1996) and my community of one.</w:t>
      </w:r>
    </w:p>
    <w:p>
      <w:pPr>
        <w:pStyle w:val="Normal"/>
        <w:spacing w:lineRule="auto" w:line="360"/>
        <w:rPr/>
      </w:pPr>
      <w:r>
        <w:rPr/>
        <w:tab/>
        <w:t xml:space="preserve">I feel my research demonstrates the can-do spirit as identified by Denzin and Lincoln. So I add my name to the </w:t>
      </w:r>
      <w:r>
        <w:rPr>
          <w:i/>
        </w:rPr>
        <w:t>bricoleur</w:t>
      </w:r>
      <w:r>
        <w:rPr/>
        <w:t xml:space="preserve"> list based on my process of defining, expressing, and communicating my values; the examination and analysis of my professional learning as a teacher researcher as I create and facilitate four communities; and the representation of my research as I attempt to live out my values through this written text. These are my original contributions to my chosen profession.</w:t>
      </w:r>
    </w:p>
    <w:p>
      <w:pPr>
        <w:pStyle w:val="Normal"/>
        <w:spacing w:lineRule="auto" w:line="360"/>
        <w:rPr/>
      </w:pPr>
      <w:r>
        <w:rPr/>
      </w:r>
    </w:p>
    <w:sectPr>
      <w:footerReference w:type="default" r:id="rId2"/>
      <w:type w:val="nextPage"/>
      <w:pgSz w:w="11906" w:h="16838"/>
      <w:pgMar w:left="2304" w:right="1440" w:gutter="0" w:header="0" w:top="1440" w:footer="864" w:bottom="1440"/>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10" w:leader="none"/>
      </w:tabs>
      <w:spacing w:lineRule="auto" w:line="360"/>
      <w:ind w:left="562" w:hanging="0"/>
    </w:pPr>
    <w:rPr>
      <w:rFonts w:ascii="Palatino" w:hAnsi="Palatino" w:cs="Palatino"/>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21:17:00Z</dcterms:created>
  <dc:creator>Terri Austin</dc:creator>
  <dc:description/>
  <dc:language>en-US</dc:language>
  <cp:lastModifiedBy>jack whitehead</cp:lastModifiedBy>
  <cp:lastPrinted>2000-09-26T23:17:00Z</cp:lastPrinted>
  <dcterms:modified xsi:type="dcterms:W3CDTF">2001-02-15T08:58:00Z</dcterms:modified>
  <cp:revision>8</cp:revision>
  <dc:subject/>
  <dc:title>_I’d like to invite you on another journey.  A journey of an ideas. In a sense, it’s also about ocmmunity as this idea links like-minded people together across time.  Lincoln and Denzin use the term bricoleur to describe the </dc:title>
</cp:coreProperties>
</file>