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8</w:t>
      </w:r>
    </w:p>
    <w:p>
      <w:pPr>
        <w:pStyle w:val="Normal"/>
        <w:spacing w:lineRule="auto" w:line="360"/>
        <w:jc w:val="center"/>
        <w:rPr>
          <w:b/>
          <w:b/>
        </w:rPr>
      </w:pPr>
      <w:r>
        <w:rPr>
          <w:b/>
        </w:rPr>
        <w:t>LIVING COMMUNITY: A GRAND ADVENTURE</w:t>
      </w:r>
    </w:p>
    <w:p>
      <w:pPr>
        <w:pStyle w:val="Normal"/>
        <w:spacing w:lineRule="auto" w:line="360"/>
        <w:jc w:val="center"/>
        <w:rPr>
          <w:b/>
          <w:b/>
        </w:rPr>
      </w:pPr>
      <w:r>
        <w:rPr>
          <w:b/>
        </w:rPr>
        <w:t>ADDITIONAL THOUGHTS AND IMPLICATIONS</w:t>
      </w:r>
    </w:p>
    <w:p>
      <w:pPr>
        <w:pStyle w:val="Normal"/>
        <w:spacing w:lineRule="auto" w:line="360"/>
        <w:rPr>
          <w:b/>
          <w:b/>
        </w:rPr>
      </w:pPr>
      <w:r>
        <w:rPr>
          <w:b/>
        </w:rPr>
      </w:r>
    </w:p>
    <w:p>
      <w:pPr>
        <w:pStyle w:val="Normal"/>
        <w:pBdr>
          <w:top w:val="single" w:sz="6" w:space="2" w:color="000000"/>
          <w:left w:val="single" w:sz="6" w:space="2" w:color="000000"/>
          <w:bottom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bottom w:val="single" w:sz="6" w:space="2" w:color="000000"/>
          <w:right w:val="single" w:sz="6" w:space="2" w:color="000000"/>
        </w:pBdr>
        <w:spacing w:lineRule="auto" w:line="360"/>
        <w:rPr/>
      </w:pPr>
      <w:r>
        <w:rPr/>
        <w:tab/>
        <w:t>This chapter begins with still another letter to you. The purpose of this note to make sure we’re still together as I draw conclusions concerning my study. I begin by pointing out my initial assumptions, then give a brief review of my inquiry, and next move into my present thoughts concerning community.</w:t>
      </w:r>
    </w:p>
    <w:p>
      <w:pPr>
        <w:pStyle w:val="Normal"/>
        <w:pBdr>
          <w:top w:val="single" w:sz="6" w:space="2" w:color="000000"/>
          <w:left w:val="single" w:sz="6" w:space="2" w:color="000000"/>
          <w:bottom w:val="single" w:sz="6" w:space="2" w:color="000000"/>
          <w:right w:val="single" w:sz="6" w:space="2" w:color="000000"/>
        </w:pBdr>
        <w:spacing w:lineRule="auto" w:line="360"/>
        <w:rPr/>
      </w:pPr>
      <w:r>
        <w:rPr/>
        <w:tab/>
        <w:t xml:space="preserve">In the next section of this chapter, I thoroughly discuss my two original contributions to the educational profession. In each of my claims focusing on my knowledge creation and construction of an alternative form of criticism, I illustrate how I use creativity to attempt to fully live out my values. </w:t>
      </w:r>
    </w:p>
    <w:p>
      <w:pPr>
        <w:pStyle w:val="Normal"/>
        <w:pBdr>
          <w:top w:val="single" w:sz="6" w:space="2" w:color="000000"/>
          <w:left w:val="single" w:sz="6" w:space="2" w:color="000000"/>
          <w:bottom w:val="single" w:sz="6" w:space="2" w:color="000000"/>
          <w:right w:val="single" w:sz="6" w:space="2" w:color="000000"/>
        </w:pBdr>
        <w:spacing w:lineRule="auto" w:line="360"/>
        <w:rPr/>
      </w:pPr>
      <w:r>
        <w:rPr/>
        <w:tab/>
        <w:t>The chapter finishes with bringing you into the present by sharing my involvement in two new communities. The first is a charter school where, as a co-founder, I incorporated many facets of community learned through this inquiry. The second community is a restructured ATRN again based on knowledge gained from this study. Both offer new challenges in thinking about community. The chapter concludes with a personal note to you with the hope we will continue the community we’ve established through the interaction of the ideas presented in this thesis.</w:t>
      </w:r>
    </w:p>
    <w:p>
      <w:pPr>
        <w:pStyle w:val="Normal"/>
        <w:spacing w:lineRule="auto" w:line="360"/>
        <w:rPr/>
      </w:pPr>
      <w:r>
        <w:rPr/>
      </w:r>
      <w:r>
        <w:br w:type="page"/>
      </w:r>
    </w:p>
    <w:p>
      <w:pPr>
        <w:pStyle w:val="Normal"/>
        <w:spacing w:lineRule="auto" w:line="360"/>
        <w:rPr/>
      </w:pPr>
      <w:r>
        <w:rPr/>
      </w:r>
    </w:p>
    <w:p>
      <w:pPr>
        <w:pStyle w:val="Normal"/>
        <w:spacing w:lineRule="auto" w:line="360"/>
        <w:rPr/>
      </w:pPr>
      <w:r>
        <w:rPr/>
        <w:t>Dear Reader, ATRN Members and Bath Fellows,</w:t>
      </w:r>
    </w:p>
    <w:p>
      <w:pPr>
        <w:pStyle w:val="Normal"/>
        <w:spacing w:lineRule="auto" w:line="360"/>
        <w:rPr/>
      </w:pPr>
      <w:r>
        <w:rPr/>
        <w:tab/>
        <w:t>As we reach this chapter, I’m wondering how best to bring our journey together to a pause. I’m suggesting a pause rather than an end because I’m hoping we will continue together in some way, either through direct interaction or through playing with the thoughts and the ideas presented within this thesis. As I’ve recorded my work here, there have been many times when I wished we could have sat down together and just talked. This again is one of those times.</w:t>
      </w:r>
    </w:p>
    <w:p>
      <w:pPr>
        <w:pStyle w:val="Normal"/>
        <w:spacing w:lineRule="auto" w:line="360"/>
        <w:rPr/>
      </w:pPr>
      <w:r>
        <w:rPr/>
        <w:tab/>
        <w:t xml:space="preserve">Throughout the writing of this thesis, you’ve been with me. You’ve been with me as I walked through the flower-filled gardens in Bath, as I wandered through the birch and pine forests in Alaska, and on all the transatlantic flights in between. I’ve continually questioned “you” about what you needed to know next to fully understand my work, if my writing was clear enough, and whether or not my work was in some way helpful or beneficial. So in this section, I envision us warming our toes next to my wood stove, calming ourselves with soothing tea, and discussing this study we’ve shared together. </w:t>
      </w:r>
    </w:p>
    <w:p>
      <w:pPr>
        <w:pStyle w:val="Normal"/>
        <w:spacing w:lineRule="auto" w:line="360"/>
        <w:rPr/>
      </w:pPr>
      <w:r>
        <w:rPr/>
        <w:tab/>
        <w:t>I’ve thought of many ways for us to structure this discussion and finally decided that we should begin where I started with my initial desires, then have a brief review of my research, move to my current thoughts about my work, a look at what I believe are my original contributions to knowledge, and end with some broader implications for myself, you, and other readers of this text.</w:t>
      </w:r>
    </w:p>
    <w:p>
      <w:pPr>
        <w:pStyle w:val="Normal"/>
        <w:spacing w:lineRule="auto" w:line="360"/>
        <w:rPr/>
      </w:pPr>
      <w:r>
        <w:rPr/>
      </w:r>
    </w:p>
    <w:p>
      <w:pPr>
        <w:pStyle w:val="Normal"/>
        <w:spacing w:lineRule="auto" w:line="360"/>
        <w:jc w:val="center"/>
        <w:rPr>
          <w:b/>
          <w:b/>
        </w:rPr>
      </w:pPr>
      <w:r>
        <w:rPr>
          <w:b/>
        </w:rPr>
        <w:t>My Beginning</w:t>
      </w:r>
    </w:p>
    <w:p>
      <w:pPr>
        <w:pStyle w:val="Normal"/>
        <w:spacing w:lineRule="auto" w:line="360"/>
        <w:rPr/>
      </w:pPr>
      <w:r>
        <w:rPr/>
        <w:tab/>
        <w:t>I began this study with a few desires and a basic assumption. I had a strong desire to understand how to create a community within my classroom. I wanted to understand how I could help my students work and learn together. I also wanted to extend my ideas about community to adult groups. I had some experience in working with adults through the Alaska Writing Project and as a facilitator of continuing development classes within my school district, so I wasn’t necessarily a novice in this area. What was different about my work with parents, teachers, and colleagues was my focused agenda on building community and the developing awareness of the importance of and the implications of living my values.</w:t>
      </w:r>
    </w:p>
    <w:p>
      <w:pPr>
        <w:pStyle w:val="Normal"/>
        <w:spacing w:lineRule="auto" w:line="360"/>
        <w:rPr/>
      </w:pPr>
      <w:r>
        <w:rPr/>
        <w:tab/>
        <w:t>My basic assumption focused on my own ability. I entered this study with the firm belief that I could find a way to consistently construct a positive community with my students. I also felt that I could adapt those same actions to create a community with the parents, with the teachers in my building, and with my researcher colleagues across the state.</w:t>
      </w:r>
    </w:p>
    <w:p>
      <w:pPr>
        <w:pStyle w:val="Normal"/>
        <w:spacing w:lineRule="auto" w:line="360"/>
        <w:rPr/>
      </w:pPr>
      <w:r>
        <w:rPr/>
      </w:r>
    </w:p>
    <w:p>
      <w:pPr>
        <w:pStyle w:val="Normal"/>
        <w:spacing w:lineRule="auto" w:line="360"/>
        <w:jc w:val="center"/>
        <w:rPr>
          <w:b/>
          <w:b/>
        </w:rPr>
      </w:pPr>
      <w:r>
        <w:rPr>
          <w:b/>
        </w:rPr>
        <w:t>A Brief Review of My Study</w:t>
      </w:r>
    </w:p>
    <w:p>
      <w:pPr>
        <w:pStyle w:val="Normal"/>
        <w:spacing w:lineRule="auto" w:line="360"/>
        <w:rPr/>
      </w:pPr>
      <w:r>
        <w:rPr/>
        <w:tab/>
        <w:t xml:space="preserve">As I reflect on these efforts, I now realize that with the students in my classroom I indeed was able to create a community. Building on the work of Roger and David Johnson (1982, 1987, 1990) and Elizabeth Cohen (1994), I moved beyond specifically teaching cooperative strategies to a natural integration approach. By melding the knowledge about interaction patterns (Goffman, 1972, Grice, 1975), proxemics (Hall, 1966), and kinesics (Birdwhistell, 1970), I learned to “read” the individuals so I could adapt my interactions and my instruction to nurture and help develop the community. </w:t>
      </w:r>
    </w:p>
    <w:p>
      <w:pPr>
        <w:pStyle w:val="Normal"/>
        <w:spacing w:lineRule="auto" w:line="360"/>
        <w:rPr/>
      </w:pPr>
      <w:r>
        <w:rPr/>
        <w:tab/>
        <w:t>With the three other communities, I used similar techniques to foster a sense of community; however, my intentions were sometimes more intentionally visible. I scheduled getting-acquainted games, for example, because I understood the farther reaching results. At other times, I gently and quietly nudged the development of community through organizational ideas, such as partner work, writing, and opportunities for sharing, again because of my understanding gained from my work with my students.</w:t>
      </w:r>
    </w:p>
    <w:p>
      <w:pPr>
        <w:pStyle w:val="Normal"/>
        <w:spacing w:lineRule="auto" w:line="360"/>
        <w:rPr/>
      </w:pPr>
      <w:r>
        <w:rPr/>
        <w:tab/>
        <w:t xml:space="preserve">While my focus was specifically to build community with the three adult groups, my purpose for doing so was different for each. My initial purpose in wishing to create a parent community was to enhance a connection between school and home. In studying Epstein’s (1993) five categories of parent involvement (parenting, communicating, volunteering, learning at home, and representing other parents), I realized I needed to work within the framework of my influence, so I focused on communication. I extended her idea of positive communication by creating a variety of interactive ways to incorporate parents into a community setting. </w:t>
      </w:r>
    </w:p>
    <w:p>
      <w:pPr>
        <w:pStyle w:val="Normal"/>
        <w:spacing w:lineRule="auto" w:line="360"/>
        <w:rPr/>
      </w:pPr>
      <w:r>
        <w:rPr/>
        <w:tab/>
        <w:t>At Richardson Elementary, my purpose was to see if I could facilitate a professional community among a diverse group of educators. I do believe the participants of the class came together as a community during that one hour each week, and the comments from the participants interviewed support this idea. My study was interrupted and overwhelmed, however, by the process of adoption of the new reading program. This led to my leaving the school, so I’m unsure whether my attempts to facilitate a community had any lasting effects.</w:t>
      </w:r>
    </w:p>
    <w:p>
      <w:pPr>
        <w:pStyle w:val="Normal"/>
        <w:spacing w:lineRule="auto" w:line="360"/>
        <w:rPr/>
      </w:pPr>
      <w:r>
        <w:rPr/>
        <w:tab/>
        <w:t xml:space="preserve">With ATRN, I knew I wanted to participate in a supportive professional organization. As a single teacher researcher at my school, I realized the implications of working on one’s own and the need to have feedback and support from fellow researchers (Anderson, Herr, &amp; Nihlen, 1996). Some in the business profession suggest that creating identity and a unique culture is a way to build cohesiveness and sustainability (Peters &amp; Waterman, 1982; Senge, 1990). It does not address how to accomplish this task if the majority of the people meet only for a week, once a year. My work with ATRN shows how I attempted to address this problem. </w:t>
      </w:r>
    </w:p>
    <w:p>
      <w:pPr>
        <w:pStyle w:val="Normal"/>
        <w:spacing w:lineRule="auto" w:line="360"/>
        <w:rPr/>
      </w:pPr>
      <w:r>
        <w:rPr/>
      </w:r>
    </w:p>
    <w:p>
      <w:pPr>
        <w:pStyle w:val="Normal"/>
        <w:spacing w:lineRule="auto" w:line="360"/>
        <w:jc w:val="center"/>
        <w:rPr>
          <w:b/>
          <w:b/>
        </w:rPr>
      </w:pPr>
      <w:r>
        <w:rPr>
          <w:b/>
        </w:rPr>
        <w:t>My Current Thinking</w:t>
      </w:r>
    </w:p>
    <w:p>
      <w:pPr>
        <w:pStyle w:val="Normal"/>
        <w:spacing w:lineRule="auto" w:line="360"/>
        <w:rPr/>
      </w:pPr>
      <w:r>
        <w:rPr/>
        <w:tab/>
        <w:t xml:space="preserve">Work with each community provided me with a multitude of new understandings about community and about myself. I’ve changed my thinking about the creation of classroom communities. I inferred from reading the work of cooperative experts, such as Johnson, Johnson, and Holubec (1986), Elizabeth Cohen (1994), and Spencer Kagan (1992) that all I needed was a set of guiding actions: begin with whole group activities, move into partner work, then reconfigure into small-group projects. Using a set pattern of strategies such as these, I believed I could create a positive, cohesive, inclusive community each year with each new group of students. </w:t>
      </w:r>
    </w:p>
    <w:p>
      <w:pPr>
        <w:pStyle w:val="Normal"/>
        <w:spacing w:lineRule="auto" w:line="360"/>
        <w:rPr/>
      </w:pPr>
      <w:r>
        <w:rPr/>
        <w:tab/>
        <w:t xml:space="preserve">While these guidelines provided me with a good beginning, it wasn’t enough to create the type of community I envisioned. I wanted something more than peaceful cooperation on a math game. I now realize I wanted the students to enjoy being with each other and with me, I wanted to know them and about them more than the typical school day normally allows, and I wanted them to feel at ease in the school setting. </w:t>
      </w:r>
    </w:p>
    <w:p>
      <w:pPr>
        <w:pStyle w:val="Normal"/>
        <w:spacing w:lineRule="auto" w:line="360"/>
        <w:rPr/>
      </w:pPr>
      <w:r>
        <w:rPr/>
        <w:tab/>
        <w:t>As I worked on creating communities with various groups of children, I came to realize the importance of those relationships. It not only makes life meaningful in the classroom (Noblitt, Rogers, &amp; McCadden, 1995), but it allows me to draw on those connections when the learning becomes more difficult or when situations demand I require more from the students. Covey’s (1989) analogy of this being like banking deposits and banking withdrawals is an apt one. Over time I understood the ramifications of working purposely to strengthen the relationships within the community. I realized I didn’t “whip the kids into shape” as other teachers believed I did, but I created trusting, caring relationships so I could ask more of my students in all areas. This study shows one way in which these relationships can be developed within a classroom (Chaskin &amp; Rauner, 1995; Noddings, 1991)</w:t>
      </w:r>
    </w:p>
    <w:p>
      <w:pPr>
        <w:pStyle w:val="Normal"/>
        <w:spacing w:lineRule="auto" w:line="360"/>
        <w:rPr/>
      </w:pPr>
      <w:r>
        <w:rPr/>
        <w:tab/>
        <w:t>With my students, I came to realize the overwhelming amount of power I hold. I have the power to make life wonderful or miserable for each student. That is both a daunting yet humbling realization. How I structure the classroom, the interaction patterns, and my feedback will strongly effect every one of my students. I’ve learned to be exceedingly mindful about my actions.</w:t>
      </w:r>
    </w:p>
    <w:p>
      <w:pPr>
        <w:pStyle w:val="Normal"/>
        <w:spacing w:lineRule="auto" w:line="360"/>
        <w:rPr/>
      </w:pPr>
      <w:r>
        <w:rPr/>
        <w:tab/>
        <w:t xml:space="preserve">The classroom also provided me the opportunity to sharpen my kidwatching (Goodman, 1986) perceptions. It was here, with my daily twenty-five or so, that I learned to take the temperature of the class, rummage in my brain for an idea, adapt my actions, assess the situation, and begin the process again—all done within a minute or so (Schon, 1983). I extended that process to people-watching, including adults as well as children. </w:t>
      </w:r>
    </w:p>
    <w:p>
      <w:pPr>
        <w:pStyle w:val="Normal"/>
        <w:spacing w:lineRule="auto" w:line="360"/>
        <w:rPr/>
      </w:pPr>
      <w:r>
        <w:rPr/>
        <w:tab/>
        <w:t>It was also within the classroom that I became a teacher researcher. I used the safe environment I created for the children for my own professional growth. I learned to take risks, question myself, critically examine situations, and look beyond the obvious, all things I ultimately asked of my students. The classroom community was as much for me as for my pupils.</w:t>
      </w:r>
    </w:p>
    <w:p>
      <w:pPr>
        <w:pStyle w:val="Normal"/>
        <w:spacing w:lineRule="auto" w:line="360"/>
        <w:rPr/>
      </w:pPr>
      <w:r>
        <w:rPr/>
        <w:tab/>
        <w:t>My work facilitating a parent community was a turning point in my study for a couple of reasons. First, I learned the importance of identifying a specific question to guide my inquiry. Initially in this part of my study, I was following what others had done and not doing my own critical thinking. While I followed Ruth Hubbard and Brenda Power’s (1993) advice of seeking a question built on a tension, I wasn’t able to define it clearly enough at the start of this portion of my inquiry.</w:t>
      </w:r>
    </w:p>
    <w:p>
      <w:pPr>
        <w:pStyle w:val="Normal"/>
        <w:spacing w:lineRule="auto" w:line="360"/>
        <w:rPr/>
      </w:pPr>
      <w:r>
        <w:rPr/>
        <w:tab/>
        <w:t xml:space="preserve">Second, I realized I could facilitate a community with adults, but not necessarily create one. The relationships are different. Within my classroom, I am still in a power position no matter how much I share with students. With adults, I, as a facilitator, only have as much authority as they choose to share with me (Kouzes &amp; Posner, 1993). </w:t>
      </w:r>
    </w:p>
    <w:p>
      <w:pPr>
        <w:pStyle w:val="Normal"/>
        <w:spacing w:lineRule="auto" w:line="360"/>
        <w:rPr/>
      </w:pPr>
      <w:r>
        <w:rPr/>
        <w:tab/>
        <w:t>At Richardson Elementary, I learned two hard lessons. The first involves the realization that outside forces are a major factor on school life. I knew that from the many years of working within the district, but the Success For All program, which originated from outside the school itself, brought it clearly to my consciousness. For me, the imposed reading program did not recognize any of the knowledge I had gained from all my previous literacy teaching experience. In addition, the program required tracking and sorting students according to ability, which worked against the supportive community environment created in my classroom. These proved to be the two issues that created the most conflict for me. The second lesson was that creating lasting change was a nebulous and elusive concept. I realized I could model and offer opportunities, but, as Sarason (1993) points out, change depends on many more aspects than individual desire.</w:t>
      </w:r>
    </w:p>
    <w:p>
      <w:pPr>
        <w:pStyle w:val="Normal"/>
        <w:spacing w:lineRule="auto" w:line="360"/>
        <w:rPr/>
      </w:pPr>
      <w:r>
        <w:rPr/>
        <w:tab/>
        <w:t xml:space="preserve">In many ways, ATRN challenged my thinking more than any of the other communities, but through the challenges I learned the value of expediency, flexibility, and openness. Time was a major factor for all. Participants only had one week to gain what they needed to either be welcomed into the work of teacher research or to become more insightful researchers. Finding ways to include the new researchers and engage the experienced ones continued to be a dilemma for me throughout all the institutes and meetings. I only had a limited amount of time to help fulfill these needs as well as enable the teacher researchers to become acquainted, build trust, and feel like part of the existing community. In no other community did time play such an important role. I drew on every bit of community knowledge I had to help facilitate such a diverse group of people. </w:t>
      </w:r>
    </w:p>
    <w:p>
      <w:pPr>
        <w:pStyle w:val="Normal"/>
        <w:spacing w:lineRule="auto" w:line="360"/>
        <w:rPr/>
      </w:pPr>
      <w:r>
        <w:rPr/>
        <w:tab/>
        <w:t xml:space="preserve">By the second year, I realized the ATRN meetings were most successful when other researchers helped in the planning. Important changes in my thinking occurred at this point. First, it was during these small planning meetings that I had the opportunity to begin to verbally articulate my understandings about facilitating community, and begin to clarify my own understanding (Barnes, 1992; Pierce &amp; Gilles, 1993). </w:t>
      </w:r>
    </w:p>
    <w:p>
      <w:pPr>
        <w:pStyle w:val="Normal"/>
        <w:spacing w:lineRule="auto" w:line="360"/>
        <w:rPr/>
      </w:pPr>
      <w:r>
        <w:rPr/>
        <w:tab/>
        <w:t xml:space="preserve">By sharing my work-in-progress in this fashion, I was also openly displaying my thinking. As I saw the consequence of talking about my uncertain thinking as well as the sureties in my inquiry, I suddenly understood Tom Newkirk’s admonition to dispel the super-researcher myth (1992). Our ATRN discussions began to broaden and include previously silent struggles within teacher research. This prompted me to take more risks in all facets of my inquiry. </w:t>
      </w:r>
    </w:p>
    <w:p>
      <w:pPr>
        <w:pStyle w:val="Normal"/>
        <w:spacing w:lineRule="auto" w:line="360"/>
        <w:rPr/>
      </w:pPr>
      <w:r>
        <w:rPr/>
        <w:tab/>
        <w:t xml:space="preserve">I see now that I was also modeling a way to include others. By trying to make my thinking visible, I was inviting others in and creating a personal relationship with them. The way this thesis is written is one result of this realization. </w:t>
      </w:r>
    </w:p>
    <w:p>
      <w:pPr>
        <w:pStyle w:val="Normal"/>
        <w:spacing w:lineRule="auto" w:line="360"/>
        <w:rPr/>
      </w:pPr>
      <w:r>
        <w:rPr/>
      </w:r>
    </w:p>
    <w:p>
      <w:pPr>
        <w:pStyle w:val="Normal"/>
        <w:spacing w:lineRule="auto" w:line="360"/>
        <w:jc w:val="center"/>
        <w:rPr>
          <w:b/>
          <w:b/>
        </w:rPr>
      </w:pPr>
      <w:r>
        <w:rPr>
          <w:b/>
        </w:rPr>
        <w:t>Original Contributions</w:t>
      </w:r>
    </w:p>
    <w:p>
      <w:pPr>
        <w:pStyle w:val="Normal"/>
        <w:spacing w:lineRule="auto" w:line="360"/>
        <w:rPr/>
      </w:pPr>
      <w:r>
        <w:rPr/>
        <w:tab/>
        <w:t xml:space="preserve">In the beginning of this thesis, I made two claims for making original contributions to our profession: my creation of my own knowledge and the creation of an alternative form of criticism. </w:t>
      </w:r>
    </w:p>
    <w:p>
      <w:pPr>
        <w:pStyle w:val="Normal"/>
        <w:spacing w:lineRule="auto" w:line="360"/>
        <w:rPr/>
      </w:pPr>
      <w:r>
        <w:rPr/>
      </w:r>
    </w:p>
    <w:p>
      <w:pPr>
        <w:pStyle w:val="Normal"/>
        <w:spacing w:lineRule="auto" w:line="360"/>
        <w:jc w:val="center"/>
        <w:rPr>
          <w:b/>
          <w:b/>
        </w:rPr>
      </w:pPr>
      <w:r>
        <w:rPr>
          <w:b/>
        </w:rPr>
        <w:t>Creating My Own Knowledge: Moving Forward By Questioning</w:t>
      </w:r>
    </w:p>
    <w:p>
      <w:pPr>
        <w:pStyle w:val="Normal"/>
        <w:spacing w:lineRule="auto" w:line="360"/>
        <w:rPr/>
      </w:pPr>
      <w:r>
        <w:rPr/>
        <w:tab/>
        <w:t>I believe this thesis presents a dynamic living picture of me, as an educator and individual, examining my own practice. I’ve attempted to show my progression of understandings as I created and facilitated communities, as well as show the process of recognizing my values and of striving to live out those standards in relationships with pupils, parents, and fellow colleagues and researchers.</w:t>
      </w:r>
    </w:p>
    <w:p>
      <w:pPr>
        <w:pStyle w:val="Normal"/>
        <w:spacing w:lineRule="auto" w:line="360"/>
        <w:rPr/>
      </w:pPr>
      <w:r>
        <w:rPr/>
        <w:tab/>
        <w:t xml:space="preserve">I demonstrate in this thesis how I combine and recombine practice, personal creativity, intuition, and theoretical frameworks in various degrees at different times to generate fresh knowledge as I sought to create and facilitate the growth of the four communities. I’ve tried to open up the present, to bring you into the moment, so that you could live the situation with me. Stephen Glazer (1999), in discussing how to educate for the moment, says, “This approach requires a kind of nimble gentleness. It requires openness. It asks us to be on the spot. It depends on our awareness, sense of presence and sensitivity” (p. 186). I believe I am able to show Glazer’s elements through my narrative, my thoughts and my continued self questioning, as well as illustrate how the awareness of my values influences my actions during individual moments. </w:t>
      </w:r>
    </w:p>
    <w:p>
      <w:pPr>
        <w:pStyle w:val="Normal"/>
        <w:spacing w:lineRule="auto" w:line="360"/>
        <w:rPr/>
      </w:pPr>
      <w:r>
        <w:rPr/>
        <w:tab/>
        <w:t xml:space="preserve">Through the realization of myself as a living contradiction (Whitehead, 1993), I’ve attempted to show how I identify my values and then try to align my actions to those beliefs. Building upon the idea of the importance of personal knowing (Loughran &amp; Northfield, 1996), I worked though a process of defining my beliefs in conjunction with my research work on community. I show how by asking hard questions of myself, I dig deeply into the beliefs that shape my actions. </w:t>
      </w:r>
    </w:p>
    <w:p>
      <w:pPr>
        <w:pStyle w:val="Normal"/>
        <w:spacing w:lineRule="auto" w:line="360"/>
        <w:rPr/>
      </w:pPr>
      <w:r>
        <w:rPr/>
        <w:tab/>
        <w:t>As Loughran and Russell’s (1997) accounts demonstrate, professional and personal lives are filled with tensions, challenges and contradictions. But it was through the process of critically examining my dissonant moments that I was more able to communicate to myself, and ultimately to you, the values that I use as standards of practice. This thesis demonstrates how I bring the unconscious to the forefront and make it visible.</w:t>
      </w:r>
    </w:p>
    <w:p>
      <w:pPr>
        <w:pStyle w:val="Normal"/>
        <w:spacing w:lineRule="auto" w:line="360"/>
        <w:rPr/>
      </w:pPr>
      <w:r>
        <w:rPr/>
        <w:tab/>
        <w:t>I believe this thesis also offers an answer to the question posed by Hamilton and Pinnegar (1998), “How do self-studies lead to a reconceptualization of teaching practice?” (p. 4). I’ve demonstrated my change as an educator as I learned to step off stage and develop alongside my students and colleagues, as I learned to open my practice as well as myself to others, as I learned the importance of simultaneously considering the individual and the group, as I learned to “peoplewatch” to inform my actions, and as I learned what I believe. Most importantly, I learned that I highly value relationships with others. This realization alone has significantly changed my practice and continues to influence everything I do.</w:t>
      </w:r>
    </w:p>
    <w:p>
      <w:pPr>
        <w:pStyle w:val="Normal"/>
        <w:spacing w:lineRule="auto" w:line="360"/>
        <w:rPr/>
      </w:pPr>
      <w:r>
        <w:rPr/>
      </w:r>
    </w:p>
    <w:p>
      <w:pPr>
        <w:pStyle w:val="Normal"/>
        <w:spacing w:lineRule="auto" w:line="360"/>
        <w:jc w:val="center"/>
        <w:rPr>
          <w:b/>
          <w:b/>
        </w:rPr>
      </w:pPr>
      <w:r>
        <w:rPr>
          <w:b/>
        </w:rPr>
        <w:t>An Alternative Form of Criticism: Living My Values Through Representation</w:t>
      </w:r>
    </w:p>
    <w:p>
      <w:pPr>
        <w:pStyle w:val="Normal"/>
        <w:spacing w:lineRule="auto" w:line="360"/>
        <w:rPr/>
      </w:pPr>
      <w:r>
        <w:rPr/>
        <w:tab/>
        <w:t>In this thesis, I wished to present an alternative to traditional criticism usually found in academic work. I believe my identification and use of language, positioning, interest, and space allowed me to consciously and purposely construct another way in which to interact with the ideas of others in a way that allows me to fully live my values.</w:t>
      </w:r>
    </w:p>
    <w:p>
      <w:pPr>
        <w:pStyle w:val="Normal"/>
        <w:spacing w:lineRule="auto" w:line="360"/>
        <w:rPr/>
      </w:pPr>
      <w:r>
        <w:rPr/>
        <w:tab/>
        <w:t xml:space="preserve">Through specific language choice, I tried to replicate, throughout this text, similar communication patterns I had with the participants in each of the four communities. I continually used words to draw you into a relationship with me as I shared my stories, thinking, and new conclusions. Another aspect of drawing you closer was through the use of the Alaskan stories and metaphors. Not only did they provide a unifying theme, but they also allowed me to open my life to you. I attempted to model, through text, a relationship pattern I used with all four of the communities discussed in this thesis. By sharing my stories, I openly invited you into my life. </w:t>
      </w:r>
    </w:p>
    <w:p>
      <w:pPr>
        <w:pStyle w:val="Normal"/>
        <w:spacing w:lineRule="auto" w:line="360"/>
        <w:rPr/>
      </w:pPr>
      <w:r>
        <w:rPr/>
        <w:tab/>
        <w:t>I worked extremely hard with the concept of positioning. I wanted this work to live my values. I realized at the beginning of writing this thesis that I did not wish to engage in the argumentative, polarized discussions I often read in traditional research (Tannen, 1998; Donmoyer, 1996; Desforge, 2000) but rather wanted to create a document that would reflect and model my values and my belief in community. I believe I have accomplished this by emphasizing the relationship of ideas. By noting how others have stimulated my thinking, how I’ve adapted aspects of their thinking to fit my context, and how I’ve blended my ideas with theirs, plus showing how this led me to new understandings, I feel I have created a document that honors my values and beliefs.</w:t>
      </w:r>
    </w:p>
    <w:p>
      <w:pPr>
        <w:pStyle w:val="Normal"/>
        <w:spacing w:lineRule="auto" w:line="360"/>
        <w:rPr/>
      </w:pPr>
      <w:r>
        <w:rPr/>
        <w:tab/>
        <w:t>Interest combines my focus on identifying and living my values in conjunction with community. Again, it’s through the construction of this text that I highlight that emphasis for you, the reader. I attempted to draw you into my thinking and focus on those moments when I questioned myself in relation to my values and actions. It is within these examples that I endeavored to illustrate my interest and sensitivity in community (Chomsky, 2000).</w:t>
      </w:r>
    </w:p>
    <w:p>
      <w:pPr>
        <w:pStyle w:val="Normal"/>
        <w:spacing w:lineRule="auto" w:line="360"/>
        <w:rPr/>
      </w:pPr>
      <w:r>
        <w:rPr/>
        <w:tab/>
        <w:t>With space, I believe there is a place for multiple voices within the educational field as suggested by Eisner, Denzin and Lincoln (1994) and as demonstrated by other teacher researchers (Austin, et al., 1996; Cole, Brown, Buttignole, &amp; Knowles, 1999; Cole &amp; McIntyre, 1998).  Charles Desforge (2000) recently recommended that educators would benefit from embracing multiple perspectives rather than disagreeing over individual theories. In an attempt to embrace Desforge’s ideas of welcoming multiple perspectives, I share this thesis not only in an attempt to add another and different voice to educational discussion, but also as an educator who values, demonstrates, and lives the concepts of community. This thesis is constructed with that focus and with the hope the ideas shared here will add to further discussions.</w:t>
      </w:r>
    </w:p>
    <w:p>
      <w:pPr>
        <w:pStyle w:val="Normal"/>
        <w:spacing w:lineRule="auto" w:line="360"/>
        <w:rPr/>
      </w:pPr>
      <w:r>
        <w:rPr/>
      </w:r>
    </w:p>
    <w:p>
      <w:pPr>
        <w:pStyle w:val="Normal"/>
        <w:spacing w:lineRule="auto" w:line="360"/>
        <w:jc w:val="center"/>
        <w:rPr>
          <w:b/>
          <w:b/>
        </w:rPr>
      </w:pPr>
      <w:r>
        <w:rPr>
          <w:b/>
        </w:rPr>
        <w:t>Implications</w:t>
      </w:r>
    </w:p>
    <w:p>
      <w:pPr>
        <w:pStyle w:val="Normal"/>
        <w:spacing w:lineRule="auto" w:line="360"/>
        <w:rPr/>
      </w:pPr>
      <w:r>
        <w:rPr/>
        <w:tab/>
        <w:t>Steven Glazer’s (1999) question, “Knowing what we know (and also not knowing what will come next), what will we do?” (p. 185–186) is a good place to begin this part of our conversation. I began with the intent of examining how to create community within my classroom. I believe I accomplished that with my students, but I do have questions remaining. How are classroom communities created in other settings, other contexts, and other age groups? What other elements need to be considered? In what ways do race, gender, and socioeconomic status influence the creation of communities? With the popularity of multiage classrooms growing, how are classroom communities sustained over time? Is it possible for entire schools to create positive, long-lasting communities?</w:t>
      </w:r>
    </w:p>
    <w:p>
      <w:pPr>
        <w:pStyle w:val="Normal"/>
        <w:spacing w:lineRule="auto" w:line="360"/>
        <w:rPr/>
      </w:pPr>
      <w:r>
        <w:rPr/>
        <w:tab/>
        <w:t>With parents, I worked to establish better communication, and ultimately a better relationship with each family, by offering a variety of interactional means. Kaltenbach’s (1999) recent study supports the need for that type of variety. So, what are other more efficient or more effective ways to create easy communication between parent and teacher? I spent much time facilitating a community with parents, much of it out of school. Is developing a community with parents too large a task for a single teacher? Some schools now have social workers who perform this role. Is that more effective? What is gained or lost by having a third party create the relationship between home and school?</w:t>
      </w:r>
    </w:p>
    <w:p>
      <w:pPr>
        <w:pStyle w:val="Normal"/>
        <w:spacing w:lineRule="auto" w:line="360"/>
        <w:rPr/>
      </w:pPr>
      <w:r>
        <w:rPr/>
        <w:tab/>
        <w:t>In my school setting, I wanted to see if I could facilitate a professional community with a group of diverse educators. Initially, I thought I would spend at least two years working to facilitate a growing community with my peers. My vision was interrupted, however, when the issue of the reading program enveloped the school. What are the implications when teachers don’t “buy in” to an imposed program? How does the social structure of the school impact teacher change? How do critical events in the life of a school affect teacher relationships?</w:t>
      </w:r>
    </w:p>
    <w:p>
      <w:pPr>
        <w:pStyle w:val="Normal"/>
        <w:spacing w:lineRule="auto" w:line="360"/>
        <w:rPr/>
      </w:pPr>
      <w:r>
        <w:rPr/>
        <w:tab/>
        <w:t>With ATRN, I worked to create a strong community within the limits of time and distance. How do other self-supporting teacher research groups sustain over time? How do they construct a community that encourages and intellectually stimulates both the beginning teacher researcher and the experienced teacher researcher? How does being a member of a supportive teacher research community affect the classroom community and/or individual students?</w:t>
      </w:r>
    </w:p>
    <w:p>
      <w:pPr>
        <w:pStyle w:val="Normal"/>
        <w:spacing w:lineRule="auto" w:line="360"/>
        <w:rPr/>
      </w:pPr>
      <w:r>
        <w:rPr/>
        <w:tab/>
        <w:t xml:space="preserve">My interest in community continues. After leaving Richardson Elementary and spending a year at another school in the district, three other fellow teacher researchers and I had the opportunity to develop a charter school. As a charter school (which is a public school using public funds), the four of us undertook the task of creating a new school with few restraints from the local, state or federal government. We took many of the ideas shared in this thesis and incorporated them on a school-wide basis. </w:t>
      </w:r>
    </w:p>
    <w:p>
      <w:pPr>
        <w:pStyle w:val="Normal"/>
        <w:spacing w:lineRule="auto" w:line="360"/>
        <w:rPr/>
      </w:pPr>
      <w:r>
        <w:rPr/>
        <w:tab/>
        <w:t>We are beginning our fourth year and continue to examine our practice and refine our thinking about community. We have created small multi-age communities that we call family groups. These groups provide support and encouragement for the individual student. The individual family groups also support the larger school community in various ways, such as tutoring younger students, filling in for the secretary as necessary, selling lunches, and offering after-school care.</w:t>
      </w:r>
    </w:p>
    <w:p>
      <w:pPr>
        <w:pStyle w:val="Normal"/>
        <w:spacing w:lineRule="auto" w:line="360"/>
        <w:rPr/>
      </w:pPr>
      <w:r>
        <w:rPr/>
        <w:tab/>
        <w:t>We’ve also broadened our view of a parent community. Initially we attempted to draw our parents into a community like I described in this thesis. Now, however, we’ve expanded our views of that relationship and are beginning to view parents as partners in our discussions and decisions concerning the school.</w:t>
      </w:r>
    </w:p>
    <w:p>
      <w:pPr>
        <w:pStyle w:val="Normal"/>
        <w:spacing w:lineRule="auto" w:line="360"/>
        <w:ind w:right="-220" w:hanging="0"/>
        <w:rPr/>
      </w:pPr>
      <w:r>
        <w:rPr/>
        <w:tab/>
        <w:t xml:space="preserve">There are only five of us (we added an additional teacher during our second year) as teachers in the school. With no administrator, we make all decisions concerning every aspect of the school by consensus. It’s been hard at times. Teaching full time, reflecting upon our work, encouraging a family community, being political when necessary, and doing administrative work fills every minute and more, leaving little time for a personal life. We are learning how to sustain this community among ourselves even when we are sometimes impatient, tired, and overwhelmed. What gets us through the difficult times is the steady fact that we respect and care for each other. </w:t>
      </w:r>
    </w:p>
    <w:p>
      <w:pPr>
        <w:pStyle w:val="Normal"/>
        <w:spacing w:lineRule="auto" w:line="360"/>
        <w:rPr/>
      </w:pPr>
      <w:r>
        <w:rPr/>
        <w:tab/>
        <w:t xml:space="preserve">We have two more years before we will renew our charter. That will be a time for us to reexamine our beliefs and goals for the school. I would imagine it will also be time for us to individually reflect on our past work and determine our future vision. </w:t>
      </w:r>
    </w:p>
    <w:p>
      <w:pPr>
        <w:pStyle w:val="Normal"/>
        <w:spacing w:lineRule="auto" w:line="360"/>
        <w:rPr/>
      </w:pPr>
      <w:r>
        <w:rPr/>
        <w:tab/>
        <w:t>ATRN continues in its eighth year, transformed in its structure but still dedicated to reflective inquiry. Currently, a group of eight or so teacher researchers continue in Fairbanks. The ATRN community in Juneau has been adopted and absorbed into the Breadloaf Writing Program, sponsored by Middlebury College in Vermont. I know of only one teacher researcher located in rural Alaska who identifies herself with the ATRN community. This has been a reoccurring topic of conversation for over a year.</w:t>
      </w:r>
    </w:p>
    <w:p>
      <w:pPr>
        <w:pStyle w:val="Normal"/>
        <w:spacing w:lineRule="auto" w:line="360"/>
        <w:rPr/>
      </w:pPr>
      <w:r>
        <w:rPr/>
        <w:tab/>
        <w:t xml:space="preserve">We wish to encourage new teacher researchers, but also, from experience, we realize that trying to incorporate interested teachers into an existing community might be our problem. Next year, we’re trying a new approach. Each of us will mentor a new small group of beginning teacher researchers. We’ll help them create their individual ATRN community and then twice a year, all the smaller ATRN communities will meet to learn from each other. </w:t>
      </w:r>
    </w:p>
    <w:p>
      <w:pPr>
        <w:pStyle w:val="Normal"/>
        <w:spacing w:lineRule="auto" w:line="360"/>
        <w:rPr/>
      </w:pPr>
      <w:r>
        <w:rPr/>
        <w:tab/>
        <w:t>We think this format will offer three things to the educators within our school district. First, it may encourage the many new teachers to become part of a professional reflection community. Second, it may aid the formation of inquiry groups within individual schools centered around specific goals. And third, it may offer support to those teachers who want to continue to grow professionally but are unsure of how to proceed.</w:t>
      </w:r>
    </w:p>
    <w:p>
      <w:pPr>
        <w:pStyle w:val="Normal"/>
        <w:spacing w:lineRule="auto" w:line="360"/>
        <w:rPr/>
      </w:pPr>
      <w:r>
        <w:rPr/>
        <w:tab/>
        <w:t xml:space="preserve">We’re excited about the potential of developing smaller teacher research communities, as well as the benefit to ourselves as we continue to grow as reflective educators. </w:t>
      </w:r>
    </w:p>
    <w:p>
      <w:pPr>
        <w:pStyle w:val="Normal"/>
        <w:spacing w:lineRule="auto" w:line="360"/>
        <w:rPr/>
      </w:pPr>
      <w:r>
        <w:rPr/>
        <w:tab/>
        <w:t>Finally, I have the opportunity to apply my understanding about communities to a much wider group of people than I ever envisioned. As I assumed the position of chair of S-Step this past spring, I have the chance to expand my understanding about strengthening a community that is sprinkled over the world and gathers together once a year. I look forward to the challenge and am excited about the possibilities.</w:t>
      </w:r>
    </w:p>
    <w:p>
      <w:pPr>
        <w:pStyle w:val="Normal"/>
        <w:spacing w:lineRule="auto" w:line="360"/>
        <w:rPr/>
      </w:pPr>
      <w:r>
        <w:rPr/>
      </w:r>
    </w:p>
    <w:p>
      <w:pPr>
        <w:pStyle w:val="Normal"/>
        <w:keepNext w:val="true"/>
        <w:keepLines/>
        <w:spacing w:lineRule="auto" w:line="360"/>
        <w:rPr/>
      </w:pPr>
      <w:r>
        <w:rPr/>
        <w:tab/>
        <w:t>The logs are now glowing coals, our cups are empty, and it’s time to pull on boots and head for home. It is impossible to determine where  all these communities will lead me in new understandings, but based on past experience, I can’t expect anything less than a continuation of a grand adventure. I wish the same for you. Before we leave, there is one last thought I’d like to share from one of my favorite writers, Barry Lopez (1986):</w:t>
      </w:r>
    </w:p>
    <w:p>
      <w:pPr>
        <w:pStyle w:val="Normal"/>
        <w:spacing w:lineRule="auto" w:line="360"/>
        <w:rPr/>
      </w:pPr>
      <w:r>
        <w:rPr/>
      </w:r>
    </w:p>
    <w:p>
      <w:pPr>
        <w:pStyle w:val="Normal"/>
        <w:spacing w:lineRule="auto" w:line="360"/>
        <w:ind w:left="720" w:right="950" w:hanging="0"/>
        <w:rPr/>
      </w:pPr>
      <w:r>
        <w:rPr/>
        <w:t xml:space="preserve">I thought about the great desire among friends and colleagues and travelers who meet on the road, to share what they know, what they have seen and imagined. Not to have a shared understanding, but to share what one has come to understand. </w:t>
      </w:r>
    </w:p>
    <w:p>
      <w:pPr>
        <w:pStyle w:val="Normal"/>
        <w:spacing w:lineRule="auto" w:line="360"/>
        <w:ind w:left="720" w:right="950" w:hanging="0"/>
        <w:rPr/>
      </w:pPr>
      <w:r>
        <w:rPr/>
        <w:tab/>
        <w:t>In such an atmosphere of mutual regard, in which each can roll out his or her maps with no fear of contradiction, of suspicion or theft, it is possible to imagine the long, graceful strides of human history. (p. 270)</w:t>
      </w:r>
    </w:p>
    <w:p>
      <w:pPr>
        <w:pStyle w:val="Normal"/>
        <w:ind w:left="720" w:right="950" w:hanging="0"/>
        <w:rPr/>
      </w:pPr>
      <w:r>
        <w:rPr/>
      </w:r>
    </w:p>
    <w:p>
      <w:pPr>
        <w:pStyle w:val="Normal"/>
        <w:spacing w:lineRule="auto" w:line="360"/>
        <w:rPr/>
      </w:pPr>
      <w:r>
        <w:rPr/>
        <w:tab/>
        <w:t>It is with this wish that I present my thesis.</w:t>
      </w:r>
    </w:p>
    <w:sectPr>
      <w:footerReference w:type="default" r:id="rId2"/>
      <w:type w:val="nextPage"/>
      <w:pgSz w:w="11906" w:h="16838"/>
      <w:pgMar w:left="2304" w:right="1440" w:gutter="0" w:header="0" w:top="1440" w:footer="864"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0</w:t>
                    </w:r>
                    <w:r>
                      <w:rPr>
                        <w:rStyle w:val="PageNumber"/>
                        <w:rFonts w:cs="Times" w:ascii="Times" w:hAns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09:00Z</dcterms:created>
  <dc:creator>Terri Austin</dc:creator>
  <dc:description/>
  <dc:language>en-US</dc:language>
  <cp:lastModifiedBy>jack whitehead</cp:lastModifiedBy>
  <cp:lastPrinted>2000-09-26T23:17:00Z</cp:lastPrinted>
  <dcterms:modified xsi:type="dcterms:W3CDTF">2001-02-15T08:57:00Z</dcterms:modified>
  <cp:revision>7</cp:revision>
  <dc:subject/>
  <dc:title>CHAPTER 8</dc:title>
</cp:coreProperties>
</file>