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w:hAnsi="Times" w:cs="Times"/>
          <w:sz w:val="24"/>
        </w:rPr>
      </w:pPr>
      <w:r>
        <w:rPr>
          <w:rFonts w:cs="Times" w:ascii="Times" w:hAnsi="Times"/>
          <w:sz w:val="24"/>
        </w:rPr>
        <w:t>CHAPTER 6</w:t>
      </w:r>
    </w:p>
    <w:p>
      <w:pPr>
        <w:pStyle w:val="Heading1"/>
        <w:spacing w:before="0" w:after="60"/>
        <w:rPr>
          <w:rFonts w:ascii="Times" w:hAnsi="Times" w:cs="Times"/>
          <w:sz w:val="24"/>
        </w:rPr>
      </w:pPr>
      <w:r>
        <w:rPr>
          <w:rFonts w:cs="Times" w:ascii="Times" w:hAnsi="Times"/>
          <w:sz w:val="24"/>
        </w:rPr>
        <w:t>LEAVING COMMUNITY: AN UNEXPECTED EVENT</w:t>
        <w:br/>
        <w:t>DEPARTING THE SCHOOL COLLEAGUE COMMUNITY</w:t>
      </w:r>
    </w:p>
    <w:p>
      <w:pPr>
        <w:pStyle w:val="Normal"/>
        <w:spacing w:lineRule="auto" w:line="360"/>
        <w:rPr>
          <w:rFonts w:ascii="Times" w:hAnsi="Times" w:cs="Times"/>
          <w:sz w:val="24"/>
        </w:rPr>
      </w:pPr>
      <w:r>
        <w:rPr>
          <w:rFonts w:cs="Times"/>
          <w:sz w:val="24"/>
        </w:rPr>
      </w:r>
    </w:p>
    <w:p>
      <w:pPr>
        <w:pStyle w:val="Normal"/>
        <w:pBdr>
          <w:top w:val="single" w:sz="6" w:space="2" w:color="000000"/>
          <w:left w:val="single" w:sz="6" w:space="2" w:color="000000"/>
          <w:bottom w:val="single" w:sz="6" w:space="2" w:color="000000"/>
          <w:right w:val="single" w:sz="6" w:space="2" w:color="000000"/>
        </w:pBdr>
        <w:spacing w:lineRule="auto" w:line="360"/>
        <w:rPr/>
      </w:pPr>
      <w:r>
        <w:rPr/>
        <w:t>Note to the Reader</w:t>
      </w:r>
    </w:p>
    <w:p>
      <w:pPr>
        <w:pStyle w:val="Normal"/>
        <w:pBdr>
          <w:top w:val="single" w:sz="6" w:space="2" w:color="000000"/>
          <w:left w:val="single" w:sz="6" w:space="2" w:color="000000"/>
          <w:bottom w:val="single" w:sz="6" w:space="2" w:color="000000"/>
          <w:right w:val="single" w:sz="6" w:space="2" w:color="000000"/>
        </w:pBdr>
        <w:spacing w:lineRule="auto" w:line="360"/>
        <w:rPr/>
      </w:pPr>
      <w:r>
        <w:rPr/>
        <w:tab/>
        <w:t>In this chapter, you’ll see that not all goes as I envisioned. I begin with a description of the changes in my own neighborhood and then describe the second semester at Richardson Elementary.</w:t>
      </w:r>
    </w:p>
    <w:p>
      <w:pPr>
        <w:pStyle w:val="Normal"/>
        <w:pBdr>
          <w:top w:val="single" w:sz="6" w:space="2" w:color="000000"/>
          <w:left w:val="single" w:sz="6" w:space="2" w:color="000000"/>
          <w:bottom w:val="single" w:sz="6" w:space="2" w:color="000000"/>
          <w:right w:val="single" w:sz="6" w:space="2" w:color="000000"/>
        </w:pBdr>
        <w:spacing w:lineRule="auto" w:line="360"/>
        <w:rPr/>
      </w:pPr>
      <w:r>
        <w:rPr/>
        <w:tab/>
        <w:t>Required to choose a new reading program, this account describes my role and actions as the entire school decides on the specific reading series. I share my feelings and emotions as I work to influence the outcome. I show how my attempts do not bring my expected results, and I watch as my perceived elements of community dissolve and then reform with me on the outside of the new social organization.</w:t>
      </w:r>
    </w:p>
    <w:p>
      <w:pPr>
        <w:pStyle w:val="Normal"/>
        <w:pBdr>
          <w:top w:val="single" w:sz="6" w:space="2" w:color="000000"/>
          <w:left w:val="single" w:sz="6" w:space="2" w:color="000000"/>
          <w:bottom w:val="single" w:sz="6" w:space="2" w:color="000000"/>
          <w:right w:val="single" w:sz="6" w:space="2" w:color="000000"/>
        </w:pBdr>
        <w:spacing w:lineRule="auto" w:line="360"/>
        <w:rPr/>
      </w:pPr>
      <w:r>
        <w:rPr/>
        <w:tab/>
        <w:t>The chapter concludes as I realize the strength of my values. In this critical incident, I truly learn about aligning my actions with my beliefs as I decide to leave the school rather than teach this particular reading program.</w:t>
      </w:r>
    </w:p>
    <w:p>
      <w:pPr>
        <w:pStyle w:val="Normal"/>
        <w:spacing w:lineRule="auto" w:line="360"/>
        <w:rPr/>
      </w:pPr>
      <w:r>
        <w:rPr/>
      </w:r>
      <w:r>
        <w:br w:type="page"/>
      </w:r>
    </w:p>
    <w:p>
      <w:pPr>
        <w:pStyle w:val="Normal"/>
        <w:spacing w:lineRule="auto" w:line="360"/>
        <w:rPr/>
      </w:pPr>
      <w:r>
        <w:rPr/>
        <w:tab/>
        <w:t xml:space="preserve">And they lived happily ever after at Richardson Elementary . . . </w:t>
      </w:r>
    </w:p>
    <w:p>
      <w:pPr>
        <w:pStyle w:val="Normal"/>
        <w:spacing w:lineRule="auto" w:line="360"/>
        <w:rPr/>
      </w:pPr>
      <w:r>
        <w:rPr/>
        <w:tab/>
        <w:t>Not quite.</w:t>
      </w:r>
    </w:p>
    <w:p>
      <w:pPr>
        <w:pStyle w:val="Normal"/>
        <w:spacing w:lineRule="auto" w:line="360"/>
        <w:rPr/>
      </w:pPr>
      <w:r>
        <w:rPr/>
        <w:tab/>
        <w:t>That’s the way all stories end, but life has a way of introducing unexpected events that intrude upon the “happily ever after” part. My neighborhood community continued to change. Al and Robin bought a dog that crawled under our fencing and ate all twelve of my son Aaron’s chickens, thus ending Aaron’s dreams of making a million in the egg-selling business. George got a divorce and invited the world over for his weekend parties of ear-splitting music, drinking, swearing, and car racing at three in the morning. Several of us had to rebuild our houses because of permafrost. Not everything is always wonderful.</w:t>
      </w:r>
    </w:p>
    <w:p>
      <w:pPr>
        <w:pStyle w:val="Normal"/>
        <w:spacing w:lineRule="auto" w:line="360"/>
        <w:rPr/>
      </w:pPr>
      <w:r>
        <w:rPr/>
        <w:tab/>
        <w:t>The second semester in my school wasn’t wonderful either. The Wednesday afternoon class continued. We incorporated the new members into the group with minimal adjustment. The teachers seemed happy with the text and attendance continued to be high. I felt we were growing in creating a school community, but I failed to read the importance of the changing weather.</w:t>
      </w:r>
    </w:p>
    <w:p>
      <w:pPr>
        <w:pStyle w:val="Normal"/>
        <w:spacing w:lineRule="auto" w:line="360"/>
        <w:rPr/>
      </w:pPr>
      <w:r>
        <w:rPr/>
        <w:tab/>
        <w:t xml:space="preserve">In Fairbanks, there are signs that indicate a weather change. The people who have lived there for a long time can easily read them and adjust their lives. The new residents just stumble into whatever comes along. After living in Alaska for twenty-seven years, I know that wind means a drastic change in weather; I know where to look to find storm clouds; I know that the blooms of the fireweed indicate the length of the rest of the summer. But I can’t read the habits of the birds or understand what insect behavior has to do with the temperature or interpret the meaning of certain types of clouds. </w:t>
      </w:r>
    </w:p>
    <w:p>
      <w:pPr>
        <w:pStyle w:val="Normal"/>
        <w:spacing w:lineRule="auto" w:line="360"/>
        <w:rPr/>
      </w:pPr>
      <w:r>
        <w:rPr/>
        <w:tab/>
        <w:t>I was in a similar position in my school. I knew that some teachers were uneasy about the whole language approach to reading. I knew that the second grade teachers pooled their classroom funds to buy a basal reading series, even though it was not aligned with the school district’s language arts policy. Insect warnings here, and I dismissed it as an irritating mosquito. I was concerned but not overly so</w:t>
      </w:r>
      <w:r>
        <w:rPr>
          <w:i/>
        </w:rPr>
        <w:t>.</w:t>
      </w:r>
      <w:r>
        <w:rPr/>
        <w:t xml:space="preserve"> Paul, my school’s Chapter 1 teacher, and I planned to offer some after-school sessions next fall that might help those teachers who felt uncomfortable or unsure about teaching literacy. </w:t>
      </w:r>
      <w:r>
        <w:rPr>
          <w:i/>
        </w:rPr>
        <w:t xml:space="preserve">I’m looking forward to working with Paul. He was a college student of mine, and it’s fun to see him develop. He’s my ally in the importance of whole language and the process approach to learning for these children. </w:t>
      </w:r>
    </w:p>
    <w:p>
      <w:pPr>
        <w:pStyle w:val="Normal"/>
        <w:spacing w:lineRule="auto" w:line="360"/>
        <w:rPr/>
      </w:pPr>
      <w:r>
        <w:rPr/>
        <w:tab/>
        <w:t xml:space="preserve">In January, Donna, my principal, and I talked about our school’s reading scores. She was getting a lot of pressure from our central office to “do something” about the poor standardized test results. We talked about the possibility of establishing a Reading Recovery (Clay, 1993) approach for the five first-grade classes for the next year. </w:t>
      </w:r>
      <w:r>
        <w:rPr>
          <w:i/>
        </w:rPr>
        <w:t xml:space="preserve">I have my doubts about Reading Recovery. It’s great for the students who need the intensive intervention, but there isn’t any substantiation that the learning extends past the third grade. It’s a lot of work and money for minimal success. We should take the money that we would spend on Reading Recovery training and spend it on helping our staff in understanding the reading process so that each teacher is aware of all the theoretical and practical philosophies concerning literacy. Then each teacher has the knowledge to adapt to each child. We have such a diverse population; it’s really important to be flexible. </w:t>
      </w:r>
    </w:p>
    <w:p>
      <w:pPr>
        <w:pStyle w:val="Normal"/>
        <w:spacing w:lineRule="auto" w:line="360"/>
        <w:rPr/>
      </w:pPr>
      <w:r>
        <w:rPr>
          <w:i/>
        </w:rPr>
        <w:tab/>
      </w:r>
      <w:r>
        <w:rPr/>
        <w:t>I shared Reading Recovery articles that supported my concerns about the program with Donna, but she was determined to “find” the program that would “fix” our students. The birds are restless, jumping from place to place, chattering and pecking at everything.</w:t>
      </w:r>
      <w:r>
        <w:rPr>
          <w:i/>
        </w:rPr>
        <w:t xml:space="preserve"> Our after-school literacy offerings next year will help these teachers. </w:t>
      </w:r>
      <w:r>
        <w:rPr>
          <w:b/>
        </w:rPr>
        <w:t>I wonder what made me think that the teachers would come to these sessions? My knowledge of their past experience in voluntary study opportunities (such as credit classes and staff development classes) should have told me that attendance would be minimal. I was overly confident because of the fifteen participants in the Wednesday afternoon class.</w:t>
      </w:r>
    </w:p>
    <w:p>
      <w:pPr>
        <w:pStyle w:val="Normal"/>
        <w:spacing w:lineRule="auto" w:line="360"/>
        <w:rPr/>
      </w:pPr>
      <w:r>
        <w:rPr/>
        <w:tab/>
        <w:t>As discussed earlier during our January building in-service, the Richardson Elementary staff decided to spend the morning reading professional books, journals, and articles. Wow! Sunny and clear weather here, and the birds have settled and seem content.</w:t>
      </w:r>
      <w:r>
        <w:rPr>
          <w:i/>
        </w:rPr>
        <w:t xml:space="preserve"> Now is my time to offer those whole language resources to the staff. I’ll include Reading Recovery material so teachers can compare the philosophy behind the two. When they compare, they can’t help but see the benefits of the constructivist approach. </w:t>
      </w:r>
      <w:r>
        <w:rPr/>
        <w:t>We read and met twice in small discussion groups. Everyone left for lunch happy, smiling, and relaxed.</w:t>
      </w:r>
    </w:p>
    <w:p>
      <w:pPr>
        <w:pStyle w:val="Normal"/>
        <w:spacing w:lineRule="auto" w:line="360"/>
        <w:rPr/>
      </w:pPr>
      <w:r>
        <w:rPr/>
        <w:tab/>
        <w:t xml:space="preserve">In February, Donna asked me to read several articles about Success For All (SFA), a reading program developed at Johns Hopkins University (Slavin, Madden, Karweit, Dolan, Wasik, 1992). Initially, I was impressed. </w:t>
      </w:r>
      <w:r>
        <w:rPr>
          <w:i/>
        </w:rPr>
        <w:t xml:space="preserve">This program works with novels, encourages cooperative learning, supports the writing process, and offers training for teachers. This might be what we need to put a bit of zip into the staff concerning reading, like a refreshing spring breeze. </w:t>
      </w:r>
    </w:p>
    <w:p>
      <w:pPr>
        <w:pStyle w:val="Normal"/>
        <w:spacing w:lineRule="auto" w:line="360"/>
        <w:rPr/>
      </w:pPr>
      <w:r>
        <w:rPr/>
        <w:tab/>
        <w:t>But when I read more about SFA beyond the three articles initially offered, I was disturbed with the philosophy and the teaching application. The spring breeze just turned into a strong winter gale!</w:t>
      </w:r>
      <w:r>
        <w:rPr>
          <w:i/>
        </w:rPr>
        <w:t xml:space="preserve"> Yes, this program supports the use of novels, but requires the traditional ten comprehension questions at the end of each chapter. SFA cleverly disguises this under a new name as “Treasure Hunts” to make it sound innovative. Not only that, but the SFA creators insist that they construct the questions, not the teacher. We have to identify each novel we’re going to use so they can construct the questions. This leaves no room for me to personalize the reading. I won’t know what we are going to read until I know the students and their needs.</w:t>
      </w:r>
    </w:p>
    <w:p>
      <w:pPr>
        <w:pStyle w:val="Normal"/>
        <w:spacing w:lineRule="auto" w:line="360"/>
        <w:rPr>
          <w:i/>
          <w:i/>
        </w:rPr>
      </w:pPr>
      <w:r>
        <w:rPr>
          <w:i/>
        </w:rPr>
        <w:tab/>
        <w:t>They do support cooperative learning, but require the classroom to divide into groups with the purpose of earning points to compete for certificates. Cooperation for competition! There is also little mention of classroom dynamics or community building. The teachers are going to be shocked when the students don’t quickly and willingly work together after being put on teams. I see visions of my first attempts at writing response groups.</w:t>
      </w:r>
    </w:p>
    <w:p>
      <w:pPr>
        <w:pStyle w:val="Normal"/>
        <w:spacing w:lineRule="auto" w:line="360"/>
        <w:rPr>
          <w:i/>
          <w:i/>
        </w:rPr>
      </w:pPr>
      <w:r>
        <w:rPr>
          <w:i/>
        </w:rPr>
        <w:tab/>
        <w:t xml:space="preserve">The writing process isn’t demonstrated at all. Prompts are given, and the student has no choice. Writing is scheduled only twice a week for twenty minutes at a time. There is no long-term writing time for the students. Emphasis is on use of complete sentences and editing the Treasure Hunt questions. </w:t>
      </w:r>
    </w:p>
    <w:p>
      <w:pPr>
        <w:pStyle w:val="Normal"/>
        <w:spacing w:lineRule="auto" w:line="360"/>
        <w:rPr>
          <w:i/>
          <w:i/>
        </w:rPr>
      </w:pPr>
      <w:r>
        <w:rPr>
          <w:i/>
        </w:rPr>
        <w:tab/>
        <w:t>Yes, the Success For All program does offer staff training four times a year. Their training consists of showing the teachers how to use the manual, not how to think about the multilayered aspects of literacy or student needs. The entire ninety minute classroom lesson is clearly scripted. There is no room for deviation or personal adaptation. A school facilitator will monitor each teacher on a weekly basis by checking off observed teaching behavior on a list provided by Johns Hopkins.</w:t>
      </w:r>
    </w:p>
    <w:p>
      <w:pPr>
        <w:pStyle w:val="Normal"/>
        <w:spacing w:lineRule="auto" w:line="360"/>
        <w:rPr>
          <w:i/>
          <w:i/>
        </w:rPr>
      </w:pPr>
      <w:r>
        <w:rPr>
          <w:i/>
        </w:rPr>
        <w:tab/>
        <w:t>The students are continually assessed as well. Every nine weeks they take a test consisting of comprehension questions. Every Friday, they take a vocabulary test. You don’t gauge the growth of your garden by pulling up the plants every week to look at the roots and then jamming it back in the ground. More time is spent on assessment than on writing.</w:t>
      </w:r>
    </w:p>
    <w:p>
      <w:pPr>
        <w:pStyle w:val="Normal"/>
        <w:spacing w:lineRule="auto" w:line="360"/>
        <w:rPr>
          <w:i/>
          <w:i/>
        </w:rPr>
      </w:pPr>
      <w:r>
        <w:rPr>
          <w:i/>
        </w:rPr>
        <w:tab/>
        <w:t xml:space="preserve">Plus! Students are grouped by ability across grade levels for ninety minutes a day. I don’t get to teach my own kids. AND I have to identify them according to high, middle, and slow readers. I don’t see my students this way. In my room we’re all readers and writers with a variety of strengths and weaknesses. We celebrate strengths and support growth. I have NEVER tracked my students; how can I begin now? </w:t>
      </w:r>
    </w:p>
    <w:p>
      <w:pPr>
        <w:pStyle w:val="Normal"/>
        <w:spacing w:lineRule="auto" w:line="360"/>
        <w:rPr>
          <w:i/>
          <w:i/>
        </w:rPr>
      </w:pPr>
      <w:r>
        <w:rPr>
          <w:i/>
        </w:rPr>
        <w:tab/>
        <w:t>Surely, Donna can’t be serious about adopting this program. She’s always been firm about not tracking students. Maybe she’s not fully aware of this. The teachers need to know more about this program. I need to share these articles with the other teachers now.</w:t>
      </w:r>
    </w:p>
    <w:p>
      <w:pPr>
        <w:pStyle w:val="Normal"/>
        <w:spacing w:lineRule="auto" w:line="360"/>
        <w:rPr/>
      </w:pPr>
      <w:r>
        <w:rPr/>
        <w:tab/>
        <w:t xml:space="preserve">So I began my campaign. My goal was to fully familiarize the teachers with all views, not just the information distributed by the central office. I felt we needed to have as much knowledge as possible to make any sort of intelligent decision about this program. </w:t>
      </w:r>
      <w:r>
        <w:rPr>
          <w:i/>
        </w:rPr>
        <w:t>I can choose to do this two ways. I can go underground and attempt to gain support of my views by pulling a select few teachers together and persuading them to my point of view. I know which people would be susceptible to this, and I could easily do this. If I did, it has the potential to divide the staff. I could get very emotional and create situations where others would do the same. After this is all over, however, the divisions would be hard to heal.</w:t>
      </w:r>
    </w:p>
    <w:p>
      <w:pPr>
        <w:pStyle w:val="Normal"/>
        <w:spacing w:lineRule="auto" w:line="360"/>
        <w:rPr/>
      </w:pPr>
      <w:r>
        <w:rPr>
          <w:i/>
        </w:rPr>
        <w:tab/>
        <w:t xml:space="preserve">Or I could be above board, make my views known, present all evidence, and let the teachers decide as rational people. This is what I’ve been trying to model in the Wednesday afternoon class. I have faith that the teachers will see this as an important issue and examine it closely. </w:t>
      </w:r>
      <w:r>
        <w:rPr/>
        <w:t xml:space="preserve">I did not see the black clouds lurking on the horizon. </w:t>
      </w:r>
    </w:p>
    <w:p>
      <w:pPr>
        <w:pStyle w:val="Normal"/>
        <w:spacing w:lineRule="auto" w:line="360"/>
        <w:rPr/>
      </w:pPr>
      <w:r>
        <w:rPr/>
        <w:tab/>
        <w:t>I spent my weekend copying articles and putting them in the teachers’ boxes. I even underlined the important parts for the teachers who were not inclined to read because of time constraints. (As the facilitator for the school Literacy Committee, I often did this. The teachers were used to this format, and many liked the idea of reading the essence of the article first.) I engaged teachers in conversations in the halls, at the table in the staff lounge, and by the mailboxes. I wanted them to talk about SFA, hear what others had to say, and think about their position.</w:t>
      </w:r>
    </w:p>
    <w:p>
      <w:pPr>
        <w:pStyle w:val="Normal"/>
        <w:spacing w:lineRule="auto" w:line="360"/>
        <w:rPr/>
      </w:pPr>
      <w:r>
        <w:rPr/>
        <w:tab/>
        <w:t xml:space="preserve">While I was engaging teachers within the building, central office became more involved. The Chapter 1 coordinator flew to Washington, D.C., to attend a conference sponsored by Johns Hopkins. The coordinator returned enthusiastically endorsing Success For All. At the same time, Richardson Elementary was named a Chapter 1 school, which meant that we were now considered a poverty-level school. As a Chapter 1 school, we would receive about $240,000. </w:t>
      </w:r>
    </w:p>
    <w:p>
      <w:pPr>
        <w:pStyle w:val="Normal"/>
        <w:spacing w:lineRule="auto" w:line="360"/>
        <w:rPr/>
      </w:pPr>
      <w:r>
        <w:rPr/>
        <w:tab/>
        <w:t xml:space="preserve">To obtain the money, however, the school district required Richardson Elementary to adopt a research-based reading program, and according to the coordinator, the only two research-based reading programs were Reading Recovery and Success For All. </w:t>
      </w:r>
      <w:r>
        <w:rPr>
          <w:i/>
        </w:rPr>
        <w:t xml:space="preserve">Wait a minute here! There are other reading philosophies that meet the criteria. Why the big push for this one? Other ideas aren’t being given a chance. </w:t>
      </w:r>
      <w:r>
        <w:rPr/>
        <w:t xml:space="preserve">I asked about other research-based literacy programs and was told the Chapter 1 coordinator had already examined that issue, and these were the only two that qualified as research-based. </w:t>
      </w:r>
      <w:r>
        <w:rPr>
          <w:i/>
        </w:rPr>
        <w:t>These were the only two SHE wanted us to consider. Actually she only wanted SFA, since she eliminated Reading Recovery because of cost.</w:t>
      </w:r>
    </w:p>
    <w:p>
      <w:pPr>
        <w:pStyle w:val="Normal"/>
        <w:spacing w:lineRule="auto" w:line="360"/>
        <w:rPr/>
      </w:pPr>
      <w:r>
        <w:rPr/>
        <w:tab/>
        <w:t>I continued to talk to the principal about my concerns.</w:t>
      </w:r>
      <w:r>
        <w:rPr>
          <w:i/>
        </w:rPr>
        <w:t xml:space="preserve"> She doesn’t really see why I’m so concerned about this. She sees that I’m upset, but doesn’t see why. She keeps reassuring me that it will be focused at the primary level and I won’t be impacted by it at all. Part of me wants to believe her, but the other part of me is watching the clouds envelop the mountain peaks and settle in the valleys, inching closer. </w:t>
      </w:r>
      <w:r>
        <w:rPr/>
        <w:t>I convinced the principal that teachers needed time to talk. We were getting information but didn’t have the time to meet as a community for discussion. I continued to have faith in the teachers’ ability to see the problems with Success For All.</w:t>
      </w:r>
    </w:p>
    <w:p>
      <w:pPr>
        <w:pStyle w:val="Normal"/>
        <w:spacing w:lineRule="auto" w:line="360"/>
        <w:rPr/>
      </w:pPr>
      <w:r>
        <w:rPr/>
        <w:tab/>
      </w:r>
      <w:r>
        <w:rPr>
          <w:i/>
        </w:rPr>
        <w:t xml:space="preserve"> </w:t>
      </w:r>
      <w:r>
        <w:rPr/>
        <w:t>With the help of two other grade-level leaders, I constructed a schedule that allowed all the classrooms to be supervised by the student teachers and parent volunteers while teachers met in specific grade levels to discuss the program. Knowing that talk is sometimes hampered by administration, I asked that the principal and central office personnel not be involved in these one-hour sessions, and they agreed. Each grade level had its designated meeting area, pizza and soda was provided, and all that was needed was active talk. I met with my sixth-grade teachers. I answered a few questions, and encouraged them to search out their own answers within the readings.</w:t>
      </w:r>
      <w:r>
        <w:rPr>
          <w:i/>
        </w:rPr>
        <w:t xml:space="preserve"> It was obvious from their questions and comments they hadn’t read the articles or given much thought about the program. </w:t>
      </w:r>
    </w:p>
    <w:p>
      <w:pPr>
        <w:pStyle w:val="Normal"/>
        <w:spacing w:lineRule="auto" w:line="360"/>
        <w:rPr/>
      </w:pPr>
      <w:r>
        <w:rPr/>
        <w:tab/>
        <w:t xml:space="preserve">Later that week, while in an assembly about moose safety, Donna came to me and said, “Let’s go downtown today at 11:00 a.m. and meet with the Chapter 1 coordinator. I know you have some concerns.” </w:t>
      </w:r>
      <w:r>
        <w:rPr>
          <w:i/>
        </w:rPr>
        <w:t>I resent being summoned. It’s like being sent to the principal’s office. I’m going to go because it’s a command performance, so how can I turn it to my advantage? I’ll share my concerns, but also share the questions from the other teachers as well. It’s like a personal audience with the Pope. Thank goodness I have student teachers. They can teach the rest of the morning while I pull myself together.</w:t>
      </w:r>
      <w:r>
        <w:rPr/>
        <w:t xml:space="preserve"> I can see ominous thunderclouds pushed my way by hurricane winds.</w:t>
      </w:r>
      <w:r>
        <w:rPr>
          <w:i/>
        </w:rPr>
        <w:t xml:space="preserve"> Things don’t look good. </w:t>
      </w:r>
      <w:r>
        <w:rPr/>
        <w:t xml:space="preserve">While my student teachers worked with my sixth graders, I visited one teacher in each grade level and quickly gathered his or her questions or concerns about SFA. </w:t>
      </w:r>
    </w:p>
    <w:p>
      <w:pPr>
        <w:pStyle w:val="Normal"/>
        <w:spacing w:lineRule="auto" w:line="360"/>
        <w:rPr/>
      </w:pPr>
      <w:r>
        <w:rPr/>
        <w:tab/>
        <w:t xml:space="preserve">I had my list in hand when we left. Donna drove. At the central office, the secretary gave me a long look and ushered us in. </w:t>
      </w:r>
      <w:r>
        <w:rPr>
          <w:i/>
        </w:rPr>
        <w:t xml:space="preserve">I’ve been designated as the “troublemaker.” I feel like I’ve come to be “rehabilitated.” Let’s see what happens next. </w:t>
      </w:r>
      <w:r>
        <w:rPr/>
        <w:t xml:space="preserve">The coordinator gave an overview of the program and answered all the questions on my list. I remember looking into her eyes and asking, “How can I teach this program when it’s against what I so firmly believe?” She told me, “Maybe you just have to give some things up. You can’t have everything your way. How do you know your way is right?” </w:t>
      </w:r>
      <w:r>
        <w:rPr>
          <w:i/>
        </w:rPr>
        <w:t xml:space="preserve">How can you say something like that? I see what works in my classroom. I’ve read, thought about, and discussed literacy issues for many years. How can you dismiss me and my accumulated knowledge like that? I see the impatience in your eyes. You just hurt my heart. . . . I will not cry here. </w:t>
      </w:r>
    </w:p>
    <w:p>
      <w:pPr>
        <w:pStyle w:val="Normal"/>
        <w:spacing w:lineRule="auto" w:line="360"/>
        <w:rPr/>
      </w:pPr>
      <w:r>
        <w:rPr/>
        <w:tab/>
        <w:t xml:space="preserve">“There will be a representative from Johns Hopkins here on Wednesday of next week. Your school will vote on the following Friday whether or not to accept the program. You need 80% of the staff in favor before Johns Hopkins will agree to work with you. I’m glad you came in so we could have this talk.” </w:t>
      </w:r>
      <w:r>
        <w:rPr>
          <w:i/>
        </w:rPr>
        <w:t xml:space="preserve">She’s not glad I came in. </w:t>
      </w:r>
      <w:r>
        <w:rPr>
          <w:b/>
        </w:rPr>
        <w:t xml:space="preserve">I see now that I threatened her careful plan. The meeting was a message for me to stop the resistance personally and with the teachers in my school. </w:t>
      </w:r>
      <w:r>
        <w:rPr/>
        <w:t>Ninety-mile-an-hour winds sweep around me with full force.</w:t>
      </w:r>
    </w:p>
    <w:p>
      <w:pPr>
        <w:pStyle w:val="Normal"/>
        <w:spacing w:lineRule="auto" w:line="360"/>
        <w:rPr/>
      </w:pPr>
      <w:r>
        <w:rPr/>
        <w:tab/>
        <w:t xml:space="preserve">I returned to school and e-mailed everyone the information I had gained from the Chapter 1 coordinator. </w:t>
      </w:r>
      <w:r>
        <w:rPr>
          <w:i/>
        </w:rPr>
        <w:t xml:space="preserve">I will be very businesslike in the writing of these notes. I won’t add my comments or show my anger, even though I really want to. The teachers need to make their own decisions about this. </w:t>
      </w:r>
      <w:r>
        <w:rPr/>
        <w:t xml:space="preserve">By now everyone on the staff knew my position. I casually asked teachers how they felt about grouping or how they felt about having a facilitator monitor their teaching on a weekly basis. None were concerned with these issues. </w:t>
      </w:r>
    </w:p>
    <w:p>
      <w:pPr>
        <w:pStyle w:val="Normal"/>
        <w:spacing w:lineRule="auto" w:line="360"/>
        <w:rPr/>
      </w:pPr>
      <w:r>
        <w:rPr/>
        <w:tab/>
        <w:t xml:space="preserve">One of the items I discovered while at the central office was that if Richardson Elementary didn’t choose SFA, then the administration would cut all Chapter 1 funding for a year. During that year, we would have the opportunity to investigate and then present our own research-based program. We would receive money for in-service days so that we could meet and plan. </w:t>
      </w:r>
      <w:r>
        <w:rPr>
          <w:i/>
        </w:rPr>
        <w:t xml:space="preserve">Is the wind diminishing or is it my imagination? This is the only glimmer of hope I see. </w:t>
      </w:r>
      <w:r>
        <w:rPr/>
        <w:t>I clung desperately to this bit of information.</w:t>
      </w:r>
      <w:r>
        <w:rPr>
          <w:i/>
        </w:rPr>
        <w:t xml:space="preserve"> I know the primary teachers will be concerned about lack of support from the Chapter 1 person. Maybe I can help by finding university students to help with tutoring. We would have a whole year to work on a plan together. We would have the opportunity to really build community as we defined our views of literacy and reached a school consensus. We could be united in our views and purpose. Also, we would have a year to explore all sorts of ideas and then create something wonderfully new that fit our students and ourselves. It’s a marvelous opportunity and would infuse us all with an excited energy. </w:t>
      </w:r>
    </w:p>
    <w:p>
      <w:pPr>
        <w:pStyle w:val="Normal"/>
        <w:spacing w:lineRule="auto" w:line="360"/>
        <w:rPr/>
      </w:pPr>
      <w:r>
        <w:rPr/>
        <w:tab/>
        <w:t>After talking with a few teachers, I felt that we again needed to talk about the new information I had discovered. I invited the intermediate and a primary faculty to a meeting the following morning at 8:00 a.m.</w:t>
      </w:r>
      <w:r>
        <w:rPr>
          <w:i/>
        </w:rPr>
        <w:t xml:space="preserve"> I’ve provided readings, I’ve talked, I’ve offered them time to talk. They act like they don’t want to be bothered. I know that I cannot teach this program.</w:t>
      </w:r>
    </w:p>
    <w:p>
      <w:pPr>
        <w:pStyle w:val="Normal"/>
        <w:spacing w:lineRule="auto" w:line="360"/>
        <w:rPr/>
      </w:pPr>
      <w:r>
        <w:rPr/>
        <w:tab/>
        <w:t xml:space="preserve">That evening I called the university’s director of education, Pam Keating, at home. </w:t>
      </w:r>
      <w:r>
        <w:rPr>
          <w:i/>
        </w:rPr>
        <w:t xml:space="preserve">I’m really desperate to call the director of education at home. She’s my last resort. I’ve run out of ideas on how to keep this program out of the building and away from my kids. </w:t>
      </w:r>
      <w:r>
        <w:rPr/>
        <w:t>After leaving an incoherent, tearful message and yelling at my husband, I sat at the computer all night planning a workable alternative, involving university students as reading tutors, in-service schedules, and possible places to begin. That night I wrote in my journal:</w:t>
      </w:r>
    </w:p>
    <w:p>
      <w:pPr>
        <w:pStyle w:val="Blockquote"/>
        <w:spacing w:lineRule="auto" w:line="360"/>
        <w:ind w:left="720" w:right="720" w:hanging="0"/>
        <w:rPr>
          <w:rFonts w:ascii="Times" w:hAnsi="Times" w:cs="Times"/>
        </w:rPr>
      </w:pPr>
      <w:r>
        <w:rPr>
          <w:rFonts w:cs="Times" w:ascii="Times" w:hAnsi="Times"/>
        </w:rPr>
        <w:t>Okay, here’s the deal. How much do I follow my ethics and my beliefs? Do I agree to teach and represent a system that I believe in my heart is wrong? Or do I go along with the system just to teach? How can I support Richardson Elementary as a professional development site to the University of Alaska when I can’t agree ethically with what the teachers want to do in reading?</w:t>
      </w:r>
    </w:p>
    <w:p>
      <w:pPr>
        <w:pStyle w:val="Blockquotenoabove"/>
        <w:spacing w:lineRule="auto" w:line="360"/>
        <w:ind w:left="720" w:right="720" w:hanging="0"/>
        <w:rPr>
          <w:rFonts w:ascii="Times" w:hAnsi="Times" w:cs="Times"/>
        </w:rPr>
      </w:pPr>
      <w:r>
        <w:rPr>
          <w:rFonts w:cs="Times" w:ascii="Times" w:hAnsi="Times"/>
        </w:rPr>
        <w:t>Why is the world so complicated? Why can’t it be simple and the way I want it? Maybe I’m a team player only when it’s my team. What about the people who didn’t believe in the whole language approach and had everything changed for them five years ago? Is that me on the other side now?</w:t>
      </w:r>
    </w:p>
    <w:p>
      <w:pPr>
        <w:pStyle w:val="Blockquotenoabove"/>
        <w:spacing w:lineRule="auto" w:line="360"/>
        <w:ind w:left="720" w:right="720" w:hanging="0"/>
        <w:rPr>
          <w:rFonts w:ascii="Times" w:hAnsi="Times" w:cs="Times"/>
        </w:rPr>
      </w:pPr>
      <w:r>
        <w:rPr>
          <w:rFonts w:cs="Times" w:ascii="Times" w:hAnsi="Times"/>
        </w:rPr>
        <w:t>So what do I want? I want to stay here because it’s comfortable. I know the families and the community. I have a strong commitment not only to the Army community, but to my school colleagues. I want to team teach with Janelle, to teach at the university, and to have everybody happy. That’s not to be, evidently. In my devotional last night, I read about moves and the fact that the Lord is with you in all moves. So move with confidence. I don’t have confidence. I don’t like the unknown.</w:t>
      </w:r>
    </w:p>
    <w:p>
      <w:pPr>
        <w:pStyle w:val="Normal"/>
        <w:spacing w:lineRule="auto" w:line="360"/>
        <w:rPr/>
      </w:pPr>
      <w:r>
        <w:rPr/>
        <w:tab/>
        <w:t>The drive to school the next morning was the longest I’ve ever driven. Over and over in my mind, I reviewed how I would share this alternative plan. I wanted to sound positive and energetic. I wanted them to see the possibilities, not the limitations. I wanted to push the winds away and expose the gentle sun and calm clear sky.</w:t>
      </w:r>
      <w:r>
        <w:rPr>
          <w:i/>
        </w:rPr>
        <w:t xml:space="preserve"> It’s almost 8:00. Where is everyone? Ah, here they come. “Find a chair. There’s bagels and juice over there.”</w:t>
      </w:r>
      <w:r>
        <w:rPr/>
        <w:t xml:space="preserve"> The meeting was a short and silent one. As I started to share the alternative plan, Christina interrupted by telling me that the staff didn’t want to do research for a whole year. They didn’t want to lose the money. They just wanted to vote for it. When I asked about specific elements of the program, they said they didn’t care, they just wanted a reading program. When I pushed, they said they didn’t want to lose the money, and they wanted the convenience of a reading plan. </w:t>
      </w:r>
      <w:r>
        <w:rPr>
          <w:i/>
        </w:rPr>
        <w:t xml:space="preserve">They don’t want to think for themselves. They would rather have someone else do that. They only want to know what to do on Monday. The money means nothing when it comes with so many strings attached. The teachers won’t see the money. It’s for the salary of the school facilitator and the extra tutors. It won’t buy books! </w:t>
      </w:r>
    </w:p>
    <w:p>
      <w:pPr>
        <w:pStyle w:val="Normal"/>
        <w:pBdr>
          <w:top w:val="single" w:sz="4" w:space="1" w:color="000000"/>
          <w:left w:val="single" w:sz="4" w:space="4" w:color="000000"/>
          <w:bottom w:val="single" w:sz="4" w:space="1" w:color="000000"/>
          <w:right w:val="single" w:sz="4" w:space="4" w:color="000000"/>
        </w:pBdr>
        <w:spacing w:lineRule="auto" w:line="360"/>
        <w:rPr>
          <w:i/>
          <w:i/>
        </w:rPr>
      </w:pPr>
      <w:r>
        <w:rPr>
          <w:i/>
        </w:rPr>
        <w:tab/>
      </w:r>
    </w:p>
    <w:p>
      <w:pPr>
        <w:pStyle w:val="Normal"/>
        <w:pBdr>
          <w:top w:val="single" w:sz="4" w:space="1" w:color="000000"/>
          <w:left w:val="single" w:sz="4" w:space="4" w:color="000000"/>
          <w:bottom w:val="single" w:sz="4" w:space="1" w:color="000000"/>
          <w:right w:val="single" w:sz="4" w:space="4" w:color="000000"/>
        </w:pBdr>
        <w:spacing w:lineRule="auto" w:line="360"/>
        <w:rPr>
          <w:i/>
          <w:i/>
        </w:rPr>
      </w:pPr>
      <w:r>
        <w:rPr>
          <w:i/>
        </w:rPr>
        <w:t>SEE THE MINOR AMENDMENT’S SECTION AT THE END OF THE THESIS</w:t>
      </w:r>
    </w:p>
    <w:p>
      <w:pPr>
        <w:pStyle w:val="Normal"/>
        <w:pBdr>
          <w:top w:val="single" w:sz="4" w:space="1" w:color="000000"/>
          <w:left w:val="single" w:sz="4" w:space="4" w:color="000000"/>
          <w:bottom w:val="single" w:sz="4" w:space="1" w:color="000000"/>
          <w:right w:val="single" w:sz="4" w:space="4" w:color="000000"/>
        </w:pBdr>
        <w:spacing w:lineRule="auto" w:line="360"/>
        <w:rPr>
          <w:i/>
          <w:i/>
        </w:rPr>
      </w:pPr>
      <w:r>
        <w:rPr>
          <w:i/>
        </w:rPr>
        <w:t>FOR A DISCUSSION OF SOME ETHICAL ISSUES RAISED HERE.</w:t>
      </w:r>
    </w:p>
    <w:p>
      <w:pPr>
        <w:pStyle w:val="Normal"/>
        <w:pBdr>
          <w:top w:val="single" w:sz="4" w:space="1" w:color="000000"/>
          <w:left w:val="single" w:sz="4" w:space="4" w:color="000000"/>
          <w:bottom w:val="single" w:sz="4" w:space="1" w:color="000000"/>
          <w:right w:val="single" w:sz="4" w:space="4" w:color="000000"/>
        </w:pBdr>
        <w:spacing w:lineRule="auto" w:line="360"/>
        <w:rPr>
          <w:i/>
          <w:i/>
        </w:rPr>
      </w:pPr>
      <w:r>
        <w:rPr>
          <w:i/>
        </w:rPr>
      </w:r>
    </w:p>
    <w:p>
      <w:pPr>
        <w:pStyle w:val="Normal"/>
        <w:spacing w:lineRule="auto" w:line="360"/>
        <w:rPr>
          <w:i/>
          <w:i/>
        </w:rPr>
      </w:pPr>
      <w:r>
        <w:rPr>
          <w:i/>
        </w:rPr>
      </w:r>
    </w:p>
    <w:p>
      <w:pPr>
        <w:pStyle w:val="Normal"/>
        <w:spacing w:lineRule="auto" w:line="360"/>
        <w:rPr/>
      </w:pPr>
      <w:r>
        <w:rPr/>
        <w:tab/>
        <w:t xml:space="preserve">Janelle, my job share partner for the next year, and I met frequently, trying to make sense of the situation. We decided that if we really had to teach the reading program, we would see our day as ninety minutes shorter. We’d teach SFA, but reteach language arts to our classroom students the way we believed it should be taught. We spent hours juggling the daily schedule, trying to fit all the academic requirements in and still have time to integrate reading and writing workshop in our own class. </w:t>
      </w:r>
    </w:p>
    <w:p>
      <w:pPr>
        <w:pStyle w:val="Normal"/>
        <w:spacing w:lineRule="auto" w:line="360"/>
        <w:rPr/>
      </w:pPr>
      <w:r>
        <w:rPr/>
        <w:tab/>
        <w:t xml:space="preserve">On Friday, the school voted. The results were announced over e-mail. I was the only dissenting vote. My world dissolved as I faced the reality of the situation. </w:t>
      </w:r>
      <w:r>
        <w:rPr>
          <w:i/>
        </w:rPr>
        <w:t>Now what? If I were not job sharing next year, I could transfer to another school. I can’t transfer because Janelle, returning from maternity leave, can’t transfer. I think I have to quit. But if I quit, then Janelle will be required to teach full time in this building by herself. She needs the job, but that’s not fair to her.</w:t>
      </w:r>
      <w:r>
        <w:rPr/>
        <w:t xml:space="preserve"> </w:t>
      </w:r>
      <w:r>
        <w:rPr>
          <w:i/>
        </w:rPr>
        <w:t xml:space="preserve">I invited her to job share with me. I’ve made a commitment to her. </w:t>
      </w:r>
      <w:r>
        <w:rPr/>
        <w:t>The winds tear and push from all direction.</w:t>
      </w:r>
      <w:r>
        <w:rPr>
          <w:i/>
        </w:rPr>
        <w:t xml:space="preserve"> </w:t>
      </w:r>
      <w:r>
        <w:rPr/>
        <w:t>That evening I wrote:</w:t>
      </w:r>
    </w:p>
    <w:p>
      <w:pPr>
        <w:pStyle w:val="Blockquote"/>
        <w:spacing w:lineRule="auto" w:line="360"/>
        <w:ind w:left="720" w:right="720" w:hanging="0"/>
        <w:rPr>
          <w:rFonts w:ascii="Times" w:hAnsi="Times" w:cs="Times"/>
        </w:rPr>
      </w:pPr>
      <w:r>
        <w:rPr>
          <w:rFonts w:cs="Times" w:ascii="Times" w:hAnsi="Times"/>
        </w:rPr>
        <w:t>I’ve never been unemployed. I wonder how we will exist? I will miss school, I think. I worry about Janelle. She’s my partner, and I can’t just quit without including her in the decision.</w:t>
      </w:r>
    </w:p>
    <w:p>
      <w:pPr>
        <w:pStyle w:val="Blockquotenoabove"/>
        <w:spacing w:lineRule="auto" w:line="360"/>
        <w:ind w:left="720" w:right="720" w:hanging="0"/>
        <w:rPr>
          <w:rFonts w:ascii="Times" w:hAnsi="Times" w:cs="Times"/>
        </w:rPr>
      </w:pPr>
      <w:r>
        <w:rPr>
          <w:rFonts w:cs="Times" w:ascii="Times" w:hAnsi="Times"/>
        </w:rPr>
        <w:t>No love, no joy—just bleakness and uncertainty.</w:t>
      </w:r>
    </w:p>
    <w:p>
      <w:pPr>
        <w:pStyle w:val="Blockquotenoabove"/>
        <w:spacing w:lineRule="auto" w:line="360"/>
        <w:ind w:left="720" w:right="720" w:hanging="0"/>
        <w:rPr>
          <w:rFonts w:ascii="Times" w:hAnsi="Times" w:cs="Times"/>
        </w:rPr>
      </w:pPr>
      <w:r>
        <w:rPr>
          <w:rFonts w:cs="Times" w:ascii="Times" w:hAnsi="Times"/>
        </w:rPr>
        <w:t>What’s my feeling of community? It’s certainly putting it to the test. Am I willing to pull out, rather than work through this? What does this demonstrate about my beliefs about this community?</w:t>
      </w:r>
    </w:p>
    <w:p>
      <w:pPr>
        <w:pStyle w:val="Normal"/>
        <w:spacing w:lineRule="auto" w:line="360"/>
        <w:rPr/>
      </w:pPr>
      <w:r>
        <w:rPr/>
        <w:tab/>
        <w:t xml:space="preserve">Going to school each day became a nightmare. I could barely drag myself out of bed to face another day. The only support I had were my two student teachers. We discussed SFA and its implications endlessly in between classroom teaching. In fact, the politics of the school took precedent over the students. Teaching became a minor activity. </w:t>
      </w:r>
      <w:r>
        <w:rPr>
          <w:i/>
        </w:rPr>
        <w:t xml:space="preserve">I worry about the impact this has on Tony and Lee, my student teachers. We should be focusing on fine-tuning their teaching ability, yet we spend time trying to find a way out of this mess. They, of course, see everything from my view; they have nothing else to compare it to, and they constantly hear my opinions, although they’ve seen first-hand how the philosophy of process and choice work with students. I know it’s affected their views of the teachers here. For that, I’m sorry. This last part of their student teaching should be a wonderful and glorious experience, full of projects and smiling students. Instead, it’s the strain of my concern. </w:t>
      </w:r>
    </w:p>
    <w:p>
      <w:pPr>
        <w:pStyle w:val="Normal"/>
        <w:spacing w:lineRule="auto" w:line="360"/>
        <w:rPr/>
      </w:pPr>
      <w:r>
        <w:rPr>
          <w:i/>
        </w:rPr>
        <w:tab/>
        <w:t xml:space="preserve">The good thing, if there is a good aspect to all of this, is that it’s shown Lee and Tony what does happen within schools. Maybe it’s prepared them for school life in some way. I constantly asked them what they would do as we went through each new development. I want them to consider their own reactions and their thinking in this matter. I want them to be prepared to face any similar situations when they have a job. Am I making them strong or biased? They were shocked when I told them I was thinking of quitting. What kind of model am I for them? </w:t>
      </w:r>
      <w:r>
        <w:rPr/>
        <w:t>The vicious winds don’t affect just me, but all those close to me as well.</w:t>
      </w:r>
      <w:r>
        <w:rPr>
          <w:i/>
        </w:rPr>
        <w:t xml:space="preserve"> </w:t>
      </w:r>
      <w:r>
        <w:rPr>
          <w:b/>
        </w:rPr>
        <w:t>I needed Tony and Lee much more than they needed me. They provided me with immeasurable support and love.</w:t>
      </w:r>
    </w:p>
    <w:p>
      <w:pPr>
        <w:pStyle w:val="Normal"/>
        <w:spacing w:lineRule="auto" w:line="360"/>
        <w:rPr/>
      </w:pPr>
      <w:r>
        <w:rPr/>
        <w:tab/>
        <w:t>The teachers avoided me, and I didn’t make the effort to interact with them. We exchanged polite “Good mornings” and bemoaned the problems with the copying machine in the work room, but that was all. I arrived at school early before the anyone else and often was the last to leave. In the middle of April, I wrote:</w:t>
      </w:r>
    </w:p>
    <w:p>
      <w:pPr>
        <w:pStyle w:val="Blockquote"/>
        <w:spacing w:lineRule="auto" w:line="360"/>
        <w:ind w:left="720" w:right="720" w:hanging="0"/>
        <w:rPr>
          <w:rFonts w:ascii="Times" w:hAnsi="Times" w:cs="Times"/>
        </w:rPr>
      </w:pPr>
      <w:r>
        <w:rPr>
          <w:rFonts w:cs="Times" w:ascii="Times" w:hAnsi="Times"/>
        </w:rPr>
        <w:t>Stages of grief, or is it anger? I think I’ve hit them all concerning this reading program. I wonder if I can identify all of them.</w:t>
      </w:r>
    </w:p>
    <w:p>
      <w:pPr>
        <w:pStyle w:val="Blockquotenoabove"/>
        <w:spacing w:lineRule="auto" w:line="360"/>
        <w:ind w:left="720" w:right="720" w:hanging="0"/>
        <w:rPr/>
      </w:pPr>
      <w:r>
        <w:rPr>
          <w:rFonts w:cs="Times" w:ascii="Times" w:hAnsi="Times"/>
        </w:rPr>
        <w:t>1. Anger—How could the teachers do this? Don’t they know what they are doing to their students? I feel like they sold out for the chance of money and “stuff.”</w:t>
      </w:r>
    </w:p>
    <w:p>
      <w:pPr>
        <w:pStyle w:val="Blockquotenoabove"/>
        <w:spacing w:lineRule="auto" w:line="360"/>
        <w:ind w:left="720" w:right="720" w:hanging="0"/>
        <w:rPr>
          <w:rFonts w:ascii="Times" w:hAnsi="Times" w:cs="Times"/>
        </w:rPr>
      </w:pPr>
      <w:r>
        <w:rPr>
          <w:rFonts w:cs="Times" w:ascii="Times" w:hAnsi="Times"/>
        </w:rPr>
        <w:t>2. Disappointment—There was no moment of obvious self-reflection. I was told they didn’t want to examine other plans. They wanted this one and they wanted it NOW. What is the point of the Wednesday class if they aren’t moving toward self-reflection?</w:t>
      </w:r>
    </w:p>
    <w:p>
      <w:pPr>
        <w:pStyle w:val="Blockquotenoabove"/>
        <w:spacing w:lineRule="auto" w:line="360"/>
        <w:ind w:left="720" w:right="720" w:hanging="0"/>
        <w:rPr>
          <w:rFonts w:ascii="Times" w:hAnsi="Times" w:cs="Times"/>
        </w:rPr>
      </w:pPr>
      <w:r>
        <w:rPr>
          <w:rFonts w:cs="Times" w:ascii="Times" w:hAnsi="Times"/>
        </w:rPr>
        <w:t>3. Hurt—Personal and professional. Nothing I’ve done or said made any difference at all. Ever since I’ve known Donna, she has said no tracking, and yet there was no problem with Success For All.</w:t>
      </w:r>
    </w:p>
    <w:p>
      <w:pPr>
        <w:pStyle w:val="Blockquotenoabove"/>
        <w:spacing w:lineRule="auto" w:line="360"/>
        <w:ind w:left="720" w:right="720" w:hanging="0"/>
        <w:rPr>
          <w:rFonts w:ascii="Times" w:hAnsi="Times" w:cs="Times"/>
        </w:rPr>
      </w:pPr>
      <w:r>
        <w:rPr>
          <w:rFonts w:cs="Times" w:ascii="Times" w:hAnsi="Times"/>
        </w:rPr>
        <w:t>4. Personal integrity and ethics—How can I bring preservice teachers into this building now? How can I talk about my practice when I’m involved in this program? How can I maintain my beliefs and still work with these people?</w:t>
      </w:r>
    </w:p>
    <w:p>
      <w:pPr>
        <w:pStyle w:val="Blockquotenoabove"/>
        <w:spacing w:lineRule="auto" w:line="360"/>
        <w:ind w:left="720" w:right="720" w:hanging="0"/>
        <w:rPr>
          <w:rFonts w:ascii="Times" w:hAnsi="Times" w:cs="Times"/>
        </w:rPr>
      </w:pPr>
      <w:r>
        <w:rPr>
          <w:rFonts w:cs="Times" w:ascii="Times" w:hAnsi="Times"/>
        </w:rPr>
        <w:t>I now have great sadness regarding my colleagues. It’s difficult for me to divorce their personal from their professional selves. I believe we live what we are. So what are they? And what am I?</w:t>
      </w:r>
    </w:p>
    <w:p>
      <w:pPr>
        <w:pStyle w:val="Normal"/>
        <w:spacing w:lineRule="auto" w:line="360"/>
        <w:rPr/>
      </w:pPr>
      <w:r>
        <w:rPr/>
        <w:tab/>
        <w:t xml:space="preserve">The following week, Donna and Paul, the designated school facilitator, left for a week’s training. </w:t>
      </w:r>
      <w:r>
        <w:rPr>
          <w:i/>
        </w:rPr>
        <w:t xml:space="preserve">It’s a relief to have them both out of the building. They are a constant reminder of the changes to come. Maybe I can forget about it for awhile and concentrate on my students and my student teachers. It might provide a bit of breathing room for the faculty as well. It’s been a very intense few months. I know when Paul and Donna return, they will be excited about their week and want to share. Like being in the eye of a hurricane, this pause will give me a week to build endurance and courage to face the rest, for what I know is to come. </w:t>
      </w:r>
    </w:p>
    <w:p>
      <w:pPr>
        <w:pStyle w:val="Normal"/>
        <w:spacing w:lineRule="auto" w:line="360"/>
        <w:rPr/>
      </w:pPr>
      <w:r>
        <w:rPr/>
        <w:tab/>
        <w:t>When they returned, there were no deviations, no special dispensations, no exceptions. Janelle and I had to teach Success For All. I continued to try to sort out my feelings in my journal:</w:t>
      </w:r>
    </w:p>
    <w:p>
      <w:pPr>
        <w:pStyle w:val="Blockquote"/>
        <w:spacing w:lineRule="auto" w:line="360"/>
        <w:ind w:left="994" w:right="720" w:hanging="0"/>
        <w:rPr>
          <w:rFonts w:ascii="Times" w:hAnsi="Times" w:cs="Times"/>
        </w:rPr>
      </w:pPr>
      <w:r>
        <w:rPr>
          <w:rFonts w:cs="Times" w:ascii="Times" w:hAnsi="Times"/>
        </w:rPr>
        <w:t>It’s been a stressful week filled with an over-abounding enthusiasm for the new reading program. (Everyone else’s, not mine!) I keep being told by Donna and Paul that I will “love” it and that it has all the elements that I already do. I guess I’m struggling to find my place in all of this, but I continually return to the question of “How can I ethically teach this course if I don’t believe the program is best for the students?”</w:t>
      </w:r>
    </w:p>
    <w:p>
      <w:pPr>
        <w:pStyle w:val="Normal"/>
        <w:spacing w:lineRule="auto" w:line="360"/>
        <w:rPr/>
      </w:pPr>
      <w:r>
        <w:rPr/>
        <w:tab/>
        <w:t xml:space="preserve">I met with the director of education, Pam Keating, several times to talk about my concerns. She arranged a meeting with Perry Gilmore, assistant professor of education. One afternoon after school, the three of us gathered around a table in the conference room of the School of Education for tea, scones, and talk. After recounting my experiences and perceptions of the events at Richardson, Perry suggested that I view the next year through the eyes of a researcher. She felt that I had an insider’s advantage and I would be in a perfect position to note the strengths and weakness of the program and the effect it has on the students and staff. </w:t>
      </w:r>
      <w:r>
        <w:rPr>
          <w:i/>
        </w:rPr>
        <w:t xml:space="preserve">This is something that I could do. I could get excited about taking this on as a research project. </w:t>
      </w:r>
      <w:r>
        <w:rPr/>
        <w:t xml:space="preserve">Both Perry and Pam offered their support and encouraged me to begin some initial writing immediately. I left the meeting feeling optimistic and hopeful. </w:t>
      </w:r>
      <w:r>
        <w:rPr>
          <w:i/>
        </w:rPr>
        <w:t xml:space="preserve">Maybe the year won’t be all that bad. </w:t>
      </w:r>
      <w:r>
        <w:rPr/>
        <w:t>Is the end of the hurricane within sight?</w:t>
      </w:r>
      <w:r>
        <w:rPr>
          <w:i/>
        </w:rPr>
        <w:t xml:space="preserve"> </w:t>
      </w:r>
      <w:r>
        <w:rPr>
          <w:b/>
        </w:rPr>
        <w:t xml:space="preserve">I found moments when I did think that maybe I could teach Success For All. These brief moments occurred outside of Richardson, but once I returned to school, the reality of what I would have to do the next year weighed on me with an overpowering heaviness. </w:t>
      </w:r>
    </w:p>
    <w:p>
      <w:pPr>
        <w:pStyle w:val="Normal"/>
        <w:spacing w:lineRule="auto" w:line="360"/>
        <w:rPr/>
      </w:pPr>
      <w:r>
        <w:rPr/>
        <w:tab/>
        <w:t xml:space="preserve">One afternoon after school, I wandered down to Nancy’s fourth-grade room. </w:t>
      </w:r>
      <w:r>
        <w:rPr>
          <w:i/>
        </w:rPr>
        <w:t xml:space="preserve">I need someone to talk to, and Nancy is the closest person who might understand. </w:t>
      </w:r>
      <w:r>
        <w:rPr/>
        <w:t xml:space="preserve">This was the first real interaction with another teacher since the school voted for SFA. As we talked about the implications of the reading program, I became quite upset and angry. Nancy agreed with me on many points, but continued to support the teachers in their decision. I calmed down, and we left talking of the upcoming field day. While driving home, I thought about our conversation. </w:t>
      </w:r>
      <w:r>
        <w:rPr>
          <w:i/>
        </w:rPr>
        <w:t xml:space="preserve">I think this was the first time I let anyone at Richardson Elementary really see how upset I am. Nancy is such a patient listener, but I can’t ever let myself get carried away like that again. The teachers really are enthused about this, and I need to back off. It’s my problem now, not theirs. I wasn’t fair to Nancy today. She heard how I feel about the teachers and the reading program and that puts her in awkward position. From now on, I talk only to the research group, Ken, and my dogs. </w:t>
      </w:r>
    </w:p>
    <w:p>
      <w:pPr>
        <w:pStyle w:val="Normal"/>
        <w:spacing w:lineRule="auto" w:line="360"/>
        <w:rPr/>
      </w:pPr>
      <w:r>
        <w:rPr>
          <w:i/>
        </w:rPr>
        <w:tab/>
      </w:r>
      <w:r>
        <w:rPr/>
        <w:t>Toward the end of May, I recorded:</w:t>
      </w:r>
    </w:p>
    <w:p>
      <w:pPr>
        <w:pStyle w:val="Blockquote"/>
        <w:spacing w:lineRule="auto" w:line="360"/>
        <w:ind w:left="720" w:right="720" w:hanging="0"/>
        <w:rPr>
          <w:rFonts w:ascii="Times" w:hAnsi="Times" w:cs="Times"/>
        </w:rPr>
      </w:pPr>
      <w:r>
        <w:rPr>
          <w:rFonts w:cs="Times" w:ascii="Times" w:hAnsi="Times"/>
        </w:rPr>
        <w:t>The Success For All reading program continues to plague me. At times I find it so overwhelmingly repulsive it makes me physically sick. I spent all weekend thinking about it. I’ve got to get a grip! I have to think of ways to overcome this—practically as well as mentally. I think I have to ignore it and then teach reading my way with my group. Job sharing complicates matters, but it can also be supportive. Janelle and I will have each other.</w:t>
      </w:r>
    </w:p>
    <w:p>
      <w:pPr>
        <w:pStyle w:val="Blockquotenoabove"/>
        <w:spacing w:lineRule="auto" w:line="360"/>
        <w:ind w:left="720" w:right="720" w:hanging="0"/>
        <w:rPr>
          <w:rFonts w:ascii="Times" w:hAnsi="Times" w:cs="Times"/>
        </w:rPr>
      </w:pPr>
      <w:r>
        <w:rPr>
          <w:rFonts w:cs="Times" w:ascii="Times" w:hAnsi="Times"/>
        </w:rPr>
        <w:t>There’s been an ease in relationships at school, although there is still a distance with Donna. More and more teachers are talking; maybe I’m talking more also. If there is enthusiastic talk about SFA, it’s not around me. What I do hear is how they will change the program. I’m afraid I can’t resist reminding them that they voted for it, they wanted it, and it says in the manual there is no changing. (I have to watch myself. I can become very sarcastic and mean.) They answer by saying, “We just wanted the money.” I also hear two other types of comments. The public ones, the talk that happens in the office or when many teachers get together—”We have to think of the kids. It will be good for them. We have so many nonreaders.” The private ones, the lowered voices of a few teachers gathered in the doorways of the classrooms—”It will improve teachers. We have so many who don’t know how to teach reading. This program will force them to REALLY teach it.” If there is open talk now of making changes within individual classrooms, it’s strange to me that they don’t even consider that the “weak” teachers are thinking of program changes as well.</w:t>
      </w:r>
    </w:p>
    <w:p>
      <w:pPr>
        <w:pStyle w:val="Blockquotenoabove"/>
        <w:spacing w:lineRule="auto" w:line="360"/>
        <w:ind w:left="720" w:right="720" w:hanging="0"/>
        <w:rPr>
          <w:rFonts w:ascii="Times" w:hAnsi="Times" w:cs="Times"/>
        </w:rPr>
      </w:pPr>
      <w:r>
        <w:rPr>
          <w:rFonts w:cs="Times" w:ascii="Times" w:hAnsi="Times"/>
        </w:rPr>
        <w:t>What they don’t realize is that a program won’t change teachers. It imposes; it doesn’t change. We should have taken the available money and invested in teacher education. I see it as one of the most effective ways to make long-lasting transformation in teachers.</w:t>
      </w:r>
    </w:p>
    <w:p>
      <w:pPr>
        <w:pStyle w:val="Normal"/>
        <w:spacing w:lineRule="auto" w:line="360"/>
        <w:rPr/>
      </w:pPr>
      <w:r>
        <w:rPr/>
        <w:tab/>
        <w:t xml:space="preserve">The last week of school ended in a flurry of assemblies, desk cleaning, and good-byes to students. The teachers and I returned the following Tuesday for our first in-service training in SFA. The Chapter 1 coordinator introduced the trainer from Johns Hopkins University and we began. </w:t>
      </w:r>
      <w:r>
        <w:rPr>
          <w:i/>
        </w:rPr>
        <w:t xml:space="preserve">This is dreadful. Not only is the information not believable, but it’s not even a good presentation. She doesn’t offer us any new information and shows the same video we saw during the first introduction. This person can’t answer any of the questions I ask. </w:t>
      </w:r>
    </w:p>
    <w:p>
      <w:pPr>
        <w:pStyle w:val="Normal"/>
        <w:spacing w:lineRule="auto" w:line="360"/>
        <w:rPr/>
      </w:pPr>
      <w:r>
        <w:rPr>
          <w:i/>
        </w:rPr>
        <w:tab/>
      </w:r>
      <w:r>
        <w:rPr/>
        <w:t xml:space="preserve">At the end of a very long day, I’m handed my red, three-ring manual. Other teachers open theirs excitedly while I head for the door to meet Janelle for a planning session. Janelle and I sit outside and discuss, yet again, how we can manage to teach SFA and not let it disrupt our day. We leave discouraged. </w:t>
      </w:r>
      <w:r>
        <w:rPr>
          <w:i/>
        </w:rPr>
        <w:t>I can’t do this! I keep returning to the school Open House. How can I stand up in front of parents and tell them that their child will be participating in a program that I find morally offensive? I just can’t do that</w:t>
      </w:r>
      <w:r>
        <w:rPr/>
        <w:t>. The driving winds continue to batter and pound.</w:t>
      </w:r>
      <w:r>
        <w:rPr>
          <w:i/>
        </w:rPr>
        <w:t xml:space="preserve"> How long can I hold on?</w:t>
      </w:r>
    </w:p>
    <w:p>
      <w:pPr>
        <w:pStyle w:val="Normal"/>
        <w:spacing w:lineRule="auto" w:line="360"/>
        <w:rPr/>
      </w:pPr>
      <w:r>
        <w:rPr/>
        <w:tab/>
        <w:t xml:space="preserve">The following day while driving to school, I attempt to gather inner strength. </w:t>
      </w:r>
      <w:r>
        <w:rPr>
          <w:i/>
        </w:rPr>
        <w:t xml:space="preserve">There’s got to be a way to deal with this. Maybe I’ve not explored every option here. Think, Terri! I’ll call Ron, our union president; he might have an idea. He’s really my last hope. </w:t>
      </w:r>
      <w:r>
        <w:rPr/>
        <w:t xml:space="preserve">Luckily Ron is in his office when I call. I explain the situation and ask, “What would happen to our job share situation if I resign from Richardson? </w:t>
      </w:r>
    </w:p>
    <w:p>
      <w:pPr>
        <w:pStyle w:val="Normal"/>
        <w:spacing w:lineRule="auto" w:line="360"/>
        <w:rPr/>
      </w:pPr>
      <w:r>
        <w:rPr/>
        <w:tab/>
        <w:t>“I don’t know. No one has ever done that before. I do know that no principal has ever turned down a request for a job share, so I think your chances of finding another position as a team is fairly high.”</w:t>
      </w:r>
    </w:p>
    <w:p>
      <w:pPr>
        <w:pStyle w:val="Normal"/>
        <w:spacing w:lineRule="auto" w:line="360"/>
        <w:rPr/>
      </w:pPr>
      <w:r>
        <w:rPr/>
        <w:tab/>
        <w:t>“Okay, if you were in my position, what would you do?”</w:t>
      </w:r>
    </w:p>
    <w:p>
      <w:pPr>
        <w:pStyle w:val="Normal"/>
        <w:spacing w:lineRule="auto" w:line="360"/>
        <w:rPr/>
      </w:pPr>
      <w:r>
        <w:rPr/>
        <w:tab/>
        <w:t>“I’d go for it. I think there will be some openings. I know several teachers who are planning to retire, but haven’t put in their paperwork yet. You may not know if you have a job until August, though.”</w:t>
      </w:r>
    </w:p>
    <w:p>
      <w:pPr>
        <w:pStyle w:val="Normal"/>
        <w:spacing w:lineRule="auto" w:line="360"/>
        <w:rPr>
          <w:i/>
          <w:i/>
        </w:rPr>
      </w:pPr>
      <w:r>
        <w:rPr/>
        <w:tab/>
        <w:t xml:space="preserve">“Thanks, Ron. I’ll let you know what we decide.” </w:t>
      </w:r>
    </w:p>
    <w:p>
      <w:pPr>
        <w:pStyle w:val="Normal"/>
        <w:spacing w:lineRule="auto" w:line="360"/>
        <w:rPr/>
      </w:pPr>
      <w:r>
        <w:rPr>
          <w:i/>
        </w:rPr>
        <w:tab/>
        <w:t xml:space="preserve">Call Janelle and see what she thinks. </w:t>
      </w:r>
      <w:r>
        <w:rPr/>
        <w:t xml:space="preserve">We talk, list the pros and cons, and decide to take the chance. I hang up the phone. </w:t>
      </w:r>
      <w:r>
        <w:rPr>
          <w:i/>
        </w:rPr>
        <w:t xml:space="preserve">What are we doing? Neither of us can afford to be unemployed next year. We’ve decided; now on with the rest of it. </w:t>
      </w:r>
      <w:r>
        <w:rPr/>
        <w:t>The winds die down, the trees give a last shake of wind to straighten their leaves, and I can</w:t>
      </w:r>
      <w:r>
        <w:rPr>
          <w:i/>
        </w:rPr>
        <w:t xml:space="preserve"> breathe.</w:t>
      </w:r>
    </w:p>
    <w:p>
      <w:pPr>
        <w:pStyle w:val="Normal"/>
        <w:spacing w:lineRule="auto" w:line="360"/>
        <w:rPr/>
      </w:pPr>
      <w:r>
        <w:rPr/>
        <w:tab/>
        <w:t xml:space="preserve">I found Donna outside, sitting in the sun on a bench by the bicycle rack. “Donna, I’d like to talk with you a minute. You know of my concern with Success For All. We’ve talked about this from the beginning. Well, Janelle and I have really talked about it, and we both feel that we cannot teach it. We don’t believe in its philosophy and we ethically can’t do it. So, I guess I’m telling you that I’m leaving. I can’t work in this building.” </w:t>
      </w:r>
      <w:r>
        <w:rPr>
          <w:i/>
        </w:rPr>
        <w:t xml:space="preserve">What is she going to say about all of this? We’ve been together for eight years and have grown to understand and like each other. Will she understand? </w:t>
      </w:r>
      <w:r>
        <w:rPr/>
        <w:t>After the winds comes a persistent drizzle as the clouds hover overhead.</w:t>
      </w:r>
    </w:p>
    <w:p>
      <w:pPr>
        <w:pStyle w:val="Normal"/>
        <w:spacing w:lineRule="auto" w:line="360"/>
        <w:rPr/>
      </w:pPr>
      <w:r>
        <w:rPr/>
        <w:tab/>
        <w:t xml:space="preserve">Donna didn’t say anything. She looked over my head into the window of an empty classroom. I sat and watched a wasp attack a dandelion. When she finally lowered her head to look at me, she offered me a primary classroom position and the guarantee that “you don’t have to teach Success For All. I’ll justify it to the staff that you are doing something experimental.” </w:t>
      </w:r>
    </w:p>
    <w:p>
      <w:pPr>
        <w:pStyle w:val="Normal"/>
        <w:spacing w:lineRule="auto" w:line="360"/>
        <w:rPr/>
      </w:pPr>
      <w:r>
        <w:rPr/>
        <w:tab/>
        <w:t>“No, Donna. You need people in this building who are eager and excited about the program. You don’t need someone like me who will continually find negative aspects to every bit. It’s not fair to you, and it’s not fair to the teachers who are truly excited. I am leaving.”</w:t>
      </w:r>
    </w:p>
    <w:p>
      <w:pPr>
        <w:pStyle w:val="Normal"/>
        <w:spacing w:lineRule="auto" w:line="360"/>
        <w:rPr/>
      </w:pPr>
      <w:r>
        <w:rPr/>
        <w:tab/>
        <w:t xml:space="preserve">After attempting to get me to reconsider my position, she stated, “What will happen to the Wednesday class? What about the student teachers? They rely on you. I’m disappointed that you aren’t professional enough to put the good of the building before your own personal interests.” </w:t>
      </w:r>
      <w:r>
        <w:rPr>
          <w:i/>
        </w:rPr>
        <w:t xml:space="preserve">She knows me very well. She knows exactly my weak areas. I am concerned about the class, and I do have a commitment to the university students. They are the lines that pull at me to stay. But I can’t be the one to subject my students to this program. I can’t endorse it with my heart. No one seems to understand that. </w:t>
      </w:r>
      <w:r>
        <w:rPr/>
        <w:t>The rain becomes more intense as it beats on my head and shoulders, penetrating my clothes and hair.</w:t>
      </w:r>
      <w:r>
        <w:rPr>
          <w:i/>
        </w:rPr>
        <w:t xml:space="preserve"> </w:t>
      </w:r>
      <w:r>
        <w:rPr/>
        <w:t>I left Donna sitting on the bench and called personnel. I told them I was leaving.</w:t>
      </w:r>
    </w:p>
    <w:p>
      <w:pPr>
        <w:pStyle w:val="Normal"/>
        <w:spacing w:lineRule="auto" w:line="360"/>
        <w:rPr/>
      </w:pPr>
      <w:r>
        <w:rPr/>
        <w:tab/>
        <w:t>The following day, Janelle arrived to help me pack up the room. As we crated books and math cubes, we decided to go talk to a principal whom we both respect. We needed some advice from an administrator’s perspective. We made an appointment for that afternoon.</w:t>
      </w:r>
    </w:p>
    <w:p>
      <w:pPr>
        <w:pStyle w:val="Normal"/>
        <w:spacing w:lineRule="auto" w:line="360"/>
        <w:rPr/>
      </w:pPr>
      <w:r>
        <w:rPr/>
        <w:tab/>
        <w:t xml:space="preserve">While sitting in his office, we took turns telling our tale. He listened quietly, playing with a pencil. At the end, he turned to look at the fish floating by on his computer screen; then he offered us a position in his school. We didn’t even hesitate, we accepted. </w:t>
      </w:r>
      <w:r>
        <w:rPr>
          <w:i/>
        </w:rPr>
        <w:t>I can’t believe this is happening. We have a job with a principal we both admire. We can continue the job-sharing arrangement. And we are free and encouraged to follow our philosophy and beliefs.</w:t>
      </w:r>
      <w:r>
        <w:rPr/>
        <w:t xml:space="preserve"> Steam from rain puddles drifts lazily upward, birds swoop and glide on the air currents, bees dive to meet each flower, and the blue silk sky stretches endlessly above the sun. The forecast looks terrific.</w:t>
      </w:r>
    </w:p>
    <w:p>
      <w:pPr>
        <w:pStyle w:val="Normal"/>
        <w:spacing w:lineRule="auto" w:line="360"/>
        <w:rPr/>
      </w:pPr>
      <w:r>
        <w:rPr/>
      </w:r>
    </w:p>
    <w:p>
      <w:pPr>
        <w:pStyle w:val="Normal"/>
        <w:spacing w:lineRule="auto" w:line="360"/>
        <w:jc w:val="center"/>
        <w:rPr>
          <w:b/>
          <w:b/>
        </w:rPr>
      </w:pPr>
      <w:r>
        <w:rPr>
          <w:b/>
        </w:rPr>
        <w:t>Reflection</w:t>
      </w:r>
    </w:p>
    <w:p>
      <w:pPr>
        <w:pStyle w:val="Normal"/>
        <w:spacing w:lineRule="auto" w:line="360"/>
        <w:rPr/>
      </w:pPr>
      <w:r>
        <w:rPr/>
        <w:tab/>
        <w:t xml:space="preserve">In thinking about this experience, I believe I acted on some assumptions that were not totally correct. I see now that the involvement with the Wednesday class narrowed my vision of the entire school. I thought the process modeled in the Wednesday class of reading, sharing, and listening was automatically in place and embraced by all. The in-service reading day probably subconsciously reinforced this idea. So when the SFA issue arose, I turned to what I thought were communal strategies: reading, talking, and listening. I relied on the interaction between staff members to help everyone gain what I hoped would be new understandings. I’ve come to recognize these were my strategies, not theirs. </w:t>
      </w:r>
    </w:p>
    <w:p>
      <w:pPr>
        <w:pStyle w:val="Normal"/>
        <w:spacing w:lineRule="auto" w:line="360"/>
        <w:rPr/>
      </w:pPr>
      <w:r>
        <w:rPr/>
        <w:tab/>
        <w:t xml:space="preserve">The other significant realization that has come to me over time is the recognition that I wanted everyone to agree to my thinking. I think this comes from my deep feeling for the issue at hand. I was not willing to compromise on SFA. I was willing to take a year and help construct a reading philosophy with others. I don’t know how much I was willing to bend in that process, but I was willing to give it a try and work it through with other teachers. </w:t>
      </w:r>
    </w:p>
    <w:p>
      <w:pPr>
        <w:pStyle w:val="Normal"/>
        <w:spacing w:lineRule="auto" w:line="360"/>
        <w:rPr/>
      </w:pPr>
      <w:r>
        <w:rPr/>
        <w:tab/>
        <w:t xml:space="preserve">In terms of community, I forgot that the fifteen participants of the Wednesday class were also members of the larger Richardson collective; members of committees, grade-level teammates, and teaching neighbors. I egotistically believed that because we were a community each week, they would consider my ideas. </w:t>
      </w:r>
    </w:p>
    <w:p>
      <w:pPr>
        <w:pStyle w:val="Normal"/>
        <w:spacing w:lineRule="auto" w:line="360"/>
        <w:rPr/>
      </w:pPr>
      <w:r>
        <w:rPr/>
        <w:tab/>
        <w:t xml:space="preserve">It’s interesting to note that all during the SFA consideration, the Wednesday class continued. The topic never really coincided with the book we were discussing, nor did any one of us bring it up. Like the first semester, the class included student teachers and the placement advisor from the university. </w:t>
      </w:r>
      <w:r>
        <w:rPr>
          <w:b/>
        </w:rPr>
        <w:t>I shifted my focus. I no longer saw facilitating community as my purpose, but I retreated and assumed the typical role of course facilitator. For this reason, the Wednesday class became an island of neutral territory for everyone.</w:t>
      </w:r>
    </w:p>
    <w:sectPr>
      <w:footerReference w:type="default" r:id="rId2"/>
      <w:type w:val="nextPage"/>
      <w:pgSz w:w="11906" w:h="16838"/>
      <w:pgMar w:left="2304" w:right="1440" w:gutter="0" w:header="0" w:top="1440" w:footer="864" w:bottom="1440"/>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Palatino" w:hAnsi="Palatino" w:cs="Palatino"/>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510" w:leader="none"/>
      </w:tabs>
      <w:spacing w:lineRule="auto" w:line="360"/>
      <w:ind w:left="562" w:hanging="0"/>
    </w:pPr>
    <w:rPr>
      <w:rFonts w:ascii="Palatino" w:hAnsi="Palatino" w:cs="Palatino"/>
      <w:sz w:val="28"/>
    </w:rPr>
  </w:style>
  <w:style w:type="paragraph" w:styleId="Blockquote">
    <w:name w:val="block quote"/>
    <w:basedOn w:val="Normal"/>
    <w:qFormat/>
    <w:pPr>
      <w:spacing w:before="240" w:after="240"/>
      <w:ind w:left="992" w:right="720" w:hanging="0"/>
    </w:pPr>
    <w:rPr>
      <w:rFonts w:ascii="Palatino" w:hAnsi="Palatino" w:cs="Palatino"/>
    </w:rPr>
  </w:style>
  <w:style w:type="paragraph" w:styleId="Blockquotenoabove">
    <w:name w:val="block quote no above"/>
    <w:basedOn w:val="Blockquote"/>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20:07:00Z</dcterms:created>
  <dc:creator>Terri Austin</dc:creator>
  <dc:description/>
  <dc:language>en-US</dc:language>
  <cp:lastModifiedBy>jack whitehead</cp:lastModifiedBy>
  <cp:lastPrinted>2000-09-26T23:17:00Z</cp:lastPrinted>
  <dcterms:modified xsi:type="dcterms:W3CDTF">2001-02-15T09:23:00Z</dcterms:modified>
  <cp:revision>9</cp:revision>
  <dc:subject/>
  <dc:title>CHAPTER 6</dc:title>
</cp:coreProperties>
</file>