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CHAPTER 2</w:t>
      </w:r>
    </w:p>
    <w:p>
      <w:pPr>
        <w:pStyle w:val="Normal"/>
        <w:spacing w:lineRule="auto" w:line="360"/>
        <w:jc w:val="center"/>
        <w:rPr>
          <w:b/>
          <w:b/>
        </w:rPr>
      </w:pPr>
      <w:r>
        <w:rPr>
          <w:b/>
        </w:rPr>
        <w:t>SEEKING COMMUNITY: A MINDFUL JOURNEY</w:t>
      </w:r>
    </w:p>
    <w:p>
      <w:pPr>
        <w:pStyle w:val="Normal"/>
        <w:spacing w:lineRule="auto" w:line="360"/>
        <w:rPr>
          <w:b/>
          <w:b/>
        </w:rPr>
      </w:pPr>
      <w:r>
        <w:rPr>
          <w:b/>
        </w:rPr>
      </w:r>
    </w:p>
    <w:p>
      <w:pPr>
        <w:pStyle w:val="Normal"/>
        <w:pBdr>
          <w:top w:val="single" w:sz="6" w:space="2" w:color="000000"/>
          <w:left w:val="single" w:sz="6" w:space="2" w:color="000000"/>
          <w:bottom w:val="single" w:sz="6" w:space="2" w:color="000000"/>
          <w:right w:val="single" w:sz="6" w:space="2" w:color="000000"/>
        </w:pBdr>
        <w:spacing w:lineRule="auto" w:line="360"/>
        <w:rPr/>
      </w:pPr>
      <w:r>
        <w:rPr/>
        <w:t>Note to the Reader</w:t>
      </w:r>
    </w:p>
    <w:p>
      <w:pPr>
        <w:pStyle w:val="Normal"/>
        <w:pBdr>
          <w:top w:val="single" w:sz="6" w:space="2" w:color="000000"/>
          <w:left w:val="single" w:sz="6" w:space="2" w:color="000000"/>
          <w:bottom w:val="single" w:sz="6" w:space="2" w:color="000000"/>
          <w:right w:val="single" w:sz="6" w:space="2" w:color="000000"/>
        </w:pBdr>
        <w:spacing w:lineRule="auto" w:line="360"/>
        <w:rPr/>
      </w:pPr>
      <w:r>
        <w:rPr/>
        <w:tab/>
        <w:t>I begin this chapter with two personal touches. The first is this message to you. The second is a glimpse into my personal life as I talk about my love of Alaska and of teaching. Both are an attempt to encourage the beginnings of a community between the two of us.</w:t>
      </w:r>
    </w:p>
    <w:p>
      <w:pPr>
        <w:pStyle w:val="Normal"/>
        <w:pBdr>
          <w:top w:val="single" w:sz="6" w:space="2" w:color="000000"/>
          <w:left w:val="single" w:sz="6" w:space="2" w:color="000000"/>
          <w:bottom w:val="single" w:sz="6" w:space="2" w:color="000000"/>
          <w:right w:val="single" w:sz="6" w:space="2" w:color="000000"/>
        </w:pBdr>
        <w:spacing w:lineRule="auto" w:line="360"/>
        <w:rPr/>
      </w:pPr>
      <w:r>
        <w:rPr/>
        <w:tab/>
        <w:t>Next, I demonstrate the need for community and how, on various levels, agencies and individuals are working to establish communities. I move into the specific realm of education and review the thoughts of those who argue for the need to develop classroom communities. Building on these ideas, I offer my four original elements that define a community.</w:t>
      </w:r>
    </w:p>
    <w:p>
      <w:pPr>
        <w:pStyle w:val="Normal"/>
        <w:pBdr>
          <w:top w:val="single" w:sz="6" w:space="2" w:color="000000"/>
          <w:left w:val="single" w:sz="6" w:space="2" w:color="000000"/>
          <w:bottom w:val="single" w:sz="6" w:space="2" w:color="000000"/>
          <w:right w:val="single" w:sz="6" w:space="2" w:color="000000"/>
        </w:pBdr>
        <w:spacing w:lineRule="auto" w:line="360"/>
        <w:rPr/>
      </w:pPr>
      <w:r>
        <w:rPr/>
        <w:tab/>
        <w:t xml:space="preserve">The major section of this chapter is a blending of the account of my trip to Alaska and a review of the bodies of literature that helped in the formation of my ideas concerning community. Along with helping to expand my understanding of community, I show how each educator’s views lead me to a reconsideration of my actions and into constructing a new role for myself as an educator. </w:t>
      </w:r>
    </w:p>
    <w:p>
      <w:pPr>
        <w:pStyle w:val="Normal"/>
        <w:pBdr>
          <w:top w:val="single" w:sz="6" w:space="2" w:color="000000"/>
          <w:left w:val="single" w:sz="6" w:space="2" w:color="000000"/>
          <w:bottom w:val="single" w:sz="6" w:space="2" w:color="000000"/>
          <w:right w:val="single" w:sz="6" w:space="2" w:color="000000"/>
        </w:pBdr>
        <w:spacing w:lineRule="auto" w:line="360"/>
        <w:rPr/>
      </w:pPr>
      <w:r>
        <w:rPr/>
        <w:tab/>
        <w:t xml:space="preserve">Through examining cooperative learning, I identify specific elements within community that trouble me. Seeking answers to my concerns, I examine the areas of group dynamics along with verbal and nonverbal social interaction patterns. I show how I build upon these cultural linguistic principles to gain a more comprehensive awareness concerning the actions of my students, thus bringing me closer to an understanding of how to construct and facilitate a positive classroom community. </w:t>
      </w:r>
    </w:p>
    <w:p>
      <w:pPr>
        <w:pStyle w:val="Normal"/>
        <w:pBdr>
          <w:top w:val="single" w:sz="6" w:space="2" w:color="000000"/>
          <w:left w:val="single" w:sz="6" w:space="2" w:color="000000"/>
          <w:bottom w:val="single" w:sz="6" w:space="2" w:color="000000"/>
          <w:right w:val="single" w:sz="6" w:space="2" w:color="000000"/>
        </w:pBdr>
        <w:spacing w:lineRule="auto" w:line="360"/>
        <w:rPr/>
      </w:pPr>
      <w:r>
        <w:rPr/>
        <w:tab/>
        <w:t>In the final section of this chapter, I explore elements of teacher research and action research that enable me to define myself as a combination of both.</w:t>
      </w:r>
      <w:r>
        <w:br w:type="page"/>
      </w:r>
    </w:p>
    <w:p>
      <w:pPr>
        <w:pStyle w:val="Normal"/>
        <w:spacing w:lineRule="auto" w:line="360"/>
        <w:rPr/>
      </w:pPr>
      <w:r>
        <w:rPr/>
        <w:t>Dear Reader, Alaska Teacher Research Network Members, and Bath Fellows,</w:t>
      </w:r>
    </w:p>
    <w:p>
      <w:pPr>
        <w:pStyle w:val="Normal"/>
        <w:spacing w:lineRule="auto" w:line="360"/>
        <w:rPr/>
      </w:pPr>
      <w:r>
        <w:rPr/>
        <w:tab/>
        <w:t xml:space="preserve">It’s nine o’clock in the morning, the sun is glowing low in the sky, mist is clinging to the tips of the trees, the birches occasionally cast off a lingering leaf, and the squirrels are still asleep. Alaska is a glorious place to live. The scenery, the weather, and the opportunities offer challenges to the eye, the heart, and the spirit. I wouldn’t want to live anywhere else. Alaska has given me strength, courage, and an undaunting vision of the possible. This thesis is about strength, courage, and a vision of the possible. It is an adventure story about professional and personal challenges, and I’m inviting you to join me. </w:t>
      </w:r>
    </w:p>
    <w:p>
      <w:pPr>
        <w:pStyle w:val="Normal"/>
        <w:spacing w:lineRule="auto" w:line="360"/>
        <w:rPr/>
      </w:pPr>
      <w:r>
        <w:rPr/>
        <w:tab/>
        <w:t>Throughout this thesis, I share stories both professional and personal. I’ve deliberately chosen to share my learning in such a way that invites all of you into my world. It’s my hope that this thesis will be a living experience where educators like yourself find the ideas useful. Many of you I know from long professional interactions and personal friendships; some of us haven’t met yet. For those who are new friends, I welcome you as part of my community. I hope you feel at home as we meet through the ideas and text of this thesis.</w:t>
      </w:r>
    </w:p>
    <w:p>
      <w:pPr>
        <w:pStyle w:val="Normal"/>
        <w:spacing w:lineRule="auto" w:line="360"/>
        <w:rPr/>
      </w:pPr>
      <w:r>
        <w:rPr/>
      </w:r>
    </w:p>
    <w:p>
      <w:pPr>
        <w:pStyle w:val="Heading1"/>
        <w:rPr/>
      </w:pPr>
      <w:r>
        <w:rPr/>
        <w:t>Reviewing of Literature</w:t>
      </w:r>
    </w:p>
    <w:p>
      <w:pPr>
        <w:pStyle w:val="Normal"/>
        <w:spacing w:lineRule="auto" w:line="360"/>
        <w:rPr/>
      </w:pPr>
      <w:r>
        <w:rPr/>
        <w:tab/>
        <w:t>I have two passions in my life: Alaska and teaching. In chronological order, Alaska came first, then my teaching career. In significance, they are both equal. The more I learn, the more I realize the Alaskan influence on my life, and the longer I live here, the more I understand the interrelationship of nature and the influence that it has on my teaching and learning.</w:t>
      </w:r>
    </w:p>
    <w:p>
      <w:pPr>
        <w:pStyle w:val="Normal"/>
        <w:spacing w:lineRule="auto" w:line="360"/>
        <w:rPr/>
      </w:pPr>
      <w:r>
        <w:rPr/>
        <w:tab/>
        <w:t>There is an indefinable spirit about living in the northernmost part of the United States. In one sense, it’s a gift, a package tied with iridescent ribbons of the aurora in the winter and unwrapped each day as the sun moves across the sky in the summer. I have an incredible feeling of thankfulness to be allowed to live in a place filled with so much open space and immeasurable beauty. In another way, it’s a formidable challenge, even with modern conveniences, to live in such extremes. But even the problems of darkness, cold, mosquitoes, and high prices become peaks to climb, obstacles to conquer, and summits to plant my flag. Alaska has taught me to be resourceful, creative, and independent. Alaska has given me a spirit of adventure and a wonder of life. There’s an energy and the feeling that everything is possible that I’ve found nowhere else. It’s the “freshness, the freedom, the farness” themes that echo through Robert Service’s poetry that I find compelling and alluring.</w:t>
      </w:r>
    </w:p>
    <w:p>
      <w:pPr>
        <w:pStyle w:val="Normal"/>
        <w:spacing w:lineRule="auto" w:line="360"/>
        <w:rPr/>
      </w:pPr>
      <w:r>
        <w:rPr/>
        <w:tab/>
        <w:t xml:space="preserve">My other passion is my teaching and learning. I’ve discovered that I can’t do one without the other. By teaching and reflecting on my actions, I confront inconsistencies between my actions and my beliefs. It is through consistent examination of myself as a professional educator that I learn how to improve my practice and myself. By continuing to study and reflect on the knowledge of others, I test my assumptions and actions. As I read, listen, or discuss ideas, I am forced to look beyond my personal vision. As I enter my nineteenth year of public school teaching, the acts of teaching and learning blend, support, reinforce, and extend each other. </w:t>
      </w:r>
    </w:p>
    <w:p>
      <w:pPr>
        <w:pStyle w:val="Normal"/>
        <w:spacing w:lineRule="auto" w:line="360"/>
        <w:rPr/>
      </w:pPr>
      <w:r>
        <w:rPr/>
      </w:r>
    </w:p>
    <w:p>
      <w:pPr>
        <w:pStyle w:val="Heading2"/>
        <w:rPr/>
      </w:pPr>
      <w:r>
        <w:rPr/>
        <w:t>The Call for Community</w:t>
      </w:r>
    </w:p>
    <w:p>
      <w:pPr>
        <w:pStyle w:val="Normal"/>
        <w:spacing w:lineRule="auto" w:line="360"/>
        <w:rPr/>
      </w:pPr>
      <w:r>
        <w:rPr/>
        <w:tab/>
        <w:t>The growth of fast-food restaurants, personal daily calendars, and the numerous books about time management appear to reflect our concern about fitting in more in less space. With the invention of nontip coffee cups, cellular car phones, and drive-through banks and espresso shops, many of us conduct our lives while traveling from place to place. And as the empty carpool lanes on the freeways indicate, other than dependent family members, most of us tend to travel alone. Shaffer and Anundsen (1993) point out, “neither women nor men feel they have much time to maintain the ties of mutual support. It is commonplace for families as well as singles to have little or no contact with others who live only a door or two away” (p. 4). Amy Wu (1996) supports this view in an article entitled “Stop the Clock”. As she examines her life as a college student and family member and recounts her experiences of microwave cooking rather than baking, e-mail correspondence instead of writing letters, and tape-recorded books in place of reading, she illustrates that demands on our time make personal interactions short and hurried. She concludes that “we’re living life on fast-forward without a pause button” (p. 14).</w:t>
      </w:r>
    </w:p>
    <w:p>
      <w:pPr>
        <w:pStyle w:val="Normal"/>
        <w:spacing w:lineRule="auto" w:line="360"/>
        <w:rPr/>
      </w:pPr>
      <w:r>
        <w:rPr/>
        <w:tab/>
        <w:t xml:space="preserve">Yet there are a number of individuals and organizations that are consciously working to create spaces for personal interactions. Like Sherlock Holmes beginning a new case, M. Scott Peck (1993) claims, “there is something afoot. Social scientists might label it ëthe community movement’” (p. vii). The idea of seeking community seems to be growing within established institutions; across continents and within nations; inside cities, towns, and neighborhoods; and among small interest groups. For example, a number of countries are exploring ways to form stronger connections. Some of the connections are based on economic reasons, such as the European multicountry economic community, and some are a result of a nationalistic view of unity, such as Canadians voting to retain the whole of Quebec. </w:t>
      </w:r>
    </w:p>
    <w:p>
      <w:pPr>
        <w:pStyle w:val="Normal"/>
        <w:spacing w:lineRule="auto" w:line="360"/>
        <w:rPr/>
      </w:pPr>
      <w:r>
        <w:rPr/>
        <w:tab/>
        <w:t xml:space="preserve">Within the United States, groups are also seeking to build communities. Some, like the Walt Disney Company, are using physical means in designing new community housing areas based on common green areas, porches, and wide walking areas. (“Disney Begins Work”, 1995). Other towns, such as Greenwood, South Carolina, use existing institutions to collaborate on local concerns. Schools, businesses, government, and religious groups join together to solve commonly identified concerns (Senge, Roberts, Ross, Smith, &amp; Kleiner, 1994). </w:t>
      </w:r>
    </w:p>
    <w:p>
      <w:pPr>
        <w:pStyle w:val="Normal"/>
        <w:spacing w:lineRule="auto" w:line="360"/>
        <w:rPr/>
      </w:pPr>
      <w:r>
        <w:rPr/>
        <w:tab/>
        <w:t>In the economic sector, some businesses and corporations are moving from the concept of a more individualistic competitive type of worker with a single-minded goal to a more collective effort to solve complex problems (Katzenbach &amp; Smith, 1993). The business sections of bookstores, offering such titles as Team Talk (Donnillon, 1996), Team Coach (Deeprose, 1995), and Teams At the Top (Katzenbach, 1998), attest to this growing movement. There are even companies created for the purpose of encouraging businesses to collaborate and form cohesive communities, such as the Center for Organizational Learning, the Institute for Healthcare Improvement, Innovation Associates, and Interactive Learning Systems (Senge, et al., 1994).</w:t>
      </w:r>
    </w:p>
    <w:p>
      <w:pPr>
        <w:pStyle w:val="Normal"/>
        <w:spacing w:lineRule="auto" w:line="360"/>
        <w:rPr/>
      </w:pPr>
      <w:r>
        <w:rPr/>
        <w:tab/>
        <w:t>Here in Fairbanks, William Wood, a highly respected town elder, continually works to pull all of us together with his frequent newspaper articles reminding us of our responsibilities and obligations as residents of Fairbanks. Finally, within my charter school, our entire staff of five frequently plan trips and outings together for the single purpose of strengthening our personal and professional community with each other.</w:t>
      </w:r>
    </w:p>
    <w:p>
      <w:pPr>
        <w:pStyle w:val="Normal"/>
        <w:spacing w:lineRule="auto" w:line="360"/>
        <w:rPr/>
      </w:pPr>
      <w:r>
        <w:rPr/>
        <w:tab/>
        <w:t>Within my school district and beyond my school, other educators are finding ways to be members of a community. Six schools replicated the professional development class I describe in Chapter 5 for the purpose of learning together. Two years ago, Bonnie Gaborik, a fellow ATRN member, established focused study groups on a district-wide level. These small groups of educators met together four to five times during the year to share their learning about a common topic. Nationally and internationally, the growth of special interest groups (SIGS) in the American Educational Research Association (AERA), the Association for Supervision and Curriculum Development (ASCD) and the International Reading Association (IRA) indicate the desire of educators to meet and come to know like minded colleagues.</w:t>
      </w:r>
    </w:p>
    <w:p>
      <w:pPr>
        <w:pStyle w:val="Normal"/>
        <w:spacing w:lineRule="auto" w:line="360"/>
        <w:rPr/>
      </w:pPr>
      <w:r>
        <w:rPr/>
        <w:tab/>
        <w:t>On a personal level, I, too, seek connections: connections with others and connections with myself. This study is an examination of my attempts to make those connections with my students, the parents of those students, fellow teachers, other teacher researchers, and myself.</w:t>
      </w:r>
    </w:p>
    <w:p>
      <w:pPr>
        <w:pStyle w:val="Normal"/>
        <w:spacing w:lineRule="auto" w:line="360"/>
        <w:rPr/>
      </w:pPr>
      <w:r>
        <w:rPr/>
        <w:tab/>
        <w:t>However, I also realize that the idea of community is not universally accepted or practiced. I am well aware that generally our society values competition, and our schools strive to produce individuals who are prepared to compete. I am also aware of the current emphasis on national, state and local standards for students as well as for teachers which focuses on individual attainment in comparison with others.</w:t>
      </w:r>
    </w:p>
    <w:p>
      <w:pPr>
        <w:pStyle w:val="Normal"/>
        <w:spacing w:lineRule="auto" w:line="360"/>
        <w:rPr/>
      </w:pPr>
      <w:r>
        <w:rPr/>
        <w:tab/>
        <w:t>Yet educators such as Noddings (1995), Elbaz (1992), and Bosworth (1995) are calling for caring educational communities created by teachers and students. These three researchers stress the importance of inclusion, relationships, and personal life connections within the school setting. In a recent article entitled “Making Connections Through Holistic Learning”, J. Miller (1999) supports this view by arguing for a “broader vision of education that fosters the development of whole human beings” (p. 48).</w:t>
      </w:r>
    </w:p>
    <w:p>
      <w:pPr>
        <w:pStyle w:val="Normal"/>
        <w:spacing w:lineRule="auto" w:line="360"/>
        <w:rPr/>
      </w:pPr>
      <w:r>
        <w:rPr/>
        <w:tab/>
        <w:t xml:space="preserve">I believe my work as shared in this thesis provides examples of ways in which these caring communities can be facilitated. As this work demonstrates, I’ve attempted to expand the idea of supporting, caring communities to go past my classroom door and into other areas of my professional life. </w:t>
      </w:r>
    </w:p>
    <w:p>
      <w:pPr>
        <w:pStyle w:val="Normal"/>
        <w:spacing w:lineRule="auto" w:line="360"/>
        <w:rPr/>
      </w:pPr>
      <w:r>
        <w:rPr/>
      </w:r>
    </w:p>
    <w:p>
      <w:pPr>
        <w:pStyle w:val="Heading2"/>
        <w:rPr/>
      </w:pPr>
      <w:r>
        <w:rPr/>
        <w:t>Definition of Community</w:t>
      </w:r>
    </w:p>
    <w:p>
      <w:pPr>
        <w:pStyle w:val="Normal"/>
        <w:spacing w:lineRule="auto" w:line="360"/>
        <w:rPr/>
      </w:pPr>
      <w:r>
        <w:rPr/>
        <w:tab/>
        <w:t xml:space="preserve">In </w:t>
      </w:r>
      <w:r>
        <w:rPr>
          <w:i/>
        </w:rPr>
        <w:t>Arctic Dreams,</w:t>
      </w:r>
      <w:r>
        <w:rPr/>
        <w:t xml:space="preserve"> Barry Lopez (1986) attempts to describe the Arctic landscape:</w:t>
      </w:r>
    </w:p>
    <w:p>
      <w:pPr>
        <w:pStyle w:val="Normal"/>
        <w:spacing w:lineRule="auto" w:line="360"/>
        <w:rPr/>
      </w:pPr>
      <w:r>
        <w:rPr/>
      </w:r>
    </w:p>
    <w:p>
      <w:pPr>
        <w:pStyle w:val="Blockquote"/>
        <w:rPr/>
      </w:pPr>
      <w:r>
        <w:rPr/>
        <w:t>The physical landscape is baffling in its ability to transcend whatever we would make of it. It is as subtle in its expression as turns of the mind, and larger than our grasp and yet it is still knowable. The mind, full of curiosity and analysis, disassembles a landscape and then reassembles the pieces—the nod of a flower, the color of the night sky, the murmur of an animal—trying to fathom its geography. (p. xxi)</w:t>
      </w:r>
    </w:p>
    <w:p>
      <w:pPr>
        <w:pStyle w:val="Blockquote"/>
        <w:rPr/>
      </w:pPr>
      <w:r>
        <w:rPr/>
      </w:r>
    </w:p>
    <w:p>
      <w:pPr>
        <w:pStyle w:val="Normal"/>
        <w:spacing w:lineRule="auto" w:line="360"/>
        <w:rPr/>
      </w:pPr>
      <w:r>
        <w:rPr/>
        <w:tab/>
        <w:t>Like Lopez trying to understand the vastness of the Arctic tundra by noting the individual elements and his relationship with each, I believe that defining community requires a similar approach. Following Barry Lopez’s efforts at deconstruction and reconstruction, I wish to define communities by looking at them in four different ways: externally, magnified, internally, and reflectively.</w:t>
      </w:r>
    </w:p>
    <w:p>
      <w:pPr>
        <w:pStyle w:val="Normal"/>
        <w:spacing w:lineRule="auto" w:line="360"/>
        <w:rPr/>
      </w:pPr>
      <w:r>
        <w:rPr/>
        <w:tab/>
        <w:t>The external view of community provides the broad view. It’s generally agreed that a community is a group of people who are working together to achieve a goal or who share a common experience (Johnson &amp; Johnson, 1982; Pierce &amp; Gilles, 1993). Using the external approach to community, my class of twenty-four students could be viewed as a community because we share the same room. In a similar fashion, the parents of these students could be seen as a community, using their parent status with my students as the uniting factor. The same broad principle could be applied to the other communities in my study: the teachers in my building and teacher research colleagues in my state and beyond. And while I do agree with this general view, I believe there are more details to observe than this wide look allows. It’s my belief that each person and the spatial relationship of these members create another facet of community.</w:t>
      </w:r>
    </w:p>
    <w:p>
      <w:pPr>
        <w:pStyle w:val="Normal"/>
        <w:spacing w:lineRule="auto" w:line="360"/>
        <w:rPr/>
      </w:pPr>
      <w:r>
        <w:rPr/>
        <w:tab/>
        <w:t xml:space="preserve">The magnified view allows me to examine the community on this level. Through closer inspection, the interactive relationship between the community members—the dynamic living aspect that occurs within a community—comes into focus. Palmer (1993) describes this as “a network of relationships between individual persons” (p. 122). I first realized this new aspect of community when my students and I participated in an all-day dance workshop. In the story The Dancers, shared in Chapter 3, I saw the classroom community grow in new ways as students identified not only their individual role within the performance, but their awareness and need of others to make the final dance successful. As a group, we moved into a new level of growth. </w:t>
      </w:r>
    </w:p>
    <w:p>
      <w:pPr>
        <w:pStyle w:val="Normal"/>
        <w:spacing w:lineRule="auto" w:line="360"/>
        <w:rPr/>
      </w:pPr>
      <w:r>
        <w:rPr/>
        <w:tab/>
        <w:t xml:space="preserve">Covey (1994) suggests that as people work together, learn from each other, and help each other grow, they form a common ground of understanding. Covey’s suggestion is a good one, but I’ve discovered that for the community to establish that common ground of understanding, they need more than the opportunity to work together. They need the opportunity to reflect on the event and their roles. In Chapter 3, I recount a story of my sixth graders involved in an all-day dance experience, and while the dance became our common ground, our relationships deepened and the community took on a new dimension of its own because of our spontaneous discussion afterwards. With the communities described in this thesis, I’ve attempted to create similar magical experiences, followed by reflection and discussions to foster more in-depth relationships and to nudge the community to develop its own identity. Some attempts are more successful than others. But in each case, my purpose is for the members of the community to gain a sense of value by contributing to and creating a new organism that can become larger than its individual members (Peck, 1987; Schrage, 1990). But as I’ve discovered in my work with various communities, to only focus on the community in this way is to miss another essential element. </w:t>
      </w:r>
    </w:p>
    <w:p>
      <w:pPr>
        <w:pStyle w:val="Normal"/>
        <w:spacing w:lineRule="auto" w:line="360"/>
        <w:rPr/>
      </w:pPr>
      <w:r>
        <w:rPr/>
        <w:tab/>
        <w:t xml:space="preserve">The internal view of community focuses on the change that happens to the individuals as they work toward a mutual goal within a supportive environment. For me, it is felt as much as it is seen. Over the years of facilitating communities within my classroom, I’ll suddenly notice students like Mark confidently sharing his writing with a visitor or Allysa asking probing questions during math. I’ve watched as students grow in confidence as they settle into a supportive and accepting community of peers. I totally agree with Shaffer’s and Anundsen’s point that “you cannot separate community from building individuals” (1993, p. 119). Once I understood this benefit of community, I purposely worked to develop and support this feature. This aspect of community has been my personal goal within each community, but especially with ATRN. I wanted my fellow teacher researchers to see that “belonging to a group means being needed, as well as needful and believing you have something vital to contribute” (Charney, 1992, p. 14). </w:t>
      </w:r>
    </w:p>
    <w:p>
      <w:pPr>
        <w:pStyle w:val="Normal"/>
        <w:spacing w:lineRule="auto" w:line="360"/>
        <w:rPr/>
      </w:pPr>
      <w:r>
        <w:rPr/>
        <w:tab/>
        <w:t xml:space="preserve">The final way of looking at community is reflectively. In my work with communities, I’ve watched as members learn to trust each other and gain in self-confidence. Along with this growth in self-confidence, I’ve observed the community become an accepting environment for personal reflection. Through open and honest public discussions and personal reflective writings, I’ve seen students and adults honestly examine their motives and actions. As members examine their own relationships and roles with each other, the community becomes a place where members have the freedom and support to turn inward to examine their own values of who they are and what they can do (Peterson, 1992). </w:t>
      </w:r>
    </w:p>
    <w:p>
      <w:pPr>
        <w:pStyle w:val="Normal"/>
        <w:spacing w:lineRule="auto" w:line="360"/>
        <w:rPr/>
      </w:pPr>
      <w:r>
        <w:rPr/>
        <w:tab/>
        <w:t>Like my students and other community members, I, too, examine myself. A part of my work presented here is the holding of a hand lens on myself. Through the process of facilitating and being a participant in all four of the communities, I’ve learned a great deal about myself. I view myself as a “living contradiction” (Whitehead, 1993) as I continually examine and re-examine myself against my identified values and my daily actions.</w:t>
      </w:r>
    </w:p>
    <w:p>
      <w:pPr>
        <w:pStyle w:val="Normal"/>
        <w:spacing w:lineRule="auto" w:line="360"/>
        <w:rPr/>
      </w:pPr>
      <w:r>
        <w:rPr/>
        <w:tab/>
        <w:t xml:space="preserve">Using the external, magnified, internal, and inner reflective views, I define community as a living, changing organism that obtains its life, direction, and personality from equally living and changing individuals, each with distinct characteristics. As the individuals come together for a purpose and through the process of interacting, the individuals come to see the importance of the community as well as the significance of their being within the community. It is through this recognition of their role that individuals learn about themselves. This reflection then influences the life and personality of the community. A community is ever changing as the people within it change. </w:t>
      </w:r>
    </w:p>
    <w:p>
      <w:pPr>
        <w:pStyle w:val="Normal"/>
        <w:spacing w:lineRule="auto" w:line="360"/>
        <w:rPr/>
      </w:pPr>
      <w:r>
        <w:rPr/>
        <w:tab/>
        <w:t>In describing community, Peck (1993) reflects, “there remains something about it that is inherently mysterious, miraculous, unfathomable” (p. 60). I agree. A vital community is complex in structure and elusive in description, similar to Lopez’s view of the arctic landscape. But by combining the external, the magnification, the internal, and the inner reflective view, I believe I have a full multidimensional picture of community.</w:t>
      </w:r>
    </w:p>
    <w:p>
      <w:pPr>
        <w:pStyle w:val="Normal"/>
        <w:spacing w:lineRule="auto" w:line="360"/>
        <w:rPr/>
      </w:pPr>
      <w:r>
        <w:rPr/>
      </w:r>
    </w:p>
    <w:p>
      <w:pPr>
        <w:pStyle w:val="Heading1"/>
        <w:rPr/>
      </w:pPr>
      <w:r>
        <w:rPr/>
        <w:t>The Alaskan Trip, Part 1</w:t>
      </w:r>
    </w:p>
    <w:p>
      <w:pPr>
        <w:pStyle w:val="Normal"/>
        <w:spacing w:lineRule="auto" w:line="360"/>
        <w:rPr/>
      </w:pPr>
      <w:r>
        <w:rPr/>
        <w:tab/>
        <w:t xml:space="preserve">Every Alaskan has a unique tale to tell about what brought them here, how they got here, and the adventures along the way. Twenty-seven years ago, my husband and I, along with our two young sons and a cat, left Ohio to begin our northern adventure. The normal traveler can drive the distance in about fourteen days. But due to many mechanical problems with our renovated school bus, it took us three months to travel from Ohio to Fairbanks. Robert Service (1919) writes in “The Law of the Yukon,” “Send me men girt for the combat, men who are grit to the core” (p. 24). Webster’s College Dictionary (Costello, 1991) defines grit as a firmness of character, indomitable spirit, pluck. My husband and I learned grit. Not easily and not willingly, but we learned. This trip was and continues to be a pivotal event in my life and serves as a significant reference point in all that I do. </w:t>
      </w:r>
    </w:p>
    <w:p>
      <w:pPr>
        <w:pStyle w:val="Normal"/>
        <w:spacing w:lineRule="auto" w:line="360"/>
        <w:rPr/>
      </w:pPr>
      <w:r>
        <w:rPr/>
        <w:tab/>
        <w:t>Like my Alaskan trip, this thesis reflects my long journey in exploring the factors of community. It was not a two-week, ten-hour-a-day-drive, but a long consistent expedition with many reflective stops and unexpected turns along the way. Not only did I learn about how to most effectively foster community, but, like on the trip to Alaska, I learned grit—not easily and willingly, but I learned.</w:t>
      </w:r>
    </w:p>
    <w:p>
      <w:pPr>
        <w:pStyle w:val="Normal"/>
        <w:spacing w:lineRule="auto" w:line="360"/>
        <w:rPr/>
      </w:pPr>
      <w:r>
        <w:rPr/>
        <w:tab/>
        <w:t>I didn’t travel alone in my journey to understand and explore the issues of community. Others influenced me along the way. In some instances, I stumbled upon critical people while I was in the middle of struggling with an idea, and their ideas led me to a clearer and sharper understanding. In other cases, I discovered significant ideas long after I developed my own working theory. The following is an account of my relationship with those critical people and ideas. Even though I often delved into many diverse works at similar times, I’ve organized this section into the three main areas of group process, linguistic theory, and teacher research to make it more coherent for you, the reader. It is my hope that as you travel with me, you will gain a deeper understanding of my study as it is held in relationship to the work of others.</w:t>
      </w:r>
    </w:p>
    <w:p>
      <w:pPr>
        <w:pStyle w:val="Normal"/>
        <w:spacing w:lineRule="auto" w:line="360"/>
        <w:rPr/>
      </w:pPr>
      <w:r>
        <w:rPr/>
      </w:r>
    </w:p>
    <w:p>
      <w:pPr>
        <w:pStyle w:val="Heading2"/>
        <w:rPr/>
      </w:pPr>
      <w:r>
        <w:rPr/>
        <w:t>Group Process</w:t>
      </w:r>
    </w:p>
    <w:p>
      <w:pPr>
        <w:pStyle w:val="Normal"/>
        <w:spacing w:lineRule="auto" w:line="360"/>
        <w:rPr/>
      </w:pPr>
      <w:r>
        <w:rPr/>
        <w:tab/>
        <w:t xml:space="preserve">In looking back at our trip to Alaska, it’s obvious that Ken and I should have been better prepared. We should have carefully examined every aspect of the bus. We should have sought out some sort of training on engine mechanics, and at the very least, we should have purchased a book about the care and repair of bus engines. But we didn’t; we just began. Which is exactly how I entered into the study of group process with my students. I began. After watching the disasters in my first attempts at writing response groups, which I share in Chapter 3, I knew had to make some changes. </w:t>
      </w:r>
    </w:p>
    <w:p>
      <w:pPr>
        <w:pStyle w:val="Normal"/>
        <w:spacing w:lineRule="auto" w:line="360"/>
        <w:rPr/>
      </w:pPr>
      <w:r>
        <w:rPr/>
        <w:tab/>
        <w:t>As I recount in Chapter 3, I began watching the groups of students who somehow easily worked together and completed the assigned task. I wanted to understand how they did it. According to Johnson and Johnson (1982), “group dynamics is the area of social psychology that focuses on advancing our knowledge about the nature of group life” (p. 7). This was exactly what I wanted to know, so unknowingly I began with this broad general look at group dynamics within my writing groups in my classroom in the hope of increasing my understanding, and in turn, enabling me to help all my students.</w:t>
      </w:r>
    </w:p>
    <w:p>
      <w:pPr>
        <w:pStyle w:val="Normal"/>
        <w:spacing w:lineRule="auto" w:line="360"/>
        <w:rPr/>
      </w:pPr>
      <w:r>
        <w:rPr/>
        <w:tab/>
        <w:t>I must admit I didn’t begin my study with an extensive search into the field of group dynamics. After a year or two of my own study of group process within my classroom, I discovered David and Roger Johnson. At this point, I felt I needed current, accessible, and concrete information, and for me that was the work of David and Roger Johnson and their associates.</w:t>
      </w:r>
    </w:p>
    <w:p>
      <w:pPr>
        <w:pStyle w:val="Normal"/>
        <w:spacing w:lineRule="auto" w:line="360"/>
        <w:rPr/>
      </w:pPr>
      <w:r>
        <w:rPr/>
        <w:tab/>
        <w:t>The Johnsons’ extensive theoretical studies and specific actions on classroom cooperative learning provided me with a beginning verbal framework for my research. They contend (Johnson, Johnson, &amp; Holubec, 1986) that students can be successful working with others when positive interdependence, face-to-face interactions, individual accountability, interpersonal and small group skills, and group processing are in place. I began looking at the groups within my classrooms using these five elements in varying degrees.</w:t>
      </w:r>
    </w:p>
    <w:p>
      <w:pPr>
        <w:pStyle w:val="Normal"/>
        <w:spacing w:lineRule="auto" w:line="360"/>
        <w:rPr/>
      </w:pPr>
      <w:r>
        <w:rPr/>
        <w:tab/>
        <w:t>Positive interdependence requires students to recognize that all must work together to achieve the specific goal. The story of The Dance in Chapter 3 tells of my first awareness of this understanding. While David and Roger Johnson believe this cooperative factor should be integrated into the content of the teaching, I found it more effective to emphasize it during major projects, such as earning money for a camping trip or painting the gym. I labeled these activities Magic Moments, and I talk more about them in the following chapters.</w:t>
      </w:r>
    </w:p>
    <w:p>
      <w:pPr>
        <w:pStyle w:val="Normal"/>
        <w:spacing w:lineRule="auto" w:line="360"/>
        <w:rPr/>
      </w:pPr>
      <w:r>
        <w:rPr/>
        <w:tab/>
        <w:t>The next cooperative strategy is face-to-face interaction. Before I read Johnson and Johnson, I realized a major problem with my writing response group stemmed from the fact that the students couldn’t talk effectively with each other. Johnson, Johnson, and Holubec’s (1986) work stressed the importance of providing more interaction opportunities between the students. I built upon their idea of processing where “some time should be spent talking about how well the groups functioned today, what things were done well, and what things could be improved” (p. 52). This required me to arrange the room in such a way to encourage talk and to examine the teaching day to provide opportunities and time for discussion. It also forced me to examine my role as a teacher. I began to see myself as a creator of opportunities, listener, and community member rather than a master conductor. Part of my study recounted here illustrates my attempts at changing my role.</w:t>
      </w:r>
    </w:p>
    <w:p>
      <w:pPr>
        <w:pStyle w:val="Normal"/>
        <w:spacing w:lineRule="auto" w:line="360"/>
        <w:rPr/>
      </w:pPr>
      <w:r>
        <w:rPr/>
        <w:tab/>
        <w:t>Individual accountability is another essential element, and its purpose is to “ensure that each group member learn the assigned material” (p. 8). They suggest such strategies as “practice tests, randomly selecting members to explain answers, having members edit each other’s work, and randomly picking one paper from the group to grade” (p. 45). Others in the cooperative learning community, such as Slavin (1983) and Kagan (1992) also suggest varying aspects of accountability, ranging from group rewards to group competitions. I chose not to stress the idea of individual accountability, since I was more interested in creating a more holistic community where personal learning was a natural expectation than focusing exclusively on the academics.</w:t>
      </w:r>
    </w:p>
    <w:p>
      <w:pPr>
        <w:pStyle w:val="Normal"/>
        <w:spacing w:lineRule="auto" w:line="360"/>
        <w:rPr/>
      </w:pPr>
      <w:r>
        <w:rPr/>
        <w:tab/>
        <w:t>The Johnsons provided me with the most help through their work on interpersonal and small-group skills. They believe that specific social skills need to be taught so that each child can be successful in working with others. Through such strategies described in Chapter 3, I learned how to make collaboration visible and verbal to myself and to the students. I also describe in that same chapter a way I built upon this idea to enable my students, parents, and myself to come together to create a set of common values for learners.</w:t>
      </w:r>
    </w:p>
    <w:p>
      <w:pPr>
        <w:pStyle w:val="Normal"/>
        <w:spacing w:lineRule="auto" w:line="360"/>
        <w:rPr/>
      </w:pPr>
      <w:r>
        <w:rPr/>
        <w:tab/>
        <w:t>The final cooperative element of David and Roger Johnson’s list is the processing procedure. It involves the whole class taking time after a collaborative activity to reflect upon the social aspects of what has just taken place. As I note in the story “The Dance”, I stumbled upon this idea on my own, but after reading Johnsons’ work, I began to incorporate it more fully with many different activities. The idea of focused processing led me to create “Reflective Friday”, an entire day devoted to reflecting on the week’s learning. This continues to be valued by the students as the most important day of the week.</w:t>
      </w:r>
    </w:p>
    <w:p>
      <w:pPr>
        <w:pStyle w:val="Normal"/>
        <w:spacing w:lineRule="auto" w:line="360"/>
        <w:rPr/>
      </w:pPr>
      <w:r>
        <w:rPr/>
        <w:tab/>
        <w:t>Johnson and Johnson’s work led me to Elizabeth Cohen’s (1994) ideas on cooperative group work. She too uses positive interdependence, face-to-face interactions, individual accountability, group process, and interpersonal and small group skills to structure cooperative learning within the classroom. But she differs from Johnson and Johnson by using these ideas to emphasize the development of a democratic classroom. She contends:</w:t>
      </w:r>
    </w:p>
    <w:p>
      <w:pPr>
        <w:pStyle w:val="Normal"/>
        <w:spacing w:lineRule="auto" w:line="360"/>
        <w:rPr/>
      </w:pPr>
      <w:r>
        <w:rPr/>
      </w:r>
    </w:p>
    <w:p>
      <w:pPr>
        <w:pStyle w:val="Blockquote"/>
        <w:rPr/>
      </w:pPr>
      <w:r>
        <w:rPr/>
        <w:t>Probably the most important norm to teach when training students to discuss, to make decisions, and to do creative problem solving is the norm for equal participation. When student feel that everyone ought to have a say and receive a careful hearing, the problems of inequality and dominance . . . can, in part be solved. (p. 53)</w:t>
      </w:r>
    </w:p>
    <w:p>
      <w:pPr>
        <w:pStyle w:val="Normal"/>
        <w:spacing w:lineRule="auto" w:line="360"/>
        <w:rPr/>
      </w:pPr>
      <w:r>
        <w:rPr/>
      </w:r>
    </w:p>
    <w:p>
      <w:pPr>
        <w:pStyle w:val="Normal"/>
        <w:spacing w:lineRule="auto" w:line="360"/>
        <w:rPr/>
      </w:pPr>
      <w:r>
        <w:rPr/>
        <w:tab/>
        <w:t>My awareness of Cohen’s work arrived at a time when I was proposing that all my students—bilingual, gifted and talented, and resource—remain in my room throughout the day. This approach, called inclusion (Ferguson, 1995), is now embraced by the school district, but at that time my suggestion was considered quite radical. I argued that because of my collaborative approach, all students could learn through active participation with the positive support of their peers. The lessons learned in my classroom carried over into my work with parents, colleagues, and ATRN as I became very aware of equal speech and thinking opportunities.</w:t>
      </w:r>
    </w:p>
    <w:p>
      <w:pPr>
        <w:pStyle w:val="Normal"/>
        <w:spacing w:lineRule="auto" w:line="360"/>
        <w:rPr/>
      </w:pPr>
      <w:r>
        <w:rPr/>
        <w:tab/>
        <w:t>The more I worked with my ideas alongside those of David and Roger Johnson and Elizabeth Cohen, the more I realized there were other elements that could add a richness and depth to my understanding of group dynamics, which in turn would enhance my contributions to each of the communities. There were some things I knew for certain. I knew I didn’t want to change the curriculum so the students could use cooperative learning, as Slavin, Madden and Stevens (1990) suggest in their curriculum-specific approach, nor did I wish to rely on a set list of strategies as advocated by Kagan and Kagan (1993).</w:t>
      </w:r>
    </w:p>
    <w:p>
      <w:pPr>
        <w:pStyle w:val="Normal"/>
        <w:spacing w:lineRule="auto" w:line="360"/>
        <w:rPr/>
      </w:pPr>
      <w:r>
        <w:rPr/>
        <w:tab/>
        <w:t>At this time I was attempting to create a more integrated learning day with my students. I was working toward seamless learning, where curriculum areas were not segregated into specific time slots but were blended and woven into a larger unit of study. For this same reason, I didn’t want to single out the idea of cooperative learning. I didn’t want the students to see it as something we did from 9:30 to 10:00 on Wednesdays. My goal was to strengthen group dynamics as naturally as possible as the need and opportunity arose in the course of the day.</w:t>
      </w:r>
    </w:p>
    <w:p>
      <w:pPr>
        <w:pStyle w:val="Normal"/>
        <w:spacing w:lineRule="auto" w:line="360"/>
        <w:rPr/>
      </w:pPr>
      <w:r>
        <w:rPr/>
        <w:tab/>
        <w:t>I also knew I wanted to move beyond the work of Roger and David Johnson to somehow emphasize the importance of the individual and at the same time help the students see the advantage of being a member of a supportive community. My students didn’t have much experience being a member of a community. As military children, they frequently moved and generally had great individual survival skills. I wanted to offer them another view of what school and learning could be like. In my dreams for them as they moved to another state or progressed into a middle school, I envisioned them creating their own supportive communities based on the experiences we had together in sixth grade.</w:t>
      </w:r>
    </w:p>
    <w:p>
      <w:pPr>
        <w:pStyle w:val="Normal"/>
        <w:spacing w:lineRule="auto" w:line="360"/>
        <w:rPr/>
      </w:pPr>
      <w:r>
        <w:rPr/>
        <w:tab/>
        <w:t xml:space="preserve">I re-examined Cohen’s work to study the importance of equity. This led me to the idea of consideration of the other. The idea of caring and being aware of the other was a strikingly new dimension of group dynamics to me. I read the works of Noddings (1984, 1995), Belenky, Clinchy, Goldberger, and Tarule (1986), Bateson (1990, 1994), and Palmer (1993). These authors offered me two perspectives on the topic of caring. The first was the importance of demonstrating concern and consideration for the other. The second significant finding for me was the strength I gained from reading these accounts. I finished them with a feeling of confidence regarding my relationships with my students and the members of the other communities. I returned to my favorite teacher research studies, looking for this quiet, supportive quality of care. I next examined my work with my students. I realized I had been unconsciously modeling this type of behavior, but as with my other work with group dynamics, I needed to make this idea visible so students could gain entrance into this way of thinking. </w:t>
      </w:r>
    </w:p>
    <w:p>
      <w:pPr>
        <w:pStyle w:val="Normal"/>
        <w:spacing w:lineRule="auto" w:line="360"/>
        <w:rPr/>
      </w:pPr>
      <w:r>
        <w:rPr/>
        <w:tab/>
        <w:t>Unlike Noddings’ (1995) proposal of making the concept of caring a specific field of instruction within the school day and similar to my view of cooperative learning, I wanted to integrate the idea into our daily classroom life. As appropriate occasions arose, I began telling students repeatedly that one of the ways that we are different from other classes is that we care for and help each other. During class meetings, we made quick verbal lists of how we show that care and help. We also acknowledged achievements in each others’ lives, such as the winning of merit badges in Boy and Girl Scouts, participating in sports events, and playing or singing in musical concerts. While these occurrences were individual and for the most part happened outside the regular school day, I attempted to build group caring by making them a public celebration during class meetings or during casual conversations at lunch time.</w:t>
      </w:r>
    </w:p>
    <w:p>
      <w:pPr>
        <w:pStyle w:val="Normal"/>
        <w:spacing w:lineRule="auto" w:line="360"/>
        <w:rPr/>
      </w:pPr>
      <w:r>
        <w:rPr/>
        <w:tab/>
        <w:t xml:space="preserve">With encouragement from my discoveries, I bravely traveled on. </w:t>
      </w:r>
    </w:p>
    <w:p>
      <w:pPr>
        <w:pStyle w:val="Normal"/>
        <w:spacing w:lineRule="auto" w:line="360"/>
        <w:rPr/>
      </w:pPr>
      <w:r>
        <w:rPr/>
      </w:r>
    </w:p>
    <w:p>
      <w:pPr>
        <w:pStyle w:val="Heading1"/>
        <w:rPr/>
      </w:pPr>
      <w:r>
        <w:rPr/>
        <w:t>The Trip, Part 2</w:t>
      </w:r>
    </w:p>
    <w:p>
      <w:pPr>
        <w:pStyle w:val="Normal"/>
        <w:spacing w:lineRule="auto" w:line="360"/>
        <w:rPr/>
      </w:pPr>
      <w:r>
        <w:rPr/>
        <w:tab/>
        <w:t xml:space="preserve">After spending eight weeks waiting for parts for our school bus at International Falls, Minnesota, crossing the Canadian boarder was a monumental occasion. “Home free,” I thought. Around three o’clock in the afternoon, the bus gave a huge sigh, a sharp clanging noise pierced the air, and all the gauges whirled—again. We coasted into a small grocery store and stopped. While we waited for the part, we noticed that the store owners were clearing the land behind the store. We pitched in. Ken chopped, I hauled the trees to the property edge, and the boys picked up the brush. During the evenings, we sat on their front porch and listened to their plans to build a home on the land behind the store. </w:t>
      </w:r>
    </w:p>
    <w:p>
      <w:pPr>
        <w:pStyle w:val="Normal"/>
        <w:spacing w:lineRule="auto" w:line="360"/>
        <w:rPr/>
      </w:pPr>
      <w:r>
        <w:rPr/>
      </w:r>
    </w:p>
    <w:p>
      <w:pPr>
        <w:pStyle w:val="Heading2"/>
        <w:rPr/>
      </w:pPr>
      <w:r>
        <w:rPr/>
        <w:t>Interaction Patterns</w:t>
      </w:r>
    </w:p>
    <w:p>
      <w:pPr>
        <w:pStyle w:val="Normal"/>
        <w:spacing w:lineRule="auto" w:line="360"/>
        <w:rPr/>
      </w:pPr>
      <w:r>
        <w:rPr/>
        <w:tab/>
        <w:t xml:space="preserve">The Canadian store owners needed to clear the land to obtain a clearer picture of where to build their house. The clearing of brush allowed them to see the dips and rises, the moist and dry areas, and the sunlight patterns. I, too, realized I needed additional perspectives on my classroom observations and questions, so I sought out the expertise of others. </w:t>
      </w:r>
    </w:p>
    <w:p>
      <w:pPr>
        <w:pStyle w:val="Normal"/>
        <w:spacing w:lineRule="auto" w:line="360"/>
        <w:rPr/>
      </w:pPr>
      <w:r>
        <w:rPr/>
        <w:tab/>
        <w:t>Since conversation and talk was the most observable factor in group work, I began with sociolinguistics. According to Hayakawa, (1990), Wardhaugh (1988), and others, sociolinguistics involves not only the knowledge of word choice, word order, and work emphasis, but also the ability to know how to structure these elements to send the desired message. As well as knowing the structure, the speaker needs to send the message in such a way that the receiver understands the speaker’s intent. This sending and receiving can vary from culture to culture and from situation to situation. According to Goffman (1972):</w:t>
      </w:r>
    </w:p>
    <w:p>
      <w:pPr>
        <w:pStyle w:val="Normal"/>
        <w:spacing w:lineRule="auto" w:line="360"/>
        <w:rPr/>
      </w:pPr>
      <w:r>
        <w:rPr/>
      </w:r>
    </w:p>
    <w:p>
      <w:pPr>
        <w:pStyle w:val="Blockquote"/>
        <w:rPr/>
      </w:pPr>
      <w:r>
        <w:rPr/>
        <w:t>In any society, whenever the physical possibility of spoken interaction arises, it seems that a system of practices, conventions, and procedural rules come into play which functions as a means of guiding and organizing the flow of messages. (p. 33)</w:t>
      </w:r>
    </w:p>
    <w:p>
      <w:pPr>
        <w:pStyle w:val="Normal"/>
        <w:spacing w:lineRule="auto" w:line="360"/>
        <w:rPr/>
      </w:pPr>
      <w:r>
        <w:rPr/>
      </w:r>
    </w:p>
    <w:p>
      <w:pPr>
        <w:pStyle w:val="Normal"/>
        <w:spacing w:lineRule="auto" w:line="360"/>
        <w:rPr/>
      </w:pPr>
      <w:r>
        <w:rPr/>
        <w:tab/>
        <w:t xml:space="preserve">Examination of the interaction rules shows that they are intricately built upon subtle understandings of the speaker and the receiver. Without comprehension between the sender and the receiver, misunderstandings will occur, and misunderstandings were occurring on a daily basis in my classroom. Goffman’s six face-to-face interactions helped me to understand the behaviors and verbal exchanges in my sixth-grade community. </w:t>
      </w:r>
    </w:p>
    <w:p>
      <w:pPr>
        <w:pStyle w:val="Normal"/>
        <w:spacing w:lineRule="auto" w:line="360"/>
        <w:rPr/>
      </w:pPr>
      <w:r>
        <w:rPr/>
        <w:tab/>
        <w:t>The first of Goffman’s face-to-face interactions is line. Line is a verbal or nonverbal act in which a person expresses his feelings or his views of a situation. Johnson and Johnson (1987) identify this action as openness. Within my classroom, I noticed that most students were able to maintain their line in a variety of different situations, while a few students couldn’t maintain it at all.</w:t>
      </w:r>
    </w:p>
    <w:p>
      <w:pPr>
        <w:pStyle w:val="Normal"/>
        <w:spacing w:lineRule="auto" w:line="360"/>
        <w:rPr/>
      </w:pPr>
      <w:r>
        <w:rPr/>
        <w:tab/>
        <w:t>The second interaction pattern is that of face. Like line, face is an image that can be affected by others. I was seeing students ignoring or disregarding the words and actions of their peers. This kind of action happened frequently when students worked together. It was like the group imposed a sanction against another student and effectively shut the unwanted student into silence. This bit of new knowledge gave me a significant insight to the inner workings of the student groups.</w:t>
      </w:r>
    </w:p>
    <w:p>
      <w:pPr>
        <w:pStyle w:val="Normal"/>
        <w:spacing w:lineRule="auto" w:line="360"/>
        <w:rPr/>
      </w:pPr>
      <w:r>
        <w:rPr/>
        <w:tab/>
        <w:t>Goffman’s third interaction pattern is the maintaining of face. In cooperative learning, this is referred to as acceptance within the group. One of the things I learned from this principle was the importance of encouragement. Eleven-and-twelve-year-olds are not known for easily dispensing praise, so I intentionally modeled encouragement and devised other strategies to help students practice ways to encourage each other. This process is explained further in Chapter 3.</w:t>
      </w:r>
    </w:p>
    <w:p>
      <w:pPr>
        <w:pStyle w:val="Normal"/>
        <w:spacing w:lineRule="auto" w:line="360"/>
        <w:rPr/>
      </w:pPr>
      <w:r>
        <w:rPr/>
        <w:tab/>
        <w:t xml:space="preserve">A fourth principle is to be out of face or in the wrong face. This can cause confusion, embarrassment, and shame and prevent further interaction with the peer group. Here, my goal with the students was to lessen the struggle to regain face once it was lost by softening the barriers constructed by the others. </w:t>
      </w:r>
    </w:p>
    <w:p>
      <w:pPr>
        <w:pStyle w:val="Normal"/>
        <w:spacing w:lineRule="auto" w:line="360"/>
        <w:rPr/>
      </w:pPr>
      <w:r>
        <w:rPr/>
        <w:tab/>
        <w:t>If the group offers support and assurance, that is giving face, Goffman’s fifth principle. This is often referred to as support. I noticed that support and assurance were being offered to a select few and not to everyone. The popular students were given more encouragement than the ones on the edge of the social structure. Again, this new piece of information helped me understand the inner workings of the community, but it posed additional problems as I became more acutely aware of the children on the fringe of the community. I had to find a way to make the community more inclusive and open.</w:t>
      </w:r>
    </w:p>
    <w:p>
      <w:pPr>
        <w:pStyle w:val="Normal"/>
        <w:spacing w:lineRule="auto" w:line="360"/>
        <w:rPr/>
      </w:pPr>
      <w:r>
        <w:rPr/>
        <w:tab/>
        <w:t>The last of Goffman’s interaction patterns is consideration. This is the willingness of students to aid in the saving of face and feelings of their peers. This is done because of the caring and commitment among the members. I knew I had to do much work in this area since this doesn’t come easily for eleven-, twelve- and thirteen-year-old students.</w:t>
      </w:r>
    </w:p>
    <w:p>
      <w:pPr>
        <w:pStyle w:val="Normal"/>
        <w:spacing w:lineRule="auto" w:line="360"/>
        <w:rPr/>
      </w:pPr>
      <w:r>
        <w:rPr/>
        <w:tab/>
        <w:t>Goffman’s work provided me with a guiding system that enabled me to organize the happenings within the whole community as well as smaller work groups. These six interaction patterns not only gave me very specific ways to view the communication events in my room but gave me pegs on which to try out some specific actions.</w:t>
      </w:r>
    </w:p>
    <w:p>
      <w:pPr>
        <w:pStyle w:val="Normal"/>
        <w:spacing w:lineRule="auto" w:line="360"/>
        <w:rPr/>
      </w:pPr>
      <w:r>
        <w:rPr/>
        <w:tab/>
        <w:t xml:space="preserve">Studying Goffman’s work led me to H. Grice’s (1975) cooperative principle. While Goffman gave me a broad framework in which to organize my observations, Grice provided me with the specifics and details of conversation. As reviewed by Wardhaugh (1988), Grice defines conversation as a mutually beneficial act based on four maxims of (1) quantity, be informative; (2) quality, speak the truth; (3) relation, be relevant to the topic; and (4) manner, be clear and avoid ambiguity. This is similar to Jakobson’s communication theory that Polkinghorne describes in Narrative Knowing and the Human Sciences (1988). In Jakobson’s view, the communicated message is dependent upon three factors: there can be no communication without the receiver hearing the words of the speaker, the discourse must be organized into a coded pattern, and the context or meaning of the message must be clear. When the speaker and the receiver begin a conversation, they interact presuming these pre-established rules are in place. However neither one is required to follow all the rules, so misunderstanding can occur. </w:t>
      </w:r>
    </w:p>
    <w:p>
      <w:pPr>
        <w:pStyle w:val="Normal"/>
        <w:spacing w:lineRule="auto" w:line="360"/>
        <w:rPr/>
      </w:pPr>
      <w:r>
        <w:rPr/>
        <w:tab/>
        <w:t>I’d never considered conversation as a cooperative action, but in looking at successful groups within my class, those that were able to work together were the ones that followed these rules. Those that were not successful either inadvertently or purposely avoided Grice’s and Jakobson’s conversation conventions. Again I was faced with helpful information that added more questions. Late at night, I found myself wondering about honesty, clarity of message, and rules of conversations. How did these elements fit into my already crowded teaching day? Was it my place to deliberately teach personal honesty, and if so, what did that entail? I worried about teaching such topics that were so far from the required curriculum.</w:t>
      </w:r>
    </w:p>
    <w:p>
      <w:pPr>
        <w:pStyle w:val="Normal"/>
        <w:spacing w:lineRule="auto" w:line="360"/>
        <w:rPr/>
      </w:pPr>
      <w:r>
        <w:rPr/>
        <w:tab/>
        <w:t xml:space="preserve">With no resolution to these specific concerns, I returned to watch the successful groups. Not only were they following Grice’s maxims and using the positive face-to-face interactions as set out by Goffman, but there was something different in the way they physically related to one another. They sat closer, looked at each other and just seemed more at ease. This observation let me to the work of E. T. Hall and R. Birdwhistell. </w:t>
      </w:r>
    </w:p>
    <w:p>
      <w:pPr>
        <w:pStyle w:val="Normal"/>
        <w:spacing w:lineRule="auto" w:line="360"/>
        <w:rPr/>
      </w:pPr>
      <w:r>
        <w:rPr/>
        <w:tab/>
        <w:t>Hall (1966) points out, “it is essential that we learn to read the silent communications as easily as the printed and spoken ones. Only by doing so can we also reach other people” (p. 6). Hall’s silent communications deal with proxemics. Proxemics examines man’s use of space in relation to himself. Within what Hall calls informal space, people have specific ways of positioning their bodies in relation to others, and these spatial “rules” are learned along with the verbal rules. The rules include the concepts of territoriality and zones of distance. Territoriality is demonstrated by Zack always wanting to sit in the same spot in the reading corner and becoming upset when someone else is there. I especially noticed territoriality in the work with my building peers. As described in Chapter 5, I attempted to shift their thinking about their personal space by deliberately sitting in a new place each week.</w:t>
      </w:r>
    </w:p>
    <w:p>
      <w:pPr>
        <w:pStyle w:val="Normal"/>
        <w:spacing w:lineRule="auto" w:line="360"/>
        <w:rPr/>
      </w:pPr>
      <w:r>
        <w:rPr/>
        <w:tab/>
        <w:t xml:space="preserve">Along with territory, according to Hall, every person has zones of distance. The zones vary from the very intimate zone that includes close physical contact to the public distance zone that is used on public occasions by speakers. People determine their zone of distance by the specific situation. Collier (1983) refers to these zones as a ring of privacy, and each culture has definite rules for distances and what is acceptable in each. </w:t>
      </w:r>
    </w:p>
    <w:p>
      <w:pPr>
        <w:pStyle w:val="Normal"/>
        <w:spacing w:lineRule="auto" w:line="360"/>
        <w:rPr/>
      </w:pPr>
      <w:r>
        <w:rPr/>
        <w:tab/>
        <w:t xml:space="preserve">After reading these studies, it occurred to me that since my sixth grade is quite ethnically diverse, it might be easy to misread the specific zones of distance of each of us. I began watching how students casually used space during interactions and noted the vast difference in rings of privacy. Ellen and David liked to be close enough to physically touch others, while Ben and others preferred a definite cushion of space between their working partners. </w:t>
      </w:r>
    </w:p>
    <w:p>
      <w:pPr>
        <w:pStyle w:val="Normal"/>
        <w:spacing w:lineRule="auto" w:line="360"/>
        <w:rPr/>
      </w:pPr>
      <w:r>
        <w:rPr/>
        <w:tab/>
        <w:t>This led me to see what would happen if I attempted to break down that invisible zone between the students. I began with our morning singing and story time. With all the students spread out on the floor, I requested that they move very close toward me “so they could see the book.” In the beginning, I had to repeatedly prompt them all to move forward, fill up the spaces, and get closer. After a month or so, the closeness became a routine part of our morning opening, and I saw evidence of carry-over into other parts of our day. I tried to model the reduced ring of privacy constantly. Throughout the day, I casually touched students on the arm or shoulder. Students began to relax and easily move close together to work and discuss. There were some students who never fully joined in, but they did reduce their personal distance. I believe this to be one example of my creative use of blending theoretical knowledge and practice.</w:t>
      </w:r>
    </w:p>
    <w:p>
      <w:pPr>
        <w:pStyle w:val="Normal"/>
        <w:spacing w:lineRule="auto" w:line="360"/>
        <w:rPr/>
      </w:pPr>
      <w:r>
        <w:rPr/>
        <w:tab/>
        <w:t>Just as Hall expresses the importance of learning the silent communication system, Birdwhistell, too, feels strongly about the influence of nonverbal communication (1970):</w:t>
      </w:r>
    </w:p>
    <w:p>
      <w:pPr>
        <w:pStyle w:val="Normal"/>
        <w:spacing w:lineRule="auto" w:line="360"/>
        <w:rPr/>
      </w:pPr>
      <w:r>
        <w:rPr/>
      </w:r>
    </w:p>
    <w:p>
      <w:pPr>
        <w:pStyle w:val="Blockquote"/>
        <w:rPr/>
      </w:pPr>
      <w:r>
        <w:rPr/>
        <w:t>A series of movements in any part of my body could have changed the nature of the communication in a manner analogic to the shifts which occur if I change the quality of my voice, the words, or the phonemes in the verbalized material. These are only a few of the communication particles which must be understood if we are to comprehend the complex phenomenon of communication. (p. 18)</w:t>
      </w:r>
    </w:p>
    <w:p>
      <w:pPr>
        <w:pStyle w:val="Normal"/>
        <w:spacing w:lineRule="auto" w:line="360"/>
        <w:rPr/>
      </w:pPr>
      <w:r>
        <w:rPr/>
      </w:r>
    </w:p>
    <w:p>
      <w:pPr>
        <w:pStyle w:val="Normal"/>
        <w:spacing w:lineRule="auto" w:line="360"/>
        <w:rPr/>
      </w:pPr>
      <w:r>
        <w:rPr/>
        <w:tab/>
        <w:t>Birdwhistell examines kinesics, the movement of individuals within the context of the setting and the situation. He becomes quite exact in determining movement, dividing the body into eight areas and then rating each movement on intensity, duration, and range. Motions such as eye blinks, chin thrusts, shoulder nods, leg and foot shifts, and hand and finger movements can be used as markers to help organize speech patterns, or they can be used without speech. If used without speech, these actions contain messages “read” by others. He notes that, “We move as well as speak American English” (p. 102).</w:t>
      </w:r>
    </w:p>
    <w:p>
      <w:pPr>
        <w:pStyle w:val="Normal"/>
        <w:spacing w:lineRule="auto" w:line="360"/>
        <w:rPr/>
      </w:pPr>
      <w:r>
        <w:rPr/>
        <w:tab/>
        <w:t xml:space="preserve">In summarizing Birdwhistell’s work, Pease (1993) notes that Birdwhistell “found that the verbal component of a face-to-face conversation is less than thirty-five per cent and that over sixty-five per cent of the communication is done non-verbally” (p. 9). Pease goes on to state that “non-verbal signals carry about five times as much impact as the verbal channel and that, when the two are incongruent, people rely on the non-verbal message; the verbal content may be disregarded” (p. 14). </w:t>
      </w:r>
    </w:p>
    <w:p>
      <w:pPr>
        <w:pStyle w:val="Normal"/>
        <w:spacing w:lineRule="auto" w:line="360"/>
        <w:rPr/>
      </w:pPr>
      <w:r>
        <w:rPr/>
        <w:tab/>
        <w:t xml:space="preserve">I was missing a great deal of the classroom communication by only concentrating on the verbal conversations. As Birdwhistell (1970) points out, “these systems (language and body motion) cross reference each other and establish full patterns of conversation performance which operate in the social interactional sequence” (p. 227). I realized I had a great deal of work to do if I wanted to gain a deeper understanding of the complex communication patterns of my students. I continued to observe, try something new, watch the results, and then modify. Through these mini-action research studies, I felt I was coming closer to being able to articulate my thoughts about the events within my classroom. As always, I continued to read and tentatively began to record my thoughts and actions. I felt like I was on my way to uncovering the mysteries of my sixth graders. </w:t>
      </w:r>
    </w:p>
    <w:p>
      <w:pPr>
        <w:pStyle w:val="Normal"/>
        <w:spacing w:lineRule="auto" w:line="360"/>
        <w:rPr/>
      </w:pPr>
      <w:r>
        <w:rPr/>
      </w:r>
    </w:p>
    <w:p>
      <w:pPr>
        <w:pStyle w:val="Heading1"/>
        <w:rPr/>
      </w:pPr>
      <w:r>
        <w:rPr/>
        <w:t>The Trip, Part 3</w:t>
      </w:r>
    </w:p>
    <w:p>
      <w:pPr>
        <w:pStyle w:val="Normal"/>
        <w:spacing w:lineRule="auto" w:line="360"/>
        <w:rPr/>
      </w:pPr>
      <w:r>
        <w:rPr/>
        <w:tab/>
        <w:t>After another repair in Canada, then discovering the bus overheated while climbing the Rocky Mountains, and next replacing a back tire, we finally arrived at Whitehorse, Yukon Territory, Canada. Leery of any new sound of impending disaster, I spent my days analyzing each unusual noise and unexpected jolt. What did it mean? I constantly examined the last of the working gauges and dials. What would happen next? Were we going to burn up or explode? The ultimate question lingered: would we make it to Alaska?</w:t>
      </w:r>
    </w:p>
    <w:p>
      <w:pPr>
        <w:pStyle w:val="Normal"/>
        <w:spacing w:lineRule="auto" w:line="360"/>
        <w:rPr/>
      </w:pPr>
      <w:r>
        <w:rPr/>
      </w:r>
    </w:p>
    <w:p>
      <w:pPr>
        <w:pStyle w:val="Heading2"/>
        <w:rPr/>
      </w:pPr>
      <w:r>
        <w:rPr/>
        <w:t>Teacher Research</w:t>
      </w:r>
    </w:p>
    <w:p>
      <w:pPr>
        <w:pStyle w:val="Normal"/>
        <w:spacing w:lineRule="auto" w:line="360"/>
        <w:rPr/>
      </w:pPr>
      <w:r>
        <w:rPr/>
        <w:tab/>
        <w:t>Questions! They were my daily companions concerning the precarious, slow-moving, ready-to-explode bus. Every sound and quiver filled my head with possible questions. This entire thesis is built upon my research questions of What if?, What would happen if?, and How can I? In my first narrative, I share my initial wonderings of the inability of sixth graders to work together in writing response groups. In the second section, I wonder how I can help build a parent community. The third narrative involves my questions about supporting a professional community within my school, and in my last story, I wonder how I can help create a broader teacher research organization. Like my seemingly never-ending trip to Alaska, these studies occurred over an extended period of time in my professional life.</w:t>
      </w:r>
    </w:p>
    <w:p>
      <w:pPr>
        <w:pStyle w:val="Normal"/>
        <w:spacing w:lineRule="auto" w:line="360"/>
        <w:rPr/>
      </w:pPr>
      <w:r>
        <w:rPr/>
        <w:tab/>
        <w:t>My introduction to teacher research arrived at precisely the time when I was filling my professional life with questions. From my work with the National Writing Project, I learned to view the student as a source of information. Donald Graves (1983) and others showed me that my students were capable of providing me with information about their learning if I took the time to ask questions and carefully consider their answers. The transition into teacher research seemed to be a natural one. This is supported by Bissex (1987):</w:t>
      </w:r>
    </w:p>
    <w:p>
      <w:pPr>
        <w:pStyle w:val="Normal"/>
        <w:spacing w:lineRule="auto" w:line="360"/>
        <w:rPr/>
      </w:pPr>
      <w:r>
        <w:rPr/>
      </w:r>
    </w:p>
    <w:p>
      <w:pPr>
        <w:pStyle w:val="Blockquote"/>
        <w:rPr/>
      </w:pPr>
      <w:r>
        <w:rPr/>
        <w:t>It’s no accident that the notion of teacher-researcher grew out of writing projects that actively engaged teachers in doing what they taught. And whatever our subject matter, isn’t it learning that we teach? Just as classrooms become writing workshops, they also become learning workshops, where both teachers and students see themselves as learners, where teachers are learning from children, where teachers ask questions of themselves as well as of students, where teachers are models of learners. (p. 4)</w:t>
      </w:r>
    </w:p>
    <w:p>
      <w:pPr>
        <w:pStyle w:val="Normal"/>
        <w:spacing w:lineRule="auto" w:line="360"/>
        <w:rPr/>
      </w:pPr>
      <w:r>
        <w:rPr/>
      </w:r>
    </w:p>
    <w:p>
      <w:pPr>
        <w:pStyle w:val="Normal"/>
        <w:spacing w:lineRule="auto" w:line="360"/>
        <w:rPr/>
      </w:pPr>
      <w:r>
        <w:rPr/>
        <w:tab/>
        <w:t>I was seeing my classroom as my laboratory where I could ask myself questions, test my assumptions based on my observations, and then make changes in my teaching. In my experimenting, I was taking educational risks. I was ready for information about teacher research.</w:t>
      </w:r>
    </w:p>
    <w:p>
      <w:pPr>
        <w:pStyle w:val="Normal"/>
        <w:spacing w:lineRule="auto" w:line="360"/>
        <w:rPr/>
      </w:pPr>
      <w:r>
        <w:rPr/>
        <w:tab/>
        <w:t>I remember sitting on a hard folding chair in a meeting room in Anchorage, wondering if this was what I really wanted to do. Five one-year veteran Alaskan teacher researchers sailed through their mini-research presentations and left me in a bewildered state as I tried to sort out the methods and meanings of data analysis, data collection, framing questions, literature review, and publishing possibilities. During the week, I was introduced to the works of Ann Berthoff (1987), Dixie Goswami and Peter Stillman (1987), and Glenda Bissex and Richard Bullock (1987) and gained a general view of teacher research as a possible structure to support my constant questions, thinking, and actions. Pat D’Arcy, the featured speaker, shared teacher research examples from England. Her perspective helped me to see that other educators were struggling with similar questions and using teacher research as a way to clarify their thinking. So, armed with many questions, a little knowledge, and a lot of courage, I began life as a teacher researcher.</w:t>
      </w:r>
    </w:p>
    <w:p>
      <w:pPr>
        <w:pStyle w:val="Normal"/>
        <w:spacing w:lineRule="auto" w:line="360"/>
        <w:rPr/>
      </w:pPr>
      <w:r>
        <w:rPr/>
      </w:r>
    </w:p>
    <w:p>
      <w:pPr>
        <w:pStyle w:val="Heading2"/>
        <w:rPr/>
      </w:pPr>
      <w:r>
        <w:rPr/>
        <w:t>Definitions</w:t>
      </w:r>
    </w:p>
    <w:p>
      <w:pPr>
        <w:pStyle w:val="Heading3"/>
        <w:rPr/>
      </w:pPr>
      <w:r>
        <w:rPr/>
        <w:t xml:space="preserve">Teacher Researcher </w:t>
      </w:r>
    </w:p>
    <w:p>
      <w:pPr>
        <w:pStyle w:val="Normal"/>
        <w:spacing w:lineRule="auto" w:line="360"/>
        <w:rPr/>
      </w:pPr>
      <w:r>
        <w:rPr/>
        <w:tab/>
        <w:t xml:space="preserve">Intrigued with the concept of teacher research, I set out on a personal quest. In my attempt to sort out ways to begin a teacher research study, I also felt the need to create a personal definition of teacher research. </w:t>
      </w:r>
    </w:p>
    <w:p>
      <w:pPr>
        <w:pStyle w:val="Normal"/>
        <w:spacing w:lineRule="auto" w:line="360"/>
        <w:rPr/>
      </w:pPr>
      <w:r>
        <w:rPr/>
        <w:tab/>
        <w:t xml:space="preserve">I began by looking for a common definition among published educators and found similarities but not total agreement. There appeared to be a range of definitions, flowing from the general to the specific. Mayher (1990) uses the general term “teacher learners” that focuses on the educator-self through examination of teaching. He defines teacher learners as educators who are “trying to reopen deeply held convictions about learning and teaching” (p. xv). Eleanor Duckworth (1987), however, seems to put equal emphasis on teaching and research when describing the teacher as “both practitioner and a researcher” (p. 134). At the time, these definitions were much too general for me and didn’t offer the preciseness I was looking for. </w:t>
      </w:r>
    </w:p>
    <w:p>
      <w:pPr>
        <w:pStyle w:val="Normal"/>
        <w:spacing w:lineRule="auto" w:line="360"/>
        <w:rPr/>
      </w:pPr>
      <w:r>
        <w:rPr/>
        <w:tab/>
        <w:t xml:space="preserve">By combining several more views of teacher research, I gained a sharper picture of myself as a teacher researcher. In Reclaiming the Classroom, Goswami and Stillman (1987) view teacher researchers as educators who ask themselves questions, observe, record and draw conclusions. Glenda Bissex (1987) supports this view when she describes a teacher researcher as an observer, questioner, and learner. These views not only offered a more concrete picture of a teacher researcher but also reinforced my idea of process within a teacher research study. </w:t>
      </w:r>
    </w:p>
    <w:p>
      <w:pPr>
        <w:pStyle w:val="Normal"/>
        <w:spacing w:lineRule="auto" w:line="360"/>
        <w:rPr/>
      </w:pPr>
      <w:r>
        <w:rPr/>
        <w:tab/>
        <w:t>Marilyn Cochran-Smith and Susan Lytle (1993) added another important piece to my thinking by defining teacher research as a “systematic and intentional inquiry carried out by teachers” (p. 7). The words “systematic and “intentional” refined and polished my concept of myself as a teacher researcher. I began to see myself as a teacher researcher who conducts systematic and intentional classroom research for the initial purpose of improving my own practice.</w:t>
      </w:r>
    </w:p>
    <w:p>
      <w:pPr>
        <w:pStyle w:val="Normal"/>
        <w:spacing w:lineRule="auto" w:line="360"/>
        <w:rPr/>
      </w:pPr>
      <w:r>
        <w:rPr/>
      </w:r>
    </w:p>
    <w:p>
      <w:pPr>
        <w:pStyle w:val="Heading3"/>
        <w:rPr/>
      </w:pPr>
      <w:r>
        <w:rPr/>
        <w:t>Action Research</w:t>
      </w:r>
    </w:p>
    <w:p>
      <w:pPr>
        <w:pStyle w:val="Normal"/>
        <w:spacing w:lineRule="auto" w:line="360"/>
        <w:rPr/>
      </w:pPr>
      <w:r>
        <w:rPr/>
        <w:tab/>
        <w:t>Being a teacher researcher led me to Jack Whitehead. As my advisor at the University of Bath, he introduced me to the term “action research”. At first, I thought action research was another name for teacher research, but through many conversations with Jack and other, as well as reading accounts by action researchers, I began to see subtle differences.</w:t>
      </w:r>
    </w:p>
    <w:p>
      <w:pPr>
        <w:pStyle w:val="Normal"/>
        <w:spacing w:lineRule="auto" w:line="360"/>
        <w:rPr/>
      </w:pPr>
      <w:r>
        <w:rPr/>
        <w:tab/>
        <w:t>Both action research and teacher research claim Kurt Lewin as a founding father. Lewin laid the foundation for a cyclic approach to inquiry with the ever-repeating fact-finding, conceptualization, planning, execution, more fact-finding, and evaluation (Sanford, 1970). Both teacher research and action research use this structure as a basis for inquiry, but each has a different emphasis (Cochran-Smith &amp; Lytle, 1993). Noffke (1994) points out the strong focus that action research gives to social and ethical concerns, while teacher research seems to be more localized within the teaching sphere of the practicing educator (Hubbard &amp; Power, 1993).</w:t>
      </w:r>
    </w:p>
    <w:p>
      <w:pPr>
        <w:pStyle w:val="Normal"/>
        <w:spacing w:lineRule="auto" w:line="360"/>
        <w:rPr/>
      </w:pPr>
      <w:r>
        <w:rPr/>
        <w:tab/>
        <w:t>The comparing and contrasting of teacher research and action research raised my awareness of my research process and caused me to ask more questions about myself as a teacher researcher. First, I realized that as a beginning teacher researcher, I envisioned a linear view of the teacher inquiry process. I had mentally flattened Lewin’s cycle approach and saw a teacher research study as a series of progressive steps with publishing as a goal. Any additional questions that occurred along the way were put aside to be examined in another study, since my goal was to concentrate on my initial question.</w:t>
      </w:r>
    </w:p>
    <w:p>
      <w:pPr>
        <w:pStyle w:val="Normal"/>
        <w:spacing w:lineRule="auto" w:line="360"/>
        <w:rPr/>
      </w:pPr>
      <w:r>
        <w:rPr/>
        <w:tab/>
        <w:t>Through Pat D’Arcy and Jack Whitehead, I discovered the work of Jean McNiff (1988). It was her visual spiral of action research that demonstrated to me that ongoing questions were a natural part of the process. With that picture in my mind, I learned to use the sudden and unplanned questions as signs pointing to new directions within my study. My work with the parent community demonstrates this reframing of my question and my ability to listen to my own questions as well as using them to redirect my entire research plan.</w:t>
      </w:r>
    </w:p>
    <w:p>
      <w:pPr>
        <w:pStyle w:val="Normal"/>
        <w:spacing w:lineRule="auto" w:line="360"/>
        <w:rPr/>
      </w:pPr>
      <w:r>
        <w:rPr/>
        <w:tab/>
        <w:t>The second awareness that came from action research was the emphasis on social action. Jack introduced me to his own work and the work of Elliot (1994), Winter (1987), McNiff (1993), Laidlaw (1994), and others. Through readings and personal interactions, I gradually began to see the need to look beyond my classroom door. These particular action researchers modeled a world perspective of research based on democratic values that I had not encountered before. Within their work, they professed a broad and public purpose to their work. Susan Noffke (1992) contends:</w:t>
      </w:r>
    </w:p>
    <w:p>
      <w:pPr>
        <w:pStyle w:val="Normal"/>
        <w:spacing w:lineRule="auto" w:line="360"/>
        <w:rPr/>
      </w:pPr>
      <w:r>
        <w:rPr/>
      </w:r>
    </w:p>
    <w:p>
      <w:pPr>
        <w:pStyle w:val="Blockquote"/>
        <w:rPr/>
      </w:pPr>
      <w:r>
        <w:rPr/>
        <w:t>The intent of action research, as seen by a growing number of proponents, is to connect the work of teachers to issues of social, economic, and political justice that are considered as embedded in the practice of teaching. (p. 15)</w:t>
      </w:r>
    </w:p>
    <w:p>
      <w:pPr>
        <w:pStyle w:val="Normal"/>
        <w:spacing w:lineRule="auto" w:line="360"/>
        <w:rPr/>
      </w:pPr>
      <w:r>
        <w:rPr/>
      </w:r>
    </w:p>
    <w:p>
      <w:pPr>
        <w:pStyle w:val="Normal"/>
        <w:spacing w:lineRule="auto" w:line="360"/>
        <w:rPr/>
      </w:pPr>
      <w:r>
        <w:rPr/>
        <w:tab/>
        <w:t>Jack Whitehead (1992) takes this idea one step further by adding the element of a personal and deliberate effort to work for the wider good.</w:t>
      </w:r>
    </w:p>
    <w:p>
      <w:pPr>
        <w:pStyle w:val="Normal"/>
        <w:spacing w:lineRule="auto" w:line="360"/>
        <w:rPr/>
      </w:pPr>
      <w:r>
        <w:rPr/>
      </w:r>
    </w:p>
    <w:p>
      <w:pPr>
        <w:pStyle w:val="Blockquote"/>
        <w:rPr/>
      </w:pPr>
      <w:r>
        <w:rPr/>
        <w:t>Whatever the new world order brings it is certain that what counts as educational knowledge will have a profound influence on whether or not the world is moving to a better place. The increasing number of people who are associated with action research movements throughout the world are committed to asking questions about improving their practice and to judging their effectiveness in relation to their contribution to the construction of a good social order. What impresses me about educational action research is the way in which individuals hold themselves both personally and socially accountable for their actions within a democratic forum. (p. 2)</w:t>
      </w:r>
    </w:p>
    <w:p>
      <w:pPr>
        <w:pStyle w:val="Normal"/>
        <w:spacing w:lineRule="auto" w:line="360"/>
        <w:rPr/>
      </w:pPr>
      <w:r>
        <w:rPr/>
      </w:r>
    </w:p>
    <w:p>
      <w:pPr>
        <w:pStyle w:val="Normal"/>
        <w:spacing w:lineRule="auto" w:line="360"/>
        <w:rPr/>
      </w:pPr>
      <w:r>
        <w:rPr/>
        <w:tab/>
        <w:t xml:space="preserve">These notions of taking a broader stance in regard to my personal and professional responsibility pushed me to examine my place in the educational world beyond my classroom, school, and local district. It is here that I’m currently finding my way. As chair of S-Step, I have the opportunity to use my understanding of community dynamics with a worldwide group of teacher educators. I hope that at the end of my two-year term, S-Step will be stronger because of my efforts. </w:t>
      </w:r>
    </w:p>
    <w:p>
      <w:pPr>
        <w:pStyle w:val="Normal"/>
        <w:spacing w:lineRule="auto" w:line="360"/>
        <w:rPr/>
      </w:pPr>
      <w:r>
        <w:rPr/>
        <w:tab/>
        <w:t>Accepting the S-Step chair also allows me to live out the blending of beliefs I gained from teacher research and action research. For me, teacher research is a systematic reflective inquiry for the purpose of examining and improving the quality of my actions, my knowledge, and my spirit as a person and educator. As an action researcher, I understand and accept my responsibility to my fellow educators and those yet to enter the profession. This requires me to join a wider circle, to step out and place my understandings alongside theirs, and to add to the educative conversation. With these thoughts, I share this thesis.</w:t>
      </w:r>
    </w:p>
    <w:p>
      <w:pPr>
        <w:pStyle w:val="Normal"/>
        <w:spacing w:lineRule="auto" w:line="360"/>
        <w:rPr/>
      </w:pPr>
      <w:r>
        <w:rPr/>
      </w:r>
    </w:p>
    <w:p>
      <w:pPr>
        <w:pStyle w:val="Heading1"/>
        <w:rPr/>
      </w:pPr>
      <w:r>
        <w:rPr/>
        <w:t>The Trip, Part 4</w:t>
      </w:r>
    </w:p>
    <w:p>
      <w:pPr>
        <w:pStyle w:val="Normal"/>
        <w:spacing w:lineRule="auto" w:line="360"/>
        <w:rPr/>
      </w:pPr>
      <w:r>
        <w:rPr/>
        <w:tab/>
        <w:t>I crossed off landmarks on the map, counting them as major milestones that brought us one step closer to our goal. Crossing the Alaskan border was a major celebration. We fixed pizza in one of the bus’s hubcaps because I couldn’t find a baking sheet.</w:t>
      </w:r>
    </w:p>
    <w:p>
      <w:pPr>
        <w:pStyle w:val="Normal"/>
        <w:spacing w:lineRule="auto" w:line="360"/>
        <w:rPr/>
      </w:pPr>
      <w:r>
        <w:rPr/>
        <w:tab/>
        <w:t>Three months after leaving Ohio, we crept into Fairbanks with a new tire, a rebuilt engine (many times), an overheated bus, two fussy preschoolers, one neurotic cat, and twenty-five dollars.</w:t>
      </w:r>
    </w:p>
    <w:p>
      <w:pPr>
        <w:pStyle w:val="Normal"/>
        <w:spacing w:lineRule="auto" w:line="360"/>
        <w:rPr/>
      </w:pPr>
      <w:r>
        <w:rPr/>
      </w:r>
    </w:p>
    <w:sectPr>
      <w:footerReference w:type="default" r:id="rId2"/>
      <w:type w:val="nextPage"/>
      <w:pgSz w:w="11906" w:h="16838"/>
      <w:pgMar w:left="2304" w:right="1440" w:gutter="0" w:header="0" w:top="1440" w:footer="864" w:bottom="1440"/>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9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kern w:val="2"/>
    </w:rPr>
  </w:style>
  <w:style w:type="paragraph" w:styleId="Heading2">
    <w:name w:val="Heading 2"/>
    <w:basedOn w:val="Normal"/>
    <w:next w:val="Normal"/>
    <w:qFormat/>
    <w:pPr>
      <w:keepNext w:val="true"/>
      <w:numPr>
        <w:ilvl w:val="1"/>
        <w:numId w:val="1"/>
      </w:numPr>
      <w:spacing w:lineRule="auto" w:line="360"/>
      <w:outlineLvl w:val="1"/>
    </w:pPr>
    <w:rPr>
      <w:b/>
    </w:rPr>
  </w:style>
  <w:style w:type="paragraph" w:styleId="Heading3">
    <w:name w:val="Heading 3"/>
    <w:basedOn w:val="Normal"/>
    <w:next w:val="Normal"/>
    <w:qFormat/>
    <w:pPr>
      <w:keepNext w:val="true"/>
      <w:numPr>
        <w:ilvl w:val="2"/>
        <w:numId w:val="1"/>
      </w:numPr>
      <w:spacing w:lineRule="auto" w:line="360"/>
      <w:outlineLvl w:val="2"/>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left" w:pos="8510" w:leader="none"/>
      </w:tabs>
      <w:spacing w:lineRule="auto" w:line="360"/>
      <w:ind w:left="562" w:hanging="0"/>
    </w:pPr>
    <w:rPr>
      <w:rFonts w:ascii="Palatino" w:hAnsi="Palatino" w:cs="Palatino"/>
      <w:sz w:val="28"/>
    </w:rPr>
  </w:style>
  <w:style w:type="paragraph" w:styleId="Blockquote">
    <w:name w:val="block quote"/>
    <w:basedOn w:val="Normal"/>
    <w:qFormat/>
    <w:pPr>
      <w:spacing w:lineRule="auto" w:line="360"/>
      <w:ind w:left="720" w:right="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0T09:34:00Z</dcterms:created>
  <dc:creator>Terri Austin</dc:creator>
  <dc:description/>
  <dc:language>en-US</dc:language>
  <cp:lastModifiedBy>jack whitehead</cp:lastModifiedBy>
  <cp:lastPrinted>2000-09-26T23:04:00Z</cp:lastPrinted>
  <dcterms:modified xsi:type="dcterms:W3CDTF">2001-02-15T08:52:00Z</dcterms:modified>
  <cp:revision>8</cp:revision>
  <dc:subject/>
  <dc:title>_                                                                                                                                            CHAPTER 2</dc:title>
</cp:coreProperties>
</file>