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HAPTER 1</w:t>
      </w:r>
    </w:p>
    <w:p>
      <w:pPr>
        <w:pStyle w:val="Normal"/>
        <w:spacing w:lineRule="auto" w:line="360"/>
        <w:jc w:val="center"/>
        <w:rPr>
          <w:b/>
          <w:b/>
        </w:rPr>
      </w:pPr>
      <w:r>
        <w:rPr>
          <w:b/>
        </w:rPr>
        <w:t>WELCOMING COMMUNITY: A PERSONAL INVITATION</w:t>
      </w:r>
    </w:p>
    <w:p>
      <w:pPr>
        <w:pStyle w:val="Normal"/>
        <w:spacing w:lineRule="auto" w:line="360"/>
        <w:rPr>
          <w:b/>
          <w:b/>
        </w:rPr>
      </w:pPr>
      <w:r>
        <w:rPr>
          <w:b/>
        </w:rPr>
      </w:r>
    </w:p>
    <w:p>
      <w:pPr>
        <w:pStyle w:val="Normal"/>
        <w:pBdr>
          <w:top w:val="single" w:sz="6" w:space="2" w:color="000000"/>
          <w:left w:val="single" w:sz="6" w:space="2" w:color="000000"/>
          <w:bottom w:val="single" w:sz="6" w:space="2" w:color="000000"/>
          <w:right w:val="single" w:sz="6" w:space="2" w:color="000000"/>
        </w:pBdr>
        <w:spacing w:lineRule="auto" w:line="360"/>
        <w:rPr/>
      </w:pPr>
      <w:r>
        <w:rPr/>
        <w:t>Note to the Reader</w:t>
      </w:r>
    </w:p>
    <w:p>
      <w:pPr>
        <w:pStyle w:val="Normal"/>
        <w:pBdr>
          <w:top w:val="single" w:sz="6" w:space="2" w:color="000000"/>
          <w:left w:val="single" w:sz="6" w:space="2" w:color="000000"/>
          <w:bottom w:val="single" w:sz="6" w:space="2" w:color="000000"/>
          <w:right w:val="single" w:sz="6" w:space="2" w:color="000000"/>
        </w:pBdr>
        <w:spacing w:lineRule="auto" w:line="360"/>
        <w:rPr/>
      </w:pPr>
      <w:r>
        <w:rPr/>
        <w:tab/>
        <w:t>In this chapter, I offer an invitation to you, the reader, to share my journey as I work to create and facilitate four different communities. I begin our time together by presenting my two original contributions to educational knowledge and end the chapter by discussing the issues of audience and standards of judgment.</w:t>
      </w:r>
    </w:p>
    <w:p>
      <w:pPr>
        <w:pStyle w:val="Normal"/>
        <w:pBdr>
          <w:top w:val="single" w:sz="6" w:space="2" w:color="000000"/>
          <w:left w:val="single" w:sz="6" w:space="2" w:color="000000"/>
          <w:bottom w:val="single" w:sz="6" w:space="2" w:color="000000"/>
          <w:right w:val="single" w:sz="6" w:space="2" w:color="000000"/>
        </w:pBdr>
        <w:spacing w:lineRule="auto" w:line="360"/>
        <w:rPr/>
      </w:pPr>
      <w:r>
        <w:rPr/>
        <w:tab/>
        <w:t>There are two basic purposes of this chapter. The first is to begin a relationship between you as the reader and myself as the author. I attempt to initiate a relationship by writing in such a way as to make my thinking and actions clear to you.</w:t>
      </w:r>
    </w:p>
    <w:p>
      <w:pPr>
        <w:pStyle w:val="Normal"/>
        <w:pBdr>
          <w:top w:val="single" w:sz="6" w:space="2" w:color="000000"/>
          <w:left w:val="single" w:sz="6" w:space="2" w:color="000000"/>
          <w:bottom w:val="single" w:sz="6" w:space="2" w:color="000000"/>
          <w:right w:val="single" w:sz="6" w:space="2" w:color="000000"/>
        </w:pBdr>
        <w:spacing w:lineRule="auto" w:line="360"/>
        <w:rPr/>
      </w:pPr>
      <w:r>
        <w:rPr/>
        <w:tab/>
        <w:t>The other purpose of this chapter is to show you the process of my coming to understand and know. My continual self questioning leads to examining my actions and thinking, and this usually leads to directly (conversations or observations) or indirectly (reading) seeking more information from others. Considering all these thoughts and asking myself more questions, I formulate a new idea and/or a plan of action. This in turn leads to more self questioning, and the cycle continues. This picture models my action research process throughout the entire thesis.</w:t>
      </w:r>
      <w:r>
        <w:br w:type="page"/>
      </w:r>
    </w:p>
    <w:p>
      <w:pPr>
        <w:pStyle w:val="Normal"/>
        <w:spacing w:lineRule="auto" w:line="360"/>
        <w:rPr/>
      </w:pPr>
      <w:r>
        <w:rPr/>
        <w:tab/>
        <w:t>As the title of this section states, this is a personal invitation to you, the reader, to join me in my adventures concerning the topic of community. Before we begin, however, I would like to share some background information that I believe you will find helpful in fully understanding the work presented in the following chapters. In the first part of this chapter, I present my two distinctive and original contributions to educational knowledge: the creation of my own knowledge and an alternative form of criticism. Then in the final part of this section, I discuss the issues of audience and validity.</w:t>
      </w:r>
    </w:p>
    <w:p>
      <w:pPr>
        <w:pStyle w:val="Normal"/>
        <w:spacing w:lineRule="auto" w:line="360"/>
        <w:rPr/>
      </w:pPr>
      <w:r>
        <w:rPr/>
        <w:tab/>
        <w:t>There is a tension between a text format like this, which suggests a linear relationship, and the interrelatedness of each of my contributions. They don’t fall into clean, precise categories, but intertwine like a tangle of yarn. A tug on a single loop changes the whole, and it was the same with my research. As I was focusing on the individual communities, changes were taking place within myself as I began to examine my beliefs and identify my values. Those personal changes influenced my work with each of the communities. All of this was influenced by my growing awareness of the merging of my professional and personal life. And finally, my understanding of community as well as awareness of my values greatly influenced how this thesis was constructed. Eraut (1994), in discussing the difficulties in determining professional knowledge, points out that ‘experts often cannot explain the nature of their own expertise” (p. 102). A great deal of my struggle within the issue of representation is addressing Eraut’s concern. I not only attempt to clearly articulate my work with the four different communities but also attempt to show the development of my internal process of discovery and understanding and the influence that has on my work with the issue of community.</w:t>
      </w:r>
    </w:p>
    <w:p>
      <w:pPr>
        <w:pStyle w:val="Normal"/>
        <w:spacing w:lineRule="auto" w:line="360"/>
        <w:rPr/>
      </w:pPr>
      <w:r>
        <w:rPr/>
        <w:tab/>
        <w:t xml:space="preserve">I began this study with a fairly straightforward vision. I planned to critically examine how I could develop a community within my classroom and then see if I could transpose my newly acquired knowledge to help facilitate other communities. The body of this thesis is an account of my research concerning four communities. In Chapter 3, I recount my efforts at creating a cooperative community in my classroom of upper elementary students. I then share my attempts to apply my understanding gained from my classroom experiences to three other groups. In Chapter 4, I share my work with the parents of my students. Then, in Chapter 5, I discuss my attempts to facilitate a school colleague community. Finally, in Chapter 7, I explain my efforts to build community with the Alaska Teacher Research Network (ATRN). </w:t>
      </w:r>
    </w:p>
    <w:p>
      <w:pPr>
        <w:pStyle w:val="Normal"/>
        <w:spacing w:lineRule="auto" w:line="360"/>
        <w:rPr/>
      </w:pPr>
      <w:r>
        <w:rPr/>
        <w:tab/>
        <w:t>What I didn’t foresee was the significance of the creation of my own knowledge and the impact of the identification of my values. It is within these two elements that I claim to add my original contributions to educational knowledge.</w:t>
      </w:r>
    </w:p>
    <w:p>
      <w:pPr>
        <w:pStyle w:val="Normal"/>
        <w:spacing w:lineRule="auto" w:line="360"/>
        <w:rPr/>
      </w:pPr>
      <w:r>
        <w:rPr/>
      </w:r>
    </w:p>
    <w:p>
      <w:pPr>
        <w:pStyle w:val="Heading1"/>
        <w:rPr/>
      </w:pPr>
      <w:r>
        <w:rPr/>
        <w:t>Claim 1: Creation of Knowledge: Moving Forward By Questioning</w:t>
      </w:r>
    </w:p>
    <w:p>
      <w:pPr>
        <w:pStyle w:val="Normal"/>
        <w:spacing w:lineRule="auto" w:line="360"/>
        <w:rPr/>
      </w:pPr>
      <w:r>
        <w:rPr/>
        <w:tab/>
        <w:t>The ability to move deeply into my work to identify my core values came from asking myself questions. Self-questioning allows me to consciously add to my knowledge as I attempt to solve my intellectual questions (Elmore, 1991). This never-ending problem-solving approach helps me to develop what I identify as inner control. It’s the mental process of stepping outside myself in order to critically self examine. But it’s more than just a step outside, it’s my deliberate purposeful action of doing so. Elmore (1991) contends that “teaching, it seems, is a struggle for mastery not only of content and craft, but also of self” (p. xv), and I work to master an understanding of myself for the purpose of improving my understanding of teaching and improving my ability to teach.</w:t>
      </w:r>
    </w:p>
    <w:p>
      <w:pPr>
        <w:pStyle w:val="Normal"/>
        <w:spacing w:lineRule="auto" w:line="360"/>
        <w:rPr/>
      </w:pPr>
      <w:r>
        <w:rPr/>
        <w:tab/>
        <w:t>I began this process when I experienced one of my first feelings of teaching dissonance described in the story of the Word Munchers, Chapter 3. I visually knew how I wanted the writing groups to be, but in reality they weren’t matching my picture. My question is always, how do I get the students from where they are now to my ideal picture? My reflective self moved in as I questioned myself, looking for multiple sources of information. I thought about each individual student and how they interacted with each other. I thought about my past experience. How did I interact with my colleagues? What did we do when things weren’t going well and how did we continue when problems occurred? Is this similar to anything I’ve encountered before? Have I read something that might help my thinking? Who might know something about this? Is there anyone I know that I can talk this over with to clarify my thoughts or to hear their thinking? How can I write about it, what can I say now? How do my values fit this situation? I found I continually had this same type of questioning with myself during each part of my study (and with all aspects of teaching). I used these questions as my basis to check and search. With each question, I gained a little knowledge. Put all together, I stepped forward in knowledge–sometimes in tiny increments, sometimes in giant leaps.</w:t>
      </w:r>
    </w:p>
    <w:p>
      <w:pPr>
        <w:pStyle w:val="Normal"/>
        <w:spacing w:lineRule="auto" w:line="360"/>
        <w:rPr/>
      </w:pPr>
      <w:r>
        <w:rPr/>
        <w:tab/>
        <w:t>According to Eraut (1994), we all are surrounded and attached to the “continuous flow of experience”, but it is when the individual experiences are examined through reflection and synthesized into a larger collection of actions that higher levels of meaning occur (p. 104). By purposely posing explicit questions to myself, noting patterns and discerning connections, I attempted to capture and examine Eraut’s flow of experience. I taught myself how to really see the happenings in the classroom. In Chapter 2, I explain how I begin to use sociolinguistics, proximics, and kinesics to guide my observations. I also taught myself how to listen with my heart and how to question the drama of the day.</w:t>
      </w:r>
    </w:p>
    <w:p>
      <w:pPr>
        <w:pStyle w:val="Normal"/>
        <w:spacing w:lineRule="auto" w:line="360"/>
        <w:rPr/>
      </w:pPr>
      <w:r>
        <w:rPr/>
        <w:tab/>
        <w:t>I asked myself hard questions about my actions and my beliefs and examined how this knowledge influenced the learning with the classroom through consistent memo writing (Hubbard &amp; Power, 1993) to myself and interaction with other teacher researchers. It was within my personal memos that I looked for threads of connection between the events of the days, my actions, my beliefs, my prior knowledge and experience, and the knowledge of others. And it was through interactions with my research colleagues, both in person and through writings, that I weighed, reformulated, extended my thoughts, and of course asked new questions.</w:t>
      </w:r>
    </w:p>
    <w:p>
      <w:pPr>
        <w:pStyle w:val="Normal"/>
        <w:spacing w:lineRule="auto" w:line="360"/>
        <w:rPr/>
      </w:pPr>
      <w:r>
        <w:rPr/>
        <w:tab/>
        <w:t>The process of self-questioning gives me a sense of empowerment and confidence. I am in charge of my own learning and I assume that responsibility. I gain insight from others through discussions and readings, and I use that information to inform my thinking, but in the end, I create my own knowledge by blending that “outside” information with the awareness I gain from practicing the inner control of questioning.</w:t>
      </w:r>
    </w:p>
    <w:p>
      <w:pPr>
        <w:pStyle w:val="Normal"/>
        <w:spacing w:lineRule="auto" w:line="360"/>
        <w:rPr/>
      </w:pPr>
      <w:r>
        <w:rPr/>
        <w:tab/>
        <w:t>At this point in my life, this type of internal thinking is so much a part of me that I do it unconsciously. As I work with various communities, I continually weigh my prior knowledge, including an understanding of my values, with my instant observations to create my immediate response as well as to formulate my daily and long-term plans. As you read this study, you’ll notice I changed my afternoon plans as a result of student reaction to Sean, I modified my weekly intention for each Wednesday class based on the way the teachers entered the room, and I responded to Susan stealing tokens in a humorous manner based on my understanding of the ATRN members present. I believe I’m demonstrating and living what Schon (1983) refers to as artistic performance:</w:t>
      </w:r>
    </w:p>
    <w:p>
      <w:pPr>
        <w:pStyle w:val="Normal"/>
        <w:spacing w:lineRule="auto" w:line="360"/>
        <w:rPr/>
      </w:pPr>
      <w:r>
        <w:rPr/>
      </w:r>
    </w:p>
    <w:p>
      <w:pPr>
        <w:pStyle w:val="Blockquote"/>
        <w:rPr/>
      </w:pPr>
      <w:r>
        <w:rPr/>
        <w:t xml:space="preserve">His artistry is evident in his selective management of large amounts of information, his ability to spin out long lines of inventions and inference, and his capacity to hold several ways of looking at things at once without disrupting the flow of inquiry. (p. 130) </w:t>
      </w:r>
    </w:p>
    <w:p>
      <w:pPr>
        <w:pStyle w:val="Normal"/>
        <w:spacing w:lineRule="auto" w:line="360"/>
        <w:rPr/>
      </w:pPr>
      <w:r>
        <w:rPr/>
      </w:r>
    </w:p>
    <w:p>
      <w:pPr>
        <w:pStyle w:val="Normal"/>
        <w:spacing w:lineRule="auto" w:line="360"/>
        <w:rPr/>
      </w:pPr>
      <w:r>
        <w:rPr/>
        <w:tab/>
        <w:t>I tell my preservice teachers that it’s like dividing my brain into several parts, where all parts think independently yet work together to formulate an instant plan of action. While I’m considering the best way to structure interactions based on my immediate observations and prior knowledge, I’m also questioning myself about the person sitting on the edge of the group and how to include him, how best to share the content information of the lesson based on the atmosphere in the room, how to encourage all to equally and openly participate, and how to deal with the time constraints. All this questioning and thinking is happening simultaneously. It impacts my actions and is done while I conduct all the other duties of teaching.</w:t>
      </w:r>
    </w:p>
    <w:p>
      <w:pPr>
        <w:pStyle w:val="Normal"/>
        <w:spacing w:lineRule="auto" w:line="360"/>
        <w:rPr/>
      </w:pPr>
      <w:r>
        <w:rPr/>
        <w:tab/>
        <w:t>Again, it’s making the inner thinking explicit that is difficult. Schon (1987) and Polanyi (1958) both believe there are acts that individuals perform but find difficult to accurately describe. Schon is sometimes criticized for not being totally clear on how one goes about reflecting-in-action (Tremmel, 1993). I believe this thesis shows how inner thinking and reflection-in-action can be made visible. By taking you inside my head, I show you my thoughts as I use my intuition, creativity, theory, and past practices to build communities. In the accounts of the four communities, I give examples of how my internal thinking influenced my actions, and results in the creation of new understanding about the community and myself.</w:t>
      </w:r>
    </w:p>
    <w:p>
      <w:pPr>
        <w:pStyle w:val="Normal"/>
        <w:spacing w:lineRule="auto" w:line="360"/>
        <w:rPr/>
      </w:pPr>
      <w:r>
        <w:rPr/>
      </w:r>
    </w:p>
    <w:p>
      <w:pPr>
        <w:pStyle w:val="Heading1"/>
        <w:rPr/>
      </w:pPr>
      <w:r>
        <w:rPr/>
        <w:t xml:space="preserve">Claim 2: An Alternative Form of Criticism: </w:t>
      </w:r>
    </w:p>
    <w:p>
      <w:pPr>
        <w:pStyle w:val="Heading1"/>
        <w:rPr/>
      </w:pPr>
      <w:r>
        <w:rPr/>
        <w:t>Living My Values Through Representation</w:t>
      </w:r>
    </w:p>
    <w:p>
      <w:pPr>
        <w:pStyle w:val="Normal"/>
        <w:spacing w:lineRule="auto" w:line="360"/>
        <w:rPr/>
      </w:pPr>
      <w:r>
        <w:rPr/>
        <w:tab/>
        <w:t xml:space="preserve">Education is a huge and multifaceted profession. A glance through the American Educational Research Association (AERA) proceedings illustrates the diversity within this field. In examining the focus of each of the twelve AERA divisions, which range from administration to history and historiography, from counciling to educational policy, plus the individual emphasis of the one hundred fourteen special interest groups, it’s evident education is filled with many viewpoints and interests. </w:t>
      </w:r>
    </w:p>
    <w:p>
      <w:pPr>
        <w:pStyle w:val="Normal"/>
        <w:spacing w:lineRule="auto" w:line="360"/>
        <w:rPr/>
      </w:pPr>
      <w:r>
        <w:rPr/>
        <w:tab/>
        <w:t xml:space="preserve">Robert Donmoyer, editor of </w:t>
      </w:r>
      <w:r>
        <w:rPr>
          <w:i/>
        </w:rPr>
        <w:t>Educational Researcher</w:t>
      </w:r>
      <w:r>
        <w:rPr/>
        <w:t xml:space="preserve">, shows how varied educational perspectives are, through a series of articles written by past presidents of AERA. Focusing on the issue of research, their opinions about the needs and the direction of educational research span a spectrum which include formulating comprehensive theories from past generalizations (Gage, 1997), exposing epistemological racism within research (Scheurich &amp; Young, 1997), and debating the merits of alternative forms of research (Smith, 1997). </w:t>
      </w:r>
    </w:p>
    <w:p>
      <w:pPr>
        <w:pStyle w:val="Normal"/>
        <w:spacing w:lineRule="auto" w:line="360"/>
        <w:rPr/>
      </w:pPr>
      <w:r>
        <w:rPr/>
        <w:tab/>
        <w:t>Donmoyer (1996) adds yet another dimension to this discussion with his concern of Balkanization. He point out the “significant diversity” within the singular field of qualitative research as well as the difficulty that arises in communication with others of different viewpoints. Donmoyer also notes the tendency for like-minded educators to congregate together and not actively converse with others outside their mindset. This is clearly illustrated in articles by St. Pierre (2000) and Pillow (2000). In their responses to an article by Mark Constas (1998), they strongly point out a lack of understanding by Constas regarding their research positions. The authors find it difficult to see the viewpoint of the other.</w:t>
      </w:r>
    </w:p>
    <w:p>
      <w:pPr>
        <w:pStyle w:val="Normal"/>
        <w:spacing w:lineRule="auto" w:line="360"/>
        <w:rPr/>
      </w:pPr>
      <w:r>
        <w:rPr/>
        <w:tab/>
        <w:t xml:space="preserve">As illustrated above, I realize I’m presenting my work at a time when the academic world is not united in a professional vision. So many practices lead to a feeling of disunity. Debate swirls around many issues such as the role of research, quantitative or qualitative methods, validity. And as Denzin and Lincoln (1994) point out, within each of these specific educational areas, there are still further multiple views and existing tensions. </w:t>
      </w:r>
    </w:p>
    <w:p>
      <w:pPr>
        <w:pStyle w:val="Normal"/>
        <w:spacing w:lineRule="auto" w:line="360"/>
        <w:rPr/>
      </w:pPr>
      <w:r>
        <w:rPr/>
        <w:tab/>
        <w:t xml:space="preserve">Denzin (2000) reminds us that words effect people and that words do matter. Educators are quite skilled in using words to exchange ideas and views. Consider the many educational journals, the vast array of newly published books, as well as the thousands of verbal presentations given in the myriad of conferences each year. In </w:t>
      </w:r>
      <w:r>
        <w:rPr>
          <w:i/>
        </w:rPr>
        <w:t>The Argument Culture</w:t>
      </w:r>
      <w:r>
        <w:rPr/>
        <w:t>, Deborah Tannen (1998) points out that the words used within these educational arenas shape our views of how we perceive the profession. Looking through a single 1999 issue of the Educational Researcher Journal, I found words such as debate, argue, dispute, critique. The major strands at AERA are called divisions. These are words which are based on challenge and attack and encourage segmentation (Tannen, 1998). She also points out the difficulty in learning from others when engaging in such a challenging stance.</w:t>
      </w:r>
    </w:p>
    <w:p>
      <w:pPr>
        <w:pStyle w:val="Normal"/>
        <w:spacing w:lineRule="auto" w:line="360"/>
        <w:rPr/>
      </w:pPr>
      <w:r>
        <w:rPr/>
        <w:tab/>
        <w:t>In an attempt to live my values within this written work, I am offering an alternative to those traditional forms of criticism frequently found in the academic work that Tannen describes. In an effort to “use language in a way that brings people together” (Denzin, 2000, p. 899), I’ve carefully crafted this thesis in an effort to create a living community with you, the reader. Rather than presenting the traditional form of criticism, I’m offering the elements of language, positioning, interest, and space as creative alternatives.</w:t>
      </w:r>
    </w:p>
    <w:p>
      <w:pPr>
        <w:pStyle w:val="Normal"/>
        <w:spacing w:lineRule="auto" w:line="360"/>
        <w:rPr/>
      </w:pPr>
      <w:r>
        <w:rPr/>
      </w:r>
    </w:p>
    <w:p>
      <w:pPr>
        <w:pStyle w:val="Heading2"/>
        <w:rPr/>
      </w:pPr>
      <w:r>
        <w:rPr/>
        <w:t>Language</w:t>
      </w:r>
    </w:p>
    <w:p>
      <w:pPr>
        <w:pStyle w:val="Normal"/>
        <w:spacing w:lineRule="auto" w:line="360"/>
        <w:rPr/>
      </w:pPr>
      <w:r>
        <w:rPr/>
        <w:tab/>
        <w:t>In this document, I attempt to use language to build a relationship among you, the reader; myself; and the researchers I cite. I view this document as a beginning community for us all. In thinking about how to use language to best support a beginning community, I tried to replicate those words I used with all four of the communities described in my research. I use words such as “we”, “us”, and “our” to draw you into my thinking and the immediate situation. When I quoted other researchers, I concentrated on considerate words like “states”, “suggests”, and “explains” rather than combative words like “argues” or “challenges”. My purpose with language was to create a supportive atmosphere throughout the text. I placed as much attention on this aspect of my thesis as I did in creating an inviting environment in my classroom and for the other communities discussed in the following chapters.</w:t>
      </w:r>
    </w:p>
    <w:p>
      <w:pPr>
        <w:pStyle w:val="Normal"/>
        <w:spacing w:lineRule="auto" w:line="360"/>
        <w:rPr/>
      </w:pPr>
      <w:r>
        <w:rPr/>
        <w:tab/>
        <w:t>The other aspect to language is the use of the Alaska metaphor that flows through this entire account. Lakoff and Johnson (1980) point out that metaphors often create rapport and can help “in communicating the nature of unshared experiences” (p. 231). I’ve found using metaphors a wonderful tool to enter into an easy relationship with unknown audiences. As I share my Alaskan stories as metaphors to my research, I am attempting to clear a possible path to for us, you and I, to begin to make personal connections (Jones, 1991).</w:t>
      </w:r>
    </w:p>
    <w:p>
      <w:pPr>
        <w:pStyle w:val="Normal"/>
        <w:spacing w:lineRule="auto" w:line="360"/>
        <w:rPr/>
      </w:pPr>
      <w:r>
        <w:rPr/>
        <w:tab/>
        <w:t>I purposely chose Alaska as the uniting metaphor so that you would come to know me. Like the overnight experience with my sixth graders that I share in Chapter 3 and the parent picnic on my back porch recounted in Chapter 4, I’m inviting you into my life as a way to begin community. Another reason for using Alaska as the theme of this thesis is to offer a softer and more inviting way into my research accounts.</w:t>
      </w:r>
    </w:p>
    <w:p>
      <w:pPr>
        <w:pStyle w:val="Normal"/>
        <w:spacing w:lineRule="auto" w:line="360"/>
        <w:rPr/>
      </w:pPr>
      <w:r>
        <w:rPr/>
      </w:r>
    </w:p>
    <w:p>
      <w:pPr>
        <w:pStyle w:val="Heading2"/>
        <w:rPr/>
      </w:pPr>
      <w:r>
        <w:rPr/>
        <w:t>Positioning</w:t>
      </w:r>
    </w:p>
    <w:p>
      <w:pPr>
        <w:pStyle w:val="Normal"/>
        <w:spacing w:lineRule="auto" w:line="360"/>
        <w:rPr/>
      </w:pPr>
      <w:r>
        <w:rPr/>
        <w:tab/>
        <w:t>A second alternative to traditional criticism is through the use of what I call positioning. It’s how I place my work in relationship to others. As mentioned earlier, Tannen describes educational research as a battle of contrasts in which someone’s work must be proven wrong to show the rightness of your own. In attempting to align this thesis with my values, I’ve carefully focused on the aspect of relationships rather than the aspects of contrasts. Throughout this text, you’ll find other researchers who have stimulated my thinking. I show how I’ve considered their ideas, how I’ve adapted various aspects of their thinking to my context, and how I combined their ideas with my own. This, then, led me into new ideas and new understandings about community. I view the researchers mentioned in this thesis as friends who I would invite to dinner for great conversations (Hubbard &amp; Power, 1993).</w:t>
      </w:r>
    </w:p>
    <w:p>
      <w:pPr>
        <w:pStyle w:val="Normal"/>
        <w:spacing w:lineRule="auto" w:line="360"/>
        <w:rPr/>
      </w:pPr>
      <w:r>
        <w:rPr/>
      </w:r>
    </w:p>
    <w:p>
      <w:pPr>
        <w:pStyle w:val="Heading2"/>
        <w:rPr/>
      </w:pPr>
      <w:r>
        <w:rPr/>
        <w:t>Interest</w:t>
      </w:r>
    </w:p>
    <w:p>
      <w:pPr>
        <w:pStyle w:val="Normal"/>
        <w:spacing w:lineRule="auto" w:line="360"/>
        <w:rPr/>
      </w:pPr>
      <w:r>
        <w:rPr/>
        <w:tab/>
        <w:t xml:space="preserve">The term community is a very broad one. In </w:t>
      </w:r>
      <w:r>
        <w:rPr>
          <w:i/>
        </w:rPr>
        <w:t>New Horizons in the Study of Language and Mind</w:t>
      </w:r>
      <w:r>
        <w:rPr/>
        <w:t xml:space="preserve">, Chomsky (2000) points out the difficulty in clearly understanding a broad concept like community. He explains, “In particular, reference to ‘misuse of language’, to ‘norm’, to ‘communities’, and so on seems to me to require much more care than is often taken” (27). He goes on to note that without a personal interest in a specific community, the term is too vague to be of value (Chomsky, 31). Montessori (1959) explains that when a particular sensitiveness to or interest in a subject is aroused, “it is like a light that shines on some objects but not on others” (51). In this thesis, I’m attempting to illuminate my interest and sensitivity in community for you the reader, not only through my narratives of my work with communities, but through the ways I’ve constructed this text. </w:t>
      </w:r>
    </w:p>
    <w:p>
      <w:pPr>
        <w:pStyle w:val="Normal"/>
        <w:spacing w:lineRule="auto" w:line="360"/>
        <w:rPr/>
      </w:pPr>
      <w:r>
        <w:rPr/>
        <w:tab/>
        <w:t xml:space="preserve">This text is purposely constructed using the values I hold in conjunction with community. As a professional educator and teacher researcher, I’ve come to understand the importance of identifying and living my values. It’s been through the work with the four communities that I’ve challenged myself to closely examine my beliefs in order to fully understand my practice and myself. This process allows me to creatively struggle with moments of internal dissonance, and as a result, I’ve pushed myself to re-examine my values, to critically see my practice, and to reconsider my direction. I believe my values not only define my interest and creates specificity for the element of community as described and lived in this thesis, but are my standards of judgment from which I assess my actions and practice. </w:t>
      </w:r>
    </w:p>
    <w:p>
      <w:pPr>
        <w:pStyle w:val="Normal"/>
        <w:spacing w:lineRule="auto" w:line="360"/>
        <w:rPr/>
      </w:pPr>
      <w:r>
        <w:rPr/>
      </w:r>
    </w:p>
    <w:p>
      <w:pPr>
        <w:pStyle w:val="Heading2"/>
        <w:rPr/>
      </w:pPr>
      <w:r>
        <w:rPr/>
        <w:t>Space</w:t>
      </w:r>
    </w:p>
    <w:p>
      <w:pPr>
        <w:pStyle w:val="Normal"/>
        <w:spacing w:lineRule="auto" w:line="360"/>
        <w:rPr/>
      </w:pPr>
      <w:r>
        <w:rPr/>
        <w:tab/>
        <w:t xml:space="preserve">The final alternative to traditional criticism is what I call space. It’s my belief that there is room for multiple voices within educational discussions and educational research. In a recent article, David Coulter (1999) notes the importance of moving beyond the singular viewpoint of the monologue to create a genuine interchange between a number of people to gain new understandings. Tannen (1998) points out that polarization is often the result of the continual use of the monologue, and finally Robert Donmoyer (1996) shows how polarization can occur as a result of like-minded individuals clustering together when he discusses the occurrence of Balkanization. I share my research not only in an attempt to add another and a different voice to educational discussions but as a creator and facilitator of community. I attempt to show ways, through my accounts of four different communities, in which various viewpoints can be recognized, listened to, and included. </w:t>
      </w:r>
    </w:p>
    <w:p>
      <w:pPr>
        <w:pStyle w:val="Normal"/>
        <w:spacing w:lineRule="auto" w:line="360"/>
        <w:rPr/>
      </w:pPr>
      <w:r>
        <w:rPr/>
        <w:tab/>
        <w:t>It is within this whirlwind of discussion that I place my action research study. I present this thesis as a qualitative study of my work as a teacher researcher, and I have included the standards by which I wish to be judged. These include the University of Bath’s standards of originality of mind and critical judgment. It is my hope that this thesis will not only add to the conversation but also broaden our understanding within our profession.</w:t>
      </w:r>
    </w:p>
    <w:p>
      <w:pPr>
        <w:pStyle w:val="Normal"/>
        <w:spacing w:lineRule="auto" w:line="360"/>
        <w:rPr/>
      </w:pPr>
      <w:r>
        <w:rPr/>
      </w:r>
    </w:p>
    <w:p>
      <w:pPr>
        <w:pStyle w:val="Heading2"/>
        <w:rPr/>
      </w:pPr>
      <w:r>
        <w:rPr/>
        <w:t>Standards of Judgment</w:t>
      </w:r>
    </w:p>
    <w:p>
      <w:pPr>
        <w:pStyle w:val="Normal"/>
        <w:spacing w:lineRule="auto" w:line="360"/>
        <w:rPr/>
      </w:pPr>
      <w:r>
        <w:rPr/>
        <w:tab/>
        <w:t xml:space="preserve">Within the qualitative research field, the issue of validity is another area of uncertainty. Here again the opinions differ widely. Tickle (1995) suggests a very precise list of sixteen qualitative attributes, while Jane O’Dea (1994) calls broadly for truth and authenticity. With no universally accepted guideline, Altheide and Johnson (1994), Eisner (1997), and others continue to question and probe the issue of validity. </w:t>
      </w:r>
    </w:p>
    <w:p>
      <w:pPr>
        <w:pStyle w:val="Normal"/>
        <w:spacing w:lineRule="auto" w:line="360"/>
        <w:rPr/>
      </w:pPr>
      <w:r>
        <w:rPr/>
        <w:tab/>
        <w:t xml:space="preserve">As I share my work with you, I am aware I’m placing my action research study among these varied perspectives found within the education profession. The myriad of voices personally challenge me as a teacher researcher to thoughtfully examine my work as well as the work of others in relation to the field of education as a whole. </w:t>
      </w:r>
    </w:p>
    <w:p>
      <w:pPr>
        <w:pStyle w:val="Normal"/>
        <w:spacing w:lineRule="auto" w:line="360"/>
        <w:rPr/>
      </w:pPr>
      <w:r>
        <w:rPr/>
        <w:tab/>
        <w:t>In considering the issue of validity, I return to my two original contributions to educational knowledge - creating my own knowledge and offering an alternative form of criticism. These are based on personal creativity balanced with the attempts to live out of my values. Patterson and Shannon (1993) contend that an explicit and well understood philosophical point of view guides the quality of the study. I concur and believe that the comprehension of my creative process in coming to know as well as a continual awareness of my values lead me to particular views of validity. I move away from the positivist stance of Miles and Huberman (1984) to the reconceptialized view by Patti Lather:</w:t>
      </w:r>
    </w:p>
    <w:p>
      <w:pPr>
        <w:pStyle w:val="Normal"/>
        <w:spacing w:lineRule="auto" w:line="360"/>
        <w:rPr/>
      </w:pPr>
      <w:r>
        <w:rPr/>
      </w:r>
    </w:p>
    <w:p>
      <w:pPr>
        <w:pStyle w:val="Blockquote"/>
        <w:rPr/>
      </w:pPr>
      <w:r>
        <w:rPr/>
        <w:t>Contrary to dominant validity practices where the rhetorical nature of scientific claims is masked with methodological assurances, a strategy of ironic validity proliferates forms, recognizing that they are rhetorical and without foundation, postepistemic, lacking in epistemological support. The text is resituated as a representation of its “failure to represent what it points toward but can never reach . . . : (Lather, 1994, p. 40-41, in Donmoyer, 1996).</w:t>
      </w:r>
    </w:p>
    <w:p>
      <w:pPr>
        <w:pStyle w:val="Normal"/>
        <w:spacing w:lineRule="auto" w:line="360"/>
        <w:rPr/>
      </w:pPr>
      <w:r>
        <w:rPr/>
      </w:r>
    </w:p>
    <w:p>
      <w:pPr>
        <w:pStyle w:val="Heading3"/>
        <w:rPr/>
      </w:pPr>
      <w:r>
        <w:rPr/>
        <w:t>Use of Language</w:t>
      </w:r>
    </w:p>
    <w:p>
      <w:pPr>
        <w:pStyle w:val="Normal"/>
        <w:spacing w:lineRule="auto" w:line="360"/>
        <w:rPr/>
      </w:pPr>
      <w:r>
        <w:rPr/>
        <w:tab/>
        <w:t>As a standard of judgment, I am attempting to use language in such a way as to make my thinking visible. One of my struggles with writing this thesis concerns the clarity necessary in helping you and I to fully understand my actions, perceptions, and creation of new knowledge. Eisner (1997) supports my dilemma when he points out that some educators are questioning how “we perform the magical feat of transforming the contents of our consciousness into a public form that others can understand” (p. 4). I attempt to make that transformation by being aware of my thinking to purposely make my inner thoughts explicit and by constructing the writing to invite you, the reader, into my work. But as Lather (1994) suggests, language is an insufficient tool for this. It cannot fully describe my complete thinking process as I work to define, express, and communicate my identified values within this thesis. Nor can written words suitably explain my thinking as I become linked to the actions, works, and nonverbal language of others, as well as myself.</w:t>
      </w:r>
    </w:p>
    <w:p>
      <w:pPr>
        <w:pStyle w:val="Normal"/>
        <w:spacing w:lineRule="auto" w:line="360"/>
        <w:rPr/>
      </w:pPr>
      <w:r>
        <w:rPr/>
        <w:tab/>
        <w:t>Add to the dilemma of the limitations of written words, Lather’s view of concepts as a connection of a “tangled mass of ideas” (Lather 1994, p. 45). My actions, situations, and thoughts are all interconnected, dependent yet interdependent. They don’t exist in isolation or in a tidy straight line as the writing on a page tends to imply. I recognize the limitations of text, but I also realize written language is a tool which makes sharing with you possible and I’ve attempted to make it as clear and lucid as possible.</w:t>
      </w:r>
    </w:p>
    <w:p>
      <w:pPr>
        <w:pStyle w:val="Normal"/>
        <w:spacing w:lineRule="auto" w:line="360"/>
        <w:rPr/>
      </w:pPr>
      <w:r>
        <w:rPr/>
        <w:tab/>
        <w:t>In addition, the ideas presented here can only be “mapped, not blueprinted” (Lather 1994, p. 45). Since this is a personal documentation of my development, this isn’t a study to replicate, but one for me to attempt to clearly share in the hope you find some value in relation to your life.</w:t>
      </w:r>
    </w:p>
    <w:p>
      <w:pPr>
        <w:pStyle w:val="Normal"/>
        <w:spacing w:lineRule="auto" w:line="360"/>
        <w:rPr/>
      </w:pPr>
      <w:r>
        <w:rPr/>
      </w:r>
    </w:p>
    <w:p>
      <w:pPr>
        <w:pStyle w:val="Heading3"/>
        <w:rPr/>
      </w:pPr>
      <w:r>
        <w:rPr/>
        <w:t>Use of Creativity</w:t>
      </w:r>
    </w:p>
    <w:p>
      <w:pPr>
        <w:pStyle w:val="Normal"/>
        <w:spacing w:lineRule="auto" w:line="360"/>
        <w:rPr/>
      </w:pPr>
      <w:r>
        <w:rPr/>
        <w:tab/>
        <w:t>My use of creativity is focused on my originality of mind as I show you, the reader, how the meanings of my living values and standards emerged though my practice. These values can be used as critical judgment’s in helping to move forward both my practice and my understanding.</w:t>
      </w:r>
    </w:p>
    <w:p>
      <w:pPr>
        <w:pStyle w:val="Normal"/>
        <w:spacing w:lineRule="auto" w:line="360"/>
        <w:rPr/>
      </w:pPr>
      <w:r>
        <w:rPr/>
        <w:tab/>
        <w:t>It is in this process that I discovered my heart-felt beliefs and realizing their significance attempted to manifest them through my practice. At that particular moment, those specific realizations and actions were at the “intercies of the no longer and the not yet” (Lather, 1994, p. 44). The process and identification of my values and the immediate impact that held for my teaching happened in the past. Lather suggests this has possible implications for the future, but I contend it has quite a direct impact on my current practice and understanding. This thesis captures a moment in time that I have moved through on my way to a new level of knowledge and I am continually using those new understandings to improve my practice.</w:t>
      </w:r>
    </w:p>
    <w:p>
      <w:pPr>
        <w:pStyle w:val="Normal"/>
        <w:spacing w:lineRule="auto" w:line="360"/>
        <w:rPr/>
      </w:pPr>
      <w:r>
        <w:rPr/>
      </w:r>
    </w:p>
    <w:p>
      <w:pPr>
        <w:pStyle w:val="Heading3"/>
        <w:rPr/>
      </w:pPr>
      <w:r>
        <w:rPr/>
        <w:t>Living My Values</w:t>
      </w:r>
    </w:p>
    <w:p>
      <w:pPr>
        <w:pStyle w:val="Normal"/>
        <w:spacing w:lineRule="auto" w:line="360"/>
        <w:rPr/>
      </w:pPr>
      <w:r>
        <w:rPr/>
        <w:tab/>
        <w:t>Along with Lather’s rhizomatic and ironic validity, I would like to add the criteria of authenticity and truth. In an article concerning teacher research ethics, Patricia Johnson (1992) suggests</w:t>
      </w:r>
    </w:p>
    <w:p>
      <w:pPr>
        <w:pStyle w:val="Normal"/>
        <w:spacing w:lineRule="auto" w:line="360"/>
        <w:rPr/>
      </w:pPr>
      <w:r>
        <w:rPr/>
      </w:r>
    </w:p>
    <w:p>
      <w:pPr>
        <w:pStyle w:val="Blockquote"/>
        <w:rPr/>
      </w:pPr>
      <w:r>
        <w:rPr/>
        <w:t>I became aware of the necessary interpretive quality of data analysis. This act of interpretation is, I learned, profoundly biased. . . . Hence, teacher-researchers who act as both participant and observers in their own classrooms cannot assume either that they work from positions of neutrality, or that the activity of research is neutral (38).</w:t>
      </w:r>
    </w:p>
    <w:p>
      <w:pPr>
        <w:pStyle w:val="Normal"/>
        <w:spacing w:lineRule="auto" w:line="360"/>
        <w:rPr/>
      </w:pPr>
      <w:r>
        <w:rPr/>
      </w:r>
    </w:p>
    <w:p>
      <w:pPr>
        <w:pStyle w:val="Normal"/>
        <w:spacing w:lineRule="auto" w:line="360"/>
        <w:rPr/>
      </w:pPr>
      <w:r>
        <w:rPr/>
        <w:tab/>
        <w:t>My position concerning my study presented here is that it is not neutral, but it is told through my eyes and reflections as authentically as possible. Using my notes, journals, audio taped conversations and interviews, and the writings of the participants, I attempt to bring the scene to life so you may join in the experience. O’Dea (1994) encourages the researcher to not “skirt the issue of truth”, but situate the study “within the confines of ‘authenticity’ connecting them thereby to that notion of truthfulness and honesty that authenticity entails” (p. 169). It is my purpose to share this study with you in an honest and truthful manner, knowing that my experiences are filtered through my eyes. My vision, however, has been tempered, sharpened, and enlarged by verbal and written responses from my research colleagues and from members of the communities presented here.</w:t>
      </w:r>
    </w:p>
    <w:p>
      <w:pPr>
        <w:pStyle w:val="Normal"/>
        <w:spacing w:lineRule="auto" w:line="360"/>
        <w:rPr/>
      </w:pPr>
      <w:r>
        <w:rPr/>
      </w:r>
    </w:p>
    <w:p>
      <w:pPr>
        <w:pStyle w:val="Heading2"/>
        <w:rPr/>
      </w:pPr>
      <w:r>
        <w:rPr/>
        <w:t>Final Issues</w:t>
      </w:r>
    </w:p>
    <w:p>
      <w:pPr>
        <w:pStyle w:val="Normal"/>
        <w:spacing w:lineRule="auto" w:line="360"/>
        <w:rPr/>
      </w:pPr>
      <w:r>
        <w:rPr/>
        <w:tab/>
        <w:t>There are two final aspects to this thesis I would like to share with you. The first is audience. A recognition of audience is an essential component to the construction of this thesis. In my undergraduate work, I frequently read research studies where I felt negated as a person. The remote, third person type of writing alienated me from thoroughly interacting with the text and the author. Remembering these uncomfortable past experiences, I sought to live out my values of caring, respect, and compassion by attempting to create a direct relationship with you, the reader, in order to make you a part of my experiences. These values guided the formation of my writing.</w:t>
      </w:r>
    </w:p>
    <w:p>
      <w:pPr>
        <w:pStyle w:val="Normal"/>
        <w:spacing w:lineRule="auto" w:line="360"/>
        <w:rPr/>
      </w:pPr>
      <w:r>
        <w:rPr/>
        <w:tab/>
        <w:t>The second aspect, and final part to this chapter, is the growth and relationship of the Self-Study of Teacher Education Practices SIG and my development as an educator as it is recounted in this study. As a member and current Chair, I find the organization and I have grown in similar ways and in similar directions. Ken Zeichner, in his 1998 Vice Presidential address highlighted S-Step as an example of the new scholarship in education, and I believe this thesis is an example of that type of scholarship of inquiry.</w:t>
      </w:r>
    </w:p>
    <w:p>
      <w:pPr>
        <w:pStyle w:val="Normal"/>
        <w:spacing w:lineRule="auto" w:line="360"/>
        <w:rPr/>
      </w:pPr>
      <w:r>
        <w:rPr/>
      </w:r>
    </w:p>
    <w:p>
      <w:pPr>
        <w:pStyle w:val="Heading3"/>
        <w:rPr/>
      </w:pPr>
      <w:r>
        <w:rPr/>
        <w:t>Audience</w:t>
      </w:r>
    </w:p>
    <w:p>
      <w:pPr>
        <w:pStyle w:val="Normal"/>
        <w:spacing w:lineRule="auto" w:line="360"/>
        <w:rPr/>
      </w:pPr>
      <w:r>
        <w:rPr/>
        <w:tab/>
        <w:t>An awareness of audience is woven into all parts of this thesis not only as means to effectively reach a particular group of people (Richardson, 200), but as an attempt to live out my value of creating relationships. When I write, I visualize a person who is the audience and write directly to that person by constructing mental conversations. In the beginning, this teacher reclined on the couch on the other side of my computer, recounting the events of the day and gathering energy for tomorrow. I wrote for her-the practicing public school teacher dealing with time constraints, draining energy levels, and the constant everyday pressures of teaching. Later in the writing of my thesis, she took on an additional job as a teacher educator in a local university. Through this new role, she broadened my perspective concerning the topic of audience, and as a result I attempted to write to both teacher educators and practicing teachers.</w:t>
      </w:r>
    </w:p>
    <w:p>
      <w:pPr>
        <w:pStyle w:val="Normal"/>
        <w:spacing w:lineRule="auto" w:line="360"/>
        <w:rPr/>
      </w:pPr>
      <w:r>
        <w:rPr/>
        <w:tab/>
        <w:t xml:space="preserve">I wanted my imaginary teacher/teacher educator to read this work, and so I worked to eliminate as many potential barriers as I could. I attempted to write in a way that was clear, informative, mentally stimulating, free of overuse of academic jargon, and even somewhat entertaining. Yet, in the back of mind, I also knew I would be submitting the thesis to be judged. This created continual tension as I worked to construct the thesis to satisfy both audiences. </w:t>
      </w:r>
    </w:p>
    <w:p>
      <w:pPr>
        <w:pStyle w:val="Normal"/>
        <w:spacing w:lineRule="auto" w:line="360"/>
        <w:rPr/>
      </w:pPr>
      <w:r>
        <w:rPr/>
        <w:tab/>
        <w:t>Professionally there’s been much discussion about issues that divide those two audiences. Ken Zeichner (1995) examines the division between teacher research and academic research and notes the difficulty in dialoguing across the two speech communities. As I discussed before, Donmoyer (1996) is concerned about the isolation between groups of professional educators and about the lack of cross communication. In a proposal for a new discipline of education, Lomax and Whitehead (1998) also address the issue of marginalization and calls for active dialogue within members of the education profession. In demonstrating my creativity, I endeavor to use inviting language, model community within the text, and live my values through the construction of this thesis, and I believe my work, as presented in this thesis, offers one way in which the boundaries and constraints as noted by Zeichner, Donmoyer, Lomax and Whitehead can be crossed.</w:t>
      </w:r>
    </w:p>
    <w:p>
      <w:pPr>
        <w:pStyle w:val="Normal"/>
        <w:spacing w:lineRule="auto" w:line="360"/>
        <w:rPr/>
      </w:pPr>
      <w:r>
        <w:rPr/>
      </w:r>
    </w:p>
    <w:p>
      <w:pPr>
        <w:pStyle w:val="Heading3"/>
        <w:rPr/>
      </w:pPr>
      <w:r>
        <w:rPr/>
        <w:t>Self-Study of Teacher Educational Practices</w:t>
      </w:r>
    </w:p>
    <w:p>
      <w:pPr>
        <w:pStyle w:val="Normal"/>
        <w:spacing w:lineRule="auto" w:line="360"/>
        <w:rPr/>
      </w:pPr>
      <w:r>
        <w:rPr/>
        <w:tab/>
        <w:t>In his 1998 vice-presidential address to AERA, Ken Zeichner (1999) reviews 21 years of teacher education research as he characterizes elements of a new scholarship within teacher education:</w:t>
      </w:r>
    </w:p>
    <w:p>
      <w:pPr>
        <w:pStyle w:val="Normal"/>
        <w:spacing w:lineRule="auto" w:line="360"/>
        <w:rPr/>
      </w:pPr>
      <w:r>
        <w:rPr/>
      </w:r>
    </w:p>
    <w:p>
      <w:pPr>
        <w:pStyle w:val="Blockquote"/>
        <w:rPr/>
      </w:pPr>
      <w:r>
        <w:rPr/>
        <w:t>Another significant development in the new scholarship of teacher education is that more and more of the research about teacher education is being conducted by those who actually do the work of teacher education. The birth of the self-study in teacher education movement around 1990 has been probably the single most significant development ever in the field of teacher education research. (8)</w:t>
      </w:r>
    </w:p>
    <w:p>
      <w:pPr>
        <w:pStyle w:val="Normal"/>
        <w:spacing w:lineRule="auto" w:line="360"/>
        <w:rPr/>
      </w:pPr>
      <w:r>
        <w:rPr/>
      </w:r>
    </w:p>
    <w:p>
      <w:pPr>
        <w:pStyle w:val="Normal"/>
        <w:spacing w:lineRule="auto" w:line="360"/>
        <w:rPr/>
      </w:pPr>
      <w:r>
        <w:rPr/>
        <w:tab/>
        <w:t>As a member and now chair of S-Step, I’ve had the wonderful experience of being a member of this group as we have grown and enriched our understanding about ourselves as teacher educators and our profession. Along with the usual SIG activities at AERA, S-Step has sponsored three international self-study conferences since 1996. Held in Herstmonceux Castle in East Sussex, England, each conference attracts approximately 85 participants from around the world. In this section, I identify an inclusive theme for each conference to illustrate the growth and development of S-Step. I would also like to show you, the reader, my parallel development as I present this thesis as an example of the new scholarship.</w:t>
      </w:r>
    </w:p>
    <w:p>
      <w:pPr>
        <w:pStyle w:val="Normal"/>
        <w:spacing w:lineRule="auto" w:line="360"/>
        <w:rPr/>
      </w:pPr>
      <w:r>
        <w:rPr/>
      </w:r>
    </w:p>
    <w:p>
      <w:pPr>
        <w:pStyle w:val="Heading3"/>
        <w:rPr/>
      </w:pPr>
      <w:r>
        <w:rPr/>
        <w:t>Vision of the Possible</w:t>
      </w:r>
    </w:p>
    <w:p>
      <w:pPr>
        <w:pStyle w:val="Normal"/>
        <w:spacing w:lineRule="auto" w:line="360"/>
        <w:rPr/>
      </w:pPr>
      <w:r>
        <w:rPr/>
        <w:tab/>
        <w:t xml:space="preserve">One of the major results of the first S-Step conference was the publication of </w:t>
      </w:r>
      <w:r>
        <w:rPr>
          <w:i/>
        </w:rPr>
        <w:t>Reconceptualizing Teaching Practice: Self -Study in Teacher Education</w:t>
      </w:r>
      <w:r>
        <w:rPr/>
        <w:t xml:space="preserve">. Edited by the SIG’s chair, Mary Lynn Hamilton, the book contains a variety of the papers shared during the four days at Herstmonceux. In the Preface, Mary Lynn and Stefinee Pinnegar wrote, “The chapters included in this text illustrate the scope of our work from philosophy to methodology, from examples to processes and practices in self-study. As you read our work, we hope you will gain an understanding of the promise of self-study” (1998). I believe promise really characterizes our place of development as demonstrated at that first conference. </w:t>
      </w:r>
    </w:p>
    <w:p>
      <w:pPr>
        <w:pStyle w:val="Normal"/>
        <w:spacing w:lineRule="auto" w:line="360"/>
        <w:rPr/>
      </w:pPr>
      <w:r>
        <w:rPr/>
        <w:tab/>
        <w:t>Through our interactions and sharing of ideas, we were gaining a glimpse of the possible concerning self-study. As a novice organization, we struggled over definitions, discovered ways and language to share our ideas, and confirmed the belief of learning from experience. In their paper, Navigating Through a Maze of Contraindications, Guilfoyle, Hamilton, Pinnegar, and Placier (1996) discussed tensions, politics, institutional culture, and narratives of experience as elements of their self-study. This was typical of the range of topics shared over the four days. That first conference provided all of us with an opportunity to try out our thoughts in the company of our self-study colleagues. Douglas Barnes (1998), in the role of conference synthesizer, agreed when he noted that the range of papers presented was “extraordinarily wide” which he attributed to the youth of the organization (x) and additionally, Tom Russell (1998) observed that self-study was so new there were no experts to point the way. We were learning about self-study together.</w:t>
      </w:r>
    </w:p>
    <w:p>
      <w:pPr>
        <w:pStyle w:val="Normal"/>
        <w:spacing w:lineRule="auto" w:line="360"/>
        <w:rPr/>
      </w:pPr>
      <w:r>
        <w:rPr/>
        <w:tab/>
        <w:t>I think back to the beginnings of my research. I, too, was catching fleeting glances of visions of the possible. The three stories I share with you in chapter 3, are my first glimpses. I recognize the professional and personal potential each incident represents, but I struggle with fully verbalizing the actual potential and formulating a way to fully understand it. I knew something valuable was there, but the full comprehension was tantalizingly just out of reach.</w:t>
      </w:r>
    </w:p>
    <w:p>
      <w:pPr>
        <w:pStyle w:val="Normal"/>
        <w:spacing w:lineRule="auto" w:line="360"/>
        <w:rPr/>
      </w:pPr>
      <w:r>
        <w:rPr/>
        <w:tab/>
        <w:t xml:space="preserve">In many ways, my initial attempts at this research was like the play my fellow teacher researchers and I presented at the first Castle Conference. In </w:t>
      </w:r>
      <w:r>
        <w:rPr>
          <w:i/>
        </w:rPr>
        <w:t xml:space="preserve">Gretel and Hansel, Research in the Woods </w:t>
      </w:r>
      <w:r>
        <w:rPr/>
        <w:t xml:space="preserve">, Gretel wanders through the forest and through chance encounters with other fairy tale characters discovers not only the importance of being teacher researcher, but ways in which to become a self reflective researcher. My wandering was more self directed than Gretal’s, but I did “happen” upon influential thinkers that affected my direction (These are fully discussed in Chapter 2). Through my readings and my learning to “see” the classroom, I was finding my way through my personal woods to become a researcher of my practices. </w:t>
      </w:r>
    </w:p>
    <w:p>
      <w:pPr>
        <w:pStyle w:val="Normal"/>
        <w:spacing w:lineRule="auto" w:line="360"/>
        <w:rPr/>
      </w:pPr>
      <w:r>
        <w:rPr/>
      </w:r>
    </w:p>
    <w:p>
      <w:pPr>
        <w:pStyle w:val="Heading3"/>
        <w:rPr/>
      </w:pPr>
      <w:r>
        <w:rPr/>
        <w:t>Looking Inward</w:t>
      </w:r>
    </w:p>
    <w:p>
      <w:pPr>
        <w:pStyle w:val="Normal"/>
        <w:spacing w:lineRule="auto" w:line="360"/>
        <w:rPr/>
      </w:pPr>
      <w:r>
        <w:rPr/>
        <w:tab/>
        <w:t xml:space="preserve">Conversation in Community, the theme of the second S-Step Castle Conference, I believe aptly describes the actions and intentions of the participants. In 1998, we gathered together for a second time filled with questions. In the opening session, Mary Lynn Hamilton, Vicki LaBoskey, John Loughran, and Tom Russell (1998) asked “Have Five Years of Self-Study Changed Teacher Education? Artifacts of Our Personal Development as Teacher Educators”. As they examined their growth as teacher educators, they also shared their growing awareness of their values and their roles. John pointed out that “the principles of practice that I am beginning to articulate and better understand in my own practice of teaching about teaching are evidence of my learning through self-study (1). Tom, Mary Lynn, and Vicki echoed this idea as they shared their “artifacts”. Vicki summed up the discussion with “It (self-study) has encouraged me to articulate, examine, and on occasion, re-define the fundamental principles that guide my teaching” (4). </w:t>
      </w:r>
    </w:p>
    <w:p>
      <w:pPr>
        <w:pStyle w:val="Normal"/>
        <w:spacing w:lineRule="auto" w:line="360"/>
        <w:rPr/>
      </w:pPr>
      <w:r>
        <w:rPr/>
        <w:tab/>
        <w:t>Throughout the four days, the question “What is the evidence?” was frequently posed. At the last session, we filled page after page of chart paper with questions, but we always returned to the basic questions of how do we show evidence of individual change and change in teacher education? What were our principles of practice to create those changes? As an organization, I believe we were, at the second conference, using that question to look inward in order to identify and articulate our values and beliefs.</w:t>
      </w:r>
    </w:p>
    <w:p>
      <w:pPr>
        <w:pStyle w:val="Normal"/>
        <w:spacing w:lineRule="auto" w:line="360"/>
        <w:rPr/>
      </w:pPr>
      <w:r>
        <w:rPr/>
        <w:tab/>
        <w:t xml:space="preserve">In the same manner, I was looking at my practice, which included my actions, my words, and my attitudes, in order to articulate my beliefs. Jack Whitehead’s (1993) idea of “I” as a living contradiction entered my life at this stage and I began to see the need to connect my beliefs and my actions in a unified way. As I share my work with you, you will be able to see how questions were the beginning points for me to think about past practices, appraise the ideas of others, consider my values, and then arrive at a new understanding. This thesis is the written account of my evidence. </w:t>
      </w:r>
    </w:p>
    <w:p>
      <w:pPr>
        <w:pStyle w:val="Normal"/>
        <w:spacing w:lineRule="auto" w:line="360"/>
        <w:rPr/>
      </w:pPr>
      <w:r>
        <w:rPr/>
      </w:r>
    </w:p>
    <w:p>
      <w:pPr>
        <w:pStyle w:val="Heading3"/>
        <w:rPr/>
      </w:pPr>
      <w:r>
        <w:rPr/>
        <w:t>Taking a Place</w:t>
      </w:r>
    </w:p>
    <w:p>
      <w:pPr>
        <w:pStyle w:val="Normal"/>
        <w:spacing w:lineRule="auto" w:line="360"/>
        <w:rPr/>
      </w:pPr>
      <w:r>
        <w:rPr/>
        <w:tab/>
        <w:t xml:space="preserve">In the third and most recent conference, I see three major concepts each blending into the other. The first is identity. The conference theme, Exploring Myths and Legends of Teacher Education, suggests a confidence that I don’t believe was present in the other two gatherings. As an organization, we were willing to take a clear and close look at our practices and beliefs. For me, this readiness to self examine implies a fairly stable sense of identity and level of maturity not seen in the other two conferences. </w:t>
      </w:r>
    </w:p>
    <w:p>
      <w:pPr>
        <w:pStyle w:val="Normal"/>
        <w:spacing w:lineRule="auto" w:line="360"/>
        <w:rPr/>
      </w:pPr>
      <w:r>
        <w:rPr/>
        <w:tab/>
        <w:t xml:space="preserve">The second concept is maturity. At the final Castle session, Gaalen Erickson, one of four conference synthesizers, refers to S-Step as a mature organization which illustrates a clear example of a community of practice, while only four years earlier, Doug Barnes, identified as a young organization which included a very wide range of approaches to self-study. Within a short period of time, S-Step grew into a community with a shared vision and accepted practices. </w:t>
      </w:r>
    </w:p>
    <w:p>
      <w:pPr>
        <w:pStyle w:val="Normal"/>
        <w:spacing w:lineRule="auto" w:line="360"/>
        <w:rPr/>
      </w:pPr>
      <w:r>
        <w:rPr/>
        <w:tab/>
        <w:t>With this maturity level, I believe, comes responsibility, which is the third concept of this conference. Susan Wilcox, another synthesizer, poses the question “if that’s what you know, where does it take you?” In a similar vein, the 2001 AERA conference theme is What we know and how we know it. In the first two S-Step Castle conference’s, we struggled with what exactly did we know and how do we know that we know it. And while those ideas are always present when we gather, I believe Wilcox’s question takes us beyond the “how” and “what” of research. She pointedly asks us to consider where our self-studies take us individually and as a research community.</w:t>
      </w:r>
    </w:p>
    <w:p>
      <w:pPr>
        <w:pStyle w:val="Normal"/>
        <w:spacing w:lineRule="auto" w:line="360"/>
        <w:rPr/>
      </w:pPr>
      <w:r>
        <w:rPr/>
        <w:tab/>
        <w:t xml:space="preserve">In the final conference discussion, both Gaalen Erickson and John Loughran respond to Wilcox’s question and point out S-Step’s responsibility to “speak to the outside” (Erickson, 2000) “in a scholarly manner” (Loughran, 2000). Supported by Zeichner’s public declaration of the significance of S-Step with the field of teacher education, then S-Step does have the responsibility to share more of our work and become more visible and influential with the education profession. </w:t>
      </w:r>
    </w:p>
    <w:p>
      <w:pPr>
        <w:pStyle w:val="Normal"/>
        <w:spacing w:lineRule="auto" w:line="360"/>
        <w:rPr/>
      </w:pPr>
      <w:r>
        <w:rPr/>
        <w:tab/>
        <w:t>How do I see my work in relation to the concepts of identity, maturity, and responsibility? I believe my identity emerged as I worked through the process of identifying and defining my values and attempting to live my values through the construction of this text. I learned to articulate who I am as I worked to present an alternative form of criticism based on those identified values. And like S-Step, I grew from this knowledge. I believe my work illustrates how one educator came to create her own knowledge through the process of self-study and as a consequence is a strong example of the new scholarship associated with self-study.</w:t>
      </w:r>
    </w:p>
    <w:p>
      <w:pPr>
        <w:pStyle w:val="Normal"/>
        <w:spacing w:lineRule="auto" w:line="360"/>
        <w:rPr/>
      </w:pPr>
      <w:r>
        <w:rPr/>
        <w:tab/>
        <w:t>When I consider Wilcox’s question of “if this is what I know, where does it take me?” along with the AERA Program Committee (2000) assertions that educators need to clearly express what has been learned from research, and that learnings can inform others within the educational profession, I arrive at the following:</w:t>
      </w:r>
    </w:p>
    <w:p>
      <w:pPr>
        <w:pStyle w:val="Normal"/>
        <w:spacing w:lineRule="auto" w:line="360"/>
        <w:rPr/>
      </w:pPr>
      <w:r>
        <w:rPr/>
        <w:tab/>
        <w:t xml:space="preserve">I know how to use self reflection to continually check my beliefs and my actions and it takes me to a new level of refined ability in gaining self understanding. </w:t>
      </w:r>
    </w:p>
    <w:p>
      <w:pPr>
        <w:pStyle w:val="Normal"/>
        <w:spacing w:lineRule="auto" w:line="360"/>
        <w:rPr/>
      </w:pPr>
      <w:r>
        <w:rPr/>
        <w:tab/>
        <w:t xml:space="preserve">I know how to create and sustain communities and that knowledge enabled me to help create Chinook Charter School, the first elementary charter school in Alaska. </w:t>
      </w:r>
    </w:p>
    <w:p>
      <w:pPr>
        <w:pStyle w:val="Normal"/>
        <w:spacing w:lineRule="auto" w:line="360"/>
        <w:rPr/>
      </w:pPr>
      <w:r>
        <w:rPr/>
        <w:tab/>
        <w:t xml:space="preserve">I know how to use the ideas of others, my reflections, and observations to create my individual knowledge and it allows me to show my new learning in relationship to the ideas of others (described in Chapter 9). </w:t>
      </w:r>
    </w:p>
    <w:p>
      <w:pPr>
        <w:pStyle w:val="Normal"/>
        <w:spacing w:lineRule="auto" w:line="360"/>
        <w:rPr/>
      </w:pPr>
      <w:r>
        <w:rPr/>
        <w:tab/>
        <w:t>I know a way to respond to the ideas of fellow educators in ways that enable me to fully live my values and it allows me to offer an alternative to traditional criticism.</w:t>
      </w:r>
    </w:p>
    <w:p>
      <w:pPr>
        <w:pStyle w:val="Normal"/>
        <w:spacing w:lineRule="auto" w:line="360"/>
        <w:rPr/>
      </w:pPr>
      <w:r>
        <w:rPr/>
        <w:tab/>
        <w:t>Taken as a whole, I realize I’m providing an example of a self-study which responds to S-Step’s call for a public scholarly voice. In addition, this thesis also is a reply to AERA’s invitation to clearly demonstrate knowledge and to show valid ways of reaching that understanding. I’m offering one way a teacher educator can show and make clear personal standards of judgment for the purpose of validating claims to knowledge. I also know the knowledge gained through this study takes me to a clearer level of understanding of myself as an teacher and person and as a consequence enables me to become a better educator, but at the same time it takes me to a more humble stance in the awareness of my limitations and abilities.</w:t>
      </w:r>
    </w:p>
    <w:p>
      <w:pPr>
        <w:pStyle w:val="Normal"/>
        <w:spacing w:lineRule="auto" w:line="360"/>
        <w:rPr/>
      </w:pPr>
      <w:r>
        <w:rPr/>
      </w:r>
    </w:p>
    <w:sectPr>
      <w:footerReference w:type="default" r:id="rId2"/>
      <w:type w:val="nextPage"/>
      <w:pgSz w:w="11906" w:h="16838"/>
      <w:pgMar w:left="2304" w:right="1440" w:gutter="0" w:header="0" w:top="1440" w:footer="864"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kern w:val="2"/>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510" w:leader="none"/>
      </w:tabs>
      <w:spacing w:lineRule="auto" w:line="360"/>
      <w:ind w:left="562" w:hanging="0"/>
    </w:pPr>
    <w:rPr>
      <w:rFonts w:ascii="Palatino" w:hAnsi="Palatino" w:cs="Palatin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 quote"/>
    <w:basedOn w:val="Normal"/>
    <w:qFormat/>
    <w:pPr>
      <w:spacing w:lineRule="auto" w:line="360"/>
      <w:ind w:left="720" w:right="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3:45:00Z</dcterms:created>
  <dc:creator>Terri Austin</dc:creator>
  <dc:description/>
  <dc:language>en-US</dc:language>
  <cp:lastModifiedBy>jack whitehead</cp:lastModifiedBy>
  <cp:lastPrinted>2000-09-26T22:28:00Z</cp:lastPrinted>
  <dcterms:modified xsi:type="dcterms:W3CDTF">2001-02-14T17:28:00Z</dcterms:modified>
  <cp:revision>6</cp:revision>
  <dc:subject/>
  <dc:title>                       CHAPTER 1</dc:title>
</cp:coreProperties>
</file>