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pPr>
      <w:r>
        <w:rPr>
          <w:rFonts w:ascii="Times" w:hAnsi="Times"/>
          <w:shadow/>
          <w:color w:val="000000"/>
          <w:sz w:val="28"/>
        </w:rPr>
        <w:t>CHAPTER N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rFonts w:ascii="Times" w:hAnsi="Times"/>
          <w:color w:val="000000"/>
          <w:sz w:val="28"/>
        </w:rPr>
      </w:pPr>
      <w:r>
        <w:rPr>
          <w:rFont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pPr>
      <w:r>
        <w:rPr>
          <w:rFonts w:ascii="Times" w:hAnsi="Times"/>
          <w:b/>
          <w:color w:val="000000"/>
          <w:sz w:val="28"/>
        </w:rPr>
        <w:t>A DIALECTICAL FORM OF ACTION-RESEARCH-BASED EDUCATIONAL KNOWLEDGE, AND TEACHERS' PROFESSIONALITY: WHAT'S NEW IN WHAT I'M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rFonts w:ascii="Times" w:hAnsi="Times"/>
          <w:b/>
          <w:b/>
          <w:color w:val="000000"/>
          <w:sz w:val="24"/>
        </w:rPr>
      </w:pPr>
      <w:r>
        <w:rPr>
          <w:rFont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rFonts w:ascii="Times" w:hAnsi="Times"/>
          <w:b/>
          <w:b/>
          <w:color w:val="000000"/>
          <w:sz w:val="24"/>
        </w:rPr>
      </w:pPr>
      <w:r>
        <w:rPr>
          <w:rFonts w:ascii="Times" w:hAnsi="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center"/>
        <w:rPr/>
      </w:pPr>
      <w:r>
        <w:rPr>
          <w:rFonts w:ascii="Times" w:hAnsi="Times"/>
          <w:b/>
          <w:color w:val="000000"/>
          <w:sz w:val="24"/>
        </w:rPr>
        <w:t>After finishing the previous chapter, I wrote nothing for over a year, for reasons which I explain in the introduction to Chapter Nine. Moira Laidlaw, to whom I wrote the chapter in letter form, was at the time working at Bath University. I have quoted parts of her replies to me. This chapter, and the one which follows, are significant in that they build on the research journey described in Chapters Two to Eight. In this chapter, I consider how what I have learnt relates to other views of dialectics in education, and to the concept of teachers'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both"/>
        <w:rPr>
          <w:rFonts w:ascii="Times" w:hAnsi="Times"/>
          <w:color w:val="000000"/>
          <w:sz w:val="28"/>
        </w:rPr>
      </w:pPr>
      <w:r>
        <w:rPr>
          <w:rFont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0"/>
        <w:jc w:val="both"/>
        <w:rPr>
          <w:rFonts w:ascii="Times" w:hAnsi="Times"/>
          <w:color w:val="000000"/>
          <w:sz w:val="28"/>
        </w:rPr>
      </w:pPr>
      <w:r>
        <w:rPr>
          <w:rFont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b/>
          <w:color w:val="000000"/>
          <w:sz w:val="24"/>
        </w:rPr>
        <w:t>Why Do I Want To Write I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color w:val="000000"/>
          <w:sz w:val="28"/>
        </w:rPr>
      </w:pPr>
      <w:r>
        <w:rPr>
          <w:rFont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color w:val="000000"/>
          <w:sz w:val="28"/>
        </w:rPr>
      </w:pPr>
      <w:r>
        <w:rPr>
          <w:rFonts w:ascii="Times" w:hAnsi="Times"/>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22.8.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ear Mo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First of all, I'd like to say thanks very much for offering to respond to my final chapter. I really was having great difficulties in getting started on it, for many reasons which I think it would be relevant to mention now, since I think you've experienced related problems and feelings which may be associated with trying to work dialectically, but in a way which satisfies the academic requirements which we're both sharply aware of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haven't written anything for over a year now, partly because I made a decision not to take up the contract I was offered by Wilts. LEA, but to go back into teaching full time. I know that you can understand the pressures this has brought, in terms of learning to teach again, picking up the National Curriculum once more, coping with Key Stage 3, and what I see as the government's gross mismanagement of the education service. There hasn't been much time to spare for writing, although I've also been reading widely to set this chapter in per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in the course of the year, I've grown more and more aware of the need for me to write something and finish this phase of my research, for what's happening to education, to teachers, and to pupils has been outrageous, in the denying of teachers' professionality, and the imposition of particular learning-theories on pupils for reasons of politics and prejudice rather than anything remotely educational. This exercise of ministerial power without any real democratic consultation has made me by turns angry and despairing. It has reminded me forcibly that we need a professional body for education, and by writing this final chapter I will be taking action to strengthen the epistemological framework, within which our professional knowledge exists. I've also been involved quite heavily in working as a member of The Education Council's interim professional committee to get the organisation off the ground - and especially The Council's journal, which will, I hope, appear later this year, if all goes to plan. I'll mention the journal in more detail la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other problem I've experienced is that in this kind of research, you're never finished; you're constantly thinking, reading, discussing, acting and learning, and you could, in theory, keep your study going ad infinitum - or ad nauseam. Jean McNiff mentioned this problem with her own work,</w:t>
      </w:r>
      <w:r>
        <w:rPr>
          <w:rStyle w:val="FootnoteAnchor"/>
          <w:sz w:val="16"/>
        </w:rPr>
        <w:footnoteReference w:id="2"/>
      </w:r>
      <w:r>
        <w:rPr>
          <w:rFonts w:ascii="Times" w:hAnsi="Times"/>
          <w:color w:val="000000"/>
          <w:sz w:val="24"/>
        </w:rPr>
        <w:t xml:space="preserve"> and I'm going to have to take a similar approach to hers, in that I need to regard what I'm writing now as not so much the final product, as the first stage in my next cycle of educational development. As we were saying yesterday, it's a question of putting down a marker to establish where I am now, and accepting that it's only my best thinking at the moment, rather than any definitive, final statement; in a dialectical form of knowledge, my understanding will inevitably change and develop, as I 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hink the main thing that's kept me from writing, though, is the feeling that, if I judged this last chapter by the criteria I had established in the previous one, then it would be lacking. After having experienced what a dialectical form of educational knowledge was like, and having developed my understanding of how an action-research-based form of educational knowledge could constitute a professional knowledge which teaching has not yet got, I was worried that, in order to give an account of how my research contributed something original to educational knowledge (in its widest sense), I would have to write within a propositional rather than a dialectical form. I couldn't see how I could do it in any other way, primarily because I had no partner in dialogue, before you made your (heroic) offer. I suppose I'm getting to the stage where writing within a dialectical form, but without someone to communicate with, seems unbearably artificial - a solitary voice echoing hollowly in a confined space. Without someone to explain my learning to, - someone who would (I hope) learn from what I was explaining, and would help me learn further through their response - I was afraid that the final chapter would be only a parade of learning in an abstract, propositional form, rather than as an open, person-to-person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hope that by writing specifically to you, instead of writing for an anonymous general reader/examiner, I'll be making progress from the form I used in the previous chapter. In Chapter Eight, I found it liberating to write within a dialectical form, for a specific audience, and to answer the criticisms raised by Chris, Deirdre and Gill, because for the first time I was within a genuine dialogue, experiencing the process, rather than looking from the outside at people perceived as objects, as I had been doing before. However, although I've spoken on the phone with all three, and although I've seen Gill a couple of times at meetings, and we've talked about organising something, the pressures that we are all under have meant that we haven't been able to get together as a group to discuss the paper. There's a potential contradiction here, perhaps, in that without a response from the people I was writing to, my claim that my writing is dialectical may be in doubt - although I did have responses from Jack and Pat. In this chapter, however, I'm looking forward to incorporating your response into the dialogue, and replying to what you say. It's a bit of an uncomfortable feeling, though, not being in control of what will happen; I don't know where the dialogue will take us, but I'm sure that, if I'm to be true to the principles I outlined in Chapter Eight, I must do it. It'll be interesting to see whether this form of communication will be able to handle a discussion which will be necessarily abstract from time to time, without losing 'felt life'. Nick Clay, in our recent dialogue,</w:t>
      </w:r>
      <w:r>
        <w:rPr>
          <w:rStyle w:val="FootnoteAnchor"/>
          <w:sz w:val="16"/>
        </w:rPr>
        <w:footnoteReference w:id="3"/>
      </w:r>
      <w:r>
        <w:rPr>
          <w:rFonts w:ascii="Times" w:hAnsi="Times"/>
          <w:color w:val="000000"/>
          <w:sz w:val="24"/>
        </w:rPr>
        <w:t xml:space="preserve"> identified that quality as being lacking in some of my more theoretical writing. He noted a possible '...dialectical contradiction lurking here, that we desire recognition and authentication of our own espoused mode of being, yet we are forced by pragmatism to seek it from and through forms that tend to perpetrate an alienating existence.'</w:t>
      </w:r>
      <w:r>
        <w:rPr>
          <w:rStyle w:val="FootnoteAnchor"/>
          <w:sz w:val="16"/>
        </w:rPr>
        <w:footnoteReference w:id="4"/>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other words, we want academic recognition for our chosen form of educational knowledge, but to get that recognition may mean that we seek it from an academic establishment that has traditionally demanded inappropriate, propositional forms of presentation before it bestowed accreditation. If we could make this chapter genuinely dialectical (as you've done, in a different way, in your written dialogue with C.C. Lin)</w:t>
      </w:r>
      <w:r>
        <w:rPr>
          <w:rStyle w:val="FootnoteAnchor"/>
          <w:sz w:val="16"/>
        </w:rPr>
        <w:footnoteReference w:id="5"/>
      </w:r>
      <w:r>
        <w:rPr>
          <w:rFonts w:ascii="Times" w:hAnsi="Times"/>
          <w:color w:val="000000"/>
          <w:sz w:val="24"/>
        </w:rPr>
        <w:t>    while at the same time satisfying the necessary academic criteria, I'd feel as if I, at least, would have made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My task, then, in this chapter, is to explain to you how my research constitutes a fresh contribution to educational knowledge (whether the kind of dialectical educational knowledge we're working within, or the propositional form of knowledge about education, which has its own realm and its own validity). I'd be grateful if you would be able to tell me the extent to which I have succeeded in doing that - in helping you to a more detailed understanding of how I see educational knowledge, and its relation to teachers' professionality. I'd also be grateful for some feedback on the extent to which you think the chapter is genuinely dialectical, along the lines of the characteristics I described in Chapter Eight, rather than, as was the case with my earlier chapters, assuming that I was being dialectical while in fact writing proposition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think it </w:t>
      </w:r>
      <w:r>
        <w:rPr>
          <w:rFonts w:ascii="Times" w:hAnsi="Times"/>
          <w:i/>
          <w:color w:val="000000"/>
          <w:sz w:val="24"/>
        </w:rPr>
        <w:t>is</w:t>
      </w:r>
      <w:r>
        <w:rPr>
          <w:rFonts w:ascii="Times" w:hAnsi="Times"/>
          <w:color w:val="000000"/>
          <w:sz w:val="24"/>
        </w:rPr>
        <w:t xml:space="preserve"> going to be dialectical, because I am advancing a provisional proposition, within a dialogue, knowing that as a result of the response, I may change my understanding. I'm attempting to learn, both from your responses, and from the act of writing and clarifying ideas for myself, and I'm not trying to impose my ideas on you or anyone else; rather, I'm opening up a different phase of dialogue. It's personal, not generalised. I'm relating what I'm saying to my own practice as an teacher/researcher. I'm using propositional knowledge within the dialogue to illustrate, to relate to my own thinking, to communicate to you my present understanding. It's certainly not there to intimidate, or to demonstrate my superiority over you (or reveal my inferiority). It's there as part of a conversation, and I hope you will be able to tell me, as part of this open exploration, whether you see what I mean, whether you see anything I have missed in my involvement of other writers in our dialogue, whether the evidence I have given has backed up what I'm trying to say - and whether you've changed or developed your own understanding as a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Before getting into the detailed discussion, I think I need to set out again for you what my concerns in this inquiry have been. First, I was interested in demonstrating that educational knowledge was dialectical in its logical form, as opposed to propositional. Second, I wanted to show that such educational knowledge can act as a form of professional knowledge, which we, as teachers, have not yet 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need to pass what I've written to you, now. What do you feel about the territory I've set out so far? What do you want me to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center"/>
        <w:rPr/>
      </w:pPr>
      <w:r>
        <w:rPr>
          <w:rFonts w:ascii="Times" w:hAnsi="Time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ear Mo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received your reply to my introduction two days ago, and this is the first chance I've had to get to the word processor and draft a reply. First, thanks for the care and the trouble you've taken to read my introduction and support my efforts through this chapter. Genuinely, I don't think that I'd have been able to get this far without it, apart from the principle I set out in the introduction, of being true to my beliefs - true to what I've said about dialectics, and trying to write in accordance with what I've said. Second, it was fascinating to get your letter, because you confirmed, or clarified, a number of issues for me, while at the same time raising questions that I must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t was reassuring to find that we are developing (deepening), or reinforcing, our shared understanding of what a dialectical form of educational knowledge looks like. When you say, 'The dialectic grows out of time', I agree, and that's why I've been dating the chapters of this inquiry as it has grown. I've been aware for a long time that one strength of a dialectical form is the way in which it is never completely exhausted, unless we want it to be, for our understanding evolves over time, through our living, our relationships, our conversations and our reflections. As you say, it's 'generative' in Jean McNiff's sense of the word.</w:t>
      </w:r>
      <w:r>
        <w:rPr>
          <w:rStyle w:val="FootnoteAnchor"/>
          <w:sz w:val="16"/>
        </w:rPr>
        <w:footnoteReference w:id="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go along, also, with your view that a dialectical form is 'more difficult to create' than a propositional form, because of the often intense personal negotiation that is involved. The fact that I can't fully anticipate your response to what I say, and will therefore have to adapt my thinking and understanding, is one of the difficulties of the form, but it's what makes it a living form, and such a powerful educative force, for it demands that we reflect on the learning we are experiencing. Such learning I think, doesn't always entail the kind of radical change of understanding that I described in Chapters Seven and Eight, otherwise it would be suitable only for zealots or masochists - and most educators wouldn't see themselves in those categories, would they? I hope this chapter won't contain too many shocks for either of us, but will be on the lines of a deepening of our ideas about dialectics and professional knowledge - if only through this elaboration of each other's viewpoint. I think that this kind of dialectical conversation is just as valid as the educational earthquake that I experienced and described in Chapters Seven and 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n a dialectical conversation, as you say, we assume that our ideas don't 'take the stance of final truth', for they will be adjusted, refined, and occasionally stood on their heads. Perhaps the most useful way of regarding them, taking up your point that we can't do without propositions, is as </w:t>
      </w:r>
      <w:r>
        <w:rPr>
          <w:rFonts w:ascii="Times" w:hAnsi="Times"/>
          <w:i/>
          <w:color w:val="000000"/>
          <w:sz w:val="24"/>
        </w:rPr>
        <w:t>provisional</w:t>
      </w:r>
      <w:r>
        <w:rPr>
          <w:rFonts w:ascii="Times" w:hAnsi="Times"/>
          <w:color w:val="000000"/>
          <w:sz w:val="24"/>
        </w:rPr>
        <w:t xml:space="preserve"> propositions - valid when advanced, but with the inbuilt certainty that they wil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s well as reinforcing our shared understanding of dialectics, though, and giving me the occasion to express my thoughts about the differing degrees of learning that can happen through a dialectical conversation, your letter has helped me focus more clearly on what I need to say; you've given me a clearer sense of direction. Partly, I anticipated that direction, but you've pointed out to me some unexpected territory that I need to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was expecting - although not quite in the terms you used - something like the question you asked as to whether ther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a direct relationship between the dialectical educational knowledge in which you wish to be engaging with others and a particular approach to teachers' professionality, which you see embodied in a proposed General Educatio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d your supplementary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How can such a council, any council, any institutionalised body which formalises interactions, methods of communication and establishes standards of judgement of its own, entirely avoid a propositional stance on validity? How can one enable the dialectic to remain generative in Jean (McNiff's) sense of the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m not sure what you mean, precisely, by 'validity', but I'll try to answer the overall drift of your question later in this chapter. However, you posed some unexpected problems for me when you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 want to know how you think you can seek to equate what it is you are trying to say about education with what it means, whilst at the same time communicating that in a meaningful way way with someone else. For example, me, but also of course your pupils, your colleagu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m I right in thinking that what you mean here is that in striving (to use your own words from later in the letter) for 'representational authenticity' - to embody my view that educational knowledge is dialectical by exploring my understanding of that concept through a dialectical conversation - I may run the risk of not communicating effectively with a more public audience? You mention pupils and colleagues. I hadn't actually thought of them as an audience for this particular dialogue, and I don't think it would be appropriate for them - most of them - to be involved in it, since I doubt whether they'd be interested. As far as pupils are concerned, I can't see, at the moment, how I can go beyond the kind of dialogue I describe with Stephen in Chapter Two. In other words, I hope I'm involving pupils in dialogue anyway, although I suspect it's more Platonic in form than the one we're engaged in at present. However, the kind of educative dialogue that I experienced with Stephen (if I'd only realised what was happening), or the sort of conversations that Erica has held with her pupils or with members of her departmental team,</w:t>
      </w:r>
      <w:r>
        <w:rPr>
          <w:rStyle w:val="FootnoteAnchor"/>
          <w:sz w:val="16"/>
        </w:rPr>
        <w:footnoteReference w:id="7"/>
      </w:r>
      <w:r>
        <w:rPr>
          <w:rFonts w:ascii="Times" w:hAnsi="Times"/>
          <w:color w:val="000000"/>
          <w:sz w:val="24"/>
        </w:rPr>
        <w:t xml:space="preserve"> or your own conversations with your PGCE students,</w:t>
      </w:r>
      <w:r>
        <w:rPr>
          <w:rStyle w:val="FootnoteAnchor"/>
          <w:sz w:val="16"/>
        </w:rPr>
        <w:footnoteReference w:id="8"/>
      </w:r>
      <w:r>
        <w:rPr>
          <w:rFonts w:ascii="Times" w:hAnsi="Times"/>
          <w:color w:val="000000"/>
          <w:sz w:val="24"/>
        </w:rPr>
        <w:t xml:space="preserve"> is certainly the stuff of which professional knowledge could be shaped. Is that what you mean? Have you any thoughts on the matter, to help me to a more concise understanding? If it is what you mean, I intend to deal with it later in this chapter. Regarding my colleagues, I'd also like to deal with that issue later in the chapter. What concerns me about this question that you've raised is that our dialogue should communicate with an academic audience (unknown as yet) while still keeping its dialectical integrity. I know it's a risk, but I feel that it's one I've got to take. It has been said that my writing </w:t>
      </w:r>
      <w:r>
        <w:rPr>
          <w:rFonts w:ascii="Times" w:hAnsi="Times"/>
          <w:i/>
          <w:color w:val="000000"/>
          <w:sz w:val="24"/>
        </w:rPr>
        <w:t>about</w:t>
      </w:r>
      <w:r>
        <w:rPr>
          <w:rFonts w:ascii="Times" w:hAnsi="Times"/>
          <w:color w:val="000000"/>
          <w:sz w:val="24"/>
        </w:rPr>
        <w:t xml:space="preserve"> dialectics, but </w:t>
      </w:r>
      <w:r>
        <w:rPr>
          <w:rFonts w:ascii="Times" w:hAnsi="Times"/>
          <w:i/>
          <w:color w:val="000000"/>
          <w:sz w:val="24"/>
        </w:rPr>
        <w:t>using</w:t>
      </w:r>
      <w:r>
        <w:rPr>
          <w:rFonts w:ascii="Times" w:hAnsi="Times"/>
          <w:color w:val="000000"/>
          <w:sz w:val="24"/>
        </w:rPr>
        <w:t xml:space="preserve"> a propositional form, is 'cogently explained' and 'tightly argued and very clearly structured'.</w:t>
      </w:r>
      <w:r>
        <w:rPr>
          <w:rStyle w:val="FootnoteAnchor"/>
          <w:sz w:val="16"/>
        </w:rPr>
        <w:footnoteReference w:id="9"/>
      </w:r>
      <w:r>
        <w:rPr>
          <w:rFonts w:ascii="Times" w:hAnsi="Times"/>
          <w:color w:val="000000"/>
          <w:sz w:val="24"/>
        </w:rPr>
        <w:t xml:space="preserve"> However, I'm conscious that Nick Clay picked up the contradiction I was experiencing by writing in this form when he commented that my argument was 'almost too neatly held together by its own internal consistency'.</w:t>
      </w:r>
      <w:r>
        <w:rPr>
          <w:rStyle w:val="FootnoteAnchor"/>
          <w:sz w:val="16"/>
        </w:rPr>
        <w:footnoteReference w:id="10"/>
      </w:r>
      <w:r>
        <w:rPr>
          <w:rFonts w:ascii="Times" w:hAnsi="Times"/>
          <w:color w:val="000000"/>
          <w:sz w:val="24"/>
        </w:rPr>
        <w:t xml:space="preserve"> To me, he'd expressed my own disquiet with the false position I was in, when I argued for a dialectical form of educational knowledge, without truly engaging with the form myself by being within it. What I want to do now is transfer the qualities of clarity and cogency to this present conversation, so that I'm not just writing </w:t>
      </w:r>
      <w:r>
        <w:rPr>
          <w:rFonts w:ascii="Times" w:hAnsi="Times"/>
          <w:i/>
          <w:color w:val="000000"/>
          <w:sz w:val="24"/>
        </w:rPr>
        <w:t>about</w:t>
      </w:r>
      <w:r>
        <w:rPr>
          <w:rFonts w:ascii="Times" w:hAnsi="Times"/>
          <w:color w:val="000000"/>
          <w:sz w:val="24"/>
        </w:rPr>
        <w:t xml:space="preserve"> dialectics, but </w:t>
      </w:r>
      <w:r>
        <w:rPr>
          <w:rFonts w:ascii="Times" w:hAnsi="Times"/>
          <w:i/>
          <w:color w:val="000000"/>
          <w:sz w:val="24"/>
        </w:rPr>
        <w:t xml:space="preserve">writing dialectics </w:t>
      </w:r>
      <w:r>
        <w:rPr>
          <w:rFonts w:ascii="Times" w:hAnsi="Times"/>
          <w:color w:val="000000"/>
          <w:sz w:val="24"/>
        </w:rPr>
        <w:t xml:space="preserve">; I'm (no - </w:t>
      </w:r>
      <w:r>
        <w:rPr>
          <w:rFonts w:ascii="Times" w:hAnsi="Times"/>
          <w:i/>
          <w:color w:val="000000"/>
          <w:sz w:val="24"/>
        </w:rPr>
        <w:t>we're)</w:t>
      </w:r>
      <w:r>
        <w:rPr>
          <w:rFonts w:ascii="Times" w:hAnsi="Times"/>
          <w:color w:val="000000"/>
          <w:sz w:val="24"/>
        </w:rPr>
        <w:t xml:space="preserve"> actually doing it in this chapter. I locate my stance in the context of Habermas's tests for the validity of communicative actions,</w:t>
      </w:r>
      <w:r>
        <w:rPr>
          <w:rStyle w:val="FootnoteAnchor"/>
          <w:sz w:val="16"/>
        </w:rPr>
        <w:footnoteReference w:id="11"/>
      </w:r>
      <w:r>
        <w:rPr>
          <w:rFonts w:ascii="Times" w:hAnsi="Times"/>
          <w:color w:val="000000"/>
          <w:sz w:val="24"/>
        </w:rPr>
        <w:t xml:space="preserve"> in that I want to put forward (provisional) propositions, which I believe to be true, in what I hope is a clear and appropriate form of utterance, so that I can share my knowledge with you, and come to an understanding about it - a provisional understanding, of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What I'll do, then, in the rest of the chapter is explain my present understanding of dialectics and where I'm coming from, so that I can bring out whatever new contribution I think I've made. I hope you'll be able to understand my thinking in more depth, and I hope it will prompt further thinking and exchanges between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How I Developed My Interest In A Dialectical Form Of Action-Research-Based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ve recently reread Chapter Eight of this inquiry, and I'm sure you'll remember my description of how I became interested in a dialectical form of action-research-based educational knowledge, and the potential of that logical form to constitute a professional knowledge that I still think teaching has not yet got. My argument, to summarise it briefly, was that, given my commitment to education, and '..my feeling that action research was a rational, systematic form..., a form which both focused my own reflections, and communicated to other teachers...' I wanted to gain '...wider understanding or acceptance for the effectiveness and rationality of such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hought that I could do that by demonstrating the logical form of dialectics within the report I wrote on two action research cycles I carried out, and within the uses other educators made of that report. I was attempting to answer Hirst's 'uncertainty' as to the underlying logic of educational theory - which theory he saw as being bound up with 'the practitioner's view' and the 'actual practices of education'.</w:t>
      </w:r>
      <w:r>
        <w:rPr>
          <w:rStyle w:val="FootnoteAnchor"/>
          <w:sz w:val="16"/>
        </w:rPr>
        <w:footnoteReference w:id="12"/>
      </w:r>
      <w:r>
        <w:rPr>
          <w:rFonts w:ascii="Times" w:hAnsi="Times"/>
          <w:color w:val="000000"/>
          <w:sz w:val="24"/>
        </w:rPr>
        <w:t xml:space="preserve"> By answering Hirst's uncertainty, I hoped that I could show that practitioner-based educational knowledge had a logical form which would give it a status equal to that of the scientifically-based, propositional knowledge which was at that time the dominant paradigm.</w:t>
      </w:r>
      <w:r>
        <w:rPr>
          <w:rStyle w:val="FootnoteAnchor"/>
          <w:sz w:val="16"/>
        </w:rPr>
        <w:footnoteReference w:id="13"/>
      </w:r>
      <w:r>
        <w:rPr>
          <w:rFonts w:ascii="Times" w:hAnsi="Times"/>
          <w:color w:val="000000"/>
          <w:sz w:val="24"/>
        </w:rPr>
        <w:t xml:space="preserve"> If I could demonstrate this logical form, and argue for its acceptance as a high-status form of knowledge, it would help to establish the foundations of a professional knowledge which teaching has not yet got.</w:t>
      </w:r>
      <w:r>
        <w:rPr>
          <w:rFonts w:ascii="Times" w:hAnsi="Times"/>
          <w:color w:val="000000"/>
          <w:sz w:val="16"/>
          <w:vertAlign w:val="superscript"/>
        </w:rPr>
        <w:t xml:space="preserve"> </w:t>
      </w:r>
      <w:r>
        <w:rPr>
          <w:rFonts w:ascii="Times" w:hAnsi="Times"/>
          <w:color w:val="000000"/>
          <w:sz w:val="24"/>
        </w:rPr>
        <w:t>Of course, you know the later development of my enquiry, because you've read what I've written so far, and because you've been part of the story of my educational development, so you'll be familiar with the way my enquiry changed when I became fully engaged with the dialectical process, as I described in Chapters Seven and Eight. In those chapters, I wasn't just writing about dialectics; the logic of dialectics was embedded within my own practice as a teacher-resear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hat I didn't intend to do in this enquiry was to make a contribution to the history of dialectics, or the study of dialectics itself as an area of logic. I dipped into a text on dialectics which Jack Whitehead passed on to me,</w:t>
      </w:r>
      <w:r>
        <w:rPr>
          <w:rStyle w:val="FootnoteAnchor"/>
          <w:sz w:val="16"/>
        </w:rPr>
        <w:footnoteReference w:id="14"/>
      </w:r>
      <w:r>
        <w:rPr>
          <w:rFonts w:ascii="Times" w:hAnsi="Times"/>
          <w:color w:val="000000"/>
          <w:sz w:val="24"/>
        </w:rPr>
        <w:t xml:space="preserve"> and dipped out again pretty quickly, for I was not looking to enter into a world of abstract wrangling, cut off from my practice as an educator. I found the same problem of abstraction with Henri Giroux, whose writing I enjoyed, while recognising that the high dialectical theory he was describing, with its political perspective which 'blam(ed) teachers for fooling themselves that they were doing children-as-individuals any good at all, and call(ed) them to phantom colours struck (sic) on a barricade at the far end of the playground,'</w:t>
      </w:r>
      <w:r>
        <w:rPr>
          <w:rStyle w:val="FootnoteAnchor"/>
          <w:sz w:val="16"/>
        </w:rPr>
        <w:footnoteReference w:id="15"/>
      </w:r>
      <w:r>
        <w:rPr>
          <w:rFonts w:ascii="Times" w:hAnsi="Times"/>
          <w:color w:val="000000"/>
          <w:sz w:val="24"/>
        </w:rPr>
        <w:t xml:space="preserve"> came from within an academic Marxism which seemed to offer nothing short of fundamental social change as a way of improving education. Given that the realisation of such an apocalyptic vision is, in practical terms, highly unlikely, and that the concerns of academic Marxists seemed poles apart from my own focus on classroom-based educational knowledge, this area of dialectics was not for me, no matter how much sympathy I might feel for their underlying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 writers I did find helpful (Bernstein, Gadamer, Gramsci, Ilyenkov, Bohm and Peat, Engels, Comey, MacIntyre and Collingwood) were useful because I was able to relate their descriptions of dialectics, in a practical way, to the business of understanding how the educational knowledge generated from my own work as a teacher was dialectical, and how it could constitute the professional knowledge which I (we!) believe teaching has not yet got. You can find the ways in which most of these writers illuminated my understanding in Chapters Two to Five. The work of Gramsci and MacIntyre, however, I will discuss later in this chapter, for their views have been very influential on my understanding of the dialectical tradition and research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The Contribution I Hoped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hat I wanted to do was to demonstrate in practice the theoretical propositions about dialectics put forward by academics and others. What I hoped would be new would be that I would take my own practice as a case study and illustrate and define how the logic of dialectics was embedded within my own practice as a teacher-researcher. What was not new in any way was the idea that educational action research was a dialectical form of knowing and acting, although the analysis of dialectics within my own practice was new, as was my argument that in the dialectical form of action research we had, potentially, a logical form which could constitute the professional knowledge which teaching has not yet got.</w:t>
      </w:r>
      <w:r>
        <w:rPr>
          <w:rStyle w:val="FootnoteAnchor"/>
          <w:sz w:val="16"/>
        </w:rPr>
        <w:footnoteReference w:id="16"/>
      </w:r>
      <w:r>
        <w:rPr>
          <w:rFonts w:ascii="Times" w:hAnsi="Times"/>
          <w:color w:val="000000"/>
          <w:sz w:val="24"/>
        </w:rPr>
        <w:t xml:space="preserve"> Jack Whitehead, of course, had been arguing the dialectical nature of educational action research for as long as I had known him.</w:t>
      </w:r>
      <w:r>
        <w:rPr>
          <w:rStyle w:val="FootnoteAnchor"/>
          <w:sz w:val="16"/>
        </w:rPr>
        <w:footnoteReference w:id="17"/>
      </w:r>
      <w:r>
        <w:rPr>
          <w:rFonts w:ascii="Times" w:hAnsi="Times"/>
          <w:color w:val="000000"/>
          <w:sz w:val="24"/>
        </w:rPr>
        <w:t xml:space="preserve"> I had also come across the claim in 'Becoming Critical,'</w:t>
      </w:r>
      <w:r>
        <w:rPr>
          <w:rStyle w:val="FootnoteAnchor"/>
          <w:sz w:val="16"/>
        </w:rPr>
        <w:footnoteReference w:id="18"/>
      </w:r>
      <w:r>
        <w:rPr>
          <w:rFonts w:ascii="Times" w:hAnsi="Times"/>
          <w:i/>
          <w:color w:val="000000"/>
          <w:sz w:val="24"/>
        </w:rPr>
        <w:t xml:space="preserve"> </w:t>
      </w:r>
      <w:r>
        <w:rPr>
          <w:rFonts w:ascii="Times" w:hAnsi="Times"/>
          <w:color w:val="000000"/>
          <w:sz w:val="24"/>
        </w:rPr>
        <w:t>in Jean McNiff's work,</w:t>
      </w:r>
      <w:r>
        <w:rPr>
          <w:rStyle w:val="FootnoteAnchor"/>
          <w:sz w:val="16"/>
        </w:rPr>
        <w:footnoteReference w:id="19"/>
      </w:r>
      <w:r>
        <w:rPr>
          <w:rFonts w:ascii="Times" w:hAnsi="Times"/>
          <w:color w:val="000000"/>
          <w:sz w:val="24"/>
        </w:rPr>
        <w:t xml:space="preserve"> in Andy Larter's account of 'the logic of question and answer' in a dialectical view of teaching,</w:t>
      </w:r>
      <w:r>
        <w:rPr>
          <w:rStyle w:val="FootnoteAnchor"/>
          <w:sz w:val="16"/>
        </w:rPr>
        <w:footnoteReference w:id="20"/>
      </w:r>
      <w:r>
        <w:rPr>
          <w:rFonts w:ascii="Times" w:hAnsi="Times"/>
          <w:color w:val="000000"/>
          <w:sz w:val="24"/>
        </w:rPr>
        <w:t xml:space="preserve"> and, more recently, in the work of Barry Hutchinson,</w:t>
      </w:r>
      <w:r>
        <w:rPr>
          <w:rStyle w:val="FootnoteAnchor"/>
          <w:sz w:val="16"/>
        </w:rPr>
        <w:footnoteReference w:id="21"/>
      </w:r>
      <w:r>
        <w:rPr>
          <w:rFonts w:ascii="Times" w:hAnsi="Times"/>
          <w:color w:val="000000"/>
          <w:sz w:val="24"/>
        </w:rPr>
        <w:t xml:space="preserve"> Bob Dick,</w:t>
      </w:r>
      <w:r>
        <w:rPr>
          <w:rStyle w:val="FootnoteAnchor"/>
          <w:sz w:val="16"/>
        </w:rPr>
        <w:footnoteReference w:id="22"/>
      </w:r>
      <w:r>
        <w:rPr>
          <w:rFonts w:ascii="Times" w:hAnsi="Times"/>
          <w:color w:val="000000"/>
          <w:sz w:val="24"/>
        </w:rPr>
        <w:t xml:space="preserve"> and Stephen Waters-Adams.</w:t>
      </w:r>
      <w:r>
        <w:rPr>
          <w:rStyle w:val="FootnoteAnchor"/>
          <w:sz w:val="16"/>
        </w:rPr>
        <w:footnoteReference w:id="23"/>
      </w:r>
      <w:r>
        <w:rPr>
          <w:rFonts w:ascii="Times" w:hAnsi="Times"/>
          <w:color w:val="000000"/>
          <w:sz w:val="24"/>
        </w:rPr>
        <w:t xml:space="preserve"> I was aware, too, of the existence of work in dialogical form, such as Peter Mellett's exploration of the dialectic in one of his MEd modules,</w:t>
      </w:r>
      <w:r>
        <w:rPr>
          <w:rStyle w:val="FootnoteAnchor"/>
          <w:sz w:val="16"/>
        </w:rPr>
        <w:footnoteReference w:id="24"/>
      </w:r>
      <w:r>
        <w:rPr>
          <w:rFonts w:ascii="Times" w:hAnsi="Times"/>
          <w:color w:val="000000"/>
          <w:sz w:val="24"/>
        </w:rPr>
        <w:t xml:space="preserve"> or Andy Larter's interrogation of his own practice in his MPhil,</w:t>
      </w:r>
      <w:r>
        <w:rPr>
          <w:rStyle w:val="FootnoteAnchor"/>
          <w:sz w:val="16"/>
        </w:rPr>
        <w:footnoteReference w:id="25"/>
      </w:r>
      <w:r>
        <w:rPr>
          <w:rFonts w:ascii="Times" w:hAnsi="Times"/>
          <w:color w:val="000000"/>
          <w:sz w:val="24"/>
        </w:rPr>
        <w:t xml:space="preserve"> or the conversation between Jack Whitehead and Pam Lomax in the 'British Educational Research Journal'.</w:t>
      </w:r>
      <w:r>
        <w:rPr>
          <w:rStyle w:val="FootnoteAnchor"/>
          <w:sz w:val="16"/>
        </w:rPr>
        <w:footnoteReference w:id="2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had also come across a number of articles in which writers referred to some form of dialogical community, without calling it such, or mentioned some aspects of the dialectical form such as provisionality or contradiction, again without using these terms or without consciously locating them within the logical structure of dialectics.</w:t>
      </w:r>
      <w:r>
        <w:rPr>
          <w:rStyle w:val="FootnoteAnchor"/>
          <w:sz w:val="16"/>
        </w:rPr>
        <w:footnoteReference w:id="27"/>
      </w:r>
      <w:r>
        <w:rPr>
          <w:rFonts w:ascii="Times" w:hAnsi="Times"/>
          <w:color w:val="000000"/>
          <w:sz w:val="24"/>
        </w:rPr>
        <w:t xml:space="preserve"> I won't discuss these in detail, because the references are usually tangential to the main drift of their argument, which is not specifically about dialectics. However, I will return to some of them in the next chapter, when I look at concepts of professional knowledge in education, and consider how my enquiry adds to our practical understanding of these concepts. In this chapter, about dialectics in an educational context, I want to discuss how my work relates to the writers I mentioned in the preceding paragraph above, for I think they are the ones closest to my interests. Some of these you know already, but I'll take you through what I think are their main features to establish the ways in which my present enquiry differs from them. I want to discuss four accounts which I consider to be representative of those outside the educational community at Bath University, before considering more local approaches to diale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How My Work Relates To Four Representative Accounts Of Dialectics In Education From Outside The Community At Bat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tions of 'Becoming Critical' which deal with the dialectical nature of educational action research are sufficiently well-known to need little illustration. Let me say that the book is one that I enjoy and value, and it has certainly been a formative influence on my thinking about account research (as it has been for so many of us). However, the problem with it is that, although it states rhetorically that action research is dialectical, the form which the text takes is entirely propositional. The elements of a dialectical form of educational knowledge, as I grew to understand them in the course of my enquiry,</w:t>
      </w:r>
      <w:r>
        <w:rPr>
          <w:rFonts w:ascii="Times" w:hAnsi="Times"/>
          <w:color w:val="000000"/>
          <w:sz w:val="16"/>
          <w:vertAlign w:val="superscript"/>
        </w:rPr>
        <w:t xml:space="preserve"> </w:t>
      </w:r>
      <w:r>
        <w:rPr>
          <w:rFonts w:ascii="Times" w:hAnsi="Times"/>
          <w:color w:val="000000"/>
          <w:sz w:val="24"/>
        </w:rPr>
        <w:t>are therefore entirely lacking. For example, there is no evidence of contradiction, or of provisionality, or of relation to practice, or of learning through dialogue, or of existing within a dialogical community, or even of the 'tests' for dialectics which I evolved and explored in Chapters Three to Five, when I was looking at the idea from the outside, in a propositional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us, the authors fail to practice the approach which they advocate, and, to use your phrase in your last letter, there is consequently a lack of 'representational authenticity'. If they say that action research is so good, and that it's a dialectical form of knowing, rather than a propositional form, what does it tell us about the (unarticulated) assumptions and understandings of the authors that they choose to write in a propositional, rather than a dialectical form? At the very least, it suggests to me that they see a dialectical form as being lower in status than the conventionally academic approach they actually take. We're back with the contradiction I stumbled on when reflecting on the interview with Georgina Hendy, in that even friendly academics who are well-disposed towards teachers' action research seem to make assumptions about power relationships which place propositional knowledge on a higher level of status than the dialectical knowledge of teachers. (However, I don't want to appear morally superior about this; you may recall that I was, myself, writing </w:t>
      </w:r>
      <w:r>
        <w:rPr>
          <w:rFonts w:ascii="Times" w:hAnsi="Times"/>
          <w:i/>
          <w:color w:val="000000"/>
          <w:sz w:val="24"/>
        </w:rPr>
        <w:t>about</w:t>
      </w:r>
      <w:r>
        <w:rPr>
          <w:rFonts w:ascii="Times" w:hAnsi="Times"/>
          <w:color w:val="000000"/>
          <w:sz w:val="24"/>
        </w:rPr>
        <w:t xml:space="preserve"> dialectics, rather than writing dialectically, for the greater part of this e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can give you a slightly different example of the same point in a paper by Bob Dick, which was presented at the Second World Congress on Action Learning last year. Once again, even in an academic context looking specifically at action research, and with a paper specifically about 'the deliberate use of dialectical methods'</w:t>
      </w:r>
      <w:r>
        <w:rPr>
          <w:rStyle w:val="FootnoteAnchor"/>
          <w:sz w:val="16"/>
        </w:rPr>
        <w:footnoteReference w:id="28"/>
      </w:r>
      <w:r>
        <w:rPr>
          <w:rFonts w:ascii="Times" w:hAnsi="Times"/>
          <w:color w:val="000000"/>
          <w:sz w:val="24"/>
        </w:rPr>
        <w:t>, there is no evidence of a dialectical form as I have come to understand it, for there is no sense of contradiction, or provisionality, nor any learning within a dialogical community. Yes, there is some reference to his own practice as a researcher in that he illustrates what he means by dialectics by reference to the kinds of things he does; he 'triangulates' his findings by drawing on 'multiple data sources and constant effort to test apparent agreements and emerging interpretations,'</w:t>
      </w:r>
      <w:r>
        <w:rPr>
          <w:rStyle w:val="FootnoteAnchor"/>
          <w:sz w:val="16"/>
        </w:rPr>
        <w:footnoteReference w:id="29"/>
      </w:r>
      <w:r>
        <w:rPr>
          <w:rFonts w:ascii="Times" w:hAnsi="Times"/>
          <w:color w:val="000000"/>
          <w:sz w:val="24"/>
        </w:rPr>
        <w:t xml:space="preserve"> and he accepts as a strength the development of understanding over time, since it leads to an 'increase in precision' (which we would probably characterise as reliability or validity).</w:t>
      </w:r>
      <w:r>
        <w:rPr>
          <w:rStyle w:val="FootnoteAnchor"/>
          <w:sz w:val="16"/>
        </w:rPr>
        <w:footnoteReference w:id="30"/>
      </w:r>
      <w:r>
        <w:rPr>
          <w:rFonts w:ascii="Times" w:hAnsi="Times"/>
          <w:color w:val="000000"/>
          <w:sz w:val="24"/>
        </w:rPr>
        <w:t xml:space="preserve"> However, once again the form is propositional rather than embodying the dialectical form which he advocates; the process is seen from the outside, and I get little sense of the living, changing quality of dialectics within a community - which I have tried to demonstrate within this enquiry, especially in the later chapters (Seven, Eight, and the presen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work of Stephen Waters-Adams and Barry Hutchinson is closer to my own position. They both assert the centrality of dialogue in action research, and, in contrast with the two previous examples I've given (Kemmis/Carr and Dick), they both include actual educational practice within their form of communication. To take Barry Hutchinson first, he argues in terms that we would both agree with, I think, that against the instrumentalist, technical-rationalist approach to educational knowledge, we should set 'an alternative change theory' and he asserts that he will 'call this alternative approach the dialogical.'</w:t>
      </w:r>
      <w:r>
        <w:rPr>
          <w:rStyle w:val="FootnoteAnchor"/>
          <w:sz w:val="16"/>
        </w:rPr>
        <w:footnoteReference w:id="31"/>
      </w:r>
      <w:r>
        <w:rPr>
          <w:rFonts w:ascii="Times" w:hAnsi="Times"/>
          <w:color w:val="000000"/>
          <w:sz w:val="24"/>
        </w:rPr>
        <w:t xml:space="preserve"> Later in the article, he touches on the dialectical inter-relationship of knowledge and action, and on the way in which 'both are inescapably imbued with values'</w:t>
      </w:r>
      <w:r>
        <w:rPr>
          <w:rStyle w:val="FootnoteAnchor"/>
          <w:sz w:val="16"/>
        </w:rPr>
        <w:footnoteReference w:id="32"/>
      </w:r>
      <w:r>
        <w:rPr>
          <w:rFonts w:ascii="Times" w:hAnsi="Times"/>
          <w:color w:val="000000"/>
          <w:sz w:val="24"/>
        </w:rPr>
        <w:t xml:space="preserve"> - points similar to the ones I made in Chapter Eight, when I was trying to define for myself, and for Chris, Deirdre and Gill, the nature of educational knowledge. He also is aware, as I was in that chapter, of the provisionality of our understanding, for 'being is always in part becoming. Knowledge of ourselves, and therefore knowledge of anything, or anyone, as well as being itself, are then both transitional.'</w:t>
      </w:r>
      <w:r>
        <w:rPr>
          <w:rStyle w:val="FootnoteAnchor"/>
          <w:sz w:val="16"/>
        </w:rPr>
        <w:footnoteReference w:id="33"/>
      </w:r>
      <w:r>
        <w:rPr>
          <w:rFonts w:ascii="Times" w:hAnsi="Times"/>
          <w:color w:val="000000"/>
          <w:sz w:val="24"/>
        </w:rPr>
        <w:t xml:space="preserve"> Barry Hutchinson roots his comments about dialectics in a specific school context, one in which he was invited as a consultant to encourage an action research approach to curriculum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a later article,</w:t>
      </w:r>
      <w:r>
        <w:rPr>
          <w:rStyle w:val="FootnoteAnchor"/>
          <w:sz w:val="16"/>
        </w:rPr>
        <w:footnoteReference w:id="34"/>
      </w:r>
      <w:r>
        <w:rPr>
          <w:rFonts w:ascii="Times" w:hAnsi="Times"/>
          <w:color w:val="000000"/>
          <w:sz w:val="24"/>
        </w:rPr>
        <w:t xml:space="preserve"> he adds to the features of dialectics he identifies above, and many of the features are along the same lines as the characteristics I picked out in Chapters Three to Five, and in Chapter Eight. For example,</w:t>
      </w:r>
      <w:r>
        <w:rPr>
          <w:rStyle w:val="FootnoteAnchor"/>
          <w:sz w:val="16"/>
        </w:rPr>
        <w:footnoteReference w:id="35"/>
      </w:r>
      <w:r>
        <w:rPr>
          <w:rFonts w:ascii="Times" w:hAnsi="Times"/>
          <w:color w:val="000000"/>
          <w:sz w:val="24"/>
        </w:rPr>
        <w:t xml:space="preserve"> he draws on Gadamer's 'Truth and Method' in describing the dialectic within which our understanding develops, in the light of 'our prejudices, our 'fore-structures', or 'fore-meanings'' and illustrates the process by the way in which the practical understanding of Geraldine (the teacher he was observing) developed, from her initial application of an active tutorial work programme, through her growing realisation that the detailed lesson plans which she had faithfully followed were no guarantees of success, and in fact seemed to be producing teaching and learning which were at odds with the stated objectives of the programme. Her exploration of the reasons for the contradiction she experienced (although, intriguingly, Barry Hutchinson doesn't use the term 'contradiction') leads her to propose and put into action a number of steps which moved her forward in understanding and towards a greater degree of success in putting her values into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recognised in this description of a teacher's practice the dialectical form of logic which I had been trying to identify - the contradiction, the move towards an imagined solution (and even the references to Gadamer, who I had found enlightening when writing Chapter Five). There was also the organic interpenetration of understanding and action, which was 'therefore not just an abstract theoretical kind of activity; it was rooted in the relations between her thinking and her actions, and in the nature of the actions themselves'</w:t>
      </w:r>
      <w:r>
        <w:rPr>
          <w:rStyle w:val="FootnoteAnchor"/>
          <w:sz w:val="16"/>
        </w:rPr>
        <w:footnoteReference w:id="36"/>
      </w:r>
      <w:r>
        <w:rPr>
          <w:rFonts w:ascii="Times" w:hAnsi="Times"/>
          <w:color w:val="000000"/>
          <w:sz w:val="24"/>
        </w:rPr>
        <w:t xml:space="preserve"> - concepts, again, which I had explored in Chapters Three to Five. The communal and educational dimensions of the action-research dialectic are acknowledged, too, in that 'while it was she who tested out (her thinking and her actions), she who developed her own understanding and behaviour, she was assisted by her colleagues and her pupils. In so far as they participated in the development of Geraldine's understanding and practice, they participated in the development of their own.'</w:t>
      </w:r>
      <w:r>
        <w:rPr>
          <w:rStyle w:val="FootnoteAnchor"/>
          <w:sz w:val="16"/>
        </w:rPr>
        <w:footnoteReference w:id="37"/>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m sure you can imagine how pleased I was to find this confirmation of my own thinking about the dialectical form of logic which, I believe, suffuses teachers' thinking and acting in their own educational development. (Actually, I thought it was great, because it suggested that I wasn't, in fact, some kind of obsessive with only a tenuous grip on reality,</w:t>
      </w:r>
      <w:r>
        <w:rPr>
          <w:rStyle w:val="FootnoteAnchor"/>
          <w:sz w:val="16"/>
        </w:rPr>
        <w:footnoteReference w:id="38"/>
      </w:r>
      <w:r>
        <w:rPr>
          <w:rFonts w:ascii="Times" w:hAnsi="Times"/>
          <w:color w:val="000000"/>
          <w:sz w:val="24"/>
        </w:rPr>
        <w:t xml:space="preserve"> for somebody else, in a different part of the country, had identified similar characteristics to the ones I had expl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as Barry Hutchinson points out himself,</w:t>
      </w:r>
      <w:r>
        <w:rPr>
          <w:rStyle w:val="FootnoteAnchor"/>
          <w:sz w:val="16"/>
        </w:rPr>
        <w:footnoteReference w:id="39"/>
      </w:r>
      <w:r>
        <w:rPr>
          <w:rFonts w:ascii="Times" w:hAnsi="Times"/>
          <w:color w:val="000000"/>
          <w:sz w:val="24"/>
        </w:rPr>
        <w:t xml:space="preserve"> he is engaging in second-order action research on teachers' first-order action research. The preposition he uses ('on') is significant, for it indicates his detachment from the dialectical process, which is something teachers do and academics watch and write about. It's a similar problem to the one I experienced in Chapters Three, Four and Five of this enquiry, where I was starting to look at dialectics, rather than engage in dialectics, with the result that I described in Chapter Eight - that my practice as an educator and my research were starting to drift apart, with the organic unity between these elements of my understanding only restored when I took part in the dialogues I described in Chapter Seven. John Elliott's distinction between first- and second-order action research is useful, for it characterises what seems to happen when academics do research on teachers; the teachers exist within 'discourse or dialogue (which) feature so prominently in all their forms (conversation, informal semi-structured interview and classroom discussion)',</w:t>
      </w:r>
      <w:r>
        <w:rPr>
          <w:rStyle w:val="FootnoteAnchor"/>
          <w:sz w:val="16"/>
        </w:rPr>
        <w:footnoteReference w:id="40"/>
      </w:r>
      <w:r>
        <w:rPr>
          <w:rFonts w:ascii="Times" w:hAnsi="Times"/>
          <w:color w:val="000000"/>
          <w:sz w:val="24"/>
        </w:rPr>
        <w:t xml:space="preserve"> and these forms embody, in their logical form, the provisionality and contradictions of developing understanding. This first-order action research embodies dialectics in its structure, just as, in the case of my present inquiry, I am my own case study, in that I examine my own educational development, within a dialogical community, take action as a result, and make public the story of my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n contrast, the second-order action research carried out by Barry Hutchinson is propositional, rather than dialectical. He reifies the objects he observes - the practices of the teachers he works with - in the same way that I was starting to reify my understanding of dialectics in Chapters Three to Five. He's advocating one thing, but actually, in his own practice as a researcher, is doing something entirely different. I don't see any reason why his work with Geraldine and other teachers shouldn't be first-order action research, embodied within a dialectical exploration of how his own educational development has been carried forward by his understandings and actions. So why isn't it? Is it because the academic community wouldn't expect a dialectical form of communication? Is it because, in spite of the rhetoric advocating action research, the propositional form still has higher status among (a majority of?) academics, which a dialectical form appears to l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Let's look now at Stephen Waters-Adams.</w:t>
      </w:r>
      <w:r>
        <w:rPr>
          <w:rStyle w:val="FootnoteAnchor"/>
          <w:sz w:val="16"/>
        </w:rPr>
        <w:footnoteReference w:id="41"/>
      </w:r>
      <w:r>
        <w:rPr>
          <w:rFonts w:ascii="Times" w:hAnsi="Times"/>
          <w:color w:val="000000"/>
          <w:sz w:val="24"/>
        </w:rPr>
        <w:t xml:space="preserve"> You've read his MPhil, I know, and I'd be interested to discover if your responses to it are similar to my own. Certainly, there's a similarity between his views and my own on the dialectical nature of the educational knowledge produced in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Such knowledge is ultimately individual, as it is grounded in the uniqueness of personal interpretations and understandings, and dialectical, as it proceeds by resolution of conflict and contradiction. The focus has shifted, as Esland (1971) says (in Young, M.F.D. (ed) 'Knowledge and control: new directions for the sociology of education' London: Collier Macmillan) from knowledge as something 'out there', to be discovered, to the nature of the process by which knowledge construction comes about. This process is dialectical. Dialectics is the process of the synthesis of contradictions; it is, therefore, as Gadamer (1975) says, the art of asking questions'. Synthesis is only temporary, for within the synthesis new contradictions arise. Understanding is thus in continual movement. In the dialectical representation of reality, contradictions are not the result of irregularities of logic, they are an inescapable aspect of the way we perceive.'</w:t>
      </w:r>
      <w:r>
        <w:rPr>
          <w:rStyle w:val="FootnoteAnchor"/>
          <w:sz w:val="16"/>
        </w:rPr>
        <w:footnoteReference w:id="4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You'll notice the agreement between us on the provisionality of dialectical knowledge, on the centrality of contradiction and synthesis in the logical form, and on the importance of question and answer (although in Chapter Five of this present inquiry, I noted that, contrary to my expectations, the linguistic form of question and answer was not apparent in my discussion with Daniela De Cet; rather, the linguistic form was what I called 'accretive statement' based on the deep structure of Daniela's reflective, interrogative approach to her practice). He mentions, also, the collaborative nature of dialectical, action-research-based knowledge, and I'll examine this in a moment. However, my own inquiry diverges from his in a fundamental respect, and in order to clarify this divergence, I need to define what I understand by his position on diale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e asserts that the knowledge which emerges through the action-research cycle is dialectical, since 'action research, by requiring a continual 'cycle' of inquiry, in which knowledge claims are treated as provisional and problematic, is supposed to provide that process which 'will enable the dialectical nature of the knowledge to become evident' through 'the commitment by the participants' (presumably to the cycle). What he seems to be saying here is that you just set up an action-reflection cycle, and off you go; the dialectical process will do the rest. In fact, as his 'supposed to' suggests, his own experience of action research calls such a view into question, and the difficulties emerge when he describes</w:t>
      </w:r>
      <w:r>
        <w:rPr>
          <w:rStyle w:val="FootnoteAnchor"/>
          <w:sz w:val="16"/>
        </w:rPr>
        <w:footnoteReference w:id="43"/>
      </w:r>
      <w:r>
        <w:rPr>
          <w:rFonts w:ascii="Times" w:hAnsi="Times"/>
          <w:color w:val="000000"/>
          <w:sz w:val="24"/>
        </w:rPr>
        <w:t xml:space="preserve"> the setting up of his inquiry, in which he asks the staff of his school, under difficult conditions relating to the development of the National Curriculum, to undertake their own action research, to write accounts of what they had done, to meet regularly as a group, and to supply data such as taped interviews and responses to questionnaires. Not surprisingly, the inquiry ran into problems because of the imposed nature of the activities demanded, and because the personal reflection destabilised teachers' views of their own competence, at a time when even the most hard-working teachers felt demoralised and underval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is conclusion, in the face of this experience, is that action research, and a dialectical form of knowledge don't necessarily deliver what is claimed for them. He feels that the 'collaborative rhetoric' of action research may be misplaced,</w:t>
      </w:r>
      <w:r>
        <w:rPr>
          <w:rStyle w:val="FootnoteAnchor"/>
          <w:sz w:val="16"/>
        </w:rPr>
        <w:footnoteReference w:id="44"/>
      </w:r>
      <w:r>
        <w:rPr>
          <w:rFonts w:ascii="Times" w:hAnsi="Times"/>
          <w:color w:val="000000"/>
          <w:sz w:val="24"/>
        </w:rPr>
        <w:t xml:space="preserve"> since 'the extent to which institutional collaboration can be promoted by the methodology (of action research)' may be limited, suggesting that there are 'fundamentally conflicting elements within the two processes.'</w:t>
      </w:r>
      <w:r>
        <w:rPr>
          <w:rStyle w:val="FootnoteAnchor"/>
          <w:sz w:val="16"/>
        </w:rPr>
        <w:footnoteReference w:id="45"/>
      </w:r>
      <w:r>
        <w:rPr>
          <w:rFonts w:ascii="Times" w:hAnsi="Times"/>
          <w:color w:val="000000"/>
          <w:sz w:val="24"/>
        </w:rPr>
        <w:t xml:space="preserve"> The conflicts he experienced arose, I think, because the tensions of research which was externally-driven, as this seemed to be, were added to the destabilising effect of teachers reflecting on their own practice, and resulted in the collapse of the project. Consequently, Waters-Adams becomes more circumspect about the role of collaboration in 'knowledge construction in action research', feeling that 'although (it) may </w:t>
      </w:r>
      <w:r>
        <w:rPr>
          <w:rFonts w:ascii="Times" w:hAnsi="Times"/>
          <w:i/>
          <w:color w:val="000000"/>
          <w:sz w:val="24"/>
        </w:rPr>
        <w:t>need</w:t>
      </w:r>
      <w:r>
        <w:rPr>
          <w:rFonts w:ascii="Times" w:hAnsi="Times"/>
          <w:color w:val="000000"/>
          <w:sz w:val="24"/>
        </w:rPr>
        <w:t xml:space="preserve"> (his emphasis) collaboration for validity, it may also be acting against the likelihood of it happening.'</w:t>
      </w:r>
      <w:r>
        <w:rPr>
          <w:rStyle w:val="FootnoteAnchor"/>
          <w:sz w:val="16"/>
        </w:rPr>
        <w:footnoteReference w:id="46"/>
      </w:r>
      <w:r>
        <w:rPr>
          <w:rFonts w:ascii="Times" w:hAnsi="Times"/>
          <w:color w:val="000000"/>
          <w:sz w:val="24"/>
        </w:rPr>
        <w:t xml:space="preserve"> Thus, he concludes that 'the dialectical form will not automatically engage the </w:t>
      </w:r>
      <w:r>
        <w:rPr>
          <w:rFonts w:ascii="Times" w:hAnsi="Times"/>
          <w:i/>
          <w:color w:val="000000"/>
          <w:sz w:val="24"/>
        </w:rPr>
        <w:t>reader</w:t>
      </w:r>
      <w:r>
        <w:rPr>
          <w:rFonts w:ascii="Times" w:hAnsi="Times"/>
          <w:color w:val="000000"/>
          <w:sz w:val="24"/>
        </w:rPr>
        <w:t xml:space="preserve"> (my emphasis) any more than the propositional.'</w:t>
      </w:r>
      <w:r>
        <w:rPr>
          <w:rStyle w:val="FootnoteAnchor"/>
          <w:sz w:val="16"/>
        </w:rPr>
        <w:footnoteReference w:id="47"/>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o you feel that the above is a fair summary of what Stephen Waters-Adams is saying about the dialectical form of action-research-based knowledge? Does it seem to you, as it does to me, that the reason for his pessimistic view of action research is that, paradoxically, his own practice as a researcher is not dialectical, even though he asserts the dialectical nature of the form he claims to be working in? His research, it seems to me, is fundamentally propositional, in that he is looking from the outside at    his school, and his own practice. He seems to have a mechanistic, technical-rationalist view of action research, whereby you put it in place, set it going, and observe it. But you can't do that, can you? In dialectics, the researcher has got to get involved, to accept the educational surprises that come from existing as a living contradiction within a critical community - in the same way that my understanding and practice as a teacher-researcher was carried forward by my engagement in dialogue, as I described in Chapters Seven and Eight. Dialectics viewed from the outside is no guarantee that anything productive will happen, as Stephen Waters-Adams discovers; what's needed, and what he doesn't give evidence of, is a commitment from partners in dialogue (not just 'readers') to respond, and so drive forward the thinking and the acting of the participants. That's what a real dialectical process is constitu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For example, knowing that there is a colleague out there (yourself in the present instance) who is going to read what I have written is a mighty potent pressure to keep writing. It's a kind of unwritten contract, a social commitment, that keeps me going with my research and my reflections, under the difficult and often stressful conditions of classroom teaching, running an English faculty and contributing to working parties within the school (and - not least - trying to have a life outside education). It's personal, because I don't want to let you down (because you're expecting it of me), and I'm fascinated by the as-yet-unknown response: what will it bring? What new angles will it reveal? In short, what will we learn from each other? I think it's that sort of dialogical community that's missing in Stephen Waters-Adams's work, in spite of the rhetoric he employs about the dialectical nature of action research. Does that make sense? Does it fit with your own understanding of his work, and does it bring out the differences between his enquiry and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o far, I've looked at four representative texts which have concerned themselves with dialectics, educational knowledge, and action research. The fundamental difference between the work of these writers, and my own, is that they all assert in different ways the dialectical nature of action-research-based educational knowledge - often in terms very similar to the ones I use - but they fail to embody within their communications the dialectical form they advocate. On the other hand, my own enquiry is both about dialectics, and is itself dialectical, as I hope I have demonstrated, particularly in Chapters Seven and Eight, and in our present dialogue. In a way, I can understand why the academics write about dialectics in a propositional form, for it is still high-status, as Donald Schon points out.</w:t>
      </w:r>
      <w:r>
        <w:rPr>
          <w:rStyle w:val="FootnoteAnchor"/>
          <w:sz w:val="16"/>
        </w:rPr>
        <w:footnoteReference w:id="48"/>
      </w:r>
      <w:r>
        <w:rPr>
          <w:rFonts w:ascii="Times" w:hAnsi="Times"/>
          <w:color w:val="000000"/>
          <w:sz w:val="24"/>
        </w:rPr>
        <w:t xml:space="preserve"> Peter Scrimshaw, also, puts the finger on the practicalities of funding for education researchers; those who dole out the dosh are not themselves action researchers, and 'requests for external funding are naturally conceived and assessed in terms of what new theoretical understandings or applied practical outcomes they are likely to generate, ignoring what the proposers will learn...from the experience.'</w:t>
      </w:r>
      <w:r>
        <w:rPr>
          <w:rStyle w:val="FootnoteAnchor"/>
          <w:sz w:val="16"/>
        </w:rPr>
        <w:footnoteReference w:id="4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How My Work Relates To Accounts Of Dialectics Within The Educational Community At Bat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hat we need, as Jack Whitehead suggests in his response to Ortrun Zuber-Skerritt,</w:t>
      </w:r>
      <w:r>
        <w:rPr>
          <w:rStyle w:val="FootnoteAnchor"/>
          <w:sz w:val="16"/>
        </w:rPr>
        <w:footnoteReference w:id="50"/>
      </w:r>
      <w:r>
        <w:rPr>
          <w:rFonts w:ascii="Times" w:hAnsi="Times"/>
          <w:color w:val="000000"/>
          <w:sz w:val="24"/>
        </w:rPr>
        <w:t xml:space="preserve"> is a move away from the traditionally high-status, propositional forms of research to one which, as Jack says,</w:t>
      </w:r>
      <w:r>
        <w:rPr>
          <w:rStyle w:val="FootnoteAnchor"/>
          <w:sz w:val="16"/>
        </w:rPr>
        <w:footnoteReference w:id="51"/>
      </w:r>
      <w:r>
        <w:rPr>
          <w:rFonts w:ascii="Times" w:hAnsi="Times"/>
          <w:color w:val="000000"/>
          <w:sz w:val="24"/>
        </w:rPr>
        <w:t xml:space="preserve"> has greater explanatory power and authenticity - and, I would add, greater potential for getting things done, since at the heart of the form lies the practical question 'How do I improve what I am doing?' We've got to establish much more firmly the theoretical underpinning of educational action research as a dialectical form of acting and knowing that has 'widespread academic credibility'</w:t>
      </w:r>
      <w:r>
        <w:rPr>
          <w:rStyle w:val="FootnoteAnchor"/>
          <w:sz w:val="16"/>
        </w:rPr>
        <w:footnoteReference w:id="52"/>
      </w:r>
      <w:r>
        <w:rPr>
          <w:rFonts w:ascii="Times" w:hAnsi="Times"/>
          <w:color w:val="000000"/>
          <w:sz w:val="24"/>
        </w:rPr>
        <w:t xml:space="preserve"> - an undertaking that we're involved in now, I hope, as I turn to examples of work on dialectics, and in a dialectical form, that are much closer to home. I want to look now at some of the work coming from the community which has been influenced so strongly by Jack Whitehead at Bath University, and which we are both par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group of teacher/researchers has (leaving aside Jack's own collected publications for the moment)</w:t>
      </w:r>
      <w:r>
        <w:rPr>
          <w:rStyle w:val="FootnoteAnchor"/>
          <w:sz w:val="16"/>
        </w:rPr>
        <w:footnoteReference w:id="53"/>
      </w:r>
      <w:r>
        <w:rPr>
          <w:rFonts w:ascii="Times" w:hAnsi="Times"/>
          <w:color w:val="000000"/>
          <w:sz w:val="24"/>
        </w:rPr>
        <w:t xml:space="preserve"> produced over the past eight years a growing body of work about the dialectical form of educational knowledge, or work within that dialectical form. I want to look at some examples of both, to show you what I think my own enquiry adds, and then relate my own work, and that of our community as a whole, to a wider context set by two other writers - Antonio Gramsci and Alasdair MacInty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first account I want to mention is Andy Larter's discussion of the dialectical form of educational knowledge, which argues cogently the case for seeing educational knowledge as dialectical. There are elements of a dialectical form in what Andy says, such as the way he grounds his argument in his own practice, and deals with the educational surprises which emerge from the contradictions he experiences, or the way he employs a logic of question and answer to analyse his own understanding. However, I feel that the form he employs is, owing to the kind of publication within which his account appears, forced in a propositional direction. There is, for example, no dialogue directly incorporated within the form,</w:t>
      </w:r>
      <w:r>
        <w:rPr>
          <w:rStyle w:val="FootnoteAnchor"/>
          <w:sz w:val="16"/>
        </w:rPr>
        <w:footnoteReference w:id="54"/>
      </w:r>
      <w:r>
        <w:rPr>
          <w:rFonts w:ascii="Times" w:hAnsi="Times"/>
          <w:color w:val="000000"/>
          <w:sz w:val="24"/>
        </w:rPr>
        <w:t xml:space="preserve"> nor is there any explicit location of what he is saying within a dialogical community, in contrast to my own discussion of dialectics from Chapter Seven onwards. (He does mention other writers with whom he has engaged, and he offers his own work to those who may find value in it, as well as commenting that he sometimes finds it 'difficult to accept the criticism offered by students or colleagues, and any notion that in discussion with those mentioned in my writing there has been no struggle of power, status or experience is wrong.' However, he does not explicitly incorporate these discussions within the form of his text, so the dialogue remains a shadowy one.) Neither does his view of dialectics specifically deal with the question of how the dialectical form of action-research-based educational knowledge might constitute the professional knowledge teaching has not yet got, although he hints at the possibilities of speaking to a 'wider professional audience'</w:t>
      </w:r>
      <w:r>
        <w:rPr>
          <w:rStyle w:val="FootnoteAnchor"/>
          <w:sz w:val="16"/>
        </w:rPr>
        <w:footnoteReference w:id="55"/>
      </w:r>
      <w:r>
        <w:rPr>
          <w:rFonts w:ascii="Times" w:hAnsi="Times"/>
          <w:color w:val="000000"/>
          <w:sz w:val="24"/>
        </w:rPr>
        <w:t xml:space="preserve"> as well as to an academic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Jean McNiff's work has many dialectical characteristics, which have emerged more clearly over time. For example, in her PhD she describes the way in which her thesis grew over time as 'organic'</w:t>
      </w:r>
      <w:r>
        <w:rPr>
          <w:rStyle w:val="FootnoteAnchor"/>
          <w:sz w:val="16"/>
        </w:rPr>
        <w:footnoteReference w:id="56"/>
      </w:r>
      <w:r>
        <w:rPr>
          <w:rFonts w:ascii="Times" w:hAnsi="Times"/>
          <w:color w:val="000000"/>
          <w:sz w:val="24"/>
        </w:rPr>
        <w:t>    - reminiscent of my own explorations in Chapter Five of the 'organic difference-within-unity' which I see as characteristic of a dialectical form. Likewise, she works within what I have called the 'provisionality' of dialectics, accepting as a positive strength the way in which her theories are only 'temporary structure(s) that will be absorbed into the next step in (her) development, as a better thinking sets in.'</w:t>
      </w:r>
      <w:r>
        <w:rPr>
          <w:rStyle w:val="FootnoteAnchor"/>
          <w:sz w:val="16"/>
        </w:rPr>
        <w:footnoteReference w:id="57"/>
      </w:r>
      <w:r>
        <w:rPr>
          <w:rFonts w:ascii="Times" w:hAnsi="Times"/>
          <w:color w:val="000000"/>
          <w:sz w:val="24"/>
        </w:rPr>
        <w:t xml:space="preserve"> She claims, too, as we do in this present text, that she is ''doing knowledge'...(insofar as she is) demonstrating in action the process of (her) own education,' through a dialectical process of question and answer with herself,</w:t>
      </w:r>
      <w:r>
        <w:rPr>
          <w:rStyle w:val="FootnoteAnchor"/>
          <w:sz w:val="16"/>
        </w:rPr>
        <w:footnoteReference w:id="58"/>
      </w:r>
      <w:r>
        <w:rPr>
          <w:rFonts w:ascii="Times" w:hAnsi="Times"/>
          <w:color w:val="000000"/>
          <w:sz w:val="24"/>
          <w:vertAlign w:val="superscript"/>
        </w:rPr>
        <w:t xml:space="preserve"> </w:t>
      </w:r>
      <w:r>
        <w:rPr>
          <w:rFonts w:ascii="Times" w:hAnsi="Times"/>
          <w:color w:val="000000"/>
          <w:sz w:val="24"/>
        </w:rPr>
        <w:t>and is driven by her experience of contradiction.</w:t>
      </w:r>
      <w:r>
        <w:rPr>
          <w:rStyle w:val="FootnoteAnchor"/>
          <w:sz w:val="16"/>
        </w:rPr>
        <w:footnoteReference w:id="59"/>
      </w:r>
      <w:r>
        <w:rPr>
          <w:rFonts w:ascii="Times" w:hAnsi="Times"/>
          <w:color w:val="000000"/>
          <w:sz w:val="24"/>
        </w:rPr>
        <w:t xml:space="preserve"> There is also a dialogical community in the form of the one she establishes with her reflexively independent</w:t>
      </w:r>
      <w:r>
        <w:rPr>
          <w:rStyle w:val="FootnoteAnchor"/>
          <w:sz w:val="16"/>
        </w:rPr>
        <w:footnoteReference w:id="60"/>
      </w:r>
      <w:r>
        <w:rPr>
          <w:rFonts w:ascii="Times" w:hAnsi="Times"/>
          <w:color w:val="000000"/>
          <w:sz w:val="24"/>
        </w:rPr>
        <w:t xml:space="preserve"> students at school, and which she describes in Part I of her thesis. Potentially, too, there is a dialogical research community in her work, in that she mentions the contributions to her text made by academics from Bath University (Mary Tasker, Cyril Selmes and Jack Whitehead) at a validation meeting on 22.6.89.</w:t>
      </w:r>
      <w:r>
        <w:rPr>
          <w:rStyle w:val="FootnoteAnchor"/>
          <w:sz w:val="16"/>
        </w:rPr>
        <w:footnoteReference w:id="61"/>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I think my own work has built upon Jean's PhD in two respects. First, there is the question of the partner in a dialogical form of knowledge. If a dialectical form of educational knowledge is constituted by, among other elements, dialogue, then I would, from my present understanding, expect the partner in dialogue to be included in the form of communication employed - and in the case of Jean's PhD, she does not fully incorporate that aspect of dialogue in the development of her understanding. She's aware of the role of the need for a partner, as she points out near the beginning of her thesis, addressing the reader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roughout my project, and especially in this present text, I am aiming at establishing a dialogue with you, my reader. The need for such dialogical frameworks has emerged throughout the course of my study. In this text I am explicitly articulating that need. I am writing for an audience. I am targeting you, the reader, as the validator of my claim to knowledge.</w:t>
      </w:r>
      <w:r>
        <w:rPr>
          <w:rStyle w:val="FootnoteAnchor"/>
          <w:sz w:val="16"/>
        </w:rPr>
        <w:footnoteReference w:id="62"/>
      </w:r>
      <w:r>
        <w:rPr>
          <w:rFonts w:ascii="Times" w:hAnsi="Times"/>
          <w:i/>
          <w:color w:val="000000"/>
          <w:sz w:val="24"/>
        </w:rPr>
        <w:t xml:space="preserve"> ... When you and I meet in dialogue and discuss my claim, we shall make explicit our personal understandings through our dialogue. We shall add to our knowledge. You will contribute to my claim, and I to yours.</w:t>
      </w:r>
      <w:r>
        <w:rPr>
          <w:rStyle w:val="FootnoteAnchor"/>
          <w:sz w:val="16"/>
        </w:rPr>
        <w:footnoteReference w:id="63"/>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this audience is a generalised 'you', existing in a state of future potentiality, and is not directly integrated within the form of the text. Neither is there an integration of the dialogical research community (as opposed to the community in her classroom) within the form of her text, apart from an acknowledgement (on page 417) of the conversations she had with Jack, Mary and Cyril, and the influence they had on her. The influence was there, but does not form an integral part of the text, in contrast to the way in which I based Chapters Seven and Eight on the educative surprises I experienced through the dialogues I took part in during that week in December 1991. As a result, I moved towards integrating the dialogue partner(s) within the form of my communication, with varying degrees of success. Jean explains in Part III the situation which gave her text it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My situation is that I work alone. I have no contact with others in this chosen field except Jack Whitehead. Perhaps, had I access to other similarly interested minds, I would go through the process of trial-and-error in thought through discussion, but I have not that access. I have to think things out for myself. ... So, instead of engaging in question and answer with colleagues to work out my ideas, I will present the question and answer with myself; and the explicit form of writing will, I hope, enable you to understand me and to see the actual struggle as I try to make sense.</w:t>
      </w:r>
      <w:r>
        <w:rPr>
          <w:rStyle w:val="FootnoteAnchor"/>
          <w:sz w:val="16"/>
        </w:rPr>
        <w:footnoteReference w:id="64"/>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m not claiming here that I'm right and Jean is wrong over the question of audience, for dialectics doesn't work in that way. We move forward in our understandings by our openness to what we are learning through dialogue - as I learnt that I was writing about dialectics in a propositional form, and attempted to integrate that understanding within my practice as a researcher by replying to Chris, Deirdre and Gill in a dialectical form. Jean, at the point where she described her situation, was aware of the importance of dialogue, but was not within a dialogical community in the same way that we are. My own situation, however, has enabled me to find a different answer to the same problem, and show how my thinking has been moved forward within a more openly dialectical form of explanation and communication. Thus, I think I've added to Jean's PhD in the sense that I have shown what a more specifically dialectical form of educational research looks like, which incorporates dialogue within the commun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er most recent work, of course, does incorporate dialogue into the form of communication. For example, in 'Creating A Good Social Order Through Action Research'</w:t>
      </w:r>
      <w:r>
        <w:rPr>
          <w:rStyle w:val="FootnoteAnchor"/>
          <w:sz w:val="16"/>
        </w:rPr>
        <w:footnoteReference w:id="65"/>
      </w:r>
      <w:r>
        <w:rPr>
          <w:rFonts w:ascii="Times" w:hAnsi="Times"/>
          <w:color w:val="000000"/>
          <w:sz w:val="24"/>
        </w:rPr>
        <w:t xml:space="preserve"> she incorporates dialogues between herself, you, Jack, and other members of the action research group at Bath into the form of the book, and in 'Learning as teaching: an action research approach',</w:t>
      </w:r>
      <w:r>
        <w:rPr>
          <w:rStyle w:val="FootnoteAnchor"/>
          <w:sz w:val="16"/>
        </w:rPr>
        <w:footnoteReference w:id="66"/>
      </w:r>
      <w:r>
        <w:rPr>
          <w:rFonts w:ascii="Times" w:hAnsi="Times"/>
          <w:color w:val="000000"/>
          <w:sz w:val="24"/>
        </w:rPr>
        <w:t xml:space="preserve"> she similarly incorporates dialogues between herself and colleagues (researchers and staff development officers) at Portsmouth University into the text - sometimes using the dialogues to illustrate her points, and sometimes letting them speak for themselves. It's highly successful, the way that these dialogues catch the flavour of committed, reflective practitioners talking to each other about their practice and their understandings, and I think these two texts broaden the range of possibilities at our disposal for incorporating dialogue in 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work that she has influenced through her publishing company, Hyde Publications, such as the 'CARN Critical Conversations' series,</w:t>
      </w:r>
      <w:r>
        <w:rPr>
          <w:rStyle w:val="FootnoteAnchor"/>
          <w:sz w:val="16"/>
        </w:rPr>
        <w:footnoteReference w:id="67"/>
      </w:r>
      <w:r>
        <w:rPr>
          <w:rFonts w:ascii="Times" w:hAnsi="Times"/>
          <w:color w:val="000000"/>
          <w:sz w:val="24"/>
        </w:rPr>
        <w:t xml:space="preserve"> seems to me very exciting indeed, in the possibilities for incorporating dialogue into forms of communication. As the editors say, in identifying the qualities which the format of the books embo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e basic format of the books is a conversation between action researchers. It is a conversation about the issues and concerns that arise from their work and their understanding of it. The conversational form allows two people to express a personal point of view and to respond to each other and to the action research being presented. Action research presented in a conversational form is educational, professional and legitimate. These conversations represent something of the identities of those engaged in them. They convey a sense of self, a sense of relationship with another and a sense of commitment to understand self, others and the context in which professional practice takes place.</w:t>
      </w:r>
      <w:r>
        <w:rPr>
          <w:rStyle w:val="FootnoteAnchor"/>
          <w:sz w:val="16"/>
        </w:rPr>
        <w:footnoteReference w:id="68"/>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idn't that delight you, when you first read it? What I love about it is the acknowledgement that a dialogical form can be educational (in, I think, the sense I described in Chapter Eight) and legitimate (in, I assume, the sense that it's the equal of traditional, propositional forms of research) - the things I've been arguing in this thesis. What really struck me, though, was the acknowledgement that commitment on a personal level is one of the important qualities embodied in dialogue - something that I mentioned above, when I was explaining the effect of incorporating our dialogue within the form of this chapter. It's been the most important discovery of the chapter so far, for me - the way in which our 'unwritten contract' has kept me going. If I'm trying to define and realise a dialectical form of educational knowledge which constitutes professional knowledge, this quality of commitment will be an important factor, practically, in keeping busy teachers and other educators at the business of reflecting on their understanding and their practice, and communicating the results to a wider audience. Is that a feeling you share about the dialogical form we're writing in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brings me to the second respect in which I think my own research has added to Jean's achievements: the issue of a professional form of educational knowledge. In Part III of her PhD, Jean describes the present state of in-service work with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At present, the dominant paradigm for in-service education is still grounded in the notion of the control of educational knowledge. This knowledge is still seen as a reified body of accumulated knowledge, which teachers are required to accept. Educational research is still seen in the light of the application of this body of knowledge, in terms of a clear process (knowledge-how) of the application of a specific content (knowledge-that). In service provision is grounded in propositional knowledge. So long as this situation obtains, teachers will always be relegated to the service role of technicians.</w:t>
      </w:r>
      <w:r>
        <w:rPr>
          <w:rStyle w:val="FootnoteAnchor"/>
          <w:sz w:val="16"/>
        </w:rPr>
        <w:footnoteReference w:id="6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e both agree with Jean on this, I'm sure. She's convinced, as we are, that a propositional form of knowledge is inappropriate for teachers as professionals, for there can be no professionality in the state of dependency she describes above. She argues that the individual inquiries of teacher-researchers should be seen as the basis of in-service education.</w:t>
      </w:r>
      <w:r>
        <w:rPr>
          <w:rStyle w:val="FootnoteAnchor"/>
          <w:sz w:val="16"/>
        </w:rPr>
        <w:footnoteReference w:id="70"/>
      </w:r>
      <w:r>
        <w:rPr>
          <w:rFonts w:ascii="Times" w:hAnsi="Times"/>
          <w:color w:val="000000"/>
          <w:sz w:val="24"/>
        </w:rPr>
        <w:t xml:space="preserve"> More recently, she has argued that we need the kinds of systems which will empower teachers, no matter where they work in education, and will enable them to organise themselves as 'enquiring practitioners'.</w:t>
      </w:r>
      <w:r>
        <w:rPr>
          <w:rStyle w:val="FootnoteAnchor"/>
          <w:sz w:val="16"/>
        </w:rPr>
        <w:footnoteReference w:id="71"/>
      </w:r>
      <w:r>
        <w:rPr>
          <w:rFonts w:ascii="Times" w:hAnsi="Times"/>
          <w:color w:val="000000"/>
          <w:sz w:val="24"/>
        </w:rPr>
        <w:t xml:space="preserve"> I think that I have demonstrated, in Chapter Six, how a dialectical, action-research-based form of understanding can provide the in-service development for individuals that Jean argues for. In that chapter, and in Chapter Eight, I have argued that this form of understanding could, practically, constitute the professional knowledge which teaching has not yet got. I have also shown how how I have attempted to put this view into practice through my early contributions to The Education Council. In these areas I think that my work has built on Jean's views of professional knowledge, and carried them forward. Do you think I'm jus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t this point, I'd like to express a doubt about what I'm doing, and this doubt will be relevant whenever I discuss or refer to other work within the dialogical community centred on Bath University - your own included. It's not so much that I'm worried about criticising the work of people who I count as friends and colleagues; without their contributions to the rigorous and supportive dialogues I have been involved with, I would not have attained my present understanding, and the contributions of Andy Larter, or Erica Holley, as they appear in Chapters Seven and Eight, can stand as examples (apart from your own contributions, or the contributions of Chris Gale, Deirdre Fitzpatrick, and Gill Woodridge). What worries me is that I am pointing out omissions in texts which the writers were probably not aware of, because they didn't want to write about that aspect of educational knowledge anyway. They had different insights to explore. It seems to me that to say Andy's text, for example, is limited because it doesn't take on the notion of a dialectical form of professional knowledge is asking the wrong thing of it, for when Andy wrote it, our own thinking as a group was only just addressing the question, and my own work was still firmly propositional, although I believe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o take other examples, such as Peter Mellett's work</w:t>
      </w:r>
      <w:r>
        <w:rPr>
          <w:rStyle w:val="FootnoteAnchor"/>
          <w:sz w:val="16"/>
        </w:rPr>
        <w:footnoteReference w:id="72"/>
      </w:r>
      <w:r>
        <w:rPr>
          <w:rFonts w:ascii="Times" w:hAnsi="Times"/>
          <w:color w:val="000000"/>
          <w:sz w:val="24"/>
        </w:rPr>
        <w:t>, or your own work with PGCE students, with C.C. Lin,</w:t>
      </w:r>
      <w:r>
        <w:rPr>
          <w:rStyle w:val="FootnoteAnchor"/>
          <w:sz w:val="16"/>
        </w:rPr>
        <w:footnoteReference w:id="73"/>
      </w:r>
      <w:r>
        <w:rPr>
          <w:rFonts w:ascii="Times" w:hAnsi="Times"/>
          <w:color w:val="000000"/>
          <w:sz w:val="24"/>
        </w:rPr>
        <w:t xml:space="preserve"> or C.C.'s own MEd dissertation</w:t>
      </w:r>
      <w:r>
        <w:rPr>
          <w:rStyle w:val="FootnoteAnchor"/>
          <w:sz w:val="16"/>
        </w:rPr>
        <w:footnoteReference w:id="74"/>
      </w:r>
      <w:r>
        <w:rPr>
          <w:rFonts w:ascii="Times" w:hAnsi="Times"/>
          <w:color w:val="000000"/>
          <w:sz w:val="24"/>
        </w:rPr>
        <w:t xml:space="preserve"> -    they are firmly within a dialectical form, as I have defined it so far, in that they deal with the growth of the writers' own understandings, through the process of dialogue within a community, of themselves as living contradictions, and they are all grounded in the writers' own practices as teachers, students or researchers, or a mixture of these elements. However, none of these writers has argued, as I have done, for the dialectical form of educational knowledge to be seen as a form of professional knowledge. The doubt I have in making such a claim is that it's a bit like criticising Shakespeare because nowhere in his entire output does he take an unequivocal stand against global warming.</w:t>
      </w:r>
      <w:r>
        <w:rPr>
          <w:rStyle w:val="FootnoteAnchor"/>
          <w:sz w:val="16"/>
        </w:rPr>
        <w:footnoteReference w:id="75"/>
      </w:r>
      <w:r>
        <w:rPr>
          <w:rFonts w:ascii="Times" w:hAnsi="Times"/>
          <w:color w:val="000000"/>
          <w:sz w:val="24"/>
        </w:rPr>
        <w:t xml:space="preserve"> Do you see what I mean? How do you feel about my use of your work in this respect? Have you ever been intrigued by this aspect of research, or do you think I'm just being over-scrupul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aving entered that caveat, I'm going to deal with the final example I want to look at from the dialogical community that we're part of, before I conclude this chapter by placing my view of dialectics in a context supplied by the work of Gramsci and MacIntyre. I've mentioned to you before, outside our present exchange of ideas, the difficulty I've had with including Jack Whitehead in this account of my educational development, partly because his presence has been so substantial, so that it's almost impossible to do justice to the supportive rigour of his comments and advice, the suggestions as to what I might read, and the energy with which he organises contacts within an ever-changing network of action researchers, as well as the good-humoured conviviality he brings with him. (Isabelle and Frances, my daughters, used to refer to him as 'The Man with the Big Laugh'.) The main problem, though, which I've come to see more clearly since I began this final chapter - and especially since the recent publication of his collected papers</w:t>
      </w:r>
      <w:r>
        <w:rPr>
          <w:rStyle w:val="FootnoteAnchor"/>
          <w:sz w:val="16"/>
        </w:rPr>
        <w:footnoteReference w:id="76"/>
      </w:r>
      <w:r>
        <w:rPr>
          <w:rFonts w:ascii="Times" w:hAnsi="Times"/>
          <w:color w:val="000000"/>
          <w:sz w:val="24"/>
        </w:rPr>
        <w:t xml:space="preserve"> - is that Jack's work over the years has demonstrated something very close to what I think I've shown, in terms of the dialectical form of educational knowledge, and its relation to the concept of professional knowledge. I'm going to have to show that my own work has added to his, in these two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Jack's work argues, as mine does, that educational knowledge is dialectical. He has held this position for many years,</w:t>
      </w:r>
      <w:r>
        <w:rPr>
          <w:rStyle w:val="FootnoteAnchor"/>
          <w:sz w:val="16"/>
        </w:rPr>
        <w:footnoteReference w:id="77"/>
      </w:r>
      <w:r>
        <w:rPr>
          <w:rFonts w:ascii="Times" w:hAnsi="Times"/>
          <w:color w:val="000000"/>
          <w:sz w:val="24"/>
        </w:rPr>
        <w:t xml:space="preserve"> and he influenced my own research, in that after completing my MPhil I wanted to explore further the logical structure of teachers' educational knowledge - to take further the direction which he had indicated. Also, taken overall, his work demonstrates that it is in a dialectical form, as I believe mine is (at least in this chapter and the previous one).</w:t>
      </w:r>
      <w:r>
        <w:rPr>
          <w:rStyle w:val="FootnoteAnchor"/>
          <w:sz w:val="16"/>
        </w:rPr>
        <w:footnoteReference w:id="78"/>
      </w:r>
      <w:r>
        <w:rPr>
          <w:rFonts w:ascii="Times" w:hAnsi="Times"/>
          <w:color w:val="000000"/>
          <w:sz w:val="24"/>
        </w:rPr>
        <w:t xml:space="preserve"> A dialectical form is especially apparent in his later work, which integrates dialogue within a community of researchers - with yourself, for example, and with Peggy Kok.</w:t>
      </w:r>
      <w:r>
        <w:rPr>
          <w:rStyle w:val="FootnoteAnchor"/>
          <w:sz w:val="16"/>
        </w:rPr>
        <w:footnoteReference w:id="7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hat I think I have added to Jack's work is, first of all, a clarification of how the logic of dialectics works in practice, in that I have described and given examples of the logical structure of the process by which the provisional propositions of dialectics are transmuted by others within a community of teachers and researchers. I did this particularly when I examined the transcripts of the discussions I had with Andy Larter, Daniela De Cet, Pat D'Arcy and Chris Knight. I think, also, that I have clarified what Jack means when he talks about 'I' as a living contradiction, because I have attempted to reveal the way in which the logical form of dialectics embodies a living, organic process of difference-within-unity and change, holding in a synthesis the living contradictory elements of real educational knowledge, and (making) from them something methodical, practical, and forward-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ond way in which I think I have added to Jack's work is in the area of professional knowledge. Recently, Jack has begun to look at resisting the deprofessionalisation of teaching through his membership of The Education Council, but his expressed focus has been on building professional development through the council. I think I have added to his work by the specific link I have made between the logic of dialectics, and a dialogical form of professional knowledge, by arguing that an action-research-based form of educational knowledge can constitute a professional knowledge for teachers, and by showing, practically, how this can work. Thus, I've given examples throughout my text of the ways in which the logic of dialectics works in and through my practice as a teacher, an educator and a researcher: the Bassett Research Group (Chapter Six); the Wiltshire Primary Assessment Project (Chapter Eight); my own classroom-based research (Chapter Two); the dialogical community within which I work and its effect on my own research and practice (Chapters Seven and Eight, and the present chapter); my work with The Education Council itself (Chapter Eight). The examples I have given show how such a form of knowledge 'can enhance professional self-esteem and improve the quality of professional practice.'</w:t>
      </w:r>
      <w:r>
        <w:rPr>
          <w:rStyle w:val="FootnoteAnchor"/>
          <w:sz w:val="16"/>
        </w:rPr>
        <w:footnoteReference w:id="80"/>
      </w:r>
      <w:r>
        <w:rPr>
          <w:rFonts w:ascii="Times" w:hAnsi="Times"/>
          <w:color w:val="000000"/>
          <w:sz w:val="24"/>
        </w:rPr>
        <w:t xml:space="preserve"> Moreover, I have shown how, in its logical form and in practice, action research can constitute a professional form of knowledge, which Jack feels is needed to give us 'an integrated programme of teachers' professional development.'</w:t>
      </w:r>
      <w:r>
        <w:rPr>
          <w:rStyle w:val="FootnoteAnchor"/>
          <w:sz w:val="16"/>
        </w:rPr>
        <w:footnoteReference w:id="81"/>
      </w:r>
      <w:r>
        <w:rPr>
          <w:rFonts w:ascii="Times" w:hAnsi="Times"/>
          <w:color w:val="000000"/>
          <w:sz w:val="24"/>
        </w:rPr>
        <w:t xml:space="preserve"> My latest work with The Education Council, in fact, has been directly concerned with making a dialectical form of educational knowledge a focus for professional development. Here is an example of how I have tried to do this. It's (most of) a paper I presented at a recent meeting of The Education Council, when we were discussing how we could start the journal which we felt was a necessary element in teachers' continuing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i/>
          <w:color w:val="000000"/>
          <w:sz w:val="24"/>
        </w:rPr>
        <w:t>PROPOSALS FOR 'THE EDUCATION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Here are some notes for discussion at the next meeting. I've tried to work out something which moves away from the rather forbidding conventional format of the academic journal, towards one which will be read and responded to by teachers, while demonstrating a high standard of intellectual rigour. The notes are, of course, a starting point for discussion and amendment, and many of them are questions to which I hope we can find th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Suggested name: 'The Education Journal'. (No such name seems to be in use at present, according to the library computer at Bath, and it seems to go with the sound of The Education Council. It also stakes our claim to a wide agenda.)</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Frequency: twice yearly, to start with.</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Contents: articles and book review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Format: 'The Education Journal' will be a refereed journal (2 referees?), but I think we ought to try and make it a bit different to the usual setup. I'd suggest that each article should be the focus of a response by the referees and others who we think might be interested. This would mean that we only had three or four articles in each issue (plus responses), but it would represent the function of the journal - as a forum for debate, where views are put forward on the understanding that they will form part of a developing dialogue. Such a format seems to me more human and approachable than the conventional kind of journal, which tries as hard as possible to be impersonal, and loses my attention (and I'd imagine the attention of most teachers) as a result. The concept of dialogue also embodies the way our own educational knowledge develops within a conversational community.</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Focus of articles: Initially, at least, I think the focus of the articles should be on professionality: what is is? How do we define it, practically? How can we be better educators as a result? What is the significance of our claim to be professionals, practically and politically (because we can't get away from policy and politics, even though our stance is not political in a party-based way). Once we've clarified and agreed this, we can move onto other areas; the journal's name gives us a fairly wide scop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rFonts w:ascii="Times" w:hAnsi="Times"/>
          <w:i/>
          <w:i/>
          <w:color w:val="000000"/>
          <w:sz w:val="24"/>
        </w:rPr>
      </w:pPr>
      <w:r>
        <w:rPr>
          <w:rFonts w:ascii="Times" w:hAnsi="Times"/>
          <w:i/>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40" w:hanging="320"/>
        <w:jc w:val="both"/>
        <w:rPr/>
      </w:pPr>
      <w:r>
        <w:rPr>
          <w:rFonts w:ascii="Times" w:hAnsi="Times"/>
          <w:i/>
          <w:color w:val="000000"/>
          <w:sz w:val="24"/>
        </w:rPr>
        <w:t>*</w:t>
        <w:tab/>
        <w:t>Approach to writing articles: I think that we should ask for contributions to adopt a particular approach. Articles should be 'reader-friendly'. They should be personal rather than impersonal. They should try to root claims to knowledge in the writer's own experiences, to show how the writer has been 'educated', has changed, as a result of the actions and experiences described. They should involve some element of narrative, as well as reflection; the personal growth of the writer - how s/he came to his/her present understanding - is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ithout labouring the point, I hope you will recognise the way I've tried here to put into practice the understandings about the dialectical form of educational knowledge which I have developed in the course of this inquiry. You know, too, that 'The Education Journal' is growing towards its first issue along the lines suggested here, for you have made a contribution to it. I think, therefore, that in my work, and in this example in particular, I have carried Jack's work forward by showing how the professional features he asks for can work, practically and logically. Do you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s you may see, I'm getting closer and closer to a discussion of how a dialectical form of educational knowledge, which I have been discussing, can constitute professional knowledge. Before I do that, though, I want to round off this chapter by locating my view of dialectics in a tradition represented by Antonio Gramsci and Alasdair MacIntyre. It's necessary to do this, I think, because the kind of knowledge we are engaged in is not in itself new or startling. We exist within a tradition of dialectics which is a methodical form of knowledge with, as I have repeated in earlier chapters, 'an ancient and respectable intellectual ancestry'; even though what we are doing is a new interpretation of that tradition, the tradition itself needs to be acknowled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Relating My Work To Two Views Of Dialectics From Outside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o start with Gramsci, there is a section in 'The Modern Prince'</w:t>
      </w:r>
      <w:r>
        <w:rPr>
          <w:rStyle w:val="FootnoteAnchor"/>
          <w:sz w:val="16"/>
        </w:rPr>
        <w:footnoteReference w:id="82"/>
      </w:r>
      <w:r>
        <w:rPr>
          <w:rFonts w:ascii="Times" w:hAnsi="Times"/>
          <w:color w:val="000000"/>
          <w:sz w:val="24"/>
        </w:rPr>
        <w:t xml:space="preserve"> which seems particularly applicable to the way I have come to perceive dialectics - as an educative process, within a dialogical community. Gramsci, in describing the work of an Italian socialist newspaper, focuses on what happens on editorial boards which 'function as cultural circles at the same time as editorial boards.' He describes how this 'deliberative college ... criticises in a collegiate way ... the work of individual members of the editorial staff' in order to develop the work of its members through '...discussion and joint criticisms (consisting of suggestions, advice, indications of method, constructive criticism directed towards mutual learning).'</w:t>
      </w:r>
      <w:r>
        <w:rPr>
          <w:rStyle w:val="FootnoteAnchor"/>
          <w:sz w:val="16"/>
        </w:rPr>
        <w:footnoteReference w:id="83"/>
      </w:r>
      <w:r>
        <w:rPr>
          <w:rFonts w:ascii="Times" w:hAnsi="Times"/>
          <w:color w:val="000000"/>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m sure you can appreciate how similar Gramsci's 'deliberative college' is to the dialogical community that we are part of. The operation of such a community or college is shown, I think, in my own educational development as a result of the dialogues I took part in with you and with others during the week in December 1991, as I recorded in Chapters Seven and Eight. In those conversations, my understanding moved from a reified, 'out-there' head-knowledge about dialectics to a participatory understanding within and modified by the dialectical process. I have recorded the contributions of individual members of the community in Chapters Seven and Eight, and they demonstrate the 'suggestions, advice, indications of method, (and) constructive criticism' which helped me move forward in my thinking. In addition, just as Gramsci's deliberative college was intended to develop the work of its participants in practical terms, so I was able to develop my practice as a researcher and educator. I mentioned in Chapter Eight how I had felt that my work as a researcher and educator had 'once more come together in the educational knowledge I'm creating'. Examples can be found in the form I used to write Chapter Eight, and the present chapter, or in my attempts to develop a dialogical community in my work with the Wiltshire Primary Assessment Project, the Bassett Action Research Group, or in my contributions to The Education Council. What Gramsci is describing, then, and what I believe my research shows, is the operation of dialectics in its relation to practice, and the way that operation is constituted by dialogue. It also embodies the aspect of dialectics that I have become more aware of in this chapter - the sense of commitment to others that is implicit within a dialectical exchange, as I mentio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imilarly, in his discussion of the Thomist tradition of dialectical enquiry, Alasdair MacIntyre asserts the centrality of belonging to a community 'systematically engaged in a dialectical enterprise.'</w:t>
      </w:r>
      <w:r>
        <w:rPr>
          <w:rStyle w:val="FootnoteAnchor"/>
          <w:sz w:val="16"/>
        </w:rPr>
        <w:footnoteReference w:id="84"/>
      </w:r>
      <w:r>
        <w:rPr>
          <w:rFonts w:ascii="Times" w:hAnsi="Times"/>
          <w:color w:val="000000"/>
          <w:sz w:val="24"/>
        </w:rPr>
        <w:t xml:space="preserve"> It is, he says, 'only by belonging to (such) a community...that one can learn the truth (about one's own life and actions)...'</w:t>
      </w:r>
      <w:r>
        <w:rPr>
          <w:rStyle w:val="FootnoteAnchor"/>
          <w:sz w:val="16"/>
        </w:rPr>
        <w:footnoteReference w:id="85"/>
      </w:r>
      <w:r>
        <w:rPr>
          <w:rFonts w:ascii="Times" w:hAnsi="Times"/>
          <w:color w:val="000000"/>
          <w:sz w:val="24"/>
        </w:rPr>
        <w:t xml:space="preserve"> Within this view of community, he conceives of enquiry into truth as a 'long-term cooperative activity in the construction of a systematic overall understanding of theory and practice...'</w:t>
      </w:r>
      <w:r>
        <w:rPr>
          <w:rStyle w:val="FootnoteAnchor"/>
          <w:sz w:val="16"/>
        </w:rPr>
        <w:footnoteReference w:id="86"/>
      </w:r>
      <w:r>
        <w:rPr>
          <w:rFonts w:ascii="Times" w:hAnsi="Times"/>
          <w:color w:val="000000"/>
          <w:sz w:val="24"/>
        </w:rPr>
        <w:t xml:space="preserve"> As an individual member of a dialogical community, his life has, he says, 'the continuity and unity of a quest, a quest whose object is to discover that truth about my life as a whole which is an indispensable part of the good of that life,' for 'my identity...requires me on occasion to make intelligible to myself and to others within my community what it was that I was doing in behaving as I did on some particular occasion and to be prepared at any future time to reevaluate my actions in the light of the judgements proposed by others.'</w:t>
      </w:r>
      <w:r>
        <w:rPr>
          <w:rStyle w:val="FootnoteAnchor"/>
          <w:sz w:val="16"/>
        </w:rPr>
        <w:footnoteReference w:id="87"/>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first read 'Three Rival Versions of Moral Enquiry' just before the conversations which I described in Chapter Seven, and you can appreciate, I hope, the excitement I felt as my theoretical reading and my practical experiences as a teacher-researcher came together. I felt as if I had stumbled on a kind of philosopher's stone which had transmuted my understanding of the work I was engaged in, for the Thomist tradition of dialectical enquiry within a community which Alasdair MacIntyre had described seemed to correspond closely with what had happened to me. Yes, there was my 'quest' to establish the truth of my contention that action-research-based educational knowledge was dialectical, and, as such, was appropriate as a form of professional knowledge. But my understanding existed merely on a theoretical level, until I took part in the dialogues described in Chapter Seven, when I finally engaged in dialectics as a participant, rather than as a spectator. I had taken the step of offering ('making intelligible') the narrative of my life and actions as a teacher-researcher to 'others within my community', and was consequently forced to 'reevaluate my actions in the light of (their) judgements.' You can see the results of this reevaluation in Chapters Seven and Eight, and in our present dialogue, and they changed radically the direction and nature of my enquiry. Thus, by participating in a 'systematic' form of rationality - the Thomist dialectical community - I had experienced its transformative power, but had also been put in touch with what I had been seeking since the early stages of my enquiry - the 'ancient and respectable intellectual ancestry' of the logical form I was exploring.</w:t>
      </w:r>
      <w:r>
        <w:rPr>
          <w:rStyle w:val="FootnoteAnchor"/>
          <w:sz w:val="16"/>
        </w:rPr>
        <w:footnoteReference w:id="88"/>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thing which interested me, though, was not Thomism itself - the teachings of St Thomas Aquinas. The kinds of questions asked in the 'Summa Theologiae' would often seem alien to us, I think. (For example: 'Is the Soul self-subsistent?' 'Is the Soul composed of Matter and Form?' and - you'll love this one - 'Should Woman Have Been Made In The Original Creation?')</w:t>
      </w:r>
      <w:r>
        <w:rPr>
          <w:rStyle w:val="FootnoteAnchor"/>
          <w:sz w:val="16"/>
        </w:rPr>
        <w:footnoteReference w:id="89"/>
      </w:r>
      <w:r>
        <w:rPr>
          <w:rFonts w:ascii="Times" w:hAnsi="Times"/>
          <w:color w:val="000000"/>
          <w:sz w:val="24"/>
        </w:rPr>
        <w:t xml:space="preserve"> What I found (and still find) so exciting was not the teachings themselves, but the Thomist method, the dialectic within a cooperative community, which, although rooted in a society distanced from our own by time and belief, seemed to be entirely appropriate for the dialectical form of educational knowledge that I was exploring. My experiences - the narrative I have given of my life as a teacher-researcher - showed this form of rationality in action, and thus demonstrated how the Thomist method worked not only in the fields of medieval Scholasticism or in modern moral enquiry, as described by Alasdair MacIntyre, but in the field of education. Making this connection is, I think, a new insight, for I haven't come across it elsewhere. What do you think? Does it also seem to you to provide an example of how we, as dialecticians, can incorporate and build on propositional knowledge, using it to develop our understanding and our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Moving Towards A Dialectical Form Of Professional Knowledge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But there's more. MacIntyre also gives us, I think, the outline of how a Thomist dialectical community can relate to a form of professional knowledge for teachers. So far I've been focusing on how my ideas have developed dialectically in a Thomist context. To see how this 'cooperative activity' can help us 'construct ... a systematic overall understanding of theory and practice' - in other words, what I would see as a form of professional knowledge - I need to reconsider how ideas are communicated, in the light of what I have learnt from MacIntyre. By doing so, I think I can describe how a Thomist form of dialectics could constitute a professional knowledge for education, and so answer your questions from earlier in the chapter, when you asked whether there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a direct relationship between the dialectical educational knowledge in which you wish to be engaging with others and a particular approach to teachers' professionality, which you see embodied in a proposed General Educatio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How can such a council, any council, any institutionalised body which formalises interactions, methods of communication and establishes standards of judgement of its own, entirely avoid a propositional stance on validity?</w:t>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For a form of professional knowledge, we need to communicate our understandings by giving accounts of our lives as educators and researchers - as I've done in my own enquiry, or as you or Jack have done, for example. These texts - which I called 'provisional propositions' earlier in this enquiry - represent our best thinking so far, and are the subject of discussion and use within the community which we are part of. My own experiences, as described in Chapters Two and Seven, or in my dialogue with Nick Clay,</w:t>
      </w:r>
      <w:r>
        <w:rPr>
          <w:rStyle w:val="FootnoteAnchor"/>
          <w:sz w:val="16"/>
        </w:rPr>
        <w:footnoteReference w:id="90"/>
      </w:r>
      <w:r>
        <w:rPr>
          <w:rFonts w:ascii="Times" w:hAnsi="Times"/>
          <w:color w:val="000000"/>
          <w:sz w:val="24"/>
        </w:rPr>
        <w:t xml:space="preserve"> can stand as examples of such discussions. Alasdair MacIntyre, approaching from a Thomist viewpoint the question of how ideas are communicated, s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exts are always moments in conversations and are to be interpreted from the standpoint of the participants in those conversations, each of whom is apt to bring to his or her participation a different history and with it a different point of entry into that conversation.... Conversations are extended in time. At later points someone may always refer back to some earlier point with a variety of purposes: to evaluate what has only emerged cumulatively, to examine the consistency of what has been said, to put an old point in a new light, or vice versa.</w:t>
      </w:r>
      <w:r>
        <w:rPr>
          <w:rStyle w:val="FootnoteAnchor"/>
          <w:sz w:val="16"/>
        </w:rPr>
        <w:footnoteReference w:id="91"/>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re's a lot of similarity with the ideas we were discussing at the beginning of this chapter, isn't there? There's the sense of the dialogue developing over time, with the participants bringing their individual understandings to the process, rather than perceiving people 'from the outside...as objects', as I said earlier. It's a human sort of knowledge, allowing room for (no - founded on) the lives, views and values of individuals, which is just what we're looking for, isn't it, and which I think you were angling after in your questions above? There's also an appreciation of the living, changing quality of such knowledge; I like the point Alasdair MacIntyre makes about revisiting earlier texts, to see them in new ways - just as in Chapter Eight, and in this one, I have revisited earlier chapters in the light of what I now know about dialectics, and I now see both value and limitation i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For example, when I return to Chapters Four and Five, I can see that the account I gave of my work with Stephen was practically useful to the teachers I interviewed, and to Pat D'Arcy, and it therefore showed how such a text, constituted by a dialectical conversation with my own practice, could be valuable as part of a growing knowledge-base. What's lacking, though, in these chapters, is the conscious commitment to developing ideas within a dialogical community. My role was intended to be that of the interviewer, the all-powerful researcher, even though I couldn't help, from time to time, engaging in dialogue, which resulted in a reciprocal development of understanding - for example in the exchange between myself and Pat D'Arcy. However, such dialogue was a by-product, not the main focus, and I can learn from revisiting these chapters and noting how, in future, I can set up a genuine dialogue as a result of which both parties can carry forward their understanding, as we are trying to do in this present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Consider, then, a Thomist form of dialectics applied to education, a professional knowledge constituted at one level by the dialogues competent educators hold with their own practice - the kinds of texts produced by Jack, or your own reflections on your work with postgraduate students, or Andy Larter's reflections on his role as co-ordinator of the Greendown Action Research Group, or Erica Holley's reflections on her work with Poppy,</w:t>
      </w:r>
      <w:r>
        <w:rPr>
          <w:rStyle w:val="FootnoteAnchor"/>
          <w:sz w:val="16"/>
        </w:rPr>
        <w:footnoteReference w:id="92"/>
      </w:r>
      <w:r>
        <w:rPr>
          <w:rFonts w:ascii="Times" w:hAnsi="Times"/>
          <w:color w:val="000000"/>
          <w:sz w:val="24"/>
        </w:rPr>
        <w:t xml:space="preserve"> or my present attempts to develop an epistemology for professional knowledge. Just as members of a Thomist community have a responsibility to undertake the search for truth in their own lives, so it is our responsibility as professional educators to reflect on our attempts to improve our practice.</w:t>
      </w:r>
      <w:r>
        <w:rPr>
          <w:rStyle w:val="FootnoteAnchor"/>
          <w:sz w:val="16"/>
        </w:rPr>
        <w:footnoteReference w:id="93"/>
      </w:r>
      <w:r>
        <w:rPr>
          <w:rFonts w:ascii="Times" w:hAnsi="Times"/>
          <w:color w:val="000000"/>
          <w:sz w:val="24"/>
        </w:rPr>
        <w:t xml:space="preserve"> Our accounts - our texts - are then '(made) intelligible to ... others within (our) community' on the assumption that our understandings and actions may need to be reevaluated 'in the light of the judgements proposed by others' which may lead us to further developments in understanding. There are many examples for us to draw on to illustrate this process: apart from your work with PGCE students like Lara Gatling,</w:t>
      </w:r>
      <w:r>
        <w:rPr>
          <w:rStyle w:val="FootnoteAnchor"/>
          <w:sz w:val="16"/>
        </w:rPr>
        <w:footnoteReference w:id="94"/>
      </w:r>
      <w:r>
        <w:rPr>
          <w:rFonts w:ascii="Times" w:hAnsi="Times"/>
          <w:color w:val="000000"/>
          <w:sz w:val="24"/>
        </w:rPr>
        <w:t xml:space="preserve"> or your experiences when the Bath Research Group discussed your latest research chapter, I'll just refer to my own experiences as described in Chapters Seven and Eight, or my work with the Bassett Action Research Group, or with the Wiltshire Primary Assessment Project, as described in Chapters Six and Eight. All these examples give testimony to the power for professional learning that is potential in a dialogical community. Do my arguments, then, and the evidence I have given here, answer your first question above and convince you that there is a direct relationship between our understanding of dialectical educational knowledge, and the view of professionality that I'm advancing? Actually, I'd put it stronger than 'direct relationship'. I'd say that it's a fundamental professional responsibility to reflect on our practice with a view to improving it, and to make our accounts accessible to others as part of the process; the professionality and the dialectical form are one. Would you accept that?</w:t>
      </w:r>
      <w:r>
        <w:rPr>
          <w:rStyle w:val="FootnoteAnchor"/>
          <w:sz w:val="16"/>
        </w:rPr>
        <w:footnoteReference w:id="9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latter two examples I have given (the Bassett group and the assessment project) show how this form of professional knowledge can operate practically by drawing on two different sources of funding (school and LEA). However, the problem is that the examples are all localised, based on specific communities which may share personnel from time to time, but which don't necessarily talk to each other.</w:t>
      </w:r>
      <w:r>
        <w:rPr>
          <w:rStyle w:val="FootnoteAnchor"/>
          <w:sz w:val="16"/>
        </w:rPr>
        <w:footnoteReference w:id="96"/>
      </w:r>
      <w:r>
        <w:rPr>
          <w:rFonts w:ascii="Times" w:hAnsi="Times"/>
          <w:color w:val="000000"/>
          <w:sz w:val="24"/>
        </w:rPr>
        <w:t xml:space="preserve"> They can work for individuals, and for communities in a school, within an LEA, and in a university, but what about on a whole-profession basis? How can a form of professional knowledge work, if it's only local? What about the formalised 'interactions, methods of communication and...standards of judgement' that you mention in your second question? And can such formalisation co-exist with the creativity, the 'generative' power of the dialectic? Let's follow these questions, because I think they'll lead us to the final elements in my view of the dialectical form of professional knowledge in education, and its relation to Thomist dialect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f course, I can't give you a fully-developed answer right now to those questions in the previous paragraph, because if I could, my present arguments and actions would be redundant. What I can do is sketch out some possibilities based on the account I have given of my own educational development, and refer to other examples where possible. (My suggestions aren't intended to be all-inclusive; forms of dialectical exchange will evolve that I haven't anticipated here.) Let's start with the proposals I made for 'The Education Journal', and which I quoted earlier in this chapter. In framing those proposals, I tried to (in your terms) 'formalise ... interactions and methods of communications' which would enable (in my terms) 'views (to be) put forward on the understanding that they will form part of a developing dialogue ... within a conversational community.' If I can remind you again of the qualities I was looking for in contributions to 'The Education Journal' (and thus clarify the standards of judgement by which these examples of professional knowledge might be appraised) I hope you will be satisfied that my view of professional knowledge, even on a 'formalised' level, is consonant with what I've said throughout this enquiry about the living, creative potential for learning of dialectics. I said that contributions sh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be personal rather than impersonal. They should try to root claims to knowledge in the writer's own experiences, to show how the writer has been 'educated', has changed, as a result of the actions and experiences described. They should involve some element of narrative, as well as reflection; the personal growth of the writer - how s/he came to his/her present understanding - is cent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we can agree that what The Education Council is trying to do is based on a dialectical view of educational knowledge, even though it's 'formalised', what's needed now is a wider, whole-profession acceptance of this view. Beyond The Education Council and its journal, and beyond the dialectical communities we have been involved in, I sense a change going on. There are small stirrings, moves towards creating dialogical communities in other parts of the forest of education - for example, Colin Harrison's proposals for an electronic bulletin board for the British Educational Research Association, so that researchers in education can more easily hold conversations, comment and exchange views,</w:t>
      </w:r>
      <w:r>
        <w:rPr>
          <w:rStyle w:val="FootnoteAnchor"/>
          <w:sz w:val="16"/>
        </w:rPr>
        <w:footnoteReference w:id="97"/>
      </w:r>
      <w:r>
        <w:rPr>
          <w:rFonts w:ascii="Times" w:hAnsi="Times"/>
          <w:color w:val="000000"/>
          <w:sz w:val="24"/>
        </w:rPr>
        <w:t xml:space="preserve"> or the editorial suggestions in 'Educational Action Research' for the creation of space in future editions specifically for networking, so that 'public 'conversations'' can be 'promoted'.</w:t>
      </w:r>
      <w:r>
        <w:rPr>
          <w:rStyle w:val="FootnoteAnchor"/>
          <w:sz w:val="16"/>
        </w:rPr>
        <w:footnoteReference w:id="98"/>
      </w:r>
      <w:r>
        <w:rPr>
          <w:rFonts w:ascii="Times" w:hAnsi="Times"/>
          <w:color w:val="000000"/>
          <w:sz w:val="16"/>
          <w:vertAlign w:val="superscript"/>
        </w:rPr>
        <w:t xml:space="preserve"> </w:t>
      </w:r>
      <w:r>
        <w:rPr>
          <w:rFonts w:ascii="Times" w:hAnsi="Times"/>
          <w:color w:val="000000"/>
          <w:sz w:val="24"/>
        </w:rPr>
        <w:t>In the same issue of 'Educational Action Research' there's also a very interesting article which argues that 'an exchange of personal letters, among those involved in an enquiry, is a legitimate form of research', since it is a dialogic form which acknowledges the way in which the personal dimension of our lives and our individuality can impinge upon our work as researchers - just the sort of thing we're trying to do in this chapter.</w:t>
      </w:r>
      <w:r>
        <w:rPr>
          <w:rStyle w:val="FootnoteAnchor"/>
          <w:sz w:val="16"/>
        </w:rPr>
        <w:footnoteReference w:id="99"/>
      </w:r>
      <w:r>
        <w:rPr>
          <w:rFonts w:ascii="Times" w:hAnsi="Times"/>
          <w:color w:val="000000"/>
          <w:sz w:val="24"/>
        </w:rPr>
        <w:t xml:space="preserve"> Elsewhere, there's Jean McNiff's publishing venture which specifically sets out to encourage dialogue-based texts in which the authors give accounts of their own practice. One such conversation was the one between Nick Clay and myself, and it demonstrates how two individuals, from different research communities, at different ends of the country, can carry ideas forward through dialogue.</w:t>
      </w:r>
      <w:r>
        <w:rPr>
          <w:rStyle w:val="FootnoteAnchor"/>
          <w:sz w:val="16"/>
        </w:rPr>
        <w:footnoteReference w:id="100"/>
      </w:r>
      <w:r>
        <w:rPr>
          <w:rFonts w:ascii="Times" w:hAnsi="Times"/>
          <w:color w:val="000000"/>
          <w:sz w:val="24"/>
        </w:rPr>
        <w:t xml:space="preserve"> There seem to be varied examples of dialogue emerging, and I hope they will meet a more appropriate fate than the article by Jack Whitehead and Pam Lomax, which was published in the 'British Educational Research Journal' in 1987.</w:t>
      </w:r>
      <w:r>
        <w:rPr>
          <w:rStyle w:val="FootnoteAnchor"/>
          <w:sz w:val="16"/>
        </w:rPr>
        <w:footnoteReference w:id="101"/>
      </w:r>
      <w:r>
        <w:rPr>
          <w:rFonts w:ascii="Times" w:hAnsi="Times"/>
          <w:color w:val="000000"/>
          <w:sz w:val="24"/>
        </w:rPr>
        <w:t xml:space="preserve"> You may remember that it was based on a conversation between Jack and Pam, and ended with an invitation from them for readers of the journal to carry the ideas forward by joining in a dialogue with the writers. Interestingly, nobody did, as far as I can 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o explain why nobody took up the invitation to dialogue, we have to consider what missing from the culture of the BERJ, and from the other examples I've given. What they need, I think, is a common understanding of what I've been trying to clarify in this chapter: the epistemology, the dialectical form of educational knowledge, and the appropriateness of that form as the professional knowledge which education has not yet got. We lack, in education, a craft tradition in a Thomist sense. By this I don't mean the notion of teaching-as-a-craft. Rather, I mean that we need to see as a craft the process of reflecting on education, and making accessible our educational understandings and practices, and discussing them, and learning from them. It's a craft, because we've got to learn about it practically, to develop our understanding by doing, in the way that my enquiry demonstrates how I have learnt, gradually, by experience and by dialogue. And I'm still learning. To illustrate the point further, let's return a final time to Alasdair MacIntyre, and his account of the Thomist tradition of dialec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e presents Aquinas as 'someone who understood philosophical activity as that of a craft and indeed of the chief of crafts.'</w:t>
      </w:r>
      <w:r>
        <w:rPr>
          <w:rStyle w:val="FootnoteAnchor"/>
          <w:sz w:val="16"/>
        </w:rPr>
        <w:footnoteReference w:id="102"/>
      </w:r>
      <w:r>
        <w:rPr>
          <w:rFonts w:ascii="Times" w:hAnsi="Times"/>
          <w:color w:val="000000"/>
          <w:sz w:val="24"/>
        </w:rPr>
        <w:t xml:space="preserve"> To become adept in a craft, you have to take on an understanding of the history of that craft, and of your own involvement in it, in order to make judgements which are not fixed, but which develop in the light of your growing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One has to acquire a certain kind of knowing how which enables one to move from the achievements of the past, which depended on the making of those distinctions in one way, to the possibility of new achievements, which will depend upon making them in what may be some very different way. It is the possession and transmission of this kind of ability to recognise in the past what is and what is not a guide to the future which is at the core of any adequately embodied tradition. A craft in good order has to be embodied in a tradition in good order. And to be adequately initiated into a craft is to be adequately initiated into a tradition.</w:t>
      </w:r>
      <w:r>
        <w:rPr>
          <w:rStyle w:val="FootnoteAnchor"/>
          <w:sz w:val="16"/>
        </w:rPr>
        <w:footnoteReference w:id="103"/>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f we transfer this view from the field of philosophy to the field of education, I think we've got the beginnings of a way forward. We've got a view of educational knowledge which sees it as dialectical, and I'm arguing that we should also see it as a craft to be learnt. We - and any participants in the form - have all got to find out how to do dialectical educational knowledge by doing it, practically. I think we've both made a start on that learning in our own 'craft-knowledge', and so have others in our communities, as I've tried to show during the present chapter. This craft knowledge, though, needs to be 'embodied in a tradition' which demonstrates that to live such dialectical knowledge is to live professional knowledge. It's that tradition we haven't yet got, and that's the next step - to create a wider understanding of such a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Back To Practical Matters: What Can We Do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hope this chapter has made a start in creating the kind of wider understanding which I believe is needed, for through our dialogue, you have enabled me to clarify my claim to original knowledge in a number of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You've engaged in dialogue with me, so that this chapter can be genuinely dialectical, in comparison to my previous attempts. I've commented on what I've learnt from it - in particular my clearer understanding of the commitment to action implicit in such a relationship; knowing that you want to know what I'm thinking has spurred me to wri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This chapter has also given me an example to illustrate how my view of dialectics as educational knowledge differs from the views of others who have seen educational knowledge as dialectical, in that my account is constituted by a dialectical conversation. It's about dialectics, and it is itself dialectical, since it includes you as a specific partner in the very fabric of the commun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In this chapter, too, I have been able to argue, and illustrate the argument from my own practice as a teacher-researcher, that we should make a specific link between the logic of dialectics and a dialogical form of professional knowle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Finally, I think I have strengthened our epistemological understanding of the dialectical form of professional educational knowledge by relating it to a Thomist view of dialectics drawn from the field of moral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o you think that I have done these things convincingly and clearly enough? But if I have, where do we go from here? Within a dialectical form of knowledge we make commitments to action and to improvement. What practical actions can we take to 'embody our craft knowledge in a tradition' and so make progress towards a wide acceptance of the dialectical form of educational and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Do you think that, for me, the following steps would be appropriate and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I'll get on with writing the last chapter of this present enquiry. In it, I'll need to show how the view of professional knowledge that we hold relates to other views of educational and professional knowledge. It's an essential action to take, because the epistemological framework needs to be established firmly and clearly. My contribution will be a st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I'll continue working to publicise The Education Council, and in particular I'll work on the first issue of 'The Education Journal'. We need members, and the journal will be a way of contacting potential members, as well as a way of publicising and embodying the craft tradition of dialectical enquiry. Thanks for your contribution. I hope that my editing, and my own written contribution will match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I'll continue working with the latest manifestation of the Bassett Action Research Group, putting my views on the dialectical form of educational and professional knowledge into practice. A few days ago, Jack and I talked over how things were going, and we felt that the members need to clarify for themselves how far they have got with their enquiries, and they need to communicate that to the others in the group - to make it intelligible to others, in Alasdair MacIntyre's terms. I'm therefore going to recycle one of the sheets I used for the Wilts Primary Assessment Project, which asks researchers to clarify how far they've got in terms of the action/reflection cycle. Jack will then be able to use the information in a newsletter, as I did with the assessment project, so that individuals can keep in touch with each other. This term, researchers will be collecting evidence from their practice, and so the dialogues will be focused on the accounts that are developing, rather than on the questions they were asking, as was the focus last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d what further action can we two take, jointly (apart from collaborating on 'The Education Journal')? If you accept the arguments that I have been advancing, what about collaborating on an article for 'Educational Action Research', possibly using elements of this chapter, and picking up the ideas put forward by Gill Plummer et al about using letters in educational research?</w:t>
      </w:r>
      <w:r>
        <w:rPr>
          <w:rStyle w:val="FootnoteAnchor"/>
          <w:sz w:val="16"/>
        </w:rPr>
        <w:footnoteReference w:id="104"/>
      </w:r>
      <w:r>
        <w:rPr>
          <w:rFonts w:ascii="Times" w:hAnsi="Times"/>
          <w:color w:val="000000"/>
          <w:sz w:val="24"/>
        </w:rPr>
        <w:t xml:space="preserve"> Their article is such a significant one, I think, that we can't allow it to suffer the fate of the one by Jack and Pam, and be ignored. We need to affirm the points they are making, but locate their support for    letters as a valid form for educational research in the context of a dialectical view of educational and professional knowledge. What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So I'll hand the chapter over to you. How do you feel with the shape of it so far? Is it dialectical? Have I given you any new thoughts or angles or information (bearing in mind that I hope it'll be a gentle learning rather than an educational earthquake for both of us)? Are there any questions you have about the next chapter that I'm planning - any things that you feel I should be addressing when I go on to look at how the dialectical form of educational and professional knowledge relates to other views? I look forward to talking to you about it.</w:t>
      </w:r>
    </w:p>
    <w:p>
      <w:pPr>
        <w:pStyle w:val="Normal"/>
        <w:tabs>
          <w:tab w:val="left" w:pos="720" w:leader="none"/>
        </w:tabs>
        <w:bidi w:val="0"/>
        <w:spacing w:lineRule="atLeast" w:line="240"/>
        <w:jc w:val="left"/>
        <w:rPr>
          <w:rFonts w:ascii="Geneva" w:hAnsi="Geneva"/>
          <w:color w:val="000000"/>
          <w:sz w:val="24"/>
        </w:rPr>
      </w:pPr>
      <w:r>
        <w:rPr>
          <w:rFonts w:ascii="Geneva" w:hAnsi="Geneva"/>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50</w:t>
    </w:r>
    <w:r>
      <w:rPr>
        <w:sz w:val="24"/>
        <w:rFonts w:ascii="Times" w:hAnsi="Times"/>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49</w:t>
    </w:r>
    <w:r>
      <w:rPr>
        <w:sz w:val="24"/>
        <w:rFonts w:ascii="Times" w:hAnsi="Times"/>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1</w:t>
    </w:r>
    <w:r>
      <w:rPr>
        <w:sz w:val="24"/>
        <w:rFonts w:ascii="Times" w:hAnsi="Times"/>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An Explanation of an Individual's Educational Development through the Dialectic of Action Research' unpublished PhD, Bath University, pp 2 - 4</w:t>
      </w:r>
    </w:p>
  </w:footnote>
  <w:footnote w:id="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and Clay, N. (1993) 'Conversation One: A Dialectical Form of Action-Research-Based Educational Knowledge - A Teacher-Researcher's View' in Ghaye, T. and Wakefield, P. (eds) 'CARN Critical Conversations: Book One - The Role of Self in Action Research' Bournemouth: Hyde Publications, pp. 1 - 26</w:t>
      </w:r>
    </w:p>
  </w:footnote>
  <w:footnote w:id="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and Clay, N. (1993) op. cit,. pp. 20 - 21</w:t>
      </w:r>
    </w:p>
  </w:footnote>
  <w:footnote w:id="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idlaw, M. (1993) 'How can I judge the quality of my educative relationships with some postgraduate education students through an aesthetic morphology?' extract from unpub. PhD submission, Bath University.</w:t>
      </w:r>
    </w:p>
  </w:footnote>
  <w:footnote w:id="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93) 'Teaching as Learning: an action research approach' London: Routledge, p. 30, p. 42</w:t>
      </w:r>
    </w:p>
  </w:footnote>
  <w:footnote w:id="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Whitehead, J. (1993) 'The Growth of Educational Knowledge: Creating Your Own Living Educational Theories' Bournemouth: Hyde Publications, Chapter Fourteen.</w:t>
      </w:r>
    </w:p>
  </w:footnote>
  <w:footnote w:id="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Whitehead, J. (1993) op. cit., pp. 156 - 164.</w:t>
      </w:r>
    </w:p>
  </w:footnote>
  <w:footnote w:id="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dwards, G., and Rideout, P. (1991) Introduction to Edwards, G., and Rideout, P. (eds) 'Extending the Horizons of Action Research' University of East Anglia: Classroom Action Research Network Publications, p. 1.</w:t>
      </w:r>
    </w:p>
  </w:footnote>
  <w:footnote w:id="1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ick Clay, in Eames, K. and Clay, N. (1993) op. cit., p. 19.</w:t>
      </w:r>
    </w:p>
  </w:footnote>
  <w:footnote w:id="1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abermas, J. (1979) 'What is universal pragmatics?' in Habermas, J. (1979) 'Communication and the Evolution of Society' London: Heinemann, pp. 2 - 3.</w:t>
      </w:r>
    </w:p>
  </w:footnote>
  <w:footnote w:id="1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 26</w:t>
      </w:r>
    </w:p>
  </w:footnote>
  <w:footnote w:id="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oster, D. (1982) 'Explanations for Teachers' Attempts to Improve the Process of Education for their Pupils' MEd, Bath University; Eames K. (1987) 'The Growth of a Teacher-Researcher's Attempt to Understand Writing, Redrafting, Learning and Autonomy in the Examination Years' MPhil, Bath University.</w:t>
      </w:r>
    </w:p>
  </w:footnote>
  <w:footnote w:id="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Rescher, N. (1977) 'Dialectics: a controversy-orientated approach to the theory of knowledge' Albany: State University of New York Press.</w:t>
      </w:r>
    </w:p>
  </w:footnote>
  <w:footnote w:id="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glis, F. (1989) 'Managerialism and Morality' in Carr, W. (ed) 'Quality in Teaching: Arguments for a reflective profession' Brighton: Falmer Press, p. 39.</w:t>
      </w:r>
    </w:p>
  </w:footnote>
  <w:footnote w:id="1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a broadly educational sense, rather than one specifically concerned with educational action research in our own schools in this country, Paulo Freire also sees 'problem-posing education' as dialogical in character, for 'dialogue is indispensable to the act of cognition which unveils reality'. (Freire, P. (1972) 'Pedagogy of the Oppressed' Harmondsworth: Penguin Books, page 56)</w:t>
      </w:r>
    </w:p>
  </w:footnote>
  <w:footnote w:id="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3) op. cit.</w:t>
      </w:r>
    </w:p>
  </w:footnote>
  <w:footnote w:id="1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and Kemmis, S. (1986) 'Becoming Critical: Education, Knowledge and Action Research' Sussex: Falmer Press, pp. 33 - 34, pp. 180 - 187.</w:t>
      </w:r>
    </w:p>
  </w:footnote>
  <w:footnote w:id="1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93) 'Teaching as Learning: An action research approach' London: Routledge, pp. 28 - 29; McNiff, J. (1988) 'Action Research: Principles and Practice' London: MacMillan, pp. 134 - 135.</w:t>
      </w:r>
    </w:p>
  </w:footnote>
  <w:footnote w:id="2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1989) 'A Question of Dialectics' in Lomax, P. (ed) 'BERA Dialogues No. 1: The Management of Change' Clevedon: Multilingual Matters, pp. 40 - 46.</w:t>
      </w:r>
    </w:p>
  </w:footnote>
  <w:footnote w:id="2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Technology versus Dialogue: Struggling against the Odds in Curriculum Development' in Ghaye, T. and Isaac, J. (eds) 'From Illumination to Improvement' CARN Bulletin 9C, University of East Anglia, p. 76; Hutchinson, B. (1991) 'Active tutorial work, discussion and educational research' in British Educational Research Journal, Vol 17, No 1, pp. 58 - 63.</w:t>
      </w:r>
    </w:p>
  </w:footnote>
  <w:footnote w:id="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ick, B. (1992) 'Qualitative action research: improving the rigour and economy' in Bruce, C.S. and Russell, A.L. (eds) op. cit., pp. 432 - 434.</w:t>
      </w:r>
    </w:p>
  </w:footnote>
  <w:footnote w:id="2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Rhetoric and reality in action research: perspectives on a primary school inquiry' MPhil, Nottingham University, pp. 28, 36 - 37, 42 - 44.</w:t>
      </w:r>
    </w:p>
  </w:footnote>
  <w:footnote w:id="2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ellet, P. (1991) 'A second and further account of my own educational development' MEd module, Bath University.</w:t>
      </w:r>
    </w:p>
  </w:footnote>
  <w:footnote w:id="2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1987) 'An action research approach to classroom discussion in the examination years', MPhil, Bath University.</w:t>
      </w:r>
    </w:p>
  </w:footnote>
  <w:footnote w:id="2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and Lomax, P. (1987) 'Action research and the politics of educational knowledge' British Educational Research Journal, Vol 13 No 2, pp. 175 - 190.</w:t>
      </w:r>
    </w:p>
  </w:footnote>
  <w:footnote w:id="2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enstermacher, G.D. (1987) 'A reply to my critics' in 'Educational Theory' Volume 37 Number 4, pp. 413 - 421; Fals-Borda, Orlando (1992) 'Convergences in theory and action for research, learning and management' in Bruce, C.S. and Russell, A.L. (eds) 'Transforming tomorrow today: proceedings of the second world congress on action learning' University of Queensland, Brisbane, Australia, July 1992 pp. 13 - 15, p. 17; McKernan, J. (1992) 'Action research as the basis for teaching, learning and professional development' in Bruce, C.S. and Russell, A.L. (eds) op. cit., p. 45; McTaggart, R. (1992) 'Reductionism and action research: technology versus convivial forms of life' in Bruce, C.S. and Russell, A.L. (eds) op. cit., pp. 55 - 56; McKennarley, K. (1992) 'Improving professional knowledge and practice through action research: teacher development and appraisal' in Bruce, C.S. and Russell, A.L. (eds) op. cit., pp. 368 - 371; Whitehead, A.J. (1992) 'How can my philosophy of action research transform and improve my professional practice and produce a good social order? A response to Ortrun Zuber-Skerrit' in Bruce, C.S. and Russell, A.L. (eds) op. cit., pp. 436 - 8; Westgate, D., Batey, J., Brownlee, J. (1990) 'Collaborative Action Research: professional development in a cold climate' in British Journal of In-Service Education, Vol 16 No 3, pp 167-172; Smith, R. (1992) 'Theory: an entitlement to understanding' in Cambridge Journal of Education, Vol 22 No 3, pp 387 - 398; Sockett, H. (1983) 'Towards a professional code in teaching' in Gordon, P. (ed.) 'Is teaching a profession?' Bedford Way Papers 15, University of London Institute of Education, p. 28; Griffiths, M. and Tann, S. (1991) 'Ripples in the reflection' in Lomax, P. (ed.) 'BERA Dialogues No 5: Managing better schools and colleges: an action research way' Clevedon: Multilingual Matters, pp. 82 - 101; J. Myron Atkin (1992) 'Teaching as research: an essay' in Teaching and Teacher Education, Vol 8 No 4, pp. 381 - 390; Willinsky, J., (1989) 'Getting personal and practical with personal practical knowledge' in Curriculum Inquiry, Vol 19 No 3, pp. 247 - 264; Clandinin, D.J. (1989) 'Developing rhythm in teaching: the narrative study of a beginning teacher's personal practical knowledge of classrooms' in Curriculum Inquiry, Vol 19 No 2, pp. 121 - 141; Day, C. (1993) 'Reflection: a necessary but not sufficient condition for professional development' in the British Educational Research Journal, Vol 19 No 1, pp. 83 - 93; Noffke, S. E., (1992), 'The work and workplace of teachers in action research' in Teaching and Teacher Education, Vol 8 No 1, pp. 15 - 29; Ross, J. A., and Regan, E. M. (1993) 'Sharing professional experience: its impact on professional development' in Teaching and Teacher Education, Vol 9 No 1, pp. 91 - 106; Wagner, J., (1993), 'Educational research as a full participant: challenges and opportunities for generating new knowledge' in International Journal of Qualitative Studies in Education , Vol 6 No 1, pp. 3 - 18; Smyth, J.(1991) 'Teachers as collaborative learners' Milton Keynes: Open University Press, p. xx, pp. 32, 34, 115.</w:t>
      </w:r>
    </w:p>
  </w:footnote>
  <w:footnote w:id="2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ick, B. (1992) 'Qualitative action research: improving the rigour and economy' in Bruce, C.S. and Russell, A.L. (eds) op. cit., p.432</w:t>
      </w:r>
    </w:p>
  </w:footnote>
  <w:footnote w:id="2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3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ick, B. (1992) op. cit., p.434</w:t>
      </w:r>
    </w:p>
  </w:footnote>
  <w:footnote w:id="3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Technology versus dialogue: struggling against the odds in curriculum development' in Ghaye, A. and Isaac, J. (eds) 'From Illumination to Improvement' Classroom Action Research Network Bulletin 9C, University of East Anglia, p. 72.</w:t>
      </w:r>
    </w:p>
  </w:footnote>
  <w:footnote w:id="3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76.</w:t>
      </w:r>
    </w:p>
  </w:footnote>
  <w:footnote w:id="3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79.</w:t>
      </w:r>
    </w:p>
  </w:footnote>
  <w:footnote w:id="3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91) 'Active tutorial work, discussion and educational research' in British Educational Research Journal, Vol 17 No 1, pp. 51 - 65.</w:t>
      </w:r>
    </w:p>
  </w:footnote>
  <w:footnote w:id="3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91) op. cit., pp. 58 - 63.</w:t>
      </w:r>
    </w:p>
  </w:footnote>
  <w:footnote w:id="3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91) op. cit.. p. 63.</w:t>
      </w:r>
    </w:p>
  </w:footnote>
  <w:footnote w:id="3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3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ot about this, anyhow.</w:t>
      </w:r>
    </w:p>
  </w:footnote>
  <w:footnote w:id="3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69.</w:t>
      </w:r>
    </w:p>
  </w:footnote>
  <w:footnote w:id="4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72.</w:t>
      </w:r>
    </w:p>
  </w:footnote>
  <w:footnote w:id="4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Rhetoric and reality in action research: perspectives on a primary school inquiry' MPhil, University of Nottingham.</w:t>
      </w:r>
    </w:p>
  </w:footnote>
  <w:footnote w:id="4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Waters-Adams, S. (1992) op. cit., p. 36: </w:t>
      </w:r>
    </w:p>
  </w:footnote>
  <w:footnote w:id="4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p. 7 - 11.</w:t>
      </w:r>
    </w:p>
  </w:footnote>
  <w:footnote w:id="4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 3.</w:t>
      </w:r>
    </w:p>
  </w:footnote>
  <w:footnote w:id="4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 1.</w:t>
      </w:r>
    </w:p>
  </w:footnote>
  <w:footnote w:id="4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 46.</w:t>
      </w:r>
    </w:p>
  </w:footnote>
  <w:footnote w:id="4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 43.</w:t>
      </w:r>
    </w:p>
  </w:footnote>
  <w:footnote w:id="4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 (1987) 'Educating the reflective practitioner' San Francisco: Jossey-Bass Publishers, p. 9, p. 309.</w:t>
      </w:r>
    </w:p>
  </w:footnote>
  <w:footnote w:id="4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rimshaw, P., (1993) 'What I would like to discuss with you', a response to Burton, J. and Mickan, P., 'Managing action research' in 'CARN Critical Conversations: The role of self in action research', Bournemouth: Hyde Publications, p. 100.</w:t>
      </w:r>
    </w:p>
  </w:footnote>
  <w:footnote w:id="5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2) 'How can my philosophy of action research transform and improve my professional practice and produce a good social order? A response to Ortrun Zuber-Skerrit' in Bruce, C.S. and Russell, A.L. (eds) op. cit., pp. 436 - 8</w:t>
      </w:r>
    </w:p>
  </w:footnote>
  <w:footnote w:id="5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2) op. cit., pp. 436 - 7.</w:t>
      </w:r>
    </w:p>
  </w:footnote>
  <w:footnote w:id="5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2) op. cit., p. 436.</w:t>
      </w:r>
    </w:p>
  </w:footnote>
  <w:footnote w:id="5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3) 'The Growth of Educational Knowledge: Creating your own living educational theories' Bournemouth, Hyde Publications.</w:t>
      </w:r>
    </w:p>
  </w:footnote>
  <w:footnote w:id="5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contrast to other work he has produced, such as Larter, A. (1985) 'What ought I to have done? An examination of events surrounding a racist poem' a paper to the symposium 'Action Research, Educational Theory and the Politics of Educational Knowledge' at the Annual Conference of the British Educational Research Association. In this paper, Andy uses the form of a dialogue with himself.</w:t>
      </w:r>
    </w:p>
  </w:footnote>
  <w:footnote w:id="5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1989) op. cit., p. 46.</w:t>
      </w:r>
    </w:p>
  </w:footnote>
  <w:footnote w:id="5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An explanation for an individual's educational development through the dialectic of action research' PhD, Bath University, p. 2.</w:t>
      </w:r>
    </w:p>
  </w:footnote>
  <w:footnote w:id="5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 245.</w:t>
      </w:r>
    </w:p>
  </w:footnote>
  <w:footnote w:id="5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 232.</w:t>
      </w:r>
    </w:p>
  </w:footnote>
  <w:footnote w:id="5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McNiff, J. (1989) op. cit., p. 354.</w:t>
      </w:r>
    </w:p>
  </w:footnote>
  <w:footnote w:id="6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p. 432, 439.</w:t>
      </w:r>
    </w:p>
  </w:footnote>
  <w:footnote w:id="6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p. 5 - 10.</w:t>
      </w:r>
    </w:p>
  </w:footnote>
  <w:footnote w:id="6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 4.</w:t>
      </w:r>
    </w:p>
  </w:footnote>
  <w:footnote w:id="6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 15.</w:t>
      </w:r>
    </w:p>
  </w:footnote>
  <w:footnote w:id="6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 232.</w:t>
      </w:r>
    </w:p>
  </w:footnote>
  <w:footnote w:id="6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with Whitehead, A.J. and Moira Laidlaw, and Members of the Bath Action Research Group (1992) 'Creating a Good Social Order Through Action Research' Bournemouth: Hyde Publications.</w:t>
      </w:r>
    </w:p>
  </w:footnote>
  <w:footnote w:id="6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93) 'Teaching as learning: an action research approach' London: Routledge.</w:t>
      </w:r>
    </w:p>
  </w:footnote>
  <w:footnote w:id="6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for example, Ghaye, T. and Wakefield, P. (eds) (1993) 'CARN Critical Conversations: Book One - The Role of Self in Action Research' Bournemouth: Hyde Publications, p. ix, where Jean, Tony Ghaye, Peter Wakefield and other action researchers speculate on 'the kind(s) of books on action research we would like to see on the shelf in two years time.'</w:t>
      </w:r>
    </w:p>
  </w:footnote>
  <w:footnote w:id="6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haye, T. and Wakefield, P. (eds) (1993) op. cit., p. x.</w:t>
      </w:r>
    </w:p>
  </w:footnote>
  <w:footnote w:id="6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An explanation for an individual's educational development through the dialectic of action research' PhD, Bath University, p. 499.</w:t>
      </w:r>
    </w:p>
  </w:footnote>
  <w:footnote w:id="7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89) op. cit., pp. 497 - 498.</w:t>
      </w:r>
    </w:p>
  </w:footnote>
  <w:footnote w:id="7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Niff, J. (1993) 'Teaching as learning: an action research approach' London: Routledge, pp. 102 - 104.</w:t>
      </w:r>
    </w:p>
  </w:footnote>
  <w:footnote w:id="7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ellett, P. (1991) op. cit.</w:t>
      </w:r>
    </w:p>
  </w:footnote>
  <w:footnote w:id="7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idlaw, M. (1993) 'In Search of Form and Meaning' draft of PhD submission.</w:t>
      </w:r>
    </w:p>
  </w:footnote>
  <w:footnote w:id="7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in, C.C. (1993) 'Action Research: A Process of Becoming' MEd, Bath University.</w:t>
      </w:r>
    </w:p>
  </w:footnote>
  <w:footnote w:id="7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r against nuclear weapons, or rail privatisation etc. I think we could have a new party game on our hands, here. What about 'Jurgen Habermas: a critique of his unwritten TV sitcoms'?</w:t>
      </w:r>
    </w:p>
  </w:footnote>
  <w:footnote w:id="7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3) op. cit.</w:t>
      </w:r>
    </w:p>
  </w:footnote>
  <w:footnote w:id="7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or example, his letter of 11.11.1980 to the Secretary and Registrar of Bath University, quoted in Whitehead, A.J. (1993) op. cit., pp. 44 - 45.</w:t>
      </w:r>
    </w:p>
  </w:footnote>
  <w:footnote w:id="7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3) op. cit., particularly pp. 6 -10, and Jack's overall account of his educational development over time in the book as a whole.</w:t>
      </w:r>
    </w:p>
  </w:footnote>
  <w:footnote w:id="7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3) op. cit., pp. 149 - 175.</w:t>
      </w:r>
    </w:p>
  </w:footnote>
  <w:footnote w:id="8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3) op. cit., p. 187.</w:t>
      </w:r>
    </w:p>
  </w:footnote>
  <w:footnote w:id="8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3) op. cit., p. 186.</w:t>
      </w:r>
    </w:p>
  </w:footnote>
  <w:footnote w:id="8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ramsci, A. (1967) 'The organisation of education and culture' in 'The Modern Prince' New York: International Publishers.</w:t>
      </w:r>
    </w:p>
  </w:footnote>
  <w:footnote w:id="8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ramsci, A. (1967) op. cit., p. 128.</w:t>
      </w:r>
    </w:p>
  </w:footnote>
  <w:footnote w:id="8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Three Rival Versions of Moral Enquiry' London: Duckworth, p. 200.</w:t>
      </w:r>
    </w:p>
  </w:footnote>
  <w:footnote w:id="8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8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50.</w:t>
      </w:r>
    </w:p>
  </w:footnote>
  <w:footnote w:id="8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97.</w:t>
      </w:r>
    </w:p>
  </w:footnote>
  <w:footnote w:id="8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think I need to note that I don't want to pursue the concepts of 'moral' and 'true' at too great a length, even though Alasdair MacIntyre is insistent in his use of the terms. I feel that I wouldn't be able to do such big words justice in this present text, and I tend to shy away from setting myself up as the arbiter of what is moral or true. Would it be sufficient, do you think, to say that I believe my present theoretical and practical understanding of dialectics has more truth than it had in the early stages of my enquiry? Would it be sufficient to say that by attempting to bring to fruition a form of professional knowledge for teaching I believe that I am engaging in a moral action, because such knowledge will improve the quality of teaching and learning?</w:t>
      </w:r>
    </w:p>
  </w:footnote>
  <w:footnote w:id="8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igmund, P. (trans. and ed. 1988) 'St Thomas Aquinas on Politics and Ethics' New York: Norton, pp. 33, 37.</w:t>
      </w:r>
    </w:p>
  </w:footnote>
  <w:footnote w:id="9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and Clay, N. (1993) op. cit.</w:t>
      </w:r>
    </w:p>
  </w:footnote>
  <w:footnote w:id="9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96.</w:t>
      </w:r>
    </w:p>
  </w:footnote>
  <w:footnote w:id="9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Whitehead, J. (1993) op. cit., Chapter Fourteen.</w:t>
      </w:r>
    </w:p>
  </w:footnote>
  <w:footnote w:id="9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deal with this point at length in Chapter Six, where I discuss the work of the Bassett Action Research Group in relation to concepts of professionality as defined by John Sayer and Tyrrell Burgess.</w:t>
      </w:r>
    </w:p>
  </w:footnote>
  <w:footnote w:id="9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atling, L. (1993) 'How can I enable my sixth formers to enjoy their lessons and develop the confidence to talk about Chaucer in an enquiring manner?' Action Research Group, Bath University.</w:t>
      </w:r>
    </w:p>
  </w:footnote>
  <w:footnote w:id="9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think I need to add a practical note, here, that it would be inappropriate for every educator to get involved in the the kind of research that we're doing at Bath. Not everybody would want to, and the funding wouldn't be available. What is appropriate, at the least, is a commitment for a professional educator to 'accept responsibility for his/her own quality by examining strengths and weaknesses and by seeking improvement, ... (and to keep) knowledge and skills up to date, (and develop) competence.' That's from the booklet The Interim Professional Committee of The Education Council (1992) 'The Education Council: an introduction', PO Box 999, Billericay, Essex, CM12 0DZ. On top of that, I've given examples in Chapters Six and Eight of teachers taking responsibility for their own professional development at many different levels, with activity and funding built into the school development plan, or into the financial planning of the LEA's advisory service. We've got examples from the Bassett English faculty's self-evaluation; the Bassett researchers working towards an assortment of further qualifications; the Wilts Primary Assessment Project; my own present enquiry.</w:t>
      </w:r>
    </w:p>
  </w:footnote>
  <w:footnote w:id="9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or example, I coordinated the Bassett group and the primary assessment group, but their experiences were specifically shared only once outside the school, when I used Mary Johnson's account of her work at Bassett on differentiation as an example of an action-research investigation during a whole-day conference organised for the primary group (although her account also appeared in a publication from the LEA).</w:t>
      </w:r>
    </w:p>
  </w:footnote>
  <w:footnote w:id="9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arrison, C. (1993), proposal in Research Intelligence, Winter 1993, pp. 28 - 29.</w:t>
      </w:r>
    </w:p>
  </w:footnote>
  <w:footnote w:id="9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ducational Action Research (1993) Vol 1 No 2, p. 320.</w:t>
      </w:r>
    </w:p>
  </w:footnote>
  <w:footnote w:id="9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lummer, G., Newman, K., and Winter, W. (1993) 'Exchanging Letters: a format for collaborative action research?' in Educational Action Research, Vol 1 No 2, 1993, pp. 305 - 314.</w:t>
      </w:r>
    </w:p>
  </w:footnote>
  <w:footnote w:id="10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 and Clay, N. (1993), op. cit.</w:t>
      </w:r>
    </w:p>
  </w:footnote>
  <w:footnote w:id="10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and Lomax, P. (1987) 'Action research and the politics of educational knowledge' British Educational Research Journal, Vol 13 No 2, pp. 175 - 190.</w:t>
      </w:r>
    </w:p>
  </w:footnote>
  <w:footnote w:id="10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27.</w:t>
      </w:r>
    </w:p>
  </w:footnote>
  <w:footnote w:id="10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p. 127 - 128.</w:t>
      </w:r>
    </w:p>
  </w:footnote>
  <w:footnote w:id="10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lummer, G., Newman, K., and Winter, W. (1993) op. cit</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neva"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8</Words>
  <Characters>95820</Characters>
  <CharactersWithSpaces>78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43:00Z</dcterms:created>
  <dc:creator>Jonathan Whitehead</dc:creator>
  <dc:description/>
  <dc:language>en-US</dc:language>
  <cp:lastModifiedBy/>
  <dcterms:modified xsi:type="dcterms:W3CDTF">1998-03-30T13:43:00Z</dcterms:modified>
  <cp:revision>2</cp:revision>
  <dc:subject/>
  <dc:title>CHAPTER N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Whitehead</vt:lpwstr>
  </property>
</Properties>
</file>