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280" w:leader="none"/>
          <w:tab w:val="left" w:pos="3480" w:leader="none"/>
          <w:tab w:val="left" w:pos="4680" w:leader="none"/>
          <w:tab w:val="left" w:pos="5880" w:leader="none"/>
          <w:tab w:val="left" w:pos="7080" w:leader="none"/>
          <w:tab w:val="left" w:pos="8280" w:leader="none"/>
        </w:tabs>
        <w:bidi w:val="0"/>
        <w:spacing w:lineRule="atLeast" w:line="360"/>
        <w:jc w:val="center"/>
        <w:rPr/>
      </w:pPr>
      <w:r>
        <w:rPr>
          <w:rFonts w:ascii="Times" w:hAnsi="Times"/>
          <w:b/>
          <w:shadow/>
          <w:color w:val="000000"/>
          <w:sz w:val="28"/>
        </w:rPr>
        <w:t>CHAPTER FIVE</w:t>
      </w:r>
    </w:p>
    <w:p>
      <w:pPr>
        <w:pStyle w:val="Normal"/>
        <w:tabs>
          <w:tab w:val="clear" w:pos="720"/>
          <w:tab w:val="left" w:pos="900" w:leader="none"/>
          <w:tab w:val="left" w:pos="2280" w:leader="none"/>
          <w:tab w:val="left" w:pos="3480" w:leader="none"/>
          <w:tab w:val="left" w:pos="4680" w:leader="none"/>
          <w:tab w:val="left" w:pos="5880" w:leader="none"/>
          <w:tab w:val="left" w:pos="7080" w:leader="none"/>
          <w:tab w:val="left" w:pos="8280" w:leader="none"/>
        </w:tabs>
        <w:bidi w:val="0"/>
        <w:spacing w:lineRule="atLeast" w:line="360"/>
        <w:jc w:val="center"/>
        <w:rPr>
          <w:rFonts w:ascii="Times" w:hAnsi="Times"/>
          <w:b/>
          <w:b/>
          <w:shadow/>
          <w:color w:val="000000"/>
          <w:sz w:val="28"/>
        </w:rPr>
      </w:pPr>
      <w:r>
        <w:rPr>
          <w:rFonts w:ascii="Times" w:hAnsi="Times"/>
          <w:b/>
          <w:shadow/>
          <w:color w:val="000000"/>
          <w:sz w:val="28"/>
        </w:rPr>
      </w:r>
    </w:p>
    <w:p>
      <w:pPr>
        <w:pStyle w:val="Normal"/>
        <w:tabs>
          <w:tab w:val="clear" w:pos="720"/>
          <w:tab w:val="left" w:pos="900" w:leader="none"/>
          <w:tab w:val="left" w:pos="2280" w:leader="none"/>
          <w:tab w:val="left" w:pos="3480" w:leader="none"/>
          <w:tab w:val="left" w:pos="4680" w:leader="none"/>
          <w:tab w:val="left" w:pos="5880" w:leader="none"/>
          <w:tab w:val="left" w:pos="7080" w:leader="none"/>
          <w:tab w:val="left" w:pos="8280" w:leader="none"/>
        </w:tabs>
        <w:bidi w:val="0"/>
        <w:spacing w:lineRule="atLeast" w:line="360"/>
        <w:jc w:val="center"/>
        <w:rPr/>
      </w:pPr>
      <w:r>
        <w:rPr>
          <w:rFonts w:ascii="Times" w:hAnsi="Times"/>
          <w:b/>
          <w:color w:val="000000"/>
          <w:sz w:val="28"/>
        </w:rPr>
        <w:t>RETHINKING TEACHERS' DIALOGUES AS EDUCATIONAL KNOWLEDGE</w:t>
      </w:r>
    </w:p>
    <w:p>
      <w:pPr>
        <w:pStyle w:val="Normal"/>
        <w:tabs>
          <w:tab w:val="clear" w:pos="720"/>
          <w:tab w:val="left" w:pos="900" w:leader="none"/>
          <w:tab w:val="left" w:pos="2280" w:leader="none"/>
          <w:tab w:val="left" w:pos="3480" w:leader="none"/>
          <w:tab w:val="left" w:pos="4680" w:leader="none"/>
          <w:tab w:val="left" w:pos="5880" w:leader="none"/>
          <w:tab w:val="left" w:pos="7080" w:leader="none"/>
        </w:tabs>
        <w:bidi w:val="0"/>
        <w:spacing w:lineRule="atLeast" w:line="240"/>
        <w:jc w:val="center"/>
        <w:rPr>
          <w:rFonts w:ascii="Times" w:hAnsi="Times"/>
          <w:b/>
          <w:b/>
          <w:shadow/>
          <w:color w:val="000000"/>
          <w:sz w:val="36"/>
        </w:rPr>
      </w:pPr>
      <w:r>
        <w:rPr>
          <w:rFonts w:ascii="Times" w:hAnsi="Times"/>
          <w:b/>
          <w:shadow/>
          <w:color w:val="000000"/>
          <w:sz w:val="36"/>
        </w:rPr>
      </w:r>
    </w:p>
    <w:p>
      <w:pPr>
        <w:pStyle w:val="Normal"/>
        <w:tabs>
          <w:tab w:val="clear" w:pos="720"/>
          <w:tab w:val="left" w:pos="900" w:leader="none"/>
          <w:tab w:val="left" w:pos="2280" w:leader="none"/>
          <w:tab w:val="left" w:pos="3480" w:leader="none"/>
          <w:tab w:val="left" w:pos="4680" w:leader="none"/>
          <w:tab w:val="left" w:pos="5880" w:leader="none"/>
          <w:tab w:val="left" w:pos="7080" w:leader="none"/>
        </w:tabs>
        <w:bidi w:val="0"/>
        <w:spacing w:lineRule="atLeast" w:line="240"/>
        <w:jc w:val="center"/>
        <w:rPr/>
      </w:pPr>
      <w:r>
        <w:rPr>
          <w:rFonts w:ascii="Times" w:hAnsi="Times"/>
          <w:b/>
          <w:color w:val="000000"/>
          <w:sz w:val="24"/>
        </w:rPr>
        <w:t>Chapter Five was written between December 1990 and March 1991. In it, I explore further my understanding of the dialectical structure of teachers' knowledge by looking again at the interviews from the previous chapter. From my present perspective, I can see how Chapter Five marks the end of a significant phase in my investigation, which was moving further from my own practice as I concentrated on the understandings of others, rather than on my own thinking and actions.</w:t>
      </w:r>
    </w:p>
    <w:p>
      <w:pPr>
        <w:pStyle w:val="Normal"/>
        <w:tabs>
          <w:tab w:val="clear" w:pos="720"/>
          <w:tab w:val="left" w:pos="900" w:leader="none"/>
          <w:tab w:val="left" w:pos="2280" w:leader="none"/>
          <w:tab w:val="left" w:pos="3480" w:leader="none"/>
          <w:tab w:val="left" w:pos="4680" w:leader="none"/>
          <w:tab w:val="left" w:pos="5880" w:leader="none"/>
          <w:tab w:val="left" w:pos="7080" w:leader="none"/>
        </w:tabs>
        <w:bidi w:val="0"/>
        <w:spacing w:lineRule="atLeast" w:line="240"/>
        <w:jc w:val="center"/>
        <w:rPr>
          <w:rFonts w:ascii="Times" w:hAnsi="Times"/>
          <w:b/>
          <w:b/>
          <w:shadow/>
          <w:color w:val="000000"/>
          <w:sz w:val="36"/>
        </w:rPr>
      </w:pPr>
      <w:r>
        <w:rPr>
          <w:rFonts w:ascii="Times" w:hAnsi="Times"/>
          <w:b/>
          <w:shadow/>
          <w:color w:val="000000"/>
          <w:sz w:val="36"/>
        </w:rPr>
      </w:r>
    </w:p>
    <w:p>
      <w:pPr>
        <w:pStyle w:val="Normal"/>
        <w:tabs>
          <w:tab w:val="clear" w:pos="720"/>
          <w:tab w:val="left" w:pos="900" w:leader="none"/>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n this chapter, I want to explore the second claim that I made at the beginning of Chapter Four. I stated there that 'The way in which (an action-research-based, dialectical form of) educational knowledge is communicated and used within a community of reflective practitioners is, in itself, dialectical.' I stated, too, that I would 'try to show (the form) in action within a wider educational community.' Before I can do this, however, I need to revisit my previous definition of educational knowledge and bring it in line with my present state of thinking, for my original formulation of what I understood by educational knowledge, and by dialectics, lies fifteen months in the past. My thinking has developed since then, so I must rewrite the formulation I made at the beginning of Chapter Thre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WHAT DO I NOW SEE AS EDUCATIONAL KNOWLEDG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 still hold with my original thinking about Peters' discussion 'What is an Educational Process?'</w:t>
      </w:r>
      <w:r>
        <w:rPr>
          <w:rStyle w:val="FootnoteAnchor"/>
          <w:sz w:val="16"/>
        </w:rPr>
        <w:footnoteReference w:id="2"/>
      </w:r>
      <w:r>
        <w:rPr>
          <w:rFonts w:ascii="Times" w:hAnsi="Times"/>
          <w:color w:val="000000"/>
          <w:sz w:val="24"/>
        </w:rPr>
        <w:t>    and I would still select the following points from those he makes as being particularly important in my view of what is 'educational':</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40" w:hanging="340"/>
        <w:jc w:val="both"/>
        <w:rPr/>
      </w:pPr>
      <w:r>
        <w:rPr>
          <w:rFonts w:ascii="Times" w:hAnsi="Times"/>
          <w:color w:val="000000"/>
          <w:sz w:val="24"/>
        </w:rPr>
        <w:t>*</w:t>
        <w:tab/>
        <w:t>The teacher must be attempting to create the conditions under which the learner can move from what he/she cannot yet do, to a state where he/she can do it. Peters calls this process 'initiation'.</w:t>
      </w:r>
    </w:p>
    <w:p>
      <w:pPr>
        <w:pStyle w:val="Normal"/>
        <w:tabs>
          <w:tab w:val="clear" w:pos="720"/>
          <w:tab w:val="left" w:pos="3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40" w:hanging="340"/>
        <w:jc w:val="both"/>
        <w:rPr/>
      </w:pPr>
      <w:r>
        <w:rPr>
          <w:rFonts w:ascii="Times" w:hAnsi="Times"/>
          <w:color w:val="000000"/>
          <w:sz w:val="24"/>
        </w:rPr>
        <w:t>*</w:t>
        <w:tab/>
        <w:t>There needs to be an element of developing independence of understanding on the part of the learner. He or she must consciously understand what he/she is trying to do. Peters says, 'The learner must know what he is doing, must be conscious of something that he is trying to master, understand or remember.'</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Education, then, is a process of growth, of movement; it's a process of amelioration, of change for the better.</w:t>
      </w:r>
      <w:r>
        <w:rPr>
          <w:rStyle w:val="FootnoteAnchor"/>
          <w:sz w:val="16"/>
        </w:rPr>
        <w:footnoteReference w:id="3"/>
      </w:r>
      <w:r>
        <w:rPr>
          <w:rFonts w:ascii="Times" w:hAnsi="Times"/>
          <w:color w:val="000000"/>
          <w:sz w:val="24"/>
        </w:rPr>
        <w:t xml:space="preserve"> It's a movement towards enlightenment, towards a more conscious understanding - and it seems to me now that educational knowledge must share in this movement, for it is knowledge which is educational, in three sense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a)</w:t>
        <w:tab/>
        <w:t>the knowledge is constituted from an educational process;</w:t>
      </w:r>
    </w:p>
    <w:p>
      <w:pPr>
        <w:pStyle w:val="Normal"/>
        <w:tabs>
          <w:tab w:val="clear" w:pos="720"/>
          <w:tab w:val="left" w:pos="52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20" w:hanging="520"/>
        <w:jc w:val="both"/>
        <w:rPr/>
      </w:pPr>
      <w:r>
        <w:rPr>
          <w:rFonts w:ascii="Times" w:hAnsi="Times"/>
          <w:color w:val="000000"/>
          <w:sz w:val="24"/>
        </w:rPr>
        <w:t>(b)</w:t>
        <w:tab/>
        <w:t>the act of acquiring the knowledge leads towards enlightenment and conscious understanding;</w:t>
      </w:r>
    </w:p>
    <w:p>
      <w:pPr>
        <w:pStyle w:val="Normal"/>
        <w:tabs>
          <w:tab w:val="clear" w:pos="720"/>
          <w:tab w:val="left" w:pos="52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20" w:hanging="520"/>
        <w:jc w:val="both"/>
        <w:rPr/>
      </w:pPr>
      <w:r>
        <w:rPr>
          <w:rFonts w:ascii="Times" w:hAnsi="Times"/>
          <w:color w:val="000000"/>
          <w:sz w:val="24"/>
        </w:rPr>
        <w:t>(c)</w:t>
        <w:tab/>
        <w:t>the knowledge itself is knowledge which can educate about educa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us I would argue that, by enquiring into the educational processes occurring in my own classroom, which I am trying to change and improve through the action-research cycles described in 'Personal Growth', I am generating educational knowledge. It is educational because not only is it constituted from an educational process, but because through methodical enquiry I am myself engaged in an educational process, by moving to a more conscious understanding of my own practice as a teacher. It is also educational because the knowledge thus generated can contribute to further educational processes if it is used by other teachers in their reflections and in their classroom practice. As evidence, I would cite 'Personal Growth', where I clarify my increased understanding of my practice, as a part of the action-reflection cycle. I would also cite the previous chapter as evidence of the way in which such knowledge can contribute to the educational processes of other practitioner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concept of practice is still important in my definition of educational knowledge, for the educational processes of my classroom practice feed the knowledge I generate, which can then feed the reflections and practices of other teachers. Such practice-based 'educational knowledge' is distinct from 'knowledge about education', which is not constituted within educational processes in the way I have described above, but is produced by observers of educational processes who are not themselves active participants in what they describe. Knowledge about education can be useful to teachers reflecting and acting on their own practice, and can thus be educational in my third sense ((c) above), but I believe it must be distinguished from educational knowledge, because it is not generated by practitioners reflecting on their practice,and so lacks elements (a) and (b) abov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My view here is still strongly influenced by Elliott's distinction</w:t>
      </w:r>
      <w:r>
        <w:rPr>
          <w:rStyle w:val="FootnoteAnchor"/>
          <w:sz w:val="16"/>
        </w:rPr>
        <w:footnoteReference w:id="4"/>
      </w:r>
      <w:r>
        <w:rPr>
          <w:rFonts w:ascii="Times" w:hAnsi="Times"/>
          <w:color w:val="000000"/>
          <w:sz w:val="24"/>
        </w:rPr>
        <w:t xml:space="preserve"> between 'educational theories' and 'theories about education'. In his account, also, Elliott stresses the complex, organic nature of the educational theories which are formed from practice; they are 'a holistic appreciation of educational practice' which 'cannot be broken down...without loss of meaning.' It was this sense of wholeness, of complexity in educational knowledge, that I was trying to register when I commented, in the preceding section, on the 'interpenetration of theory and practice' which happens when 'my theories about education are continually being used within my classroom practice, and are being modified and transmuted by that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WHAT DO I NOW UNDERSTAND BY 'DIALECTICAL'?</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re are three strands I would like to distinguish in my thinking about dialectical knowledge. The first strand starts with the concept of the dialogue. Schön's phrase</w:t>
      </w:r>
      <w:r>
        <w:rPr>
          <w:rStyle w:val="FootnoteAnchor"/>
          <w:sz w:val="16"/>
        </w:rPr>
        <w:footnoteReference w:id="5"/>
      </w:r>
      <w:r>
        <w:rPr>
          <w:rFonts w:ascii="Times" w:hAnsi="Times"/>
          <w:color w:val="000000"/>
          <w:sz w:val="16"/>
          <w:vertAlign w:val="superscript"/>
        </w:rPr>
        <w:t xml:space="preserve"> </w:t>
      </w:r>
      <w:r>
        <w:rPr>
          <w:rFonts w:ascii="Times" w:hAnsi="Times"/>
          <w:color w:val="000000"/>
          <w:sz w:val="24"/>
        </w:rPr>
        <w:t>about professional knowledge being constituted by 'a reflective conversation with a unique and changing situation' is one that still I can't get away from, with its assumption that a living, developing dialogue is embodied in the very nature of the way reflective practitioners act and think. Collingwood's view</w:t>
      </w:r>
      <w:r>
        <w:rPr>
          <w:rStyle w:val="FootnoteAnchor"/>
          <w:sz w:val="16"/>
        </w:rPr>
        <w:footnoteReference w:id="6"/>
      </w:r>
      <w:r>
        <w:rPr>
          <w:rFonts w:ascii="Times" w:hAnsi="Times"/>
          <w:color w:val="000000"/>
          <w:sz w:val="24"/>
        </w:rPr>
        <w:t xml:space="preserve"> that 'true knowledge' is dialectical, based on 'the interplay of question and answer' suggests that dialogue is fundamental to a living, developing form of knowledge; his comments, too, about the dialectic of art (in which the mind, in its struggle to understand, passes through '...the stage in which (its) reach exceeds its grasp, and barely touches a conception as yet undetermined') seem close to my earlier reference to Peters's idea of 'initiation', of helping a learner move from what he/she cannot yet do, to a state where he/she can do i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re seems to me to be an affinity between the educational processes going on in the classrooms of reflective teachers, and the notion of a dialogue. When I as a teacher 'struggle to understand' my own practice, I am engaging in a 'reflective conversation' with what is happening; I am posing questions about the educational processes going on in my classroom, and I am trying to move towards a state of enlightenment, of greater understanding, as a result of my questioning. This process is close to my definition of educational knowledge in the sense of (b) above. Likewise the educational processes mentioned in (a) above often include questions and answers in the form of dialogues with my pupils, as I seek to tap into their thinking, or seek to prompt them to a higher level of understanding in what they do.</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second strand I wish to distinguish is the idea of the dialogue being a logical form, which has an ancient lineage stretching back to Plato. In the examples of dialogue described in the previous paragraph, there is a sense of uncertainty existing within stability. The stability comes from the form, the 'logic of question and answer' which Collingwood started to develop.</w:t>
      </w:r>
      <w:r>
        <w:rPr>
          <w:rStyle w:val="FootnoteAnchor"/>
          <w:sz w:val="16"/>
        </w:rPr>
        <w:footnoteReference w:id="7"/>
      </w:r>
      <w:r>
        <w:rPr>
          <w:rFonts w:ascii="Times" w:hAnsi="Times"/>
          <w:color w:val="000000"/>
          <w:sz w:val="24"/>
        </w:rPr>
        <w:t xml:space="preserve"> In a dialogue, both partners build on what has gone before, engaging in question and answer within the rules of the form, and, as Gadamer observes,</w:t>
      </w:r>
      <w:r>
        <w:rPr>
          <w:rStyle w:val="FootnoteAnchor"/>
          <w:sz w:val="16"/>
        </w:rPr>
        <w:footnoteReference w:id="8"/>
      </w:r>
      <w:r>
        <w:rPr>
          <w:rFonts w:ascii="Times" w:hAnsi="Times"/>
          <w:color w:val="000000"/>
          <w:sz w:val="24"/>
        </w:rPr>
        <w:t xml:space="preserve"> '(are) carried along further by the dialogue'. The uncertainty comes from the way in which a question prefigures the leap into the not-yet-known which is an answer. That answer carries understanding a stage further forward (an educational process), and is succeeded by a further question. The answer to each question is unknown, or only dimly apprehended, at the time the question is asked, but each answer goes beyond the question.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en I question my own practice, then, or when I engage in a dialogue with a pupil, I am using a logical form. I don't know for sure what the answer will be, or where it will lead me, but I do know that the logical form will sustain the forward movement of my living, changing understanding. The questions I ask arise from my feeling that what I am doing in the classroom is in some way falling short of what I see as an ideal; I need to improve my own teaching in some way, or I need to prompt my pupils to move onwards from their present state of understand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lyenkov</w:t>
      </w:r>
      <w:r>
        <w:rPr>
          <w:rStyle w:val="FootnoteAnchor"/>
          <w:sz w:val="16"/>
        </w:rPr>
        <w:footnoteReference w:id="9"/>
      </w:r>
      <w:r>
        <w:rPr>
          <w:rFonts w:ascii="Times" w:hAnsi="Times"/>
          <w:color w:val="000000"/>
          <w:sz w:val="24"/>
        </w:rPr>
        <w:t xml:space="preserve"> describes this state as 'contradiction', which is, he believes, 'the real nucleus of dialectics, its central category.' Ilyenkov's concept of a 'living contradiction' seems to me to capture the way in which a living entity, an embodiment of contradiction, holds within itself, in a unity, both what it is now, and the seeds of what it is to become. By the logic of question and answer I, a 'living contradiction', existing in the tension between what my practice is now and what I want it to become, can advance to a higher level of understanding or to a more effective state of classroom practice. Comey</w:t>
      </w:r>
      <w:r>
        <w:rPr>
          <w:rStyle w:val="FootnoteAnchor"/>
          <w:sz w:val="16"/>
        </w:rPr>
        <w:footnoteReference w:id="10"/>
      </w:r>
      <w:r>
        <w:rPr>
          <w:rFonts w:ascii="Times" w:hAnsi="Times"/>
          <w:color w:val="000000"/>
          <w:sz w:val="24"/>
        </w:rPr>
        <w:t xml:space="preserve"> describes the process by which I attempt to solve the contradictions I perceive as one of 'negation'. I perceive that my practice does not reach the way I want things to be; it falls short, and is being 'negated'; I therefore take action to solve the contradiction - to 'negate the negation'; this new phase will then give rise to fresh contradictions or negations, which I will take steps to solve or negate, and so on. It's a form that is continually living, changing, develop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third strand in my definition is that of practice, which is an essential element in dialectics, as it is in my view of educational knowledge. The questions and answers of the dialectical form already described are not separate from practice; they are part of it, emerging from it, and feeding back into it. When I ask questions about what I'm doing, my answers need to be tested out in action, to see whether they work or not. Ilyenkov</w:t>
      </w:r>
      <w:r>
        <w:rPr>
          <w:rStyle w:val="FootnoteAnchor"/>
          <w:sz w:val="16"/>
        </w:rPr>
        <w:footnoteReference w:id="11"/>
      </w:r>
      <w:r>
        <w:rPr>
          <w:rFonts w:ascii="Times" w:hAnsi="Times"/>
          <w:color w:val="000000"/>
          <w:sz w:val="24"/>
        </w:rPr>
        <w:t xml:space="preserve"> makes the point that practice '...(is) brought into the logical process as a phase, (is) looked upon as thought in its external revelation, in the course of checking its results through direct contact with 'things in themselves''.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relation of question, answer and practice is an organic, unified one, and this difference-within-unity is characteristic of the dialectical form - as it is characteristic of educational knowledge in my account above. When, in Plato's 'Phaedrus',</w:t>
      </w:r>
      <w:r>
        <w:rPr>
          <w:rStyle w:val="FootnoteAnchor"/>
          <w:sz w:val="16"/>
        </w:rPr>
        <w:footnoteReference w:id="12"/>
      </w:r>
      <w:r>
        <w:rPr>
          <w:rFonts w:ascii="Times" w:hAnsi="Times"/>
          <w:color w:val="000000"/>
          <w:sz w:val="24"/>
        </w:rPr>
        <w:t xml:space="preserve"> Socrates is discussing the nature of dialectics, he observes that he is 'a great lover of these methods of division and collection...' that confer 'the ability to discuss unity and plurality as they exist in the nature of things.' Over two thousand years later Engels,</w:t>
      </w:r>
      <w:r>
        <w:rPr>
          <w:rStyle w:val="FootnoteAnchor"/>
          <w:sz w:val="16"/>
        </w:rPr>
        <w:footnoteReference w:id="13"/>
      </w:r>
      <w:r>
        <w:rPr>
          <w:rFonts w:ascii="Times" w:hAnsi="Times"/>
          <w:color w:val="000000"/>
          <w:sz w:val="24"/>
        </w:rPr>
        <w:t xml:space="preserve"> in formulating his 'laws' of dialectics, speaks of this logical form as 'the science of inter-connections'. Comey,</w:t>
      </w:r>
      <w:r>
        <w:rPr>
          <w:rStyle w:val="FootnoteAnchor"/>
          <w:sz w:val="16"/>
        </w:rPr>
        <w:footnoteReference w:id="14"/>
      </w:r>
      <w:r>
        <w:rPr>
          <w:rFonts w:ascii="Times" w:hAnsi="Times"/>
          <w:color w:val="000000"/>
          <w:sz w:val="24"/>
        </w:rPr>
        <w:t xml:space="preserve"> too, sees the way in which the dialectical form necessarily contains 'opposing elements' which, however, 'form an interrelated polarity so that they presuppose and reciprocally affect each other'. The tensions between these elements (the contradictions, for example, that I perceive in my practice) 'provide the impetus for change and development; resolution of the conflict is accompanied by progression to a new stage of development of the th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EDUCATIONAL KNOWLEDGE IS DIALECTICAL</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Putting these two sections together, it seems to me that the similarities between my view of educational knowledge, and my view of dialectics, are strong. Educational knowledge (i.e. the knowledge of practice which I as a classroom practitioner have generated through an action/reflection cycle) has dialectical elements within it becaus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a) In both cases, there is a movement towards enlightenment, towards understanding. ('Through methodical enquiry, I am moving to a more conscious understanding of my practice as a teacher.' 'When I as a teacher 'struggle to understand' my own practice, I am engaging in a 'reflective conversation' with what is happening.') In this movement towards understanding, dialogue is of central importance. ('...Dialogue is fundamental to a living, developing form of knowledge... There seems to me to be an affinity between the educational processes going on in the classrooms of reflective teachers, and the notion of a dialogu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b) In both cases, there is a question-and-answer structure. (I '...(enquire) into the educational processes occurring in my own classroom.' I '...(pose) questions about the educational processes going on in my classroom, and I am trying to move towards a state of enlightenment, of greater understanding, as a result of my questioning.') The logical form of question-and-answer gives a 'sustaining' sense of 'uncertainty within stability' within which I can address myself to the 'contradictions' which I identify within my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c) In both cases, there is a close relation with practice. ('...The educational processes of my classroom practice feed the knowledge I generate, which can then feed the reflections and practices of other teachers.' 'The questions and answers of the dialectical form...are not separate from practice; they are part of it, emerging from it, and feeding back into it.') The 'organic...difference-within-unity is characteristic of the dialectical form '; it is characteristic, too, of the 'sense of wholeness, of complexity in educational knowledge' which is derived from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Educational knowledge and dialectics are not identical, for dialectics is a form of logic with a tradition of its own which existed long before the kind of educational knowledge I'm talking about here came into being. They both, however, share in a hermeneutical process; educational knowledge and dialectics are both concerned with asking questions in the pursuit of deeper understand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en I looked at the evidence for the dialectical form within my own practice (in Chapter Three), I showed tha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re was a 'plurality of dialogues' going on.</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re were three instances of contradiction which I selected for discussion.</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wo of the instances of contradiction were negated by action or by increased understanding. For the third contradiction, I speculated that I might claim it to have been negated by 'heightened awareness', although I could offer no direct evidence.</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re was evidence of the organic unity of the dialectical form.</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 knowledge generated was organically linked with my classroom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These examples demonstrated that the educational knowledge which emerged from my practice was dialectical in form. Looking again, at a distance of fifteen months in time, I feel that I would like to clarify my thinking about dialogues. In Chapter Three, I registered my view that an educational process such as the one I was commenting on, was permeated by dialogue, and I identified the 'plurality' of dialogues which I could distinguish. From my present point of view, I would discriminate further - between the classroom dialogues I maintain with Stephen and his writing, and the dialogues I hold with my own practice.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classroom dialogues contribute to educational knowledge, in the sense that they provide the data from which my understanding is constituted, but they are a propaedeutic stage; they are not yet what I would consider to be educational knowledge, but without them, educational knowledge as I have defined it would not exist. That knowledge is constituted by the reflective dialogues I hold with my own practice. It's a similar process to the 'hermeneutical conversation' between text and interpreter which Gadamer describes,</w:t>
      </w:r>
      <w:r>
        <w:rPr>
          <w:rStyle w:val="FootnoteAnchor"/>
          <w:sz w:val="16"/>
        </w:rPr>
        <w:footnoteReference w:id="15"/>
      </w:r>
      <w:r>
        <w:rPr>
          <w:rFonts w:ascii="Times" w:hAnsi="Times"/>
          <w:color w:val="000000"/>
          <w:sz w:val="24"/>
        </w:rPr>
        <w:t xml:space="preserve"> but with a significant difference; the 'text' which I am reflecting on has a dual nature, more complex and fluid than the kinds of literary texts Gadamer was working with.</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On the one hand, the 'conversation' is constituted by my shifting perceptions of my own classroom practice as I: plan what I want to do; monitor what's happening; try to keep events on course towards the end I have in mind; reflect on what's happened and work out how I can improve the things I'm not happy with. On the other hand, some of these ephemeral perceptions are 'fixed' in classroom-based evidence (tapes, photos, pupils' writing, my own journal etc.) and form the basis for the kind of reflective account of my practice, such as 'Personal Growth' (Chapter Two), which I believe constitutes true educational knowledge. These 'fixed' perceptions then take their place in the dialectical process, and contribute to a methodical account which itself is only a stage in the continuing dialogu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WHAT WILL I BE LOOKING FOR?</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So far, I have demonstrated the dialectical structure of the educational knowledge constituted by my own practice (in 'Personal Growth' and 'Dialogues and Dialectics'). I have also shown the way in which this knowledge is used within a community of educational practitioners (in the previous chapter). I now want to try and demonstrate the dialectical form in action within a wider educational community, to see if the process which I claim is discernible in my own case is present elsewher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m going to look again at the interviews I recorded with Pat D'Arcy, Daniela De Cet, Andy Larter, Georgina Hendy, and Chris Knight. I'm going to see if I can detect a dialectical structure under the following heading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a)</w:t>
        <w:tab/>
        <w:t>Is there a movement, through dialogue, towards enlightenment and understanding?</w:t>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b)</w:t>
        <w:tab/>
        <w:t xml:space="preserve">Is there a logical form of question-and-answer, with elements of 'contradiction'?    </w:t>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c)</w:t>
        <w:tab/>
        <w:t>Is there any example of the organic 'difference-within-unity' which I have said is characteristic of the dialectical form?</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re's a difficulty in that the interviews were not intended to be dialogues, but to provide me with information about the usefulness of 'Personal Growth' (Chapter Two). Hence, the kinds of exchanges I am about to examine are not specifically suited to the purpose I am using them for - and what I'm looking for may be elusive. However, if I can find one or two examples under each heading, drawn from across the range of interviews, I believe my claim (that the dialectical form of educational knowledge is valid in a wider community, not just in my own classroom) will have received some affirma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a) Is there a movement, through dialogue, towards enlightenment and understanding?</w:t>
      </w:r>
      <w:r>
        <w:rPr>
          <w:rFonts w:ascii="Times" w:hAnsi="Times"/>
          <w:color w:val="000000"/>
          <w:sz w:val="24"/>
        </w:rPr>
        <w:t xml:space="preserve"> So that I know what I'm looking for, I want to establish what I mean by, first, 'dialogue' and, second, 'enlightenment and understand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n Gadamer's delineation of 'a dialogue with another person', or a 'true conversation',</w:t>
      </w:r>
      <w:r>
        <w:rPr>
          <w:rStyle w:val="FootnoteAnchor"/>
          <w:sz w:val="16"/>
        </w:rPr>
        <w:footnoteReference w:id="16"/>
      </w:r>
      <w:r>
        <w:rPr>
          <w:rFonts w:ascii="Times" w:hAnsi="Times"/>
          <w:color w:val="000000"/>
          <w:sz w:val="24"/>
        </w:rPr>
        <w:t xml:space="preserve"> there is a sense of openness, where each participant accepts the other's view as 'worthy of consideration', coming to a mutual understanding on the subject under discussion. Bohm and Peat take Gadamer's point about openness, and characterise it thu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240"/>
        <w:jc w:val="both"/>
        <w:rPr/>
      </w:pPr>
      <w:r>
        <w:rPr>
          <w:rFonts w:ascii="Times" w:hAnsi="Times"/>
          <w:i/>
          <w:color w:val="000000"/>
          <w:sz w:val="24"/>
        </w:rPr>
        <w:t>In dialogue...a person may prefer a certain position, but does not hold to it non-negotiably. He or she is ready to listen to others with sufficient sympathy and interest to understand the meaning of the other's position properly and is also ready to change his or her own point of view if there is good reason to do so.</w:t>
      </w:r>
      <w:r>
        <w:rPr>
          <w:rStyle w:val="FootnoteAnchor"/>
          <w:sz w:val="16"/>
        </w:rPr>
        <w:footnoteReference w:id="17"/>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Bohm and Peat distinguish between 'a dialogue and an ordinary discussion'. In contrast to the openness and movement towards understanding which characterise a dialogue, in an ordinary discuss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240"/>
        <w:jc w:val="both"/>
        <w:rPr/>
      </w:pPr>
      <w:r>
        <w:rPr>
          <w:rFonts w:ascii="Times" w:hAnsi="Times"/>
          <w:i/>
          <w:color w:val="000000"/>
          <w:sz w:val="24"/>
        </w:rPr>
        <w:t>...people usually hold relatively fixed positions, and argue in favour of their views as they try to convince others to change. At best this may produce agreement or compromise, but it does not give rise to anything creative.</w:t>
      </w:r>
      <w:r>
        <w:rPr>
          <w:rStyle w:val="FootnoteAnchor"/>
          <w:sz w:val="16"/>
        </w:rPr>
        <w:footnoteReference w:id="18"/>
      </w:r>
      <w:r>
        <w:rPr>
          <w:rFonts w:ascii="Times" w:hAnsi="Times"/>
          <w:color w:val="000000"/>
          <w:sz w:val="24"/>
        </w:rPr>
        <w:t xml:space="preserve">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at I'm looking for, then, is an example of dialogue as a process of exploration, of getting inside another's point of view, and coming to a shared understanding. But what does 'understanding' look like? And 'enlightenmen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en Bohm and Peat suggest that dialogue, as opposed to ordinary discussion, has as its end-point something 'creative', I find it a helpful idea. 'Understanding', in the context of a dialectical process, has the sense for me, not just of reaching agreement on the subject being explored but of carrying understanding to a previously-unformulated level, where you say things and see things slightly differently - or very differently. When the shutters go back, and the light floods in, you can see the furniture more clearly; you can also see beyond the room, if you look out of the window.</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at I should be finding, then, somewhere in the transcripts, is an example of open exploration, where a participant is prepared to change his or her previous position, and comes to an agreement which is to some extent a fresh formula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However, I've got a problem in interpretation. How do I know whether the other partner in the exchange has changed his or her position as a result of dialogue with me, and come to a fresh formulation? Georgina Hendy, for example, even though our exchange often has the qualities of a discussion rather than a dialogue (for reasons I have discussed in Chapter Four), comments at the end, 'You never know what's in your mind until it comes out, do you? Funny. I don't mean you. I mean I don't know what's in my mind until it comes out.' Her comment suggests that, through the discussion we have had, she has achieved some kind of fresh formulation of her ideas that has, presumably, carried her thinking forward.</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 hesitate, though, to put forward any examples of what she has discovered, for two reasons. First, as I explained in Chapter Four, our exchange is in many places an example of misunderstandings within an implied power-relation, rather than an open exploration through dialogue. Second, how do I know what is fresh for her, for I have no access to her previous thinking, and no yardstick by which I can judge the degree of enlightenmen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One possibility offers itself in the transcript of the interview with Pat D'Arcy. At the beginning, the transcript shows few characteristics that I would expect from a dialogue, but that's only reasonable, since I am interviewing Pat to find out what she thinks. Gradually, though, features of dialogue become apparent, as when I advance an idea, and Pat specifically endorses it as something she approves of:</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K.</w:t>
        <w:tab/>
        <w:t>Again, that's part of it - as I was trying to argue - of dialectical knowledge, because you look back, and you interrogate your past experience, and then you develop a provisional answer that you feed back into practice again -</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P.</w:t>
        <w:tab/>
        <w:t>'Provisional answer.' Yes, I like that.</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en Pat specifically approves of a point I make, it reduces my interpretational burden, for she is acknowledging agreement openly, without my having to infer it, and the open acknowledgement is, I think, characteristic of a genuine dialogue. However, although I might at this point infer enlightenment, or perception of a fresh formulation, from her approval, her approval alone is not quite strong enough evidence for the existence of a fresh formulation for us both, which we have achieved through an open dialogic exploration. What I need is a section of transcript where we acknowledge agreement on a formulation which we have both found enlightening. I think the following extract, which I looked at in Chapter Four, demonstrates it:</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Could you pass the ashtray, please, Kev? Thanks. I'll start where you, on the first page, you distinguish - you say, 'We take profiling to be the formative description of a student's development, in which she builds up a record of her learning progress, reviewing the process by which she looks back over her -' Really, a mini action-research cycle - reviewing and recording. OK? I just have a slight problem with that, in that I think the actual formative part, the formative assessment comes in at the reviewing stage, and you clearly see it coming at the reviewing stage, because it's in looking back that you decide what the next steps are that you want to take, and that's what you were also trying to pursue with Stephen, to get him to be more explicit about being able to do that. So that to me it's a mistake to say that profiling in itself is a formative description. I mean, the record is the archive of evidence, if you lik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Umm.</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I don't think there's anything formative about building up a record. I think the formative part, if we take it in David Hanson's distinction</w:t>
      </w:r>
      <w:r>
        <w:rPr>
          <w:rStyle w:val="FootnoteAnchor"/>
          <w:sz w:val="16"/>
        </w:rPr>
        <w:footnoteReference w:id="19"/>
      </w:r>
      <w:r>
        <w:rPr>
          <w:rFonts w:ascii="Times" w:hAnsi="Times"/>
          <w:i/>
          <w:color w:val="000000"/>
          <w:sz w:val="24"/>
        </w:rPr>
        <w:t xml:space="preserve"> between formative assessment and summative assessment - you say the record is summative - and I think your reviewing process is formative assessment.</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The reviewing process is formative, but I would say that profiling is formative as well, because - um - you can ask a student to see himself or herself within the kind of time-line of her growth as a writer, say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Ye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 so it's another dimension, the formative aspect.</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Yes, if you're thinking of the description as being the student's journal, that the building up of a record - I wasn't clear whether you meant '...in which she builds up a record of her learning and progress...' as being the kind of journal/running commentary, running-alongside comments that Clare</w:t>
      </w:r>
      <w:r>
        <w:rPr>
          <w:rStyle w:val="FootnoteAnchor"/>
          <w:sz w:val="16"/>
        </w:rPr>
        <w:footnoteReference w:id="20"/>
      </w:r>
      <w:r>
        <w:rPr>
          <w:rFonts w:ascii="Times" w:hAnsi="Times"/>
          <w:i/>
          <w:color w:val="000000"/>
          <w:sz w:val="24"/>
        </w:rPr>
        <w:t xml:space="preserve"> did, for instance, in her argument essays. Is that what you mean?</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No, it's the description of a pupil's development over a period of time. And one of the things I was trying to work out with Stephen was to get him to see his development as a writer over a period of time, and to acknowledge what he had achieved. That is placed within the kind of context where, 'I could do that then; I can do this now; I want to do this in the futur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In that case, that is different from the record of achievement which says that at the end of a Key Stage or something, 'Looking back, this is what I have achieved.' That's the final bit.</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 xml:space="preserve">Yes. I have a feeling, though, that you've opened up something that I haven't got clear enough in my own mind, because I hadn't visualised what that formative description of a student's development would be. Now, I wanted - I had an idea that it was a kind of a map, if you like, of a student's development. What form that would be, I was a bit shaky on. Now, we have got a kind of a checklist for pupils' language development, which we're not too happy with at the moment, because, although it serves our purposes and provides a frame around which pupils can see their development, it doesn't mesh directly in with the demands of the national curriculum -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Can I put in another thought on this which you've just given me? If we talk about mapping progress I think there's the large-scale map, which might be the running commentary on a piece of writing - one piece - one writing journey - as is the case with Clare, say - a large-scale map - and there's a smaller map that covers more territory, which is your record of the writer's development from piece to piece to piec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Ye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P.</w:t>
        <w:tab/>
        <w:t>Because one of the things I found slightly confusing in this is when you hold them in your appendix - just slightly confusing in terms of the overall focus - you home in on just one writing journey and on getting Stephen to reflect on that - how he can edit it for meaning. So I think it might be useful - I don't know whether this is a draft or not - it might be useful at some point to have that idea of two kinds of - um - formative description for writing - one being a specific writing journey, and the other being the longer look at how a writer has developed in the course of the year.</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I think we share an understanding there, because what I say in 'Dialogues and Dialectics' (Chapter Three), 'I take profiling to be the formative description of a student's development' - I would say I'm seeing that as the longer term map of a pupil's (development).</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Pat begins by asking for clarification of something she was unsure about in what I had written ('I just have a slight problem with that, in that I think...So that to me...'). She's entering a genuine dialogue, here, initiating a move towards mutual understanding, at least, if not necessarily a move towards enlightenment. I'm not yet ready to contribute ('Umm.'), so Pat continues to explain her own thinking, giving me something to latch onto. This has its effect, and I try to clarify my meaning. Pat agrees, provisionally, ('Yes, if...') but needs to check whether she has understood my meaning. ('Is that what you mean?') As a result of my reply, she reformulates her understanding ('In that case...').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So far, the exchange has matched up with what Bohm and Peat define as a dialogue, in that Pat is demonstrating her openness, her readiness 'to listen to others with sufficient sympathy and interest to understand the meaning of the other's position properly.' (note: no evidence for her changing her mind in this extract?) At this point, though, the movement towards agreement becomes a movement towards discernible enlightenment, as well.</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 start the process with a clear statement that the dialogue with Pat has given me a fresh insight. ('Yes. I have a feeling, though, that you've opened up something that I haven't got clear enough in my own mind, because I hadn't visualised what that formative description of a student's development would be.') I'm just starting to work out the details of the fresh insight, when Pat interposes with another clear statement; not only has she given me a fresh insight, but she perceives our dialogue as having given her a fresh insight, too. ('Can I put in another thought on this which you've just given me?') Pat's interjection, in fact, was along the lines that my thoughts were leading me, and I did not fully formulate my resultant thinking in this extract, feeling only the need to emphasise my agreement with what she had said. However, the changes made to the assessment policy of the Wootton Bassett English faculty over the following year</w:t>
      </w:r>
      <w:r>
        <w:rPr>
          <w:rStyle w:val="FootnoteAnchor"/>
          <w:sz w:val="16"/>
        </w:rPr>
        <w:footnoteReference w:id="21"/>
      </w:r>
      <w:r>
        <w:rPr>
          <w:rFonts w:ascii="Times" w:hAnsi="Times"/>
          <w:color w:val="000000"/>
          <w:sz w:val="24"/>
        </w:rPr>
        <w:t xml:space="preserve"> stand as evidence to the developments in my understanding demonstrated by this dialogue, which were fed back into my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SUMMARY</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 would claim, therefore, that this extract from the transcript is evidence that a true dialogue has occurred in at least one of the interviews I recorded, in that my exchange with Pa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was an open exploration, in which the participants were attempting to clarify their understanding of the matter in question and reach agreement;</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demonstrated understanding and enlightenment, which moved our thinking forward perceptibly as a result of our conversa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b) Is there a logical form of question-and-answer, with elements of 'contradiction'?</w:t>
      </w:r>
      <w:r>
        <w:rPr>
          <w:rFonts w:ascii="Times" w:hAnsi="Times"/>
          <w:color w:val="000000"/>
          <w:sz w:val="24"/>
        </w:rPr>
        <w:t xml:space="preserve"> When I tried, above, to explain what I meant by the second strand in my definition of 'dialectical', I identified 'a sense of uncertainty existing within stability' as being characteristic of the logical form of question-and-answer. I believed this form to be a constituent of educational knowledge. Considered in the abstract, my explanation might seem to posit an inflexible, quasi-Socratic dialogue - a kind of pedagogic ping-pong, with question followed by answer, followed by question, followed by answer. I therefore wish, in this section, to explore what I meant by my earlier explanation, as well as looking for evidence of the dialectical form.</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process, I felt, in the view I first had of it, was one leading to enlightenment, in tha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240"/>
        <w:jc w:val="both"/>
        <w:rPr/>
      </w:pPr>
      <w:r>
        <w:rPr>
          <w:rFonts w:ascii="Times" w:hAnsi="Times"/>
          <w:i/>
          <w:color w:val="000000"/>
          <w:sz w:val="24"/>
        </w:rPr>
        <w:t>...a question prefigures the leap into the not-yet-known which is an answer. That answer carries understanding a stage forward...and is succeeded by a further question. The answer to each question is unknown, or only dimly apprehended, at the time the question is asked, but each answer goes beyond the ques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However, when I looked through the transcripts, I found that the question-and-answer form was not as clearly-delineated as my original formulation suggested. The example which follows, from my conversation with Daniela De Cet, shows how the reality differs from my theoretical formulation; it shows, too, how our actual conversation does, in fact, do the things I expected the question-and-answer form to do, but in a much less crisply-defined way than it is presented in my theoretical formulation. The extract begins with Daniela reflecting on the practicalities of getting pupils to look back over their writing, and acknowledge what they've achieved:</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I think they, when it's done and complete, unless you really force them, it's quite a superficial look at the previous review, but then I haven't been very good at making them - forcing them - enough. I'm only talking from my own experience. It's a natural thing to think, 'Right, it's finished. It's done.' And even though you say, 'Don't forget your reviews. Look back to your last piece,' there's always that element, that I'm not sure if they just take a superficial look. There's also the thing that I did talk to you about before, the fact that with the kind of coursework we do, I find it quite difficult to look back at the content, the targets that they've set themselves and so on... It's quite difficult in that they're trying to do something completely different. If you don't want them to set specific targets for that piece, they tend then to be rather - sort of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Nebulou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Yes. Ye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Is there anything in ('Personal Growth') which would confirm what - your view on that?</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Um - there are places where (Stephen) talks - about in his first review he didn't say much about the story, but in the next piece he actually said some quite important things about the actual piece that he'd done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Like the shape of the story?</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Yes. Things like, even, the main point - 'What was the main point of the story? What were you trying to get across to the reader?' And the second time he says, 'The main idea was that keeping a child away from school was wrong, and I tried to show all of the views about this point. I took the Wyatts' views, and the views from the law's side as a kind of debate over Michael's schooling.' Now that is really - sort of - spot on. It's great. It's excellent. But I think because of the sort of piece, it elicited that sort of response, whereas the story - although that's where it gets difficult, because you can't prove it. There were certain things where I found it difficult to tell whether this was a development because he'd already done a review before so this was a movement up. I found it hard to tell whether it was that, or partly because of the piece, the type of writing it was. It wasn't the type of writing where you gave your opinions, so whether he felt he was more able to write about them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Yes, he recognised the learning he had had in terms of personal development?</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Ye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But things don't carry across from one review to the next with him.</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 xml:space="preserve">Yes, he gets better, but, um - I find that with my own kids I find that there isn't really - apart from things like, 'I'll work on my beginnings' - but a beginning to a story is completely different to the beginning to a report, so -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Yes, but it's all part of a text, isn't it, so we've got to be aware of how you start a story, and the conventions of starting a story. And there's the endings as well.</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 xml:space="preserve">Yes, but whereas a child might have a problem with the beginning to a story, and they might have struggled with that beginning, they wouldn't necessarily struggle with their next beginning - which was for a different -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Yes, that's something that's worrying me. You see, James,</w:t>
      </w:r>
      <w:r>
        <w:rPr>
          <w:rStyle w:val="FootnoteAnchor"/>
          <w:sz w:val="16"/>
        </w:rPr>
        <w:footnoteReference w:id="22"/>
      </w:r>
      <w:r>
        <w:rPr>
          <w:rFonts w:ascii="Times" w:hAnsi="Times"/>
          <w:i/>
          <w:color w:val="000000"/>
          <w:sz w:val="24"/>
        </w:rPr>
        <w:t xml:space="preserve"> in his review, actually says, 'In my previous piece, I said that I was going to work on dialogue, but I wasn't able to do it in this one, so I'm going to keep this as a target for the future.' Now, there's a real sense of - it's back to the business of rational control over what you're doing. James has got that rational control; Stephen hasn't. Or has he? He's got it in flashes, hasn't h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Mmm. He's got an awful lot of control. You pointed out that there are a lot of things you thought he couldn't do that he can do and I think that's where in the past I've felt, like you say, particularly, with the low-ability kids, that they can talk about their writing, that they can say why they made decisions. They do understand a lot more about the process than we think they do, if we give them the opportunity to write about them. But that's one of the things I find the most difficult. But is the fact that they are at least constantly reviewing their writing - the process of writing - I wonder whether that is enough, that it's just sharpening their awareness, but do they have to then - does a writer always go back to his previous book, or the book before and say, 'How am I going to develop it next time?' Or do they say, 'Right, that's done'? And I wonder whether the self-analysis is important, but whether it's trying to trace a development throughout - I don't know - I don't know whether it's really necessary</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Yes, that's got me thinking. Because it's not how writers work. But these are learning writers, aren't they?</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Yes, they are. Therefore they're in a different position, but then - yes - yes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We're trying to make them - it's this business of rational control over what they're doing. They've got to have a sense of themselves as creatures moving through tim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 xml:space="preserve">What we're saying is it's more difficult to actually get that development. Although it might happen with certain pupils, it doesn't happen with others. What about something then - this is where I find it difficult to get a piece-to-piece look at development. Couldn't you - and it's a bit like a course summary statement, but it's also not - instead of trying always to have a step-by-step development, have a point, looking back, taking a really good look at what they've done, and trying to trace their development after a certain point, rather than trace it as it's going along? So after six months or maybe - </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K.</w:t>
        <w:tab/>
        <w:t>- That's how a course summary statement should be done.</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rFonts w:ascii="Times" w:hAnsi="Times"/>
          <w:i/>
          <w:i/>
          <w:color w:val="000000"/>
          <w:sz w:val="24"/>
        </w:rPr>
      </w:pPr>
      <w:r>
        <w:rPr>
          <w:rFonts w:ascii="Times" w:hAnsi="Times"/>
          <w:i/>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Yes. Which is what we do in a way, but I'm thinking in the sense of not - the problem with a course summary statement is that it is for a particular audience, and it's written in a certain way and there are other things we want them to do as well. I don't think it necessarily has to be so sort of well-produced, but instead of it being for a record of achievement, something that's for themselves. That could be after three or four pieces of coursework, just to take - or maybe at the end of a term - to look back and set the targets maybe for next term, when they're likely then, after maybe three or four pieces of coursework - they're likely to be covering some ground of being asked to use things that they'd covered again. Because I mean things aren't so different. You might have covered a story once and a report another time, but if you're going to do a discursive essay, you'll be using some of the logic - um - even of a narrative, or the logic of a report. You're going to be using some of those sorts of strategies. You know - they're going to start being repeated, so that would be something where I would perhaps wonder - I'd quite like to try that out, actually, to see if it works.</w:t>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questions that are asked in this extract as part of the exchanges between us are mainly questions asked by me, for Daniela doesn't ask me anything directly. They are also questions which, for the most part, are asking for confirmation. (For example: K. Is there anything in that which would confirm what - your view on that? / D. Um - there are places where he talks - about in his first review he didn't say much about the story, but in the next piece he actually said some quite important things about the actual piece that he'd done - / K. Like the shape of the story? / D. Yes. Things like, even, the main point - 'What was the main point of the story? What were you trying to get across to the reader?') Of course, that's only to be expected in an interview, in which I'm trying to bring out Daniela's thoughts about 'Personal Growth', but it's not the linguistic form my earlier statement seemed to imply.</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at was that linguistic form supposed to do, though? Questions imply answers, and the answers take you a step further in the journey towards enlightenment. But does the linguistic form of that journey necessarily have to be question-and-answer? Might it not be possible that another linguistic form could do the same job?</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t seems to me that in the conversation given above, Daniela and I are, in fact, moving towards enlightenment, but we're doing it by a process of accretive statement, rather than question-and-answer. In the following extract from the conversation, we are trying to define what Stephen had achieved, and to explore the problem of developing pupils' understanding of their long-term development as writers:</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K.</w:t>
        <w:tab/>
        <w:t>Yes, he recognised the learning he had had in terms of personal development?</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D.</w:t>
        <w:tab/>
        <w:t>Yes.</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K.</w:t>
        <w:tab/>
        <w:t>But things don't carry across from one review to the next with him.</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D.</w:t>
        <w:tab/>
        <w:t xml:space="preserve">Yes, he gets better, but, um - I find that with my own kids I find that there isn't really - apart from things like, 'I'll work on my beginnings' - but a beginning to a story is completely different to the beginning to a report, so - </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K.</w:t>
        <w:tab/>
        <w:t>Yes, but it's all part of a text, isn't it, so we've got to be aware of how you start a story, and the conventions of starting a story. And there's the endings as well.</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D.</w:t>
        <w:tab/>
        <w:t xml:space="preserve">Yes, but whereas a child might have a problem with the beginning to a story, and they might have struggled with that beginning, they wouldn't necessarily struggle with their next beginning - which was for a different - </w:t>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rFonts w:ascii="Times" w:hAnsi="Times"/>
          <w:i/>
          <w:i/>
          <w:color w:val="000000"/>
          <w:sz w:val="24"/>
        </w:rPr>
      </w:pPr>
      <w:r>
        <w:rPr>
          <w:rFonts w:ascii="Times" w:hAnsi="Times"/>
          <w:i/>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s>
        <w:bidi w:val="0"/>
        <w:spacing w:lineRule="atLeast" w:line="240"/>
        <w:ind w:left="360" w:hanging="360"/>
        <w:jc w:val="both"/>
        <w:rPr/>
      </w:pPr>
      <w:r>
        <w:rPr>
          <w:rFonts w:ascii="Times" w:hAnsi="Times"/>
          <w:i/>
          <w:color w:val="000000"/>
          <w:sz w:val="24"/>
        </w:rPr>
        <w:t>K.</w:t>
        <w:tab/>
        <w:t>Yes, that's something that's worrying me. You see, James, in his review, actually says, 'In my previous piece, I said that I was going to work on dialogue, but I wasn't able to do it in this one, so I'm going to keep this as a target for the future.' Now, there's a real sense of - it's back to the business of rational control over what you're doing. James has got that rational control; Stephen hasn't. Or has he? He's got it in flashes, hasn't he?</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salient linguistic form here is 'Yes, but...', and within this form, we add statement to statement, each one contributing another layer of meaning, adding another perspective to what has been said already, in an attempt to 'move towards a state of enlightenment, of greater understanding' - a movement which is characteristic of the dialectical form, but which is appearing here in an unexpected guise. It's not question-and-answer, but it's doing what I expected question-and-answer to do ('(carrying) understanding a stage further forward').</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Another characteristic of the dialectical form is, I think, discernible in this whole extract - the 'sustaining' sense of 'uncertainty within stability' which I anticipated question-and-answer to have. In explaining what I meant by 'uncertainty', I defined it as a 'leap into the not-yet-known', through questions, and the answers to questions. I think this 'leap into the not-yet-known' is also present in the process of accretive statement in the last extract, where each participant in the dialogue adds another layer of meaning to what has gone before, taking us a stage further in our journey.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en I said, 'the stability comes from the form...', I meant, first, that to ask a question implies an answer, which in turn implies a further question; there's an inevitable forward movement implicit in the logical form of question and answer. Similarly, the linguistic form which operates in this particular extract gives a forward movement, as each statement, or 'Yes, but...' qualifies what has gone befor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Second, the dialectical form provides stability in the sense that, as Bernstein (discussing Gadamer) has pointed out,</w:t>
      </w:r>
      <w:r>
        <w:rPr>
          <w:rStyle w:val="FootnoteAnchor"/>
          <w:sz w:val="16"/>
        </w:rPr>
        <w:footnoteReference w:id="23"/>
      </w:r>
      <w:r>
        <w:rPr>
          <w:rFonts w:ascii="Times" w:hAnsi="Times"/>
          <w:color w:val="000000"/>
          <w:sz w:val="24"/>
        </w:rPr>
        <w:t xml:space="preserve"> we bring our prejudgements - our previous experiences and understandings - to the conversations we hold, and these prejudgements give us ground to root our answers in, and a yardstick to measure up for further questions. In the extract under discussion, the references to previous experiences act in the same way. For example, Daniela qualifies my previous statement with, 'Yes, he gets better, but, um - I find that with my own kids...', and responds to my next statement with a hypothesis drawn from her own pre-existing knowledge ('Yes, but whereas a child might have a problem with the beginning to a story, and they might have struggled with that beginning, they wouldn't necessarily...'). In doing so, she moves me forward to a statement of a problem in my own practice: ('Yes, that's something that's worrying me. You see, James, in his review, actually say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ird, just as the dialectical form of question and answer provides stability in focusing on the matter under scrutiny, so the linguistic form of this conversation focuses on the issue of how we can make pupils more aware of their growth as writers. Each statement adds a different perspective to the central issue, and culminates in Daniela's formulation of a proposed solution that she would like to try out in her own practice ('I'd quite like to try that out, actually, to see if it work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ve learnt, then, that in the above respects, the dialogue between myself and Daniela does the job that I anticipated from questions and answers, but without using the question-and-answer form. What about the issue of 'contradiction', though - Ilyenkov's 'central category (of dialectics)'? Questions and answers, in my earlier, theoretical formulation, were an important part of the notion of contradiction, for it was by asking questions about my practice that enabled me to see where what was actually happening did not fit with what I wanted to happen. The answers were the 'negations' of the contradiction, in which I proposed a solution to the contradiction, and put it into action. I said:</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240"/>
        <w:jc w:val="both"/>
        <w:rPr/>
      </w:pPr>
      <w:r>
        <w:rPr>
          <w:rFonts w:ascii="Times" w:hAnsi="Times"/>
          <w:i/>
          <w:color w:val="000000"/>
          <w:sz w:val="24"/>
        </w:rPr>
        <w:t>The logical form of question-and-answer gives a framework within which I can address myself to the 'contradictions' which I identify within my practice.</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However, what actually seems to be occurring in the conversation given above is again slightly different from what I anticipated, in that the linguistic form of question-and-answer is not necessarily present in the way Daniela addresses herself to the contradictions within her practice. For example, she identifies a contradiction within her own practice when she comments on the difficulty of making pupils aware of their long-term development as writers, in that asking them to review the targets from their previous piece may be inappropriate, since they might have been working on a different kind of writing:</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40" w:leader="none"/>
          <w:tab w:val="left" w:pos="2280" w:leader="none"/>
          <w:tab w:val="left" w:pos="3480" w:leader="none"/>
          <w:tab w:val="left" w:pos="4680" w:leader="none"/>
          <w:tab w:val="left" w:pos="5880" w:leader="none"/>
          <w:tab w:val="left" w:pos="7080" w:leader="none"/>
        </w:tabs>
        <w:bidi w:val="0"/>
        <w:spacing w:lineRule="atLeast" w:line="240"/>
        <w:ind w:left="340" w:hanging="340"/>
        <w:jc w:val="both"/>
        <w:rPr/>
      </w:pPr>
      <w:r>
        <w:rPr>
          <w:rFonts w:ascii="Times" w:hAnsi="Times"/>
          <w:i/>
          <w:color w:val="000000"/>
          <w:sz w:val="24"/>
        </w:rPr>
        <w:t>D.</w:t>
        <w:tab/>
        <w:t>...There's also the thing that I did talk to you about before, the fact that with the kind of coursework we do, I find it quite difficult to look back at the content, the targets that they've set themselves and so on... It's quite difficult in that they're trying to do something completely different.</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linguistic form here is, as before, that of a statement rather than a question. However, when she comes, towards the end of the extract, to propose a solution to her contradiction, she frames it as a question ('What about...? Couldn't you...?'):</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pPr>
      <w:r>
        <w:rPr>
          <w:rFonts w:ascii="Times" w:hAnsi="Times"/>
          <w:i/>
          <w:color w:val="000000"/>
          <w:sz w:val="24"/>
        </w:rPr>
        <w:t>K.</w:t>
        <w:tab/>
        <w:t>We're trying to make them - it's this business of rational control over what they're doing. They've got to have a sense of themselves as creatures moving through time.</w:t>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rFonts w:ascii="Times" w:hAnsi="Times"/>
          <w:i/>
          <w:i/>
          <w:color w:val="000000"/>
          <w:sz w:val="24"/>
        </w:rPr>
      </w:pPr>
      <w:r>
        <w:rPr>
          <w:rFonts w:ascii="Times" w:hAnsi="Times"/>
          <w:i/>
          <w:color w:val="000000"/>
          <w:sz w:val="24"/>
        </w:rPr>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pPr>
      <w:r>
        <w:rPr>
          <w:rFonts w:ascii="Times" w:hAnsi="Times"/>
          <w:i/>
          <w:color w:val="000000"/>
          <w:sz w:val="24"/>
        </w:rPr>
        <w:t xml:space="preserve">D.What we're saying is it's more difficult to actually get that development. Although it might happen with certain pupils, it doesn't happen with others. What about something then - this is where I find it difficult to get a piece-to-piece look at development. Couldn't you - and it's a bit like a course summary statement, but it's also not - instead of trying always to have a step-by-step development, have a point, looking back, taking a really good look at what they've done, and trying to trace their development after a certain point, rather than trace it as it's going along? So after six months or maybe - </w:t>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rFonts w:ascii="Times" w:hAnsi="Times"/>
          <w:i/>
          <w:i/>
          <w:color w:val="000000"/>
          <w:sz w:val="24"/>
        </w:rPr>
      </w:pPr>
      <w:r>
        <w:rPr>
          <w:rFonts w:ascii="Times" w:hAnsi="Times"/>
          <w:i/>
          <w:color w:val="000000"/>
          <w:sz w:val="24"/>
        </w:rPr>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pPr>
      <w:r>
        <w:rPr>
          <w:rFonts w:ascii="Times" w:hAnsi="Times"/>
          <w:i/>
          <w:color w:val="000000"/>
          <w:sz w:val="24"/>
        </w:rPr>
        <w:t>K.</w:t>
        <w:tab/>
        <w:t>- That's how a course summary statement should be done.</w:t>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rFonts w:ascii="Times" w:hAnsi="Times"/>
          <w:i/>
          <w:i/>
          <w:color w:val="000000"/>
          <w:sz w:val="24"/>
        </w:rPr>
      </w:pPr>
      <w:r>
        <w:rPr>
          <w:rFonts w:ascii="Times" w:hAnsi="Times"/>
          <w:i/>
          <w:color w:val="000000"/>
          <w:sz w:val="24"/>
        </w:rPr>
      </w:r>
    </w:p>
    <w:p>
      <w:pPr>
        <w:pStyle w:val="Normal"/>
        <w:tabs>
          <w:tab w:val="clear" w:pos="720"/>
          <w:tab w:val="left" w:pos="320" w:leader="none"/>
          <w:tab w:val="left" w:pos="2280" w:leader="none"/>
          <w:tab w:val="left" w:pos="3480" w:leader="none"/>
          <w:tab w:val="left" w:pos="4680" w:leader="none"/>
          <w:tab w:val="left" w:pos="5880" w:leader="none"/>
          <w:tab w:val="left" w:pos="7080" w:leader="none"/>
        </w:tabs>
        <w:bidi w:val="0"/>
        <w:spacing w:lineRule="atLeast" w:line="240"/>
        <w:ind w:left="320" w:hanging="320"/>
        <w:jc w:val="both"/>
        <w:rPr/>
      </w:pPr>
      <w:r>
        <w:rPr>
          <w:rFonts w:ascii="Times" w:hAnsi="Times"/>
          <w:i/>
          <w:color w:val="000000"/>
          <w:sz w:val="24"/>
        </w:rPr>
        <w:t>D.</w:t>
        <w:tab/>
        <w:t>Yes. Which is what we do in a way, but I'm thinking in the sense of not - the problem with a course summary statement is that it is for a particular audience, and it's written in a certain way and there are other things we want them to do as well. I don't think it necessarily has to be so sort of well-produced, but instead of it being for a record of achievement, something that's for themselves. That could be after three or four pieces of coursework, just to take - or maybe at the end of a term - to look back and set the targets maybe for next term, when they're likely then, after maybe three or four pieces of coursework - they're likely to be covering some ground of being asked to use things that they'd covered again. Because I mean things aren't so different. You might have covered a story once and a report another time, but if you're going to do a discursive essay, you'll be using some of the logic - um - even of a narrative, or the logic of a report. You're going to be using some of those sorts of strategies. You know - they're going to start being repeated, so that would be something where I would perhaps wonder - I'd quite like to try that out, actually, to see if it works.</w:t>
      </w:r>
    </w:p>
    <w:p>
      <w:pPr>
        <w:pStyle w:val="Normal"/>
        <w:tabs>
          <w:tab w:val="clear" w:pos="720"/>
          <w:tab w:val="left" w:pos="2280" w:leader="none"/>
          <w:tab w:val="left" w:pos="3480" w:leader="none"/>
          <w:tab w:val="left" w:pos="4680" w:leader="none"/>
          <w:tab w:val="left" w:pos="5880" w:leader="none"/>
          <w:tab w:val="left" w:pos="70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at Daniela is proposing is some way of giving pupils the chance, at a longer interval time than the review sheet covers, to look back over their development, in, say, the matter of writing beginnings. Students would be able to take a broader view, to see their development in writing beginnings to different kinds of texts, and grasp the principles which apply in each case, even though the individual pieces of writing might be in different genres, with different audiences and different purposes. Her proposal is thus an answer to the problem she has identified previously. It's a 'negation' of the contradiction to which she had addressed herself.</w:t>
      </w:r>
      <w:r>
        <w:rPr>
          <w:rStyle w:val="FootnoteAnchor"/>
          <w:sz w:val="16"/>
        </w:rPr>
        <w:footnoteReference w:id="24"/>
      </w:r>
      <w:r>
        <w:rPr>
          <w:rFonts w:ascii="Times" w:hAnsi="Times"/>
          <w:color w:val="000000"/>
          <w:sz w:val="24"/>
        </w:rPr>
        <w:t xml:space="preserve">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Even though Daniela expresses her proposed solution in the form of a question, the evidence overall in the conversation given above makes it necessary for me to revise my earlier formulation about the role of questions in the identification of contradictions, and of answers in their negations. The reality is not as simple as I anticipated, for the linguistic form employed is not necessarily question-based. Indeed, my expectations were reversed, in that where there should have been a question, there was a statement (identification of contradiction); likewise, where I was expecting a statement (proposed solution, negating the contradiction), Daniela framed her proposal as a question.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It seems, then, that my emphasis on the strict linguistic form of question-and-answer was mistaken, for the extracts I have examined do the job I was expecting without using the form I was expecting. But I don't feel that I can rule out question-and-answer, as part of the dialectical process, from consideration entirely. For example, would Daniela have been able to identify the contradiction which she is concerned about, without in some way having interrogated her practice, whether she framed that interrogation in question form or not? What matters is not the 'surface' linguistic form, but the 'deep structure' of Daniela's approach to her work in the classroom. She doesn't accept it as unproblematic, but reflects on a contradiction within it, and formulates a proposed solution. She's got an open, interrogative, reflective attitude to her practice, and that's what counts.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SUMMARY</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n looking at this second element of the dialectical form, I found that:</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re was evidence of contradiction and negation of the contradiction, in the way Daniela identified an area in her practice that she was unhappy with, and proposed a solution for the problem;</w:t>
      </w:r>
    </w:p>
    <w:p>
      <w:pPr>
        <w:pStyle w:val="Normal"/>
        <w:tabs>
          <w:tab w:val="clear" w:pos="720"/>
          <w:tab w:val="left" w:pos="36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360" w:hanging="360"/>
        <w:jc w:val="both"/>
        <w:rPr/>
      </w:pPr>
      <w:r>
        <w:rPr>
          <w:rFonts w:ascii="Times" w:hAnsi="Times"/>
          <w:color w:val="000000"/>
          <w:sz w:val="24"/>
        </w:rPr>
        <w:t>*</w:t>
        <w:tab/>
        <w:t>the clear linguistic form of question-and-answer did not emerge as I expected, although the same job was done by the linguistic form of accretive statement, and by the 'deep structure' of Daniela's reflective approach to her practic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b/>
          <w:color w:val="000000"/>
          <w:sz w:val="24"/>
        </w:rPr>
        <w:t>(c) Is there any example of the 'organic difference-within-unity' which I have said is characteristic of the dialectical form?</w:t>
      </w:r>
      <w:r>
        <w:rPr>
          <w:rFonts w:ascii="Times" w:hAnsi="Times"/>
          <w:color w:val="000000"/>
          <w:sz w:val="24"/>
        </w:rPr>
        <w:t xml:space="preserve"> Again, I need to define what I meant earlier by this formulation, so that I will know what I'm looking for.</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I meant two things by the word 'organic'. First, I used it to characterise what I called 'the relation of question, answer, and practice' - the unity of reflection and practice which is an essential part of a dialectically-constituted, action-research-based approach to educational practice (although I have now revised my view of the question-and-answer form). It's organic in the same way that the relationship between parts of the body is organic; if you remove the stomach, or the lungs, the whole organism dies. Similarly, because of the close relationship between reflection and practice in my view of educational knowledge, you can't split one from the other, as reflection is fed by practice, and feeds back into practice. If you split reflection from practice, you don't get the kind of educational knowledge I'm describing. In my second use of the word 'organic', I wanted to characterise what I saw as the living, changing quality of dialectically-constituted, action-research-based educational knowledge; it's organic because it's alive in the sense that it develops and changes.</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Looking at the first use of the word, Chris Knight demonstrates this unity when he reflects on why he finds the checklist used by the Wootton Bassett School English Faculty unsatisfactory. His reflections are, he says, specifically based on his classroom experiences:</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240"/>
        <w:jc w:val="both"/>
        <w:rPr/>
      </w:pPr>
      <w:r>
        <w:rPr>
          <w:rFonts w:ascii="Times" w:hAnsi="Times"/>
          <w:i/>
          <w:color w:val="000000"/>
          <w:sz w:val="24"/>
        </w:rPr>
        <w:t>...The conclusion I came to on teaching practice is that perhaps the checklist is...too - abstract...too wide...having used it, and also having thought a little bit about it.</w:t>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He uses his theoretical understanding to formulate a critique of the checklist, which he sees as giving pupils the wrong messages about writing, in that too much emphasis is placed on transcription (which should be dealt with at the end of the drafting process), and there is too little emphasis on shaping an appropriate and satisfactory meaning as the drafts are developing:</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240"/>
        <w:jc w:val="both"/>
        <w:rPr/>
      </w:pPr>
      <w:r>
        <w:rPr>
          <w:rFonts w:ascii="Times" w:hAnsi="Times"/>
          <w:i/>
          <w:color w:val="000000"/>
          <w:sz w:val="24"/>
        </w:rPr>
        <w:t>...In the early stages of drafting, kids want to know about how they are writing. Are they achieving the effect they want? ...You devote about a third of the checklist to composition, maybe more, and the rest is all transcription...</w:t>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He then goes on to suggest a solution to the problem he has identified - two checklists, one focusing on the issues of composition which pupils will need to consider during their early drafts, and one focusing on transcription at the proof-reading stage. At each stage, there is a close relation between Chris's understanding of the educational processes he is reflecting on, and his work in the classroom, for his reflections arise from his practice, and he plans to feed them back into practice. Moreover, there is an interdependence between the elements of the knowledge generated, because his reflections are shaped inevitably by the nature of his classroom experiences, and his future plans are shaped by his previous experiences and his reflections on them. As a result, I would claim that Chris provides, here, an example of the first meaning of 'organic', which I defined above.</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I would like to illustrate my second use of the word 'organic' ('the living, changing quality of dialectically-constituted, action-research-based educational knowledge') by reference to two kinds of examples.</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 w:val="left" w:pos="2260" w:leader="none"/>
          <w:tab w:val="left" w:pos="3520" w:leader="none"/>
          <w:tab w:val="left" w:pos="4680" w:leader="none"/>
          <w:tab w:val="left" w:pos="5860" w:leader="none"/>
          <w:tab w:val="left" w:pos="7120" w:leader="none"/>
          <w:tab w:val="left" w:pos="8280" w:leader="none"/>
        </w:tabs>
        <w:bidi w:val="0"/>
        <w:spacing w:lineRule="atLeast" w:line="480"/>
        <w:ind w:left="360" w:hanging="360"/>
        <w:jc w:val="both"/>
        <w:rPr/>
      </w:pPr>
      <w:r>
        <w:rPr>
          <w:rFonts w:ascii="Times" w:hAnsi="Times"/>
          <w:color w:val="000000"/>
          <w:sz w:val="24"/>
        </w:rPr>
        <w:t>*</w:t>
        <w:tab/>
        <w:t>In this case, an individual is adapting an approach described in an action-research account to his own interests and needs. When Andy Larter makes use, in his own classroom, of the account of reviewing which I gave in 'Personal Growth', he doesn't take my approach wholesale into his own practice, but adapts it to suit the context in which he works, and his own teaching style. This transmutation illustrates what I meant by a 'living, changing quality', in that the basic ideas are developed and altered to fit the changed context in which they are applied, while maintaining the principles underlying the original account.</w:t>
      </w:r>
    </w:p>
    <w:p>
      <w:pPr>
        <w:pStyle w:val="Normal"/>
        <w:tabs>
          <w:tab w:val="clear" w:pos="720"/>
          <w:tab w:val="left" w:pos="360" w:leader="none"/>
          <w:tab w:val="left" w:pos="2260" w:leader="none"/>
          <w:tab w:val="left" w:pos="3520" w:leader="none"/>
          <w:tab w:val="left" w:pos="4680" w:leader="none"/>
          <w:tab w:val="left" w:pos="5860" w:leader="none"/>
          <w:tab w:val="left" w:pos="7120" w:leader="none"/>
          <w:tab w:val="left" w:pos="8280" w:leader="none"/>
        </w:tabs>
        <w:bidi w:val="0"/>
        <w:spacing w:lineRule="atLeast" w:line="480"/>
        <w:ind w:left="360" w:hanging="360"/>
        <w:jc w:val="both"/>
        <w:rPr/>
      </w:pPr>
      <w:r>
        <w:rPr>
          <w:rFonts w:ascii="Times" w:hAnsi="Times"/>
          <w:color w:val="000000"/>
          <w:sz w:val="24"/>
        </w:rPr>
        <w:t>*</w:t>
        <w:tab/>
        <w:t>In this case, the action-research account is developed further through dialogue and discussion. The dialogue with Pat D'Arcy, and the discussion with Daniela De Cet were based on 'Personal Growth', but in the course of the exchanges, new formulations were made which developed further my concern for tracking pupils' learning from piece to piece, and suggested strategies for doing so, which were put into practice within the Wootton Bassett English faculty's assessment policy. These examples illustrate how dialectically-constituted, action-research-based educational knowledge can be transmuted (here, through discussion and dialogue) and be fed back into practice.</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In each case, the transmutation of the original account into a different but related form demonstrates the 'organic' qualities of change and development which I claimed earlier were characteristic of the dialectical form.</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The concept of 'difference-within-unity', however, I find difficult to get to grips with, in practical terms. What does it look like? In Plato's original definition,</w:t>
      </w:r>
      <w:r>
        <w:rPr>
          <w:rStyle w:val="FootnoteAnchor"/>
          <w:sz w:val="16"/>
        </w:rPr>
        <w:footnoteReference w:id="25"/>
      </w:r>
      <w:r>
        <w:rPr>
          <w:rFonts w:ascii="Times" w:hAnsi="Times"/>
          <w:color w:val="000000"/>
          <w:sz w:val="24"/>
        </w:rPr>
        <w:t xml:space="preserve"> a dialectician is one who can, at the same time, focus on single aspects or details of a matter, while maintaining a grasp of the totality. Does this definition apply to the dialogue with Pat D'Arcy, in which our exchanges carry us to fresh perceptions? Our exchanges, in the extract from the transcript given earlier in this chapter, are focused on the matter of mapping a pupil's development as a writer, and each contribution to the dialogue carries us further towards the fresh perceptions we have achieved by the end of the extract. Likewise, the process of accretive statement which I identified in the dialogue? with Daniela De Cet focuses on the 'issue of how we can make pupils more aware of their growth as writers', with 'each statement add(ing) a different perspective to the central issue.'</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But are these genuine examples of the dialectical characteristic of 'difference-within-unity'? I feel that I can only be tentative, here, because if the two examples I have cited are to be considered in this way, the term 'dialectical' would have to spread so widely that it encompassed the kinds of 'discussions' which Bohm and Peat</w:t>
      </w:r>
      <w:r>
        <w:rPr>
          <w:rStyle w:val="FootnoteAnchor"/>
          <w:sz w:val="16"/>
        </w:rPr>
        <w:footnoteReference w:id="26"/>
      </w:r>
      <w:r>
        <w:rPr>
          <w:rFonts w:ascii="Times" w:hAnsi="Times"/>
          <w:color w:val="000000"/>
          <w:sz w:val="24"/>
        </w:rPr>
        <w:t xml:space="preserve"> specifically exclude from the category of 'dialogue'. For example, it would have to include exchanges like the interview with Georgina Hendy, which lacked dialogical qualities such as openness and mutual understanding.</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Perhaps Comey's formulation is more helpful. He describes</w:t>
      </w:r>
      <w:r>
        <w:rPr>
          <w:rStyle w:val="FootnoteAnchor"/>
          <w:sz w:val="16"/>
        </w:rPr>
        <w:footnoteReference w:id="27"/>
      </w:r>
      <w:r>
        <w:rPr>
          <w:rFonts w:ascii="Times" w:hAnsi="Times"/>
          <w:color w:val="000000"/>
          <w:sz w:val="24"/>
        </w:rPr>
        <w:t xml:space="preserve"> the dialectical form as containing 'opposing elements' which 'form an interrelated polarity so that they presuppose and reciprocally affect each other'. What Comey is describing is contradiction (Ilyenkov's 'central category (of dialectics)'). It's what happens in (b) above, when Daniela comments on the difficulty of making her pupils aware of their long-term development as writers. In Comey's terms, one 'pole' of the contradiction would have Daniela saying or thinking something like:</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 xml:space="preserve">1. 'I want my students to become aware of their long-term development as writers.' </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In direct opposition would be the other pole, a statement like:</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2. 'It's difficult for them to do so, because our present reviewing system asks them to comment on the targets they set in their last piece of work. These targets may not be applicable this time, because the type of writing is probably different.'</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Here, then, are the 'opposing elements' of the contradiction - but, like the opposite poles of a magnet, they are interrelated, for the 'negation'</w:t>
      </w:r>
      <w:r>
        <w:rPr>
          <w:rStyle w:val="FootnoteAnchor"/>
          <w:sz w:val="16"/>
        </w:rPr>
        <w:footnoteReference w:id="28"/>
      </w:r>
      <w:r>
        <w:rPr>
          <w:rFonts w:ascii="Times" w:hAnsi="Times"/>
          <w:color w:val="000000"/>
          <w:sz w:val="24"/>
        </w:rPr>
        <w:t xml:space="preserve"> present in Statement 2 cannot exist without that which is being negated (Statement 1). This is what Comey means, I think, when he says that they 'presuppose' each other. When he says that they 'reciprocally affect each other', I think he means that they are in a state of tension, which not only needs forces to be exerted in opposing directions, but needs those forces to be maintained, for they depend on each other for their existence. (If one side in a tug-of-war stops pulling, the other side falls over.)</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However, out of the dialectical tension which exists between the opposing elements in a contradiction (the 'unity and conflict of internal opposites' ) comes a movement forward ('a progression to a new stage').</w:t>
      </w:r>
      <w:r>
        <w:rPr>
          <w:rStyle w:val="FootnoteAnchor"/>
          <w:sz w:val="16"/>
        </w:rPr>
        <w:footnoteReference w:id="29"/>
      </w:r>
      <w:r>
        <w:rPr>
          <w:rFonts w:ascii="Times" w:hAnsi="Times"/>
          <w:color w:val="000000"/>
          <w:sz w:val="24"/>
        </w:rPr>
        <w:t xml:space="preserve"> Daniela, aware of how her intention (Statement 1) is negated by the factors which prevent her achieving it (Statement 2), proposes the following solution to her problem:</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240"/>
        <w:jc w:val="both"/>
        <w:rPr/>
      </w:pPr>
      <w:r>
        <w:rPr>
          <w:rFonts w:ascii="Times" w:hAnsi="Times"/>
          <w:i/>
          <w:color w:val="000000"/>
          <w:sz w:val="24"/>
        </w:rPr>
        <w:t>...Instead of trying always to have a step-by-step development, have a point, looking back, taking a really good look at what they've done, and trying to trace their development...after three or four pieces of coursework...or maybe at the end of a term - to look back and set the targets maybe for next term, when they're likely...to be covering some ground of being asked to use things that they'd covered, again.</w:t>
      </w:r>
    </w:p>
    <w:p>
      <w:pPr>
        <w:pStyle w:val="Normal"/>
        <w:tabs>
          <w:tab w:val="clear" w:pos="720"/>
          <w:tab w:val="left" w:pos="2260" w:leader="none"/>
          <w:tab w:val="left" w:pos="3520" w:leader="none"/>
          <w:tab w:val="left" w:pos="4680" w:leader="none"/>
          <w:tab w:val="left" w:pos="5860" w:leader="none"/>
          <w:tab w:val="left" w:pos="712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Daniela's proposed solution contains within it elements of the contradiction which it has solved - for example, the 'step-by-step development', the reviewing at the end of a course unit, which was preventing her achieving her aim of 'trac(ing) their development' over a longer time-span. However, there's a new perspective, synthesised from the two previous elements, in her formulation of the recursive quality of learning; if you take a longer-term view, she implies, pupils will use competences they employed earlier in the course, and so will be able to review more effectively what they have learnt since the previous time. Here again there's a relatedness, a unity, for Daniela's proposed solution (the 'progression to a new stage') is rooted in the contradiction which produced it, and thus is dependent upon it.</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color w:val="000000"/>
          <w:sz w:val="24"/>
        </w:rPr>
        <w:t>I think Comey's formulation has brought me closer to an understanding of what is meant in practice by 'difference-within-unity'; I have also, in the course of this section, come to understand why Ilyenkov called contradiction the 'central category' of dialectics, for I have seen how it has the quality of holding in a synthesis the living, contradictory elements of real educational knowledge, and makes from them something methodical, practical, and forward-moving. In arriving at these understandings, I have also, I believe, found examples of the 'organic difference-within-unity' which I claimed to be characteristic of the dialectical form.</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pPr>
      <w:r>
        <w:rPr>
          <w:rFonts w:ascii="Times" w:hAnsi="Times"/>
          <w:b/>
          <w:color w:val="000000"/>
          <w:sz w:val="24"/>
        </w:rPr>
        <w:t>SUMMARY</w:t>
      </w:r>
    </w:p>
    <w:p>
      <w:pPr>
        <w:pStyle w:val="Normal"/>
        <w:tabs>
          <w:tab w:val="clear" w:pos="720"/>
          <w:tab w:val="left" w:pos="2260" w:leader="none"/>
          <w:tab w:val="left" w:pos="3520" w:leader="none"/>
          <w:tab w:val="left" w:pos="4680" w:leader="none"/>
          <w:tab w:val="left" w:pos="5860" w:leader="none"/>
          <w:tab w:val="left" w:pos="712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40" w:leader="none"/>
          <w:tab w:val="left" w:pos="2260" w:leader="none"/>
          <w:tab w:val="left" w:pos="3520" w:leader="none"/>
          <w:tab w:val="left" w:pos="4680" w:leader="none"/>
          <w:tab w:val="left" w:pos="5860" w:leader="none"/>
          <w:tab w:val="left" w:pos="7120" w:leader="none"/>
          <w:tab w:val="left" w:pos="8280" w:leader="none"/>
        </w:tabs>
        <w:bidi w:val="0"/>
        <w:spacing w:lineRule="atLeast" w:line="480"/>
        <w:ind w:left="340" w:hanging="340"/>
        <w:jc w:val="both"/>
        <w:rPr/>
      </w:pPr>
      <w:r>
        <w:rPr>
          <w:rFonts w:ascii="Times" w:hAnsi="Times"/>
          <w:color w:val="000000"/>
          <w:sz w:val="24"/>
        </w:rPr>
        <w:t>*</w:t>
        <w:tab/>
        <w:t>There were examples of the organic quality of educational knowledge in Chris Knight's reflections on his practice, in Andy Larter's transmutations of the ideas in 'Personal Growth', and in the transmutations through dialogue carried out by Pat D'Arcy and Daniela De Cet.</w:t>
      </w:r>
    </w:p>
    <w:p>
      <w:pPr>
        <w:pStyle w:val="Normal"/>
        <w:tabs>
          <w:tab w:val="clear" w:pos="720"/>
          <w:tab w:val="left" w:pos="340" w:leader="none"/>
          <w:tab w:val="left" w:pos="2260" w:leader="none"/>
          <w:tab w:val="left" w:pos="3520" w:leader="none"/>
          <w:tab w:val="left" w:pos="4680" w:leader="none"/>
          <w:tab w:val="left" w:pos="5860" w:leader="none"/>
          <w:tab w:val="left" w:pos="7120" w:leader="none"/>
          <w:tab w:val="left" w:pos="8280" w:leader="none"/>
        </w:tabs>
        <w:bidi w:val="0"/>
        <w:spacing w:lineRule="atLeast" w:line="480"/>
        <w:ind w:left="340" w:hanging="340"/>
        <w:jc w:val="both"/>
        <w:rPr/>
      </w:pPr>
      <w:r>
        <w:rPr>
          <w:rFonts w:ascii="Times" w:hAnsi="Times"/>
          <w:color w:val="000000"/>
          <w:sz w:val="24"/>
        </w:rPr>
        <w:t>*</w:t>
        <w:tab/>
        <w:t>There was evidence of 'difference-within-unity' in the contradiction experienced by Daniela De Cet, and in the way her proposed solution contained elements of the original contradic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b/>
          <w:color w:val="000000"/>
          <w:sz w:val="24"/>
        </w:rPr>
        <w:t>SO WHERE AM I NOW?</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 xml:space="preserve">To finish this chapter, I need to take stock of how far I have come in my understanding since the beginning of Chapter Four.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At that point, I restated my argument that an action-research-based, dialectical form of educational knowledge could constitute a valid form of professional knowledge, which I believed teaching lacked. I argued that an action-research-based, dialectical form of educational knowledge could do this becaus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1.</w:t>
        <w:tab/>
        <w:t>It provides a coherent rationale upon which to base educational knowledge. The coherence is provided by the form of the dialectic, which can accommodate the shifting, provisional nature of classroom perceptions within a form which is both logical and living.</w:t>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2.</w:t>
        <w:tab/>
        <w:t>It embodies a form of logic which has an ancient and respectable intellectual ancestry.</w:t>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pPr>
      <w:r>
        <w:rPr>
          <w:rFonts w:ascii="Times" w:hAnsi="Times"/>
          <w:color w:val="000000"/>
          <w:sz w:val="24"/>
        </w:rPr>
        <w:t>3.</w:t>
        <w:tab/>
        <w:t>It is constituted by the perceptions of classroom practitioners, and is more useful to them than traditional, technical-rationalist knowledge has been.</w:t>
      </w:r>
    </w:p>
    <w:p>
      <w:pPr>
        <w:pStyle w:val="Normal"/>
        <w:tabs>
          <w:tab w:val="clear" w:pos="720"/>
          <w:tab w:val="left" w:pos="54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40" w:hanging="54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n support of my first assertion, I have referred to the two action-research cycles I carried out with Stephen, and to my discussion of these in 'Dialogues and Dialectics'. I have revisited and reworked my understanding of dialectics, and have tried to demonstrate the coherence of the form in terms of the forward drive of understanding within the sustaining logic of dialogue, contradiction, and within the process of accretive statement. Also, I have understood more clearly the centrality of contradiction in dialectics - the power it has to hold in a synthesis the living, contradictory elements which constitute educational knowledge, and to make from them something methodical, practical, and forward-moving.</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At the start of Chapter Four, I qualified my second assertion by saying that 'a form of logic' with 'an ancient and respectable intellectual ancestry' should be able to produce coherent and communicable accounts of classroom practice, in the same way that the more familiar propositional form of technical-rationalist knowledge can do, in its own sphere. I believed that dialectically-constituted educational knowledge could produce such an account, and gave as an example the action-research cycles in 'Personal Growth'. In the course of the chapter, I was able, in part, to give further evidence for my assertion by looking at what happened when 'Personal Growth' was used by other teachers and educators. In the course of the chapter, too, I was able to understand, through my interview with Georgina Hendy, the issues of power and status which still appear to exist regarding university-based (propositional) knowledge and teachers'    (dialectical) knowledge. I stated my intention of discussing in a later chapter the implications for teachers' professionality which this interview raised, and I will do so in Chapter Seve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Regarding my third claim, I wanted to explore the view that an action-research-based, dialectical form of educational knowledge could constitute a form of professional knowledge, because it was constituted by the perceptions of classroom practitioners, and was useful to them. I wanted to give a practical demonstration:</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52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20" w:hanging="520"/>
        <w:jc w:val="both"/>
        <w:rPr/>
      </w:pPr>
      <w:r>
        <w:rPr>
          <w:rFonts w:ascii="Times" w:hAnsi="Times"/>
          <w:color w:val="000000"/>
          <w:sz w:val="24"/>
        </w:rPr>
        <w:t>1.</w:t>
        <w:tab/>
        <w:t>That the action-research-based, dialectically-constituted form of educational knowledge embodied in 'Personal Growth Through Students Reviewing Their Own Writing' was of use to classroom teachers and other educators within a community of reflective practitioners.</w:t>
      </w:r>
    </w:p>
    <w:p>
      <w:pPr>
        <w:pStyle w:val="Normal"/>
        <w:tabs>
          <w:tab w:val="clear" w:pos="720"/>
          <w:tab w:val="left" w:pos="520" w:leader="none"/>
          <w:tab w:val="left" w:pos="2280" w:leader="none"/>
          <w:tab w:val="left" w:pos="3480" w:leader="none"/>
          <w:tab w:val="left" w:pos="4680" w:leader="none"/>
          <w:tab w:val="left" w:pos="5880" w:leader="none"/>
          <w:tab w:val="left" w:pos="7080" w:leader="none"/>
          <w:tab w:val="left" w:pos="8280" w:leader="none"/>
        </w:tabs>
        <w:bidi w:val="0"/>
        <w:spacing w:lineRule="atLeast" w:line="480"/>
        <w:ind w:left="520" w:hanging="520"/>
        <w:jc w:val="both"/>
        <w:rPr/>
      </w:pPr>
      <w:r>
        <w:rPr>
          <w:rFonts w:ascii="Times" w:hAnsi="Times"/>
          <w:color w:val="000000"/>
          <w:sz w:val="24"/>
        </w:rPr>
        <w:t>2.</w:t>
        <w:tab/>
        <w:t>That the way in which such educational knowledge was communicated and used within a community of reflective practitioners had, itself, a dialectical structur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 claimed, first, that if it could be demonstrated that such practitioner-generated educational knowledge was of use to other practitioners, it would further support my view that it was an appropriate form of professional knowledge for teaching, since the form generated communicable and usable knowledge. The ways in which Pat D'Arcy, Daniela De Cet, Andy Larter, and Chris Knight made use of 'Personal Growth' demonstrated that the dialectically-constituted, action-research-based form I was using did generate educational knowledge which was communicable and usable. I will need to look again at the implications of this for teachers' professionality in a later chapter.</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Second, I claimed that if the way in which the knowledge was communicated and used had a dialectical structure, it would mean that the form was valid not just for an individual teacher, but was a shared, logical form of knowing and acting, and as such was appropriate to be considered a form of professional knowledge. Using the interviews with Pat D'Arcy, Daniela De Cet, and Andy Larter as examples, I demonstrated in Chapter Five that the transmutation of the original account into a different but related form was characteristic of the organic qualities of change and development present within the dialectical form. The interviews showed, too, that the elements of the dialectical form which I had anticipated were to be found in the four interviews as a whole, although I was not able to show those elements in each one, because the interviews were originally intended to elicit information about how the interviewees made use of 'Personal Growth', rather than being designed to show the dialectical form in action. Again, I need to discuss later the implications for teachers' professionality which this shared form of knowing and acting hold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What I have not done, however, is define clearly enough what this form of professional knowledge looks like. I've been describing it as dialectical, but it has appeared in various guises, so far. When I talk about educational knowledge, do I mean the kinds of reflective dialogues and conversations about practice, as illustrated by the transcripts discussed in Chapters Four and Five, which can be held among teachers and other educators? Should I include coffee-time chats and anecdotes about classroom teaching in my definition? Or should I limit my definition solely to written accounts, such as the research report that became 'Personal Growth'?</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n fact, all these examples could be included in my definition so far of what educational knowledge looks like, for the dialectical form is potentially present in all of them, and demonstrably so in the transcripts and the written research report that I have already examined. The examples I have given may be regarded as different manifestations of the dialectical form of educational knowledge, I think, and they have different use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e oral manifestation generates educational knowledge, in that, in the interviews I have looked at, the participants have achieved fresh insights and understandings which are, in the case of the classroom teachers (e.g. Daniela, Chris - and myself) fed back into practice. Pat, too, demonstrably achieves a fresh insight through dialogue, which may be useful in her practice as an adviser, although I have no direct evidence of that to offer. This manifestation, in which teachers and other educators talk about examples of practice, is the one which ought to be most familiar to teachers - the anecdote, the speculative 'What if...', the tentative 'Why...?' It is a manifestation which may be useful for developing ideas, for passing ideas on, for modifying present practice, and for trying out something completely new. All these uses are detectable in the dialogues examined in Chapters Four and Five.</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However, the problem with considering this oral manifestation as professional knowledge rather than simply as educational knowledge lies in its ephemeral, provisional, living and changing qualities (even though it is not shapeless and illogical, as I hope I have already demonstrated, in showing the dialectical form which is present). Because such knowledge exists merely as anecdote, as coffee-time chat, it seems to me that it is viewed by teachers as being so workaday, they don't notice the significance of what they are doing - even though it is a powerful means of developing their classroom practice, and, in some cases, the only means they come into contact with. Such undervalued, unofficial knowledge is the kind of thing referred to by Foucault</w:t>
      </w:r>
      <w:r>
        <w:rPr>
          <w:rStyle w:val="FootnoteAnchor"/>
          <w:sz w:val="16"/>
        </w:rPr>
        <w:footnoteReference w:id="30"/>
      </w:r>
      <w:r>
        <w:rPr>
          <w:rFonts w:ascii="Times" w:hAnsi="Times"/>
          <w:color w:val="000000"/>
          <w:sz w:val="24"/>
        </w:rPr>
        <w:t xml:space="preserve"> as a 'subjugated knowledge'. Foucault describes such 'subjugated knowledges' as 'local' and 'low-ranking', and I will need to consider the significance of his description in relation to my view of teachers' professionality in the last chapter.</w:t>
      </w:r>
      <w:r>
        <w:rPr>
          <w:rStyle w:val="FootnoteAnchor"/>
          <w:sz w:val="16"/>
        </w:rPr>
        <w:footnoteReference w:id="31"/>
      </w:r>
      <w:r>
        <w:rPr>
          <w:rFonts w:ascii="Times" w:hAnsi="Times"/>
          <w:color w:val="000000"/>
          <w:sz w:val="24"/>
        </w:rPr>
        <w:t xml:space="preserve"> </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If the oral manifestation is educational knowledge in its overalls, then the written manifestation is educational knowledge wearing spats, for the written word tends to be higher in status that the spoken. Because this manifestation of educational knowledge is in written form, it is not only useful to teachers in terms of developing their thinking, and in terms of modifying or improving their classroom practice, but it can reach, potentially, a wider audience than the more localised oral manifestation. I believe that I have illustrated in Chapter Four the ways in which the written manifestation can work. If, being written, it is retainable, discussable and publishable, then it can contribute to a body of growing professional knowledge or case-lore - an essential element of professionality which teaching lacks at present. Each action-research account, itself constituted by a dialectical form of knowledge, can take its part, as a provisional proposition, to be transmuted by those who engage in a dialogue with it by reading and discussing it, within a wider dialectical process.</w:t>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480"/>
        <w:jc w:val="both"/>
        <w:rPr/>
      </w:pPr>
      <w:r>
        <w:rPr>
          <w:rFonts w:ascii="Times" w:hAnsi="Times"/>
          <w:color w:val="000000"/>
          <w:sz w:val="24"/>
        </w:rPr>
        <w:t>Thus, I would argue that, although the written manifestation and the oral manifestation of educational knowledge share the same dialectical form, the same process of coming into being, and they are both of use in developing thinking and practice, it is the written manifestation which needs to be seen as salient when considering the form of educational knowledge which could constitute teachers' professional knowledge.</w:t>
      </w:r>
    </w:p>
    <w:p>
      <w:pPr>
        <w:pStyle w:val="Normal"/>
        <w:tabs>
          <w:tab w:val="left" w:pos="720" w:leader="none"/>
        </w:tabs>
        <w:bidi w:val="0"/>
        <w:spacing w:lineRule="atLeast" w:line="240"/>
        <w:jc w:val="left"/>
        <w:rPr>
          <w:rFonts w:ascii="Geneva" w:hAnsi="Geneva"/>
          <w:color w:val="000000"/>
          <w:sz w:val="24"/>
        </w:rPr>
      </w:pPr>
      <w:r>
        <w:rPr>
          <w:rFonts w:ascii="Geneva" w:hAnsi="Geneva"/>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left="1320" w:right="1420" w:hanging="0"/>
      <w:jc w:val="left"/>
      <w:rPr>
        <w:rFonts w:ascii="Courier" w:hAnsi="Courier"/>
        <w:color w:val="000000"/>
      </w:rPr>
    </w:pPr>
    <w:r>
      <w:rPr>
        <w:rFonts w:ascii="Courier" w:hAnsi="Courier"/>
        <w:color w:val="000000"/>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right="680" w:hanging="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36</w:t>
    </w:r>
    <w:r>
      <w:rPr>
        <w:sz w:val="24"/>
        <w:rFont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left="1320" w:right="1420" w:hanging="0"/>
      <w:jc w:val="left"/>
      <w:rPr>
        <w:rFonts w:ascii="Courier" w:hAnsi="Courier"/>
        <w:color w:val="000000"/>
      </w:rPr>
    </w:pPr>
    <w:r>
      <w:rPr>
        <w:rFonts w:ascii="Courier" w:hAnsi="Courier"/>
        <w:color w:val="000000"/>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right="680" w:hanging="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37</w:t>
    </w:r>
    <w:r>
      <w:rPr>
        <w:sz w:val="24"/>
        <w:rFonts w:ascii="Times" w:hAnsi="Time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left="1320" w:right="1420" w:hanging="0"/>
      <w:jc w:val="left"/>
      <w:rPr>
        <w:rFonts w:ascii="Courier" w:hAnsi="Courier"/>
        <w:color w:val="000000"/>
      </w:rPr>
    </w:pPr>
    <w:r>
      <w:rPr>
        <w:rFonts w:ascii="Courier" w:hAnsi="Courier"/>
        <w:color w:val="000000"/>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s>
      <w:bidi w:val="0"/>
      <w:spacing w:lineRule="atLeast" w:line="240"/>
      <w:ind w:right="680" w:hanging="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1</w:t>
    </w:r>
    <w:r>
      <w:rPr>
        <w:sz w:val="24"/>
        <w:rFonts w:ascii="Times" w:hAnsi="Times"/>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color w:val="000000"/>
          <w:position w:val="6"/>
          <w:sz w:val="18"/>
        </w:rPr>
        <w:t xml:space="preserve"> </w:t>
      </w:r>
      <w:r>
        <w:rPr>
          <w:rFonts w:ascii="Times" w:hAnsi="Times"/>
          <w:color w:val="000000"/>
        </w:rPr>
        <w:t xml:space="preserve">Peters, R.S. (1967) “What is an Educational Process?” in Peters, R.S. (ed) “The Concept of Education” Routledge and Kegan Paul, pp. 1 - 24. </w:t>
      </w:r>
    </w:p>
  </w:footnote>
  <w:footnote w:id="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his takes into account to some extent the moral dimension which Peters specifies as being part of an educational process. (Peters, R.S. (1967) op. cit., pp. 3 - 6).</w:t>
      </w:r>
    </w:p>
  </w:footnote>
  <w:footnote w:id="4">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 xml:space="preserve">Elliott, J. (1989) 'Educational Theory and the Professional Learning of Teachers: an overview' Cambridge Journal of Education, Vol. 19 No. 1, p. 84. </w:t>
      </w:r>
    </w:p>
  </w:footnote>
  <w:footnote w:id="5">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 xml:space="preserve">Schön, D. (1983) 'The Reflective Practitioner' New York: Basic Books </w:t>
      </w:r>
    </w:p>
  </w:footnote>
  <w:footnote w:id="6">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 xml:space="preserve">Collingwood, R.G. (1924) 'Speculum Mentis, or the Map of Knowledge' Oxford: Clarendon Press, p. 79, p. 90. </w:t>
      </w:r>
    </w:p>
  </w:footnote>
  <w:footnote w:id="7">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Collingwood, R.G. (1939) 'An Autobiography' Oxford University Press, pp. 29 - 43.</w:t>
      </w:r>
    </w:p>
  </w:footnote>
  <w:footnote w:id="8">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Gadamer, H.G. (1976) 'Philosophical Hermeneutics' University of California Press, p. 66.</w:t>
      </w:r>
    </w:p>
  </w:footnote>
  <w:footnote w:id="9">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 xml:space="preserve">Ilyenkov, E.V. (1977) 'Dialectical Logic' Moscow: Progress Publishers, p. 320. </w:t>
      </w:r>
    </w:p>
  </w:footnote>
  <w:footnote w:id="10">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 xml:space="preserve">Comey, D.D. (1972) 'Logic', in Kernig, (ed) 'Marxism, Communism and Western Society' New York: Harder and Harder, p. 269. </w:t>
      </w:r>
    </w:p>
  </w:footnote>
  <w:footnote w:id="11">
    <w:p>
      <w:pPr>
        <w:pStyle w:val="Footnote"/>
        <w:bidi w:val="0"/>
        <w:jc w:val="left"/>
        <w:rPr/>
      </w:pPr>
      <w:r>
        <w:rPr>
          <w:rStyle w:val="FootnoteCharacters"/>
        </w:rPr>
        <w:footnoteRef/>
      </w:r>
      <w:r>
        <w:rPr>
          <w:rFonts w:ascii="Times" w:hAnsi="Times"/>
          <w:i/>
          <w:color w:val="000000"/>
          <w:position w:val="6"/>
          <w:sz w:val="28"/>
        </w:rPr>
        <w:t xml:space="preserve"> </w:t>
      </w:r>
      <w:r>
        <w:rPr>
          <w:rFonts w:ascii="Times" w:hAnsi="Times"/>
          <w:color w:val="000000"/>
        </w:rPr>
        <w:t>Ilyenkov, E.V. (1977) “Dialectical Logic”, op. cit., p. 308.</w:t>
      </w:r>
    </w:p>
  </w:footnote>
  <w:footnote w:id="12">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Plato, 'Phaedrus' trans. Hamilton, W. (1973) London: Penguin Books, p. 82.</w:t>
      </w:r>
    </w:p>
  </w:footnote>
  <w:footnote w:id="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Engels, F. (1934) 'Dialectics of Nature' Moscow: Progress Publishers, p. 62. </w:t>
      </w:r>
    </w:p>
  </w:footnote>
  <w:footnote w:id="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omey, D.D., (1972) op. cit., p. 269.</w:t>
      </w:r>
    </w:p>
  </w:footnote>
  <w:footnote w:id="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adamer, H.G. (trans. Barden, G., and Cumming, J.) (1975) 'Truth and Method' New York: Seabury Press, p. 349.</w:t>
      </w:r>
    </w:p>
  </w:footnote>
  <w:footnote w:id="16">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Gadamer, H.G.(1975) op. cit., p. 347.</w:t>
      </w:r>
    </w:p>
  </w:footnote>
  <w:footnote w:id="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ohm, D. and Peat, F. D., (1987) 'Science, Order and Creativity' London: Routledge, p. 241.</w:t>
      </w:r>
    </w:p>
  </w:footnote>
  <w:footnote w:id="18">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Ibid</w:t>
      </w:r>
      <w:r>
        <w:rPr>
          <w:rFonts w:ascii="Times" w:hAnsi="Times"/>
          <w:color w:val="000000"/>
          <w:sz w:val="28"/>
        </w:rPr>
        <w:t>.</w:t>
      </w:r>
    </w:p>
  </w:footnote>
  <w:footnote w:id="19">
    <w:p>
      <w:pPr>
        <w:pStyle w:val="Footnote"/>
        <w:bidi w:val="0"/>
        <w:jc w:val="left"/>
        <w:rPr/>
      </w:pPr>
      <w:r>
        <w:rPr>
          <w:rStyle w:val="FootnoteCharacters"/>
        </w:rPr>
        <w:footnoteRef/>
      </w:r>
      <w:r>
        <w:rPr>
          <w:rFonts w:ascii="Times" w:hAnsi="Times"/>
          <w:color w:val="000000"/>
        </w:rPr>
        <w:t>David Hanson is the Wiltshire Adviser for Assessment.</w:t>
      </w:r>
    </w:p>
  </w:footnote>
  <w:footnote w:id="20">
    <w:p>
      <w:pPr>
        <w:pStyle w:val="Footnote"/>
        <w:bidi w:val="0"/>
        <w:jc w:val="left"/>
        <w:rPr/>
      </w:pPr>
      <w:r>
        <w:rPr>
          <w:rStyle w:val="FootnoteCharacters"/>
        </w:rPr>
        <w:footnoteRef/>
      </w:r>
      <w:r>
        <w:rPr>
          <w:rFonts w:ascii="Times" w:hAnsi="Times"/>
          <w:color w:val="000000"/>
        </w:rPr>
        <w:t>Clare is a former pupil.</w:t>
      </w:r>
    </w:p>
  </w:footnote>
  <w:footnote w:id="21">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See, for example, Wiltshire Assessment Team (1990) 'What's Going On Here? Key stage 3 assessment in English, maths, and science' County Hall, Trowbridge, Wiltshire.</w:t>
      </w:r>
    </w:p>
  </w:footnote>
  <w:footnote w:id="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ne of the pupils Daniela focused on in her action research. De Cet, D. (1991) 'How do I improve the quality of my pupils' writing?' Advanced Diploma, Bath University.</w:t>
      </w:r>
    </w:p>
  </w:footnote>
  <w:footnote w:id="23">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Bernstein, R.J., (1983) 'Beyond Objectivism and Relativism' Oxford: Basil Blackwell, pp. 126 - 131.</w:t>
      </w:r>
    </w:p>
  </w:footnote>
  <w:footnote w:id="24">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Daniela's proposed solution has been worked into the English faculty's assessment policy, in that the learning log which pupils keep will provide a space for written reflection, and for noting development and targets at the periodic discussion which teachers have agreed to have with each pupil during private reading lessons. See Wiltshire Assessment Team (1990) op. cit.</w:t>
      </w:r>
    </w:p>
  </w:footnote>
  <w:footnote w:id="25">
    <w:p>
      <w:pPr>
        <w:pStyle w:val="Footnote"/>
        <w:bidi w:val="0"/>
        <w:jc w:val="left"/>
        <w:rPr/>
      </w:pPr>
      <w:r>
        <w:rPr>
          <w:rStyle w:val="FootnoteCharacters"/>
        </w:rPr>
        <w:footnoteRef/>
      </w:r>
      <w:r>
        <w:rPr>
          <w:rFonts w:ascii="Times" w:hAnsi="Times"/>
          <w:color w:val="000000"/>
        </w:rPr>
        <w:t>Plato, trans. Hamilton (1973) op. cit., p. 82.</w:t>
      </w:r>
    </w:p>
  </w:footnote>
  <w:footnote w:id="26">
    <w:p>
      <w:pPr>
        <w:pStyle w:val="Footnote"/>
        <w:bidi w:val="0"/>
        <w:jc w:val="left"/>
        <w:rPr/>
      </w:pPr>
      <w:r>
        <w:rPr>
          <w:rStyle w:val="FootnoteCharacters"/>
        </w:rPr>
        <w:footnoteRef/>
      </w:r>
      <w:r>
        <w:rPr>
          <w:rFonts w:ascii="Times" w:hAnsi="Times"/>
          <w:color w:val="000000"/>
        </w:rPr>
        <w:t>Bohm, D. and Peat, F. D. (1987) op. cit., p. 241.</w:t>
      </w:r>
    </w:p>
  </w:footnote>
  <w:footnote w:id="27">
    <w:p>
      <w:pPr>
        <w:pStyle w:val="Footnote"/>
        <w:bidi w:val="0"/>
        <w:jc w:val="left"/>
        <w:rPr/>
      </w:pPr>
      <w:r>
        <w:rPr>
          <w:rStyle w:val="FootnoteCharacters"/>
        </w:rPr>
        <w:footnoteRef/>
      </w:r>
      <w:r>
        <w:rPr>
          <w:rFonts w:ascii="Times" w:hAnsi="Times"/>
          <w:color w:val="000000"/>
        </w:rPr>
        <w:t>Comey, D.D. (1972) op. cit., p. 269.</w:t>
      </w:r>
    </w:p>
  </w:footnote>
  <w:footnote w:id="28">
    <w:p>
      <w:pPr>
        <w:pStyle w:val="Footnote"/>
        <w:bidi w:val="0"/>
        <w:jc w:val="left"/>
        <w:rPr/>
      </w:pPr>
      <w:r>
        <w:rPr>
          <w:rStyle w:val="FootnoteCharacters"/>
        </w:rPr>
        <w:footnoteRef/>
      </w:r>
      <w:r>
        <w:rPr>
          <w:rFonts w:ascii="Times" w:hAnsi="Times"/>
          <w:color w:val="000000"/>
        </w:rPr>
        <w:t>Comey, D.D. (1972) op. cit., p. 269.</w:t>
      </w:r>
    </w:p>
  </w:footnote>
  <w:footnote w:id="29">
    <w:p>
      <w:pPr>
        <w:pStyle w:val="Footnote"/>
        <w:bidi w:val="0"/>
        <w:jc w:val="left"/>
        <w:rPr/>
      </w:pPr>
      <w:r>
        <w:rPr>
          <w:rStyle w:val="FootnoteCharacters"/>
        </w:rPr>
        <w:footnoteRef/>
      </w:r>
      <w:r>
        <w:rPr>
          <w:rFonts w:ascii="Times" w:hAnsi="Times"/>
          <w:color w:val="000000"/>
        </w:rPr>
        <w:t>Ibid.</w:t>
      </w:r>
    </w:p>
  </w:footnote>
  <w:footnote w:id="30">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Foucault, M. (1976) Lecture 7.1.76, in Gordon, C. (ed.) (1980) 'Power/Knowledge' Harvester Press, pp. 78 - 92.</w:t>
      </w:r>
    </w:p>
  </w:footnote>
  <w:footnote w:id="31">
    <w:p>
      <w:pPr>
        <w:pStyle w:val="Footnote"/>
        <w:bidi w:val="0"/>
        <w:jc w:val="left"/>
        <w:rPr/>
      </w:pPr>
      <w:r>
        <w:rPr>
          <w:rStyle w:val="FootnoteCharacters"/>
        </w:rPr>
        <w:footnoteRef/>
      </w:r>
      <w:r>
        <w:rPr>
          <w:rFonts w:ascii="Times" w:hAnsi="Times"/>
          <w:color w:val="000000"/>
          <w:position w:val="6"/>
          <w:sz w:val="28"/>
        </w:rPr>
        <w:t xml:space="preserve"> </w:t>
      </w:r>
      <w:r>
        <w:rPr>
          <w:rFonts w:ascii="Times" w:hAnsi="Times"/>
          <w:color w:val="000000"/>
        </w:rPr>
        <w:t>I noted, recently, an example of the way in which teachers regard their knowledge as low in status. At a meeting of the Bassett Action Research Group on 12.2.91, two members of the group (Mary Johnson and Paul Siebert) expressed their concern to produce numerical data for their research, feeling that what they say and do, and what their pupils say and do, would not be sufficiently 'objective' to stand as evidence</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Geneva"/>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6</Words>
  <Characters>73684</Characters>
  <CharactersWithSpaces>60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44:00Z</dcterms:created>
  <dc:creator>Jonathan Whitehead</dc:creator>
  <dc:description/>
  <dc:language>en-US</dc:language>
  <cp:lastModifiedBy/>
  <dcterms:modified xsi:type="dcterms:W3CDTF">1998-03-30T13:44:00Z</dcterms:modified>
  <cp:revision>2</cp:revision>
  <dc:subject/>
  <dc:title>CHAPTER F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Whitehead</vt:lpwstr>
  </property>
</Properties>
</file>