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b/>
          <w:shadow/>
          <w:color w:val="000000"/>
          <w:sz w:val="28"/>
        </w:rPr>
        <w:t>CHAPTER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rFonts w:ascii="Times" w:hAnsi="Times"/>
          <w:shadow/>
          <w:color w:val="000000"/>
          <w:sz w:val="36"/>
        </w:rPr>
      </w:pPr>
      <w:r>
        <w:rPr>
          <w:rFonts w:ascii="Times" w:hAnsi="Times"/>
          <w:shadow/>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b/>
          <w:color w:val="000000"/>
          <w:sz w:val="28"/>
        </w:rPr>
        <w:t>ACTION RESEARCH, DIALECTICS AND AN EPISTEMOLOGY OF PRACTICALLY-BASED PROFESSIONAL KNOWLEDGE FO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center"/>
        <w:rPr/>
      </w:pPr>
      <w:r>
        <w:rPr>
          <w:rFonts w:ascii="Times" w:hAnsi="Times"/>
          <w:b/>
          <w:color w:val="000000"/>
          <w:sz w:val="24"/>
        </w:rPr>
        <w:t>This was the final chapter in my thesis, although I have since written an Afterword which I believed to be necessary. I wrote Chapter Ten between July and December 1994, and I once again used a letter form, addressing it to Pat D'Arcy, who has appeared in earlier stages of the narrative, and who had been critical of my arguments concerning dialectics and a form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b/>
          <w:b/>
          <w:color w:val="000000"/>
          <w:sz w:val="24"/>
        </w:rPr>
      </w:pPr>
      <w:r>
        <w:rPr>
          <w:rFont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b/>
          <w:b/>
          <w:color w:val="000000"/>
          <w:sz w:val="24"/>
        </w:rPr>
      </w:pPr>
      <w:r>
        <w:rPr>
          <w:rFont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ear 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t last, the final chapter. It's not going to be the end of the story - rather, it's my latest thinking, and I'm offering it as a stage in the continuing dialogue (with you, with our research community, and with the wider academic one) in which I go public with my understanding of the dialectical form of educational knowledge and its relation to the idea of professional knowledge for educators. I've got to deal, in the course of this chapter, with how my understanding relates to other views on educational and professional knowledge, and how I think what I have done in this account has made a fresh contribution to these views. Also, I think I've got to explain my ideas by using once again the written dialogue/letter form that I tried out in Chapters Eight and Nine. From Chapter Six onwards in fact, I've embodied my account as a dialectical narrative - a record of my developing educational understanding and practice as a member of a research community, and in response to the points raised in discussion with fellow action researchers (including yourself). I have therefore tried to live out the form I am suggesting as an appropriate form for our professional knowledge, and I've settled once again on presenting my ideas as a letter because I'm comfortable with this way of doing it. It's an approach which is personal, and, as I discovered in the previous chapter, it seems to necessitate a commitment to completing what I want to say, because I want to hear what you think about the provisional propositions I'm putting forward. It also helps me to respond to points that you've raised in discussion and in your own work, so that I can carry forward our dialogue and developing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Why writ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need to explain a few things before I get started, though. First, why inflict this last chapter on you? Well - a number of reasons. First, I don't know whether you noticed, but earlier this year, in March, it was ten years since we went with Andy Larter to Bath University, and talked to Jim Harvey</w:t>
      </w:r>
      <w:r>
        <w:rPr>
          <w:rStyle w:val="FootnoteAnchor"/>
          <w:sz w:val="16"/>
        </w:rPr>
        <w:footnoteReference w:id="2"/>
      </w:r>
      <w:r>
        <w:rPr>
          <w:rFonts w:ascii="Times" w:hAnsi="Times"/>
          <w:color w:val="000000"/>
          <w:sz w:val="24"/>
        </w:rPr>
        <w:t xml:space="preserve"> about the possibility of doing some classroom-based research - a phenomenon, in those days. In practical terms, you started me off on the research habit, because I certainly wouldn't have thought of doing it without your encouragement, so it seems appropriate that I should mark the end of this phase of my enquiry by explaining to you my present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part from your role in getting me involved in educational research, you've been a constant stimulus to my thinking - both as a friend, and as a member of the research community centred on Bath University. I know that I've not convinced you with my arguments concerning educational knowledge, dialectics, and professional knowledge, but that's the other reason why I need to address this last chapter to you; I know it's got to make sense in order to survive the rigorously sceptical questioning which you provide in the research group, and beyond it. By writing to you in this way, also, I feel that I'll still be writing within a dialectical form, even though in most of the chapter I anticipate that I will be concerned with explaining to you my view on an epistemology of professional knowledge for education. I'll deal with this issue, and with the other issues you raised about a dialectical form a little later, when I respond to the points you made, both in your written commentary</w:t>
      </w:r>
      <w:r>
        <w:rPr>
          <w:rStyle w:val="FootnoteAnchor"/>
          <w:sz w:val="16"/>
        </w:rPr>
        <w:footnoteReference w:id="3"/>
      </w:r>
      <w:r>
        <w:rPr>
          <w:rFonts w:ascii="Times" w:hAnsi="Times"/>
          <w:color w:val="000000"/>
          <w:sz w:val="24"/>
        </w:rPr>
        <w:t xml:space="preserve"> on Chapter Eight, and during the meeting of the Bassett Action Research Group on 20.1.94 when we discussed Chapter Nine (with some reference to the BARG meeting in June 1994, when we discussed my paper for the World Congress of Action Research</w:t>
      </w:r>
      <w:r>
        <w:rPr>
          <w:rStyle w:val="FootnoteAnchor"/>
          <w:sz w:val="16"/>
        </w:rPr>
        <w:footnoteReference w:id="4"/>
      </w:r>
      <w:r>
        <w:rPr>
          <w:rFonts w:ascii="Times" w:hAnsi="Times"/>
          <w:color w:val="000000"/>
          <w:sz w:val="16"/>
          <w:vertAlign w:val="superscript"/>
        </w:rPr>
        <w:t>)</w:t>
      </w:r>
      <w:r>
        <w:rPr>
          <w:rFont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The questions you've raised - an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But let's get on to the areas I need to cover in this chapter, in which I'll be replying to the questions you've raised, before explaining to you how I see the ideas associated with those questions, and their relation to other views of educational and professional knowledge. The first area is, once again, dialectics - the particular form I've been working within in Chapters Seven, Eight and Nine - and the underlying logic of that form. I need to respond to the points you've made about the dialectical form I've used - the kinds of issues raised when 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rFonts w:ascii="Times" w:hAnsi="Times"/>
          <w:color w:val="000000"/>
          <w:sz w:val="24"/>
        </w:rPr>
      </w:pPr>
      <w:r>
        <w:rPr>
          <w:rFonts w:ascii="Times" w:hAnsi="Times"/>
          <w:color w:val="000000"/>
          <w:sz w:val="24"/>
        </w:rPr>
      </w:r>
    </w:p>
    <w:p>
      <w:pPr>
        <w:pStyle w:val="Normal"/>
        <w:tabs>
          <w:tab w:val="clear" w:pos="720"/>
          <w:tab w:val="left" w:pos="360" w:leader="none"/>
        </w:tabs>
        <w:bidi w:val="0"/>
        <w:spacing w:lineRule="atLeast" w:line="240"/>
        <w:ind w:right="60" w:hanging="0"/>
        <w:jc w:val="both"/>
        <w:rPr/>
      </w:pPr>
      <w:r>
        <w:rPr>
          <w:rFonts w:ascii="Times" w:hAnsi="Times"/>
          <w:i/>
          <w:color w:val="000000"/>
          <w:sz w:val="24"/>
        </w:rPr>
        <w:t>P.</w:t>
        <w:tab/>
        <w:t>But Kevin's reiterations, because that's part of his characteristic style, continually that dialogic or dialectical forms of presentation are the best way of presenting educational knowledge and the only alternatives you give are propositional forms of presenting knowledge, and it seems to me you are actually putting forward a proposition, all the way through, that the best way of presenting - in fact the only way of presenting educational knowledge - is in a dialectical form. I mean it seems to me that they were the only two alternatives that you suggest. It comes through very clearly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60" w:hanging="0"/>
        <w:jc w:val="both"/>
        <w:rPr>
          <w:rFonts w:ascii="Times" w:hAnsi="Times"/>
          <w:i/>
          <w:i/>
          <w:color w:val="000000"/>
          <w:sz w:val="24"/>
        </w:rPr>
      </w:pPr>
      <w:r>
        <w:rPr>
          <w:rFonts w:ascii="Times" w:hAnsi="Times"/>
          <w:i/>
          <w:color w:val="000000"/>
          <w:sz w:val="24"/>
        </w:rPr>
      </w:r>
    </w:p>
    <w:p>
      <w:pPr>
        <w:pStyle w:val="Normal"/>
        <w:tabs>
          <w:tab w:val="clear" w:pos="720"/>
          <w:tab w:val="left" w:pos="360" w:leader="none"/>
        </w:tabs>
        <w:bidi w:val="0"/>
        <w:spacing w:lineRule="atLeast" w:line="240"/>
        <w:ind w:right="60" w:hanging="0"/>
        <w:jc w:val="both"/>
        <w:rPr/>
      </w:pPr>
      <w:r>
        <w:rPr>
          <w:rFonts w:ascii="Times" w:hAnsi="Times"/>
          <w:i/>
          <w:color w:val="000000"/>
          <w:sz w:val="24"/>
        </w:rPr>
        <w:t>K.</w:t>
        <w:tab/>
        <w:t>Because the propositional form is the dominant form in what people think of as... -</w:t>
      </w:r>
    </w:p>
    <w:p>
      <w:pPr>
        <w:pStyle w:val="Normal"/>
        <w:tabs>
          <w:tab w:val="clear" w:pos="720"/>
          <w:tab w:val="left" w:pos="360" w:leader="none"/>
        </w:tabs>
        <w:bidi w:val="0"/>
        <w:spacing w:lineRule="atLeast" w:line="240"/>
        <w:ind w:right="60" w:hanging="0"/>
        <w:jc w:val="both"/>
        <w:rPr>
          <w:rFonts w:ascii="Times" w:hAnsi="Times"/>
          <w:i/>
          <w:i/>
          <w:color w:val="000000"/>
          <w:sz w:val="24"/>
        </w:rPr>
      </w:pPr>
      <w:r>
        <w:rPr>
          <w:rFonts w:ascii="Times" w:hAnsi="Times"/>
          <w:i/>
          <w:color w:val="000000"/>
          <w:sz w:val="24"/>
        </w:rPr>
      </w:r>
    </w:p>
    <w:p>
      <w:pPr>
        <w:pStyle w:val="Normal"/>
        <w:tabs>
          <w:tab w:val="clear" w:pos="720"/>
          <w:tab w:val="left" w:pos="360" w:leader="none"/>
        </w:tabs>
        <w:bidi w:val="0"/>
        <w:spacing w:lineRule="atLeast" w:line="240"/>
        <w:ind w:right="60" w:hanging="0"/>
        <w:jc w:val="both"/>
        <w:rPr/>
      </w:pPr>
      <w:r>
        <w:rPr>
          <w:rFonts w:ascii="Times" w:hAnsi="Times"/>
          <w:i/>
          <w:color w:val="000000"/>
          <w:sz w:val="24"/>
        </w:rPr>
        <w:t>P.</w:t>
        <w:tab/>
        <w:t>Well, you make that a propositional claim, that it's the dominant form. The suggestion that one might include provisional propositions along with other kinds of thinking in the presentation of educational knowledge and that there may be other forms, like narrative, for instance, as well as dialectic, which are appropriate forms for presenting educational knowledge - I think you diminish your argument by constantly insisting that dialectical forms are the best forms of presentation for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m I right that your main objection to my last chapter is that I'm advancing a proposition that the only acceptable form for the presentation of educational knowledge is dialectical, rather than propositional, whereas you feel that other forms of presentation such as narrative are also appropriate? You also seem to feel by that putting forward my views as a proposition I weaken my claim to be within a dialectical form of understanding. Later in the conversation, you raise a further objection to my argument concerning the dialectical form of educational knowledge, when you point out the possible dangers of cosiness, or elitism, in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s>
        <w:bidi w:val="0"/>
        <w:spacing w:lineRule="atLeast" w:line="240"/>
        <w:ind w:right="60" w:hanging="0"/>
        <w:jc w:val="both"/>
        <w:rPr/>
      </w:pPr>
      <w:r>
        <w:rPr>
          <w:rFonts w:ascii="Times" w:hAnsi="Times"/>
          <w:i/>
          <w:color w:val="000000"/>
          <w:sz w:val="24"/>
        </w:rPr>
        <w:t xml:space="preserve">P. </w:t>
        <w:tab/>
        <w:t xml:space="preserve">The danger of it would be that you only get one partner in dialogue's response which is seeking to agree - and I'm saying this in all honesty, that in a cynical kind of way, if I were reading this from the outside, ... - where, for instance, some of my responses might be challenging in a different way because I might be coming at it from a different perspective - um - (this) might reinforce for some readers the sense that there's a kind of elitism to this kind of little circle - of your community, or whatever you call it - that is the last th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ve got to answer these points that you raise concerning the dialectical form, if I'm going to succeed in making a convincing case for its significance in our understanding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ond area that I need to cover concerns that very issue of professional knowledge - how I see it and how my view of the dialectical form of educational knowledge is related to it. You've said (more than once!) that you disagree with my contention that we haven't yet got a form of professional knowledge which is acknowledged as specifically educational, in contrast to other professions such as medicine or law. (In the discussion on 20.1.94 about my previous chapter, you described this contention as '...my chief moan...the bit that you quote and repeat about six times... . It's at least six because I went through and counted them - that awful bit about 'the professional knowledge we have not got.'') I need to explain further to you what I mean by this, why I consider the issue of professional knowledge to be so important, and how my work relates to, and builds on, other discussions of this area. I anticipate that I've got a lot of work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Issues you've raised about the dialectical form of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know that you feel very strongly about the argument I (and others in the Bassett Research Group) have put forward, that what we see as educational knowledge is dialectical. You repeated your doubts at a number of points in our discussion on 20.1.94, apart from the extracts I've given above.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360" w:leader="none"/>
        </w:tabs>
        <w:bidi w:val="0"/>
        <w:spacing w:lineRule="atLeast" w:line="240"/>
        <w:ind w:right="60" w:hanging="0"/>
        <w:jc w:val="both"/>
        <w:rPr/>
      </w:pPr>
      <w:r>
        <w:rPr>
          <w:rFonts w:ascii="Times" w:hAnsi="Times"/>
          <w:i/>
          <w:color w:val="000000"/>
          <w:sz w:val="24"/>
        </w:rPr>
        <w:t>P.</w:t>
        <w:tab/>
        <w:t>(I disagree with) the continual insistence that the only form of acceptable presentation for professional knowledge is a dialectical one. I think that is unnecessary. It may be an extremely valuable form, but your insistence that it is the only form - I think is - you're actually cutting off your own leg, or something, by making it as dominant, as dogmatic 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ve also written elsewhere</w:t>
      </w:r>
      <w:r>
        <w:rPr>
          <w:rStyle w:val="FootnoteAnchor"/>
          <w:sz w:val="16"/>
        </w:rPr>
        <w:footnoteReference w:id="5"/>
      </w:r>
      <w:r>
        <w:rPr>
          <w:rFonts w:ascii="Times" w:hAnsi="Times"/>
          <w:color w:val="000000"/>
          <w:sz w:val="24"/>
        </w:rPr>
        <w:t xml:space="preserve"> that the stress laid by Jack Whitehead and others on investigating one's own practice - which I have included within my definition of a dialectical form of knowledge - is 'a comprehensive claim' which you would not wish to make, since it '(sets) up a new orthodoxy with unnecessary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ere are plenty of examples of investigations which take an ethnographic approach, in which the researcher is not directly involved as a practitioner, but acts principally as an observer and an interviewer of one or more participants, discussing their intentions, frustrations and perceptions as they operate in the workplace. I think for instance of Sondra Perl's study 'Portraits of Writing: Teachers at Work'</w:t>
      </w:r>
      <w:r>
        <w:rPr>
          <w:rFonts w:ascii="Times" w:hAnsi="Times"/>
          <w:color w:val="000000"/>
          <w:sz w:val="24"/>
        </w:rPr>
        <w:t>,</w:t>
      </w:r>
      <w:r>
        <w:rPr>
          <w:rFonts w:ascii="Times" w:hAnsi="Times"/>
          <w:i/>
          <w:color w:val="000000"/>
          <w:sz w:val="24"/>
        </w:rPr>
        <w:t xml:space="preserve"> based on the two years which she spent living in the homes and the classroom of the teachers she observed. Or again, I think of some of the researchers described in Margot Ely's book 'Circles Within Circles', who were not themselves in the police force, community service or school, as were those they were studying, but who would regard themselves, to use Ely's term, as 'qualitative researchers', seeking to map the interactions and the responses of the participants. Or again, I think back to my own work as a development officer for the Schools Council 'Writing across the Curriculum Project', observing, logging and then writing up the various ways in which science, humanities and English teachers were able to apply Britton's concept of how writing abilities develop, to their own assignments for pupils; I regard that also as a recognisable form of action research. Helping colleagues to develop their practice, classroom based or otherwise, is no less a qualification than scrutinising your own.</w:t>
      </w:r>
      <w:r>
        <w:rPr>
          <w:rStyle w:val="FootnoteAnchor"/>
          <w:sz w:val="16"/>
        </w:rPr>
        <w:footnoteReference w:id="6"/>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d like to add to your list. As well as the work of Jimmy Britton and Nancy Martin, what about John Dixon and Leslie Stratta,</w:t>
      </w:r>
      <w:r>
        <w:rPr>
          <w:rStyle w:val="FootnoteAnchor"/>
          <w:sz w:val="16"/>
        </w:rPr>
        <w:footnoteReference w:id="7"/>
      </w:r>
      <w:r>
        <w:rPr>
          <w:rFonts w:ascii="Times" w:hAnsi="Times"/>
          <w:color w:val="000000"/>
          <w:sz w:val="24"/>
        </w:rPr>
        <w:t xml:space="preserve"> or Carl Bereiter and Marlene Scardamalia,</w:t>
      </w:r>
      <w:r>
        <w:rPr>
          <w:rStyle w:val="FootnoteAnchor"/>
          <w:sz w:val="16"/>
        </w:rPr>
        <w:footnoteReference w:id="8"/>
      </w:r>
      <w:r>
        <w:rPr>
          <w:rFonts w:ascii="Times" w:hAnsi="Times"/>
          <w:color w:val="000000"/>
          <w:sz w:val="24"/>
        </w:rPr>
        <w:t xml:space="preserve"> or Aviva Freedman and Ian Pringle</w:t>
      </w:r>
      <w:r>
        <w:rPr>
          <w:rStyle w:val="FootnoteAnchor"/>
          <w:sz w:val="16"/>
        </w:rPr>
        <w:footnoteReference w:id="9"/>
      </w:r>
      <w:r>
        <w:rPr>
          <w:rFonts w:ascii="Times" w:hAnsi="Times"/>
          <w:color w:val="000000"/>
          <w:sz w:val="16"/>
        </w:rPr>
        <w:t xml:space="preserve"> </w:t>
      </w:r>
      <w:r>
        <w:rPr>
          <w:rFonts w:ascii="Times" w:hAnsi="Times"/>
          <w:color w:val="000000"/>
          <w:sz w:val="24"/>
        </w:rPr>
        <w:t>or Ann Berthoff,</w:t>
      </w:r>
      <w:r>
        <w:rPr>
          <w:rStyle w:val="FootnoteAnchor"/>
          <w:sz w:val="16"/>
        </w:rPr>
        <w:footnoteReference w:id="10"/>
      </w:r>
      <w:r>
        <w:rPr>
          <w:rFonts w:ascii="Times" w:hAnsi="Times"/>
          <w:color w:val="000000"/>
          <w:sz w:val="24"/>
        </w:rPr>
        <w:t xml:space="preserve"> or Donald Murray</w:t>
      </w:r>
      <w:r>
        <w:rPr>
          <w:rStyle w:val="FootnoteAnchor"/>
          <w:sz w:val="16"/>
        </w:rPr>
        <w:footnoteReference w:id="11"/>
      </w:r>
      <w:r>
        <w:rPr>
          <w:rFonts w:ascii="Times" w:hAnsi="Times"/>
          <w:color w:val="000000"/>
          <w:sz w:val="24"/>
        </w:rPr>
        <w:t>, from all of whom I learnt much about writing, and developed my own classroom practice as a consequence - even though they are within a conventional, propositional form of empirical research and presentation?</w:t>
      </w:r>
      <w:r>
        <w:rPr>
          <w:rStyle w:val="FootnoteAnchor"/>
          <w:sz w:val="16"/>
        </w:rPr>
        <w:footnoteReference w:id="12"/>
      </w:r>
      <w:r>
        <w:rPr>
          <w:rFonts w:ascii="Times" w:hAnsi="Times"/>
          <w:color w:val="000000"/>
          <w:sz w:val="24"/>
        </w:rPr>
        <w:t xml:space="preserve"> Or what about your own work, not just with the Schools Council 'Writing across the Curriculum' Project,</w:t>
      </w:r>
      <w:r>
        <w:rPr>
          <w:rStyle w:val="FootnoteAnchor"/>
          <w:sz w:val="16"/>
        </w:rPr>
        <w:footnoteReference w:id="13"/>
      </w:r>
      <w:r>
        <w:rPr>
          <w:rFonts w:ascii="Times" w:hAnsi="Times"/>
          <w:color w:val="000000"/>
          <w:sz w:val="24"/>
        </w:rPr>
        <w:t xml:space="preserve"> but in 'Making Sense, Shaping Meaning'?</w:t>
      </w:r>
      <w:r>
        <w:rPr>
          <w:rStyle w:val="FootnoteAnchor"/>
          <w:sz w:val="16"/>
        </w:rPr>
        <w:footnoteReference w:id="14"/>
      </w:r>
      <w:r>
        <w:rPr>
          <w:rFonts w:ascii="Times" w:hAnsi="Times"/>
          <w:color w:val="000000"/>
          <w:sz w:val="24"/>
        </w:rPr>
        <w:t xml:space="preserve"> I've found it valuable not only in my own classroom, but in the work I've been doing with novice teachers (NTs) from Bath University. I always lend NTs from Bath a copy of 'Making Sense', and the number of replacement copies I've had to buy is testimony to its usefu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hope I've made strongly enough the point that what you describe as 'qualitative' research based on '(mapping) the interactions and the responses of participants' is an essential element in the development of classroom practice, if my own experience is any guide. I appreciate the concern you expressed that I was being 'dogmatic' and trying to 'set up a new orthodoxy with unnecessary limitations' by arguing that the only way of presenting dialectical knowledge is in the form of a dialogue. I certainly didn't intend to be exclusive; I would rather see myself as eclectic and open to a wide range of influences</w:t>
      </w:r>
      <w:r>
        <w:rPr>
          <w:rStyle w:val="FootnoteAnchor"/>
          <w:sz w:val="16"/>
        </w:rPr>
        <w:footnoteReference w:id="15"/>
      </w:r>
      <w:r>
        <w:rPr>
          <w:rFonts w:ascii="Times" w:hAnsi="Times"/>
          <w:color w:val="000000"/>
          <w:sz w:val="24"/>
        </w:rPr>
        <w:t xml:space="preserve"> from different kinds of research, as I've tried to show in the previous paragraph. I also believe that I support pluralism and experiment in presentation</w:t>
      </w:r>
      <w:r>
        <w:rPr>
          <w:rStyle w:val="FootnoteAnchor"/>
          <w:sz w:val="16"/>
        </w:rPr>
        <w:footnoteReference w:id="16"/>
      </w:r>
      <w:r>
        <w:rPr>
          <w:rFonts w:ascii="Times" w:hAnsi="Times"/>
          <w:color w:val="000000"/>
          <w:sz w:val="24"/>
        </w:rPr>
        <w:t xml:space="preserve"> - the kinds of variations represented (but not exclusively defined) by Gill Plummer et al in their letter-based format,</w:t>
      </w:r>
      <w:r>
        <w:rPr>
          <w:rStyle w:val="FootnoteAnchor"/>
          <w:sz w:val="16"/>
        </w:rPr>
        <w:footnoteReference w:id="17"/>
      </w:r>
      <w:r>
        <w:rPr>
          <w:rFonts w:ascii="Times" w:hAnsi="Times"/>
          <w:color w:val="000000"/>
          <w:sz w:val="24"/>
        </w:rPr>
        <w:t xml:space="preserve"> or by Jean McNiff's integration of conversations and multiple voices within her own work,</w:t>
      </w:r>
      <w:r>
        <w:rPr>
          <w:rStyle w:val="FootnoteAnchor"/>
          <w:sz w:val="16"/>
        </w:rPr>
        <w:footnoteReference w:id="18"/>
      </w:r>
      <w:r>
        <w:rPr>
          <w:rFonts w:ascii="Times" w:hAnsi="Times"/>
          <w:color w:val="000000"/>
          <w:sz w:val="24"/>
        </w:rPr>
        <w:t xml:space="preserve"> or by the CARN Critical Conversations series,</w:t>
      </w:r>
      <w:r>
        <w:rPr>
          <w:rStyle w:val="FootnoteAnchor"/>
          <w:sz w:val="16"/>
        </w:rPr>
        <w:footnoteReference w:id="19"/>
      </w:r>
      <w:r>
        <w:rPr>
          <w:rFonts w:ascii="Times" w:hAnsi="Times"/>
          <w:color w:val="000000"/>
          <w:sz w:val="24"/>
        </w:rPr>
        <w:t xml:space="preserve"> or by the reflections on their own work of action researchers such as Patti Budd, Andy Larter, Dawn Bellamy, Tom Russell, or Beth Ann Herrmann.</w:t>
      </w:r>
      <w:r>
        <w:rPr>
          <w:rStyle w:val="FootnoteAnchor"/>
          <w:sz w:val="16"/>
        </w:rPr>
        <w:footnoteReference w:id="20"/>
      </w:r>
      <w:r>
        <w:rPr>
          <w:rFonts w:ascii="Times" w:hAnsi="Times"/>
          <w:color w:val="000000"/>
          <w:sz w:val="18"/>
          <w:vertAlign w:val="superscript"/>
        </w:rPr>
        <w:t xml:space="preserve"> </w:t>
      </w:r>
      <w:r>
        <w:rPr>
          <w:rFonts w:ascii="Times" w:hAnsi="Times"/>
          <w:color w:val="000000"/>
          <w:sz w:val="24"/>
        </w:rPr>
        <w:t xml:space="preserve"> All these examples (and I could have added more, as you might have guessed) are within what I would consider to be a dialectical form of action-research-based educational knowledge, in that they display many of the characteristics I've previously identified</w:t>
      </w:r>
      <w:r>
        <w:rPr>
          <w:rStyle w:val="FootnoteAnchor"/>
          <w:sz w:val="16"/>
        </w:rPr>
        <w:footnoteReference w:id="21"/>
      </w:r>
      <w:r>
        <w:rPr>
          <w:rFonts w:ascii="Times" w:hAnsi="Times"/>
          <w:color w:val="000000"/>
          <w:sz w:val="24"/>
        </w:rPr>
        <w:t xml:space="preserve"> as dialectical. However, they seem to me to be different from the investigations you cite above which 'take an ethnographic approach' (and different, also, from your own work</w:t>
      </w:r>
      <w:r>
        <w:rPr>
          <w:rFonts w:ascii="Times" w:hAnsi="Times"/>
          <w:color w:val="000000"/>
          <w:sz w:val="16"/>
          <w:vertAlign w:val="superscript"/>
        </w:rPr>
        <w:t xml:space="preserve"> </w:t>
      </w:r>
      <w:r>
        <w:rPr>
          <w:rFonts w:ascii="Times" w:hAnsi="Times"/>
          <w:color w:val="000000"/>
          <w:sz w:val="24"/>
        </w:rPr>
        <w:t>with the 'Writing across the Curriculum' project and in 'Making Sense') in that, to a greater or lesser extent, they are about the researcher's own practice; there is an intention to improve or develop that practice; the communication is not intended as a hard-and-fast, generalisable proposition, but as a provisional proposition, a phase in the researcher's living, developing understanding, within a community of fellow educators. If they're within a dialectical form, but they aren't presented as a dialogue, then so what? I don't think we should get into statements of attainment for researchers just yet, and the kinds of comments you've made above have helped clarify that point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ll notice, I hope, how my own understanding of dialectics has developed, through discussion with a variety of fellow educators and researchers - yourself included. I've moved away from my pursuit, from Chapters Two to Six, of a hard-edged logical form based on contradiction, to a much more deliberately 'fuzzy' understanding which gives greater importance to dialogue within a community. The influence of your own arguments, and those of others, will be apparent in Chapters Seven to Nine - and in the present chapter, for I believe that I'm still writing within a dialectical form, putting forward provisional propositions in answer to points you have raised, and developing my understanding as a result. Thus, although the researchers I've referred to don't necessarily employ dialogue in their presentation, that doesn't stop them being within a dialectical form, for their work has many dialectical characteristics. Would you therefore accept, in answer to the points that you raised about my views on dialectics, and on the forms in which dialectical accounts can be presented, that you've helped me clarify my ideas on the value of propositional research to me as an action-researcher? Likewise, would you also accept that I've clarified my ideas on the presentation of dialectical accounts of practice? Finally, although in my last chapter and in the discussion on 20.1.94 you felt I was making propositional statements, rather than being dialectical, would you accept that these statements - like the arguments in this present chapter - were what I have called 'provisional propositions', in that they were put forward on the understanding that they were only a stage in my understanding, and would necessarily change as a result of discussion with fellow members of the researc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m not quite sure whether my present formulations are convincing enough for you, yet, and I look forward to hearing your views on these questions when we come to talk about this final chapter. However, we mustn't forget that a genuinely open dialogue leads ideally to learning for both parties involved. I've tried to sketch out the ways in which my thinking has changed or has been deepened because of your contributions to our communal discussions, and I hope that in doing so I have answered another of your points - your objection that dialogue is a cosy, undemanding form that lacks rigour.</w:t>
      </w:r>
      <w:r>
        <w:rPr>
          <w:rStyle w:val="FootnoteAnchor"/>
          <w:sz w:val="16"/>
        </w:rPr>
        <w:footnoteReference w:id="22"/>
      </w:r>
      <w:r>
        <w:rPr>
          <w:rFonts w:ascii="Times" w:hAnsi="Times"/>
          <w:color w:val="000000"/>
          <w:sz w:val="24"/>
        </w:rPr>
        <w:t xml:space="preserve"> I hope, too, that I've satisfied you that I'm not being exclusive or elitist by valuing a dialectical form of action-research-based educational knowledge above any other kind of knowledge to do with education. There are, as Margot Ely says of alternative research paradigms,</w:t>
      </w:r>
      <w:r>
        <w:rPr>
          <w:rStyle w:val="FootnoteAnchor"/>
          <w:sz w:val="16"/>
        </w:rPr>
        <w:footnoteReference w:id="23"/>
      </w:r>
      <w:r>
        <w:rPr>
          <w:rFonts w:ascii="Times" w:hAnsi="Times"/>
          <w:color w:val="000000"/>
          <w:sz w:val="24"/>
        </w:rPr>
        <w:t xml:space="preserve"> many varieties - but more binds them together than separates them. What I need to do in the rest of this final chapter is carry our dialogue forward by trying to clarify for you what I see as the significant contribution of a dialectical form of educational knowledge, and how it can act as a form of professional knowledge - which we haven't got (yet!), as I hope to make clear. Please bear with me while first of all I outline my present view of educational knowledge, before discussing my views on professional knowledge, and the contribution that I believe the account I have given of my educational development makes to our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Knowledge about education and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ne of the challenges in talking about knowledge and the field of education is the ferment the whole business seem to be in.</w:t>
      </w:r>
      <w:r>
        <w:rPr>
          <w:rStyle w:val="FootnoteAnchor"/>
          <w:sz w:val="16"/>
        </w:rPr>
        <w:footnoteReference w:id="24"/>
      </w:r>
      <w:r>
        <w:rPr>
          <w:rFonts w:ascii="Times" w:hAnsi="Times"/>
          <w:color w:val="000000"/>
          <w:sz w:val="24"/>
        </w:rPr>
        <w:t xml:space="preserve"> Jack Whitehead even describes it</w:t>
      </w:r>
      <w:r>
        <w:rPr>
          <w:rStyle w:val="FootnoteAnchor"/>
          <w:sz w:val="16"/>
        </w:rPr>
        <w:footnoteReference w:id="25"/>
      </w:r>
      <w:r>
        <w:rPr>
          <w:rFonts w:ascii="Times" w:hAnsi="Times"/>
          <w:color w:val="000000"/>
          <w:sz w:val="24"/>
        </w:rPr>
        <w:t xml:space="preserve"> as a 'crisis in that there is no discernible agreement as to what constitutes educational theory' since the collapse of the 'disciplines' approach.</w:t>
      </w:r>
      <w:r>
        <w:rPr>
          <w:rStyle w:val="FootnoteAnchor"/>
          <w:sz w:val="16"/>
        </w:rPr>
        <w:footnoteReference w:id="26"/>
      </w:r>
      <w:r>
        <w:rPr>
          <w:rFonts w:ascii="Times" w:hAnsi="Times"/>
          <w:color w:val="000000"/>
          <w:sz w:val="24"/>
        </w:rPr>
        <w:t xml:space="preserve"> Maureen Pope, writing about one area, the field of research into teacher thinking, describes the situation as 'pre-paradigmatic', given the diversity of 'theoretical and methodological approaches' that exist.</w:t>
      </w:r>
      <w:r>
        <w:rPr>
          <w:rStyle w:val="FootnoteAnchor"/>
          <w:sz w:val="16"/>
        </w:rPr>
        <w:footnoteReference w:id="27"/>
      </w:r>
      <w:r>
        <w:rPr>
          <w:rFonts w:ascii="Times" w:hAnsi="Times"/>
          <w:color w:val="000000"/>
          <w:sz w:val="24"/>
        </w:rPr>
        <w:t xml:space="preserve"> Even the field of action research seems to be characterised by a 'diversity of visions'</w:t>
      </w:r>
      <w:r>
        <w:rPr>
          <w:rStyle w:val="FootnoteAnchor"/>
          <w:sz w:val="16"/>
        </w:rPr>
        <w:footnoteReference w:id="28"/>
      </w:r>
      <w:r>
        <w:rPr>
          <w:rFonts w:ascii="Times" w:hAnsi="Times"/>
          <w:color w:val="000000"/>
          <w:sz w:val="24"/>
        </w:rPr>
        <w:t xml:space="preserve"> and approaches.</w:t>
      </w:r>
      <w:r>
        <w:rPr>
          <w:rStyle w:val="FootnoteAnchor"/>
          <w:sz w:val="16"/>
        </w:rPr>
        <w:footnoteReference w:id="2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o where do I start? Faced with such a plurality of knowledges encircled by the concept of education, I still find it helpful (as I did in Chapter Three) to begin by adapting a distinction made by John Elliott,</w:t>
      </w:r>
      <w:r>
        <w:rPr>
          <w:rStyle w:val="FootnoteAnchor"/>
          <w:sz w:val="16"/>
        </w:rPr>
        <w:footnoteReference w:id="30"/>
      </w:r>
      <w:r>
        <w:rPr>
          <w:rFonts w:ascii="Times" w:hAnsi="Times"/>
          <w:color w:val="000000"/>
          <w:sz w:val="24"/>
        </w:rPr>
        <w:t xml:space="preserve"> and think of 'knowledge about education' and 'educational knowledge'. The former I see as an 'outsider' view of education - usually university-based, expressed in propositions, and positivist or ethnographic in their 'epistemolog(ies) or assumptions about the nature of knowledge and how it is acquired.'</w:t>
      </w:r>
      <w:r>
        <w:rPr>
          <w:rStyle w:val="FootnoteAnchor"/>
          <w:sz w:val="16"/>
        </w:rPr>
        <w:footnoteReference w:id="31"/>
      </w:r>
      <w:r>
        <w:rPr>
          <w:rFonts w:ascii="Times" w:hAnsi="Times"/>
          <w:color w:val="000000"/>
          <w:sz w:val="24"/>
        </w:rPr>
        <w:t xml:space="preserve"> It's knowledge that comes from research about/into/on education, and is represented for me by the kinds of research programmes, funded by the Economic and Social Research Council, and described in the current issue of 'Research Intelligence'.</w:t>
      </w:r>
      <w:r>
        <w:rPr>
          <w:rStyle w:val="FootnoteAnchor"/>
          <w:sz w:val="16"/>
        </w:rPr>
        <w:footnoteReference w:id="32"/>
      </w:r>
      <w:r>
        <w:rPr>
          <w:rFonts w:ascii="Times" w:hAnsi="Times"/>
          <w:color w:val="000000"/>
          <w:sz w:val="24"/>
        </w:rPr>
        <w:t xml:space="preserve"> There's some interesting stuff, here, and I certainly don't feel, judging by my own experiences,</w:t>
      </w:r>
      <w:r>
        <w:rPr>
          <w:rStyle w:val="FootnoteAnchor"/>
          <w:sz w:val="16"/>
        </w:rPr>
        <w:footnoteReference w:id="33"/>
      </w:r>
      <w:r>
        <w:rPr>
          <w:rFonts w:ascii="Times" w:hAnsi="Times"/>
          <w:color w:val="000000"/>
          <w:sz w:val="24"/>
        </w:rPr>
        <w:t xml:space="preserve"> that the knowledge about education produced by such 'outsider' research is irrelevant to teachers and other practitioners because it is not directly transferable to the unique and ever-shifting locations of professional practice - as has been argued to a greater or lesser degree by writers such as Donald Schon,</w:t>
      </w:r>
      <w:r>
        <w:rPr>
          <w:rStyle w:val="FootnoteAnchor"/>
          <w:sz w:val="16"/>
        </w:rPr>
        <w:footnoteReference w:id="34"/>
      </w:r>
      <w:r>
        <w:rPr>
          <w:rFonts w:ascii="Times" w:hAnsi="Times"/>
          <w:color w:val="000000"/>
          <w:sz w:val="24"/>
        </w:rPr>
        <w:t xml:space="preserve"> Stephen Kemmis and Wilfred Carr,</w:t>
      </w:r>
      <w:r>
        <w:rPr>
          <w:rStyle w:val="FootnoteAnchor"/>
          <w:sz w:val="16"/>
        </w:rPr>
        <w:footnoteReference w:id="35"/>
      </w:r>
      <w:r>
        <w:rPr>
          <w:rFonts w:ascii="Times" w:hAnsi="Times"/>
          <w:color w:val="000000"/>
          <w:sz w:val="24"/>
        </w:rPr>
        <w:t xml:space="preserve"> or William Torbert.</w:t>
      </w:r>
      <w:r>
        <w:rPr>
          <w:rStyle w:val="FootnoteAnchor"/>
          <w:sz w:val="16"/>
        </w:rPr>
        <w:footnoteReference w:id="36"/>
      </w:r>
      <w:r>
        <w:rPr>
          <w:rFonts w:ascii="Times" w:hAnsi="Times"/>
          <w:color w:val="000000"/>
          <w:sz w:val="24"/>
        </w:rPr>
        <w:t xml:space="preserve"> To show how useful and interesting such research can be, I'll give you a few extracts from 'Research Intelligence' that took my f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b/>
          <w:i/>
          <w:color w:val="000000"/>
          <w:sz w:val="24"/>
        </w:rPr>
        <w:t>Innovation and Change in Education: The Quality of Teaching and Learning.</w:t>
      </w:r>
      <w:r>
        <w:rPr>
          <w:rFonts w:ascii="Times" w:hAnsi="Times"/>
          <w:i/>
          <w:color w:val="000000"/>
          <w:sz w:val="24"/>
        </w:rPr>
        <w:t xml:space="preserve"> ...A major research programme focusing directly on the quality of teaching and learning in the context of radical changes in our schools. ... These changes, and the assumptions behind them, raise many questions about teaching and learning. What effect will the new attainment targets and programmes of study have on classroom processes and teaching styles? What is the nature of progression in learning and how can we best describe it? What effect will assessment procedures have on pupils' attainment? What is the relationship between raising standards and enhancing learning learning? ... Above all, what makes for effective teaching and learning in the new climate, and how can this be brought about in the classroom?</w:t>
      </w:r>
      <w:r>
        <w:rPr>
          <w:rStyle w:val="FootnoteAnchor"/>
          <w:sz w:val="16"/>
        </w:rPr>
        <w:footnoteReference w:id="37"/>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b/>
          <w:i/>
          <w:color w:val="000000"/>
          <w:sz w:val="24"/>
        </w:rPr>
        <w:t xml:space="preserve">Effective Teaching and Learning at Key Stage Three. </w:t>
      </w:r>
      <w:r>
        <w:rPr>
          <w:rFonts w:ascii="Times" w:hAnsi="Times"/>
          <w:i/>
          <w:color w:val="000000"/>
          <w:sz w:val="24"/>
        </w:rPr>
        <w:t>... The research will focus on three particular aspects of the teaching-learning process (in English and history). The first is teachers' 'pedagogical content knowledge' - that is the thinking which underlies teachers' attempts to enable their pupils to understand and learn subject knowledge and skills. The second aspect is teachers' ways of catering for such differences among pupils as they perceive to be relevant to their work. The third aspect is pupils' responses to teaching and their ways of trying to learn what they are being taught. ...</w:t>
      </w:r>
      <w:r>
        <w:rPr>
          <w:rStyle w:val="FootnoteAnchor"/>
          <w:sz w:val="16"/>
        </w:rPr>
        <w:footnoteReference w:id="38"/>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b/>
          <w:i/>
          <w:color w:val="000000"/>
          <w:sz w:val="24"/>
        </w:rPr>
        <w:t xml:space="preserve">'Knowledge about Language' - Language Learning and the National Curriculum. </w:t>
      </w:r>
      <w:r>
        <w:rPr>
          <w:rFonts w:ascii="Times" w:hAnsi="Times"/>
          <w:i/>
          <w:color w:val="000000"/>
          <w:sz w:val="24"/>
        </w:rPr>
        <w:t>The place of explicit knowledge about language (KAL) in the school language curriculum, and its potential contribution to the development of pupils' language skills, are currently issues of considerable interest. ... This project will investigate teachers' understandings of language and knowledge about language in the subject areas English and modern languages, and will look at how these understandings are related to their classroom practice. The project will also look at pupils' understandings of language, and explore the relationships of these to learning outcomes.</w:t>
      </w:r>
      <w:r>
        <w:rPr>
          <w:rStyle w:val="FootnoteAnchor"/>
          <w:sz w:val="16"/>
        </w:rPr>
        <w:footnoteReference w:id="39"/>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Research projects like this are at least interesting, and potentially they are useful to me and to other teachers, in the same way that the work of the Schools Council 'Writing across the Curriculum' Project has proved useful - or the work of Douglas Barnes and Harold Rosen, or of the researchers/writers such as John Dixon and Leslie Stratta to whom I referred earlier. I know that there are differing views, in addition to those I have referred to above, on the practical value of such research in terms of classroom action or even in other areas of knowledge use defined by Michael Eraut, such as the making of policy.</w:t>
      </w:r>
      <w:r>
        <w:rPr>
          <w:rStyle w:val="FootnoteAnchor"/>
          <w:sz w:val="16"/>
        </w:rPr>
        <w:footnoteReference w:id="40"/>
      </w:r>
      <w:r>
        <w:rPr>
          <w:rFonts w:ascii="Times" w:hAnsi="Times"/>
          <w:color w:val="000000"/>
          <w:sz w:val="24"/>
        </w:rPr>
        <w:t xml:space="preserve"> However, my own experiences, which I described in my MPhil,</w:t>
      </w:r>
      <w:r>
        <w:rPr>
          <w:rStyle w:val="FootnoteAnchor"/>
          <w:sz w:val="16"/>
        </w:rPr>
        <w:footnoteReference w:id="41"/>
      </w:r>
      <w:r>
        <w:rPr>
          <w:rFonts w:ascii="Times" w:hAnsi="Times"/>
          <w:color w:val="000000"/>
          <w:sz w:val="24"/>
        </w:rPr>
        <w:t xml:space="preserve"> or in Chapter Two of this present enquiry, lead me to line up with James Calderhead in his conclusions that both research and practice are complex and diverse, and 'the relationship between the two is interactive and multifaceted.'</w:t>
      </w:r>
      <w:r>
        <w:rPr>
          <w:rStyle w:val="FootnoteAnchor"/>
          <w:sz w:val="16"/>
        </w:rPr>
        <w:footnoteReference w:id="42"/>
      </w:r>
      <w:r>
        <w:rPr>
          <w:rFonts w:ascii="Times" w:hAnsi="Times"/>
          <w:color w:val="000000"/>
          <w:sz w:val="24"/>
        </w:rPr>
        <w:t xml:space="preserve"> As David Carr points out, you can't expect knowledge about education, produced within a propositional form of epistemology, to directly develop 'craft skills' in 'a kind of quasi-scientific enterprise which serves to inform a technology of teaching.'</w:t>
      </w:r>
      <w:r>
        <w:rPr>
          <w:rStyle w:val="FootnoteAnchor"/>
          <w:sz w:val="16"/>
        </w:rPr>
        <w:footnoteReference w:id="43"/>
      </w:r>
      <w:r>
        <w:rPr>
          <w:rFonts w:ascii="Times" w:hAnsi="Times"/>
          <w:color w:val="000000"/>
          <w:sz w:val="16"/>
          <w:vertAlign w:val="superscript"/>
        </w:rPr>
        <w:t xml:space="preserve"> </w:t>
      </w:r>
      <w:r>
        <w:rPr>
          <w:rFonts w:ascii="Times" w:hAnsi="Times"/>
          <w:color w:val="000000"/>
          <w:sz w:val="24"/>
        </w:rPr>
        <w:t>Rather, it should be seen as an element in promoting 'professional consciousness'</w:t>
      </w:r>
      <w:r>
        <w:rPr>
          <w:rStyle w:val="FootnoteAnchor"/>
          <w:sz w:val="16"/>
        </w:rPr>
        <w:footnoteReference w:id="44"/>
      </w:r>
      <w:r>
        <w:rPr>
          <w:rFonts w:ascii="Times" w:hAnsi="Times"/>
          <w:color w:val="000000"/>
          <w:sz w:val="24"/>
        </w:rPr>
        <w:t xml:space="preserve"> - which I take to mean the kind of process I described in Chapter Two, or in my MPhil, where I drew on the work of university-based researchers such as Nancy Martin, Carl Bereiter, or Ann Berthoff, to help me understand and improve what was going on in my classroom. Looked at in this way, knowledge about education is a significant component in what I see as professional knowledge, but I don't see it as constituting professional knowledge itself.</w:t>
      </w:r>
      <w:r>
        <w:rPr>
          <w:rStyle w:val="FootnoteAnchor"/>
          <w:sz w:val="16"/>
        </w:rPr>
        <w:footnoteReference w:id="45"/>
      </w:r>
      <w:r>
        <w:rPr>
          <w:rFonts w:ascii="Times" w:hAnsi="Times"/>
          <w:color w:val="000000"/>
          <w:sz w:val="24"/>
        </w:rPr>
        <w:t xml:space="preserve"> </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For me, and in relation to the concept of a form of professional knowledge, the difficulty with knowledge about education is not one of usefulness, relevance or interest - as I hope I've explained to you. It's a question of ownership and power, for knowledge about education is produced and owned by those who are not necessarily themselves educators, or, if they are, their focus is not their own practice as educators, but the practices of others. Thus, those who actually do the educating are the objects of study by outsiders and - no matter how interesting, relevant or useful the outcomes of that study may be, or whether the observers are themselves educators in other contexts - the position of those observed is less powerful than that of the observers. Those observers also own the knowledge produced from their studies, and those observed do not. I'm certainly not the first to have made these points, but I was particularly struck by the way Joe Kincheloe put it when he commented that 'In a strange sense, the world of teaching and its workplace might possibly be characterised as a Third World culture with...teachers as disenfranchised peasants. ... Researchers prepare their research for other researchers (and) the teacher is viewed as the aborigine to be studied objectively.'</w:t>
      </w:r>
      <w:r>
        <w:rPr>
          <w:rStyle w:val="FootnoteAnchor"/>
          <w:sz w:val="16"/>
        </w:rPr>
        <w:footnoteReference w:id="46"/>
      </w:r>
      <w:r>
        <w:rPr>
          <w:rFonts w:ascii="Times" w:hAnsi="Times"/>
          <w:color w:val="000000"/>
          <w:sz w:val="24"/>
        </w:rPr>
        <w:t xml:space="preserve"> Yes, it's an exaggeration, but I think it catches the way that most teachers I know feel, for example, when they read in the papers that yet another survey has shown that English/maths/science teachers are to some degree or another incompetent - in the face of what they recognise to be the case in their own classrooms, and in the classrooms of their colleagues. </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Andy Larter writes about that feeling in his contribution to the 'dummy' journal we've put together for The Education Council.</w:t>
      </w:r>
      <w:r>
        <w:rPr>
          <w:rStyle w:val="FootnoteAnchor"/>
          <w:sz w:val="16"/>
        </w:rPr>
        <w:footnoteReference w:id="47"/>
      </w:r>
      <w:r>
        <w:rPr>
          <w:rFonts w:ascii="Times" w:hAnsi="Times"/>
          <w:color w:val="000000"/>
          <w:sz w:val="24"/>
        </w:rPr>
        <w:t xml:space="preserve"> Last year, also, you passed on to me an article by an American teacher called Jane Juska in which she discussed her feelings of disenfranchisement when appraised by her school principal. I found her article a powerful (and wryly humorous) statement of how teachers' knowledge of their own practice is devalued when outsiders make judgements which are not necessarily educational, but are driven by political or bureaucratic expediency - although I haven't got a copy any more and can't give a reference.</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Although the relationship illustrated in these two examples is not one between teachers and researchers, but between teachers and their political or bureaucratic masters, it's a balance of power which I see as comparable, because it devalues teachers' knowledge of their own practice in favour of an outsider's view. Of course, educational researchers would not see themselves, I'm sure, as actively devaluing teachers' knowledge, and my own experiences of being the object of research</w:t>
      </w:r>
      <w:r>
        <w:rPr>
          <w:rStyle w:val="FootnoteAnchor"/>
          <w:sz w:val="16"/>
        </w:rPr>
        <w:footnoteReference w:id="48"/>
      </w:r>
      <w:r>
        <w:rPr>
          <w:rFonts w:ascii="Times" w:hAnsi="Times"/>
          <w:color w:val="000000"/>
          <w:sz w:val="24"/>
        </w:rPr>
        <w:t xml:space="preserve"> have been characterised by courtesy and a shared delight in and curiosity about education. However, you've pointed out in a recent article how Martin Hammersley separates research into 'high status' university research and, by implication, 'low status' teacher research;</w:t>
      </w:r>
      <w:r>
        <w:rPr>
          <w:rStyle w:val="FootnoteAnchor"/>
          <w:sz w:val="16"/>
        </w:rPr>
        <w:footnoteReference w:id="49"/>
      </w:r>
      <w:r>
        <w:rPr>
          <w:rFonts w:ascii="Times" w:hAnsi="Times"/>
          <w:color w:val="000000"/>
          <w:sz w:val="16"/>
          <w:vertAlign w:val="superscript"/>
        </w:rPr>
        <w:t xml:space="preserve"> </w:t>
      </w:r>
      <w:r>
        <w:rPr>
          <w:rFonts w:ascii="Times" w:hAnsi="Times"/>
          <w:color w:val="000000"/>
          <w:sz w:val="24"/>
        </w:rPr>
        <w:t>it's this implicit assumption among those who produce knowledge about education, and among those in positions of political power who make conventional assumptions about the epistemology of what they see as professional knowledge in education,</w:t>
      </w:r>
      <w:r>
        <w:rPr>
          <w:rStyle w:val="FootnoteAnchor"/>
          <w:sz w:val="16"/>
        </w:rPr>
        <w:footnoteReference w:id="50"/>
      </w:r>
      <w:r>
        <w:rPr>
          <w:rFonts w:ascii="Times" w:hAnsi="Times"/>
          <w:color w:val="000000"/>
          <w:sz w:val="24"/>
        </w:rPr>
        <w:t xml:space="preserve"> which relegates teachers' knowledge to a secondary position in reality if not in intention. The effect of these assumptions on teachers was demonstrated in my own enquiry when I presented my ideas (as they were then) to Chris, Deirdre and Gill - and you witnessed the way they were alienated by my language, by my form of presentation, and by the power-relations that I seemed to them to be representing. </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A form of professional knowledge for teachers (and I'm keeping a full discussion of what I mean by this for later in the chapter) needs to overcome these problems of ownership and power. Really, I don't think you'd disagree with me on that, and your record of practical support for teacher-researchers throughout your years as Wiltshire's English adviser stands as evidence, as well as your recent publications in 'Action Researcher' and 'Educational Action Research'.</w:t>
      </w:r>
      <w:r>
        <w:rPr>
          <w:rStyle w:val="FootnoteAnchor"/>
          <w:sz w:val="16"/>
        </w:rPr>
        <w:footnoteReference w:id="51"/>
      </w:r>
      <w:r>
        <w:rPr>
          <w:rFonts w:ascii="Times" w:hAnsi="Times"/>
          <w:color w:val="000000"/>
          <w:sz w:val="24"/>
        </w:rPr>
        <w:t xml:space="preserve"> I'm sure you'd agree, too, that the place where we should look for an appropriate form for professional knowledge is 'insider' research by teachers - what I see as producing educational knowledge, rather than the knowledge about education produced by outsiders.</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b/>
          <w:color w:val="000000"/>
          <w:sz w:val="24"/>
        </w:rPr>
        <w:t>Educational knowledge and teacher research</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s you might expect, though, there's a wide range of teacher research to sift through. What I mean by teacher research is an action-research-orientated investigation into a teacher's own practice, which describes and explains in some form or another what happened when he tried to develop or improve the learning of his pupils. It's educational knowledge because it's constituted by what teachers have learnt - by the educative experience of reflecting on their growing understanding of the educational processes going on in their own classrooms.</w:t>
      </w:r>
      <w:r>
        <w:rPr>
          <w:rStyle w:val="FootnoteAnchor"/>
          <w:sz w:val="16"/>
        </w:rPr>
        <w:footnoteReference w:id="52"/>
      </w:r>
      <w:r>
        <w:rPr>
          <w:rFonts w:ascii="Times" w:hAnsi="Times"/>
          <w:color w:val="000000"/>
          <w:sz w:val="24"/>
        </w:rPr>
        <w:t xml:space="preserve"> What I'm not talking about is research by teachers in which they look at the practice of others from the outside; I'd include that under the heading of knowledge about education, which I've discussed above. (Bear in mind still, though, that I'm not classing this kind of knowledge as inferior for it can be practically useful, as I hope I've already demonstrated. Your own work is part of this form, as is work by other respected educators such as Pat Jones,</w:t>
      </w:r>
      <w:r>
        <w:rPr>
          <w:rStyle w:val="FootnoteAnchor"/>
          <w:sz w:val="16"/>
        </w:rPr>
        <w:footnoteReference w:id="53"/>
      </w:r>
      <w:r>
        <w:rPr>
          <w:rFonts w:ascii="Times" w:hAnsi="Times"/>
          <w:color w:val="000000"/>
          <w:sz w:val="24"/>
        </w:rPr>
        <w:t xml:space="preserve"> Alan Howe,</w:t>
      </w:r>
      <w:r>
        <w:rPr>
          <w:rStyle w:val="FootnoteAnchor"/>
          <w:sz w:val="16"/>
        </w:rPr>
        <w:footnoteReference w:id="54"/>
      </w:r>
      <w:r>
        <w:rPr>
          <w:rFonts w:ascii="Times" w:hAnsi="Times"/>
          <w:color w:val="000000"/>
          <w:sz w:val="24"/>
        </w:rPr>
        <w:t xml:space="preserve"> or Stephen Rowland.</w:t>
      </w:r>
      <w:r>
        <w:rPr>
          <w:rStyle w:val="FootnoteAnchor"/>
          <w:sz w:val="16"/>
        </w:rPr>
        <w:footnoteReference w:id="55"/>
      </w:r>
      <w:r>
        <w:rPr>
          <w:rFonts w:ascii="Times" w:hAnsi="Times"/>
          <w:color w:val="000000"/>
          <w:sz w:val="24"/>
        </w:rPr>
        <w:t>)</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For examples of educational knowledge, we can draw on examples from near home, most of which I've mentioned already, such as the work of Andy Larter,</w:t>
      </w:r>
      <w:r>
        <w:rPr>
          <w:rStyle w:val="FootnoteAnchor"/>
          <w:sz w:val="16"/>
        </w:rPr>
        <w:footnoteReference w:id="56"/>
      </w:r>
      <w:r>
        <w:rPr>
          <w:rFonts w:ascii="Times" w:hAnsi="Times"/>
          <w:color w:val="000000"/>
          <w:sz w:val="24"/>
        </w:rPr>
        <w:t xml:space="preserve"> Erica Holley,</w:t>
      </w:r>
      <w:r>
        <w:rPr>
          <w:rStyle w:val="FootnoteAnchor"/>
          <w:sz w:val="16"/>
        </w:rPr>
        <w:footnoteReference w:id="57"/>
      </w:r>
      <w:r>
        <w:rPr>
          <w:rFonts w:ascii="Times" w:hAnsi="Times"/>
          <w:color w:val="000000"/>
          <w:sz w:val="24"/>
        </w:rPr>
        <w:t xml:space="preserve"> Margaret Jensen,</w:t>
      </w:r>
      <w:r>
        <w:rPr>
          <w:rStyle w:val="FootnoteAnchor"/>
          <w:sz w:val="16"/>
        </w:rPr>
        <w:footnoteReference w:id="58"/>
      </w:r>
      <w:r>
        <w:rPr>
          <w:rFonts w:ascii="Times" w:hAnsi="Times"/>
          <w:color w:val="000000"/>
          <w:sz w:val="24"/>
        </w:rPr>
        <w:t xml:space="preserve"> Daniela De Cet,</w:t>
      </w:r>
      <w:r>
        <w:rPr>
          <w:rStyle w:val="FootnoteAnchor"/>
          <w:sz w:val="16"/>
        </w:rPr>
        <w:footnoteReference w:id="59"/>
      </w:r>
      <w:r>
        <w:rPr>
          <w:rFonts w:ascii="Times" w:hAnsi="Times"/>
          <w:color w:val="000000"/>
          <w:sz w:val="24"/>
        </w:rPr>
        <w:t xml:space="preserve"> Paul Siebert,</w:t>
      </w:r>
      <w:r>
        <w:rPr>
          <w:rStyle w:val="FootnoteAnchor"/>
          <w:sz w:val="16"/>
        </w:rPr>
        <w:footnoteReference w:id="60"/>
      </w:r>
      <w:r>
        <w:rPr>
          <w:rFonts w:ascii="Times" w:hAnsi="Times"/>
          <w:color w:val="000000"/>
          <w:sz w:val="24"/>
        </w:rPr>
        <w:t xml:space="preserve"> Patti Budd,</w:t>
      </w:r>
      <w:r>
        <w:rPr>
          <w:rStyle w:val="FootnoteAnchor"/>
          <w:sz w:val="16"/>
        </w:rPr>
        <w:footnoteReference w:id="61"/>
      </w:r>
      <w:r>
        <w:rPr>
          <w:rFonts w:ascii="Times" w:hAnsi="Times"/>
          <w:color w:val="000000"/>
          <w:sz w:val="24"/>
        </w:rPr>
        <w:t xml:space="preserve"> Paul Hayward,</w:t>
      </w:r>
      <w:r>
        <w:rPr>
          <w:rStyle w:val="FootnoteAnchor"/>
          <w:sz w:val="16"/>
        </w:rPr>
        <w:footnoteReference w:id="62"/>
      </w:r>
      <w:r>
        <w:rPr>
          <w:rFonts w:ascii="Times" w:hAnsi="Times"/>
          <w:color w:val="000000"/>
          <w:sz w:val="24"/>
        </w:rPr>
        <w:t xml:space="preserve"> Jean McNiff,</w:t>
      </w:r>
      <w:r>
        <w:rPr>
          <w:rStyle w:val="FootnoteAnchor"/>
          <w:sz w:val="16"/>
        </w:rPr>
        <w:footnoteReference w:id="63"/>
      </w:r>
      <w:r>
        <w:rPr>
          <w:rFonts w:ascii="Times" w:hAnsi="Times"/>
          <w:color w:val="000000"/>
          <w:sz w:val="24"/>
        </w:rPr>
        <w:t xml:space="preserve"> Jack Whitehead,</w:t>
      </w:r>
      <w:r>
        <w:rPr>
          <w:rStyle w:val="FootnoteAnchor"/>
          <w:sz w:val="16"/>
        </w:rPr>
        <w:footnoteReference w:id="64"/>
      </w:r>
      <w:r>
        <w:rPr>
          <w:rFonts w:ascii="Times" w:hAnsi="Times"/>
          <w:color w:val="000000"/>
          <w:sz w:val="24"/>
        </w:rPr>
        <w:t xml:space="preserve"> Moira Laidlaw,</w:t>
      </w:r>
      <w:r>
        <w:rPr>
          <w:rStyle w:val="FootnoteAnchor"/>
          <w:sz w:val="16"/>
        </w:rPr>
        <w:footnoteReference w:id="65"/>
      </w:r>
      <w:r>
        <w:rPr>
          <w:rFonts w:ascii="Times" w:hAnsi="Times"/>
          <w:color w:val="000000"/>
          <w:sz w:val="24"/>
        </w:rPr>
        <w:t xml:space="preserve"> or the Wiltshire Primary Assessment Project (among others).</w:t>
      </w:r>
      <w:r>
        <w:rPr>
          <w:rStyle w:val="FootnoteAnchor"/>
          <w:sz w:val="16"/>
        </w:rPr>
        <w:footnoteReference w:id="66"/>
      </w:r>
      <w:r>
        <w:rPr>
          <w:rFonts w:ascii="Times" w:hAnsi="Times"/>
          <w:color w:val="000000"/>
          <w:sz w:val="24"/>
        </w:rPr>
        <w:t xml:space="preserve"> We mustn't forget, either, the work of your own Learning about Learning groups in the early 1980s.</w:t>
      </w:r>
      <w:r>
        <w:rPr>
          <w:rStyle w:val="FootnoteAnchor"/>
          <w:sz w:val="16"/>
        </w:rPr>
        <w:footnoteReference w:id="67"/>
      </w:r>
      <w:r>
        <w:rPr>
          <w:rFonts w:ascii="Times" w:hAnsi="Times"/>
          <w:color w:val="000000"/>
          <w:sz w:val="24"/>
        </w:rPr>
        <w:t xml:space="preserve"> Further afield in this country, there are examples to be found in the work going on at Worcester College of Higher Education, at the Universities of East Anglia, Kingston and Nottingham, and at other higher education establishments which support action research. In Eire, Jean McNiff is supporting the work of the Marino Institute in developing action research in Dublin schools.</w:t>
      </w:r>
      <w:r>
        <w:rPr>
          <w:rStyle w:val="FootnoteAnchor"/>
          <w:sz w:val="16"/>
        </w:rPr>
        <w:footnoteReference w:id="68"/>
      </w:r>
      <w:r>
        <w:rPr>
          <w:rFonts w:ascii="Times" w:hAnsi="Times"/>
          <w:color w:val="000000"/>
          <w:sz w:val="24"/>
        </w:rPr>
        <w:t xml:space="preserve"> In north America, there was the work of the Bay Area Writing Project, which you introduced us to in the early 1980s,</w:t>
      </w:r>
      <w:r>
        <w:rPr>
          <w:rStyle w:val="FootnoteAnchor"/>
          <w:sz w:val="16"/>
        </w:rPr>
        <w:footnoteReference w:id="69"/>
      </w:r>
      <w:r>
        <w:rPr>
          <w:rFonts w:ascii="Times" w:hAnsi="Times"/>
          <w:color w:val="000000"/>
          <w:sz w:val="24"/>
        </w:rPr>
        <w:t xml:space="preserve"> as well as what now seems to be an explosion of practitioner-based research.</w:t>
      </w:r>
      <w:r>
        <w:rPr>
          <w:rStyle w:val="FootnoteAnchor"/>
          <w:sz w:val="16"/>
        </w:rPr>
        <w:footnoteReference w:id="70"/>
      </w:r>
      <w:r>
        <w:rPr>
          <w:rFonts w:ascii="Times" w:hAnsi="Times"/>
          <w:color w:val="000000"/>
          <w:sz w:val="24"/>
        </w:rPr>
        <w:t xml:space="preserve"> This kind of work is also developing in Australia, as the work of Garth Boomer,</w:t>
      </w:r>
      <w:r>
        <w:rPr>
          <w:rStyle w:val="FootnoteAnchor"/>
          <w:sz w:val="16"/>
        </w:rPr>
        <w:footnoteReference w:id="71"/>
      </w:r>
      <w:r>
        <w:rPr>
          <w:rFonts w:ascii="Times" w:hAnsi="Times"/>
          <w:color w:val="000000"/>
          <w:sz w:val="24"/>
        </w:rPr>
        <w:t xml:space="preserve"> as well as the recent world congresses on action learning have shown.</w:t>
      </w:r>
      <w:r>
        <w:rPr>
          <w:rStyle w:val="FootnoteAnchor"/>
          <w:sz w:val="16"/>
        </w:rPr>
        <w:footnoteReference w:id="72"/>
      </w:r>
      <w:r>
        <w:rPr>
          <w:rFonts w:ascii="Times" w:hAnsi="Times"/>
          <w:color w:val="000000"/>
          <w:sz w:val="24"/>
        </w:rPr>
        <w:t xml:space="preserve"> </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There's a lot of it about, then. The educational knowledge I've described here is widespread, and a force to be reckoned with, as Susan Noffke points out.</w:t>
      </w:r>
      <w:r>
        <w:rPr>
          <w:rStyle w:val="FootnoteAnchor"/>
          <w:sz w:val="16"/>
        </w:rPr>
        <w:footnoteReference w:id="73"/>
      </w:r>
      <w:r>
        <w:rPr>
          <w:rFonts w:ascii="Times" w:hAnsi="Times"/>
          <w:color w:val="000000"/>
          <w:sz w:val="24"/>
        </w:rPr>
        <w:t xml:space="preserve"> She also points out that, along with the 'exceptional growth in the extent of action research practices', we should also be aware of the 'proliferation of meanings and uses of the term action research'.</w:t>
      </w:r>
      <w:r>
        <w:rPr>
          <w:rStyle w:val="FootnoteAnchor"/>
          <w:sz w:val="16"/>
        </w:rPr>
        <w:footnoteReference w:id="74"/>
      </w:r>
      <w:r>
        <w:rPr>
          <w:rFonts w:ascii="Times" w:hAnsi="Times"/>
          <w:color w:val="000000"/>
          <w:sz w:val="24"/>
        </w:rPr>
        <w:t xml:space="preserve"> All the examples of action research that I've referred to above share the characteristics, to some degree or another, of educational knowledge, as I defined it in Chapter Eight, and as I believe I've embodied in this enquiry overall, in that they:</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connected with the educational values held by the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produced by the writers examining their own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based on the writers' own practices as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draw on propositional knowledge abou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developed through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dialectical.</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b/>
          <w:color w:val="000000"/>
          <w:sz w:val="24"/>
        </w:rPr>
        <w:t>Educational knowledge: my present understanding</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I still hold to the view of educational knowledge outlined above although, naturally enough, my understanding has changed to some extent. For example, since first formulating my views in Chapter Eight, I have become more aware of the implications of this form for concepts such as democracy, accountability and community. Moira Laidlaw has got me thinking about the democratic openness of a dialectical form of knowledge, partly through our conversations, and partly through her writing.</w:t>
      </w:r>
      <w:r>
        <w:rPr>
          <w:rStyle w:val="FootnoteAnchor"/>
          <w:sz w:val="16"/>
        </w:rPr>
        <w:footnoteReference w:id="75"/>
      </w:r>
      <w:r>
        <w:rPr>
          <w:rFonts w:ascii="Times" w:hAnsi="Times"/>
          <w:color w:val="000000"/>
          <w:sz w:val="24"/>
        </w:rPr>
        <w:t xml:space="preserve"> She's made me see more clearly how my own values are related to my research in this area - how my belief in democracy and equality of power-relations drew me to encourage action research in my workplace. This belief has also been a motivating force in arguing for a kind of knowledge that includes practitioners by drawing them into dialogue as partners, rather than excluding them by talking at them from a position of power. The educative jolt I received from Chris, Gill and Deirdre has stayed with me for a long time, as you can see.</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The concept of accountability is related to that of community. As a professional educator, I consider myself to be responsible for improving the quality of education experienced by my pupils. I am therefore accountable to them and to the wider community (although methods of measuring that accountability are contentious at the moment, to say the least.) My work with The Education Council has been a way of putting into practice my belief that teachers should demonstrate publicly their commitment to improving learning, and should be accountable for that improvement. The significance of the educative communities which have supported, developed and validated the accounts I have given of my own educational development has been illuminated for me by Chapter Nine, where I looked at Donald MacIntyre's version of Thomist dialectics. It's made me see more clearly the importance of community in dialectics, and moved me further from the pursuit of an idealised, hard-edged form which I was engaged in during the earlier chapters of this account. I've tried to put my understanding of democracy, accountability, community into practice by editing a 'dummy' issue of a professional journal for The Education Council, about which I'll be saying more later, when I explore my view of professional knowledge.</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You've also contributed to the changes in my understanding. The questions you've raised have developed my thinking about the relationship between propositional knowledge about education, and the dialectical form of educational knowledge, and I have been able to locate my understanding in my own practice as a researcher - as I explained earlier in this chapter. I've also had to think about the issue of practice, because of the question you asked in your written response to Chapter Eight:</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240"/>
        <w:jc w:val="both"/>
        <w:rPr/>
      </w:pPr>
      <w:r>
        <w:rPr>
          <w:rFonts w:ascii="Times" w:hAnsi="Times"/>
          <w:i/>
          <w:color w:val="000000"/>
          <w:sz w:val="24"/>
        </w:rPr>
        <w:t>I certainly agree with your third 'feature', although I'm beginning to think that 'practice' can be interpreted very widely. What about my current 'practice' as a curriculum developer, for instance - which is mainly centred on me sitting in my study, mulling over stories written by young children in order to try and arrive at a more detailed and helpful way of responding to such narratives?</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1440" w:leader="none"/>
        </w:tabs>
        <w:bidi w:val="0"/>
        <w:spacing w:lineRule="atLeast" w:line="480"/>
        <w:jc w:val="both"/>
        <w:rPr/>
      </w:pPr>
      <w:r>
        <w:rPr>
          <w:rFonts w:ascii="Times" w:hAnsi="Times"/>
          <w:color w:val="000000"/>
          <w:sz w:val="24"/>
        </w:rPr>
        <w:t>I'd answer your question by saying that your work as a writer/researcher/curriculum developer is valid as knowledge about education, rather than as educational knowledge, because you are trying to understand the problem of how best to respond to pupils' narratives, but you're doing it by looking at the practices of other teachers, rather than at your own practice as a writer/researcher/curriculum developer. Since the focus is not your own educational development as a consequence of the actions you have taken, your research fits into a form which is not educational knowledge as I've defined it - but I'm not trying to say that one of these knowledges is more valuable than the other. Pam Swepson had some interesting thoughts on this question at the World Congress in Bath. She pointed out that, although the epistemology of action research was different from the epistemologies of other paradigms - such as science - and although the epistemology of action research has a different logical structure (which I have argued is dialectical rather than propositional) 'it is not possible to argue that one set of methods is (more) logical than another.' Instead, the 'argument for the best paradigm is largely a pragmatic rather than a logical argument, and demonstrates the fitness for function of the chosen paradigm.'</w:t>
      </w:r>
      <w:r>
        <w:rPr>
          <w:rStyle w:val="FootnoteAnchor"/>
          <w:sz w:val="16"/>
        </w:rPr>
        <w:footnoteReference w:id="76"/>
      </w:r>
      <w:r>
        <w:rPr>
          <w:rFonts w:ascii="Times" w:hAnsi="Times"/>
          <w:color w:val="000000"/>
          <w:sz w:val="24"/>
        </w:rPr>
        <w:t xml:space="preserve"> Thus, your practice as a researcher contributes to the improved practice of other educators, even though your focus is not on your own educational development though the evaluation of what you do as an educator. It doesn't have to be action research to be useful, and it can contribute to educational knowledge while being within the epistemological framework of knowledge about education. The epistemology you have chosen, therefore, is appropriate for what you want to do. Does that make sense? I hope I've explained my views in such a way that makes it clear that I'm not, as you feared, trying to set up 'a new orthodoxy with unnecessary limitations'.</w:t>
      </w:r>
      <w:r>
        <w:rPr>
          <w:rStyle w:val="FootnoteAnchor"/>
          <w:sz w:val="16"/>
        </w:rPr>
        <w:footnoteReference w:id="77"/>
      </w:r>
      <w:r>
        <w:rPr>
          <w:rFonts w:ascii="Times" w:hAnsi="Times"/>
          <w:color w:val="000000"/>
          <w:sz w:val="24"/>
        </w:rPr>
        <w:t xml:space="preserve"> Rather, I'm trying to clarify the relative contributions that can be made by what I've called knowledge about education and educational knowledge.</w:t>
      </w:r>
    </w:p>
    <w:p>
      <w:pPr>
        <w:pStyle w:val="Normal"/>
        <w:tabs>
          <w:tab w:val="clear" w:pos="720"/>
          <w:tab w:val="left" w:pos="144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pPr>
      <w:r>
        <w:rPr>
          <w:rFonts w:ascii="Times" w:hAnsi="Times"/>
          <w:b/>
          <w:color w:val="000000"/>
          <w:sz w:val="24"/>
        </w:rPr>
        <w:t>Why we need a form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pPr>
      <w:r>
        <w:rPr>
          <w:rFonts w:ascii="Times" w:hAnsi="Times"/>
          <w:color w:val="000000"/>
          <w:sz w:val="24"/>
        </w:rPr>
        <w:t>What I've got to do now, though, is to show how a dialectical form of educational knowledge such as the one I've been demonstrating in this present investigation can act as a form of professional knowledge - but before I do, I've got to take on what you described</w:t>
      </w:r>
      <w:r>
        <w:rPr>
          <w:rStyle w:val="FootnoteAnchor"/>
          <w:sz w:val="16"/>
        </w:rPr>
        <w:footnoteReference w:id="78"/>
      </w:r>
      <w:r>
        <w:rPr>
          <w:rFonts w:ascii="Times" w:hAnsi="Times"/>
          <w:color w:val="000000"/>
          <w:sz w:val="24"/>
        </w:rPr>
        <w:t xml:space="preserve"> as your 'chief moan ... that awful bit about 'the professional knowledge we have not got''. I've got to explain to you why we need a form of professional knowledge, and why I (and many others) don't think that we've got on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pPr>
      <w:r>
        <w:rPr>
          <w:rFonts w:ascii="Times" w:hAnsi="Times"/>
          <w:color w:val="000000"/>
          <w:sz w:val="24"/>
        </w:rPr>
        <w:t>There is, I hope you'll agree, a wide consensus in this country, and in the USA and Australia, that enhancing the professionalisation of teachers is a worthwhile aim, in that by doing so, the quality of teaching and learning will also be enhanced.</w:t>
      </w:r>
      <w:r>
        <w:rPr>
          <w:rStyle w:val="FootnoteAnchor"/>
          <w:sz w:val="16"/>
        </w:rPr>
        <w:footnoteReference w:id="79"/>
      </w:r>
      <w:r>
        <w:rPr>
          <w:rFonts w:ascii="Times" w:hAnsi="Times"/>
          <w:color w:val="000000"/>
          <w:sz w:val="24"/>
        </w:rPr>
        <w:t xml:space="preserve"> James Calderhead visualises an ideal situation in which teachers 'experience a consistent but manageable challenge in their work, continually learning from their own experience, contributing to the development of practice within their own school and profession as well as (within) their own classroom.'</w:t>
      </w:r>
      <w:r>
        <w:rPr>
          <w:rStyle w:val="FootnoteAnchor"/>
          <w:sz w:val="16"/>
        </w:rPr>
        <w:footnoteReference w:id="80"/>
      </w:r>
      <w:r>
        <w:rPr>
          <w:rFonts w:ascii="Times" w:hAnsi="Times"/>
          <w:color w:val="000000"/>
          <w:sz w:val="24"/>
        </w:rPr>
        <w:t xml:space="preserve"> Christopher Day takes it as 'axiomatic that any attempt to improve children's learning depends upon some form of teacher growth.'</w:t>
      </w:r>
      <w:r>
        <w:rPr>
          <w:rStyle w:val="FootnoteAnchor"/>
          <w:sz w:val="16"/>
        </w:rPr>
        <w:footnoteReference w:id="81"/>
      </w:r>
      <w:r>
        <w:rPr>
          <w:rFonts w:ascii="Times" w:hAnsi="Times"/>
          <w:color w:val="000000"/>
          <w:sz w:val="24"/>
        </w:rPr>
        <w:t xml:space="preserve"> and suggests that, since 'teachers are the most important asset of a school', they should be provided with 'opportunities to engage in learning at different levels' within a culture of professional development which sees such opportunities as entitlements.</w:t>
      </w:r>
      <w:r>
        <w:rPr>
          <w:rStyle w:val="FootnoteAnchor"/>
          <w:sz w:val="16"/>
        </w:rPr>
        <w:footnoteReference w:id="8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pPr>
      <w:r>
        <w:rPr>
          <w:rFonts w:ascii="Times" w:hAnsi="Times"/>
          <w:color w:val="000000"/>
          <w:sz w:val="24"/>
        </w:rPr>
        <w:t>These views start from the fundamental assumption that teaching is a profession and, indeed, it is commonly spoken of as such. There are several accounts which attempt a definition of what the characteristics of a profession are, and which explain how teaching fits (or fails to fit) those characteristics.</w:t>
      </w:r>
      <w:r>
        <w:rPr>
          <w:rStyle w:val="FootnoteAnchor"/>
          <w:sz w:val="16"/>
        </w:rPr>
        <w:footnoteReference w:id="83"/>
      </w:r>
      <w:r>
        <w:rPr>
          <w:rFonts w:ascii="Times" w:hAnsi="Times"/>
          <w:color w:val="000000"/>
          <w:sz w:val="24"/>
        </w:rPr>
        <w:t xml:space="preserve"> I've looked at two of these in Chapter Six,</w:t>
      </w:r>
      <w:r>
        <w:rPr>
          <w:rStyle w:val="FootnoteAnchor"/>
          <w:sz w:val="16"/>
        </w:rPr>
        <w:footnoteReference w:id="84"/>
      </w:r>
      <w:r>
        <w:rPr>
          <w:rFonts w:ascii="Times" w:hAnsi="Times"/>
          <w:color w:val="000000"/>
          <w:sz w:val="24"/>
        </w:rPr>
        <w:t xml:space="preserve"> and I don't want to get too embroiled in a detailed discussion of the relative merits of each account, but, generally, they agree on a number of features which Eric Hoyle summaris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right="60" w:hanging="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A profession is an occupation which performs a crucial social function. The exercise of this function requires a considerable degree of skill. This skill is exercised in situations which are not wholly routine but in which new problems and situations have to be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us, although knowledge gained through experience is important, this recipe knowledge is insufficient to meet professional demands and the practitioner has to draw on a body of systematic knowledge. The acquisition of this body of knowledge and the new development of specific skills require a lengthy period of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is period of education and training also involves the process of socialisation into profession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ese values tend to centre on the pre-eminence of clients' interests and to some degree are made explicit in a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Because knowledge-based skills are exercised in non-routine situations, it is essential for the professional to have the freedom to make his own judgements with regard to appropriat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Because professional practice is so specialised the organised profession should have a strong voice in the shaping of relevant public policy, a large degree of control over the exercise of professional responsibilities, and a high degree of autonomy in relation to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Lengthy training, responsibility and client-centredness are necessarily rewarded by high prestige and a high level of remuneration.</w:t>
      </w:r>
      <w:r>
        <w:rPr>
          <w:rStyle w:val="FootnoteAnchor"/>
          <w:sz w:val="16"/>
        </w:rPr>
        <w:footnoteReference w:id="85"/>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eachers, as Tyrrell Burgess has pointed out,</w:t>
      </w:r>
      <w:r>
        <w:rPr>
          <w:rStyle w:val="FootnoteAnchor"/>
          <w:sz w:val="16"/>
        </w:rPr>
        <w:footnoteReference w:id="86"/>
      </w:r>
      <w:r>
        <w:rPr>
          <w:rFonts w:ascii="Times" w:hAnsi="Times"/>
          <w:color w:val="000000"/>
          <w:sz w:val="16"/>
        </w:rPr>
        <w:t xml:space="preserve"> </w:t>
      </w:r>
      <w:r>
        <w:rPr>
          <w:rFonts w:ascii="Times" w:hAnsi="Times"/>
          <w:color w:val="000000"/>
          <w:sz w:val="24"/>
        </w:rPr>
        <w:t>display many of the the characteristics of what he calls 'professional persons' and you can see how we fit most attributes described by Hoyle above. (I won't linger too long on the issues of prestige and remuneration!) However, there are two areas where teaching falls short of the general view of what a profession should be. First, teaching hasn't got an organised professional body to give it 'a large degree of control over the exercise of professional responsibilities, and a high degree of autonomy in relation to the state.'</w:t>
      </w:r>
      <w:r>
        <w:rPr>
          <w:rStyle w:val="FootnoteAnchor"/>
          <w:sz w:val="16"/>
        </w:rPr>
        <w:footnoteReference w:id="87"/>
      </w:r>
      <w:r>
        <w:rPr>
          <w:rFonts w:ascii="Times" w:hAnsi="Times"/>
          <w:color w:val="000000"/>
          <w:sz w:val="24"/>
        </w:rPr>
        <w:t xml:space="preserve"> Instead, it's got what Gerald Grace calls the 'fragmentation' into 'conflicting unions and professional groupings' which has been 'highly counterproductive to the interests of teaching as a career' and which has 'been an unedifying spectacle, and it can be contrasted with models of greater professional unity and effectiveness elsewhere.' It is 'a responsibility of organised teachers', he believes, to bring about a restructuring which will avoid such fragmentation.</w:t>
      </w:r>
      <w:r>
        <w:rPr>
          <w:rStyle w:val="FootnoteAnchor"/>
          <w:sz w:val="16"/>
        </w:rPr>
        <w:footnoteReference w:id="88"/>
      </w:r>
      <w:r>
        <w:rPr>
          <w:rFonts w:ascii="Times" w:hAnsi="Times"/>
          <w:color w:val="000000"/>
          <w:sz w:val="24"/>
        </w:rPr>
        <w:t xml:space="preserve"> Teaching, in fact, stands out among other related activities in its lack of such a professional body, as Patrick Vaughan has pointed out in his survey of credit bearing courses in continuing professional development.</w:t>
      </w:r>
      <w:r>
        <w:rPr>
          <w:rStyle w:val="FootnoteAnchor"/>
          <w:sz w:val="16"/>
        </w:rPr>
        <w:footnoteReference w:id="8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 second area in which teaching is deficient is that of the body of professional knowledge (and I hope to show later how I have tried to relate this issue to the existence of a professional body.) As I mentioned in Chapter Six, both Tyrrell Burgess and John Sayer cite the existence and use of a body of knowledge as being characteristic of a profession, and Eric Hoyle makes a similar point, above, in that a practitioner draws on a 'body of systematic knowledge', the acquisition of which requires 'a lengthy period of higher education'. However, I'm not the only one to feel that the question of a body of professional knowledge in relation to teaching is problematic. Let's have a look at the range of views on th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ne (fairly extreme) position on professional knowledge in education is taken by political figures such as Robert Skidelsky, or by advisers such as Sheila Lawlor, who claim that there isn't any such thing. You may have come across an article by Bill Mittens in which he discusses the 'reductionist view of educational knowledge' held by Sheila Lawlor, who believes that such knowledge begins and ends with the 'subject mastery' of the specialist teacher.</w:t>
      </w:r>
      <w:r>
        <w:rPr>
          <w:rStyle w:val="FootnoteAnchor"/>
          <w:sz w:val="16"/>
        </w:rPr>
        <w:footnoteReference w:id="90"/>
      </w:r>
      <w:r>
        <w:rPr>
          <w:rFonts w:ascii="Times" w:hAnsi="Times"/>
          <w:color w:val="000000"/>
          <w:sz w:val="24"/>
        </w:rPr>
        <w:t xml:space="preserve"> In similar vein, he quotes Anthony O'Hear's assertion that 'no single technique of teaching or learning has ever been established.'</w:t>
      </w:r>
      <w:r>
        <w:rPr>
          <w:rStyle w:val="FootnoteAnchor"/>
          <w:sz w:val="16"/>
        </w:rPr>
        <w:footnoteReference w:id="91"/>
      </w:r>
      <w:r>
        <w:rPr>
          <w:rFonts w:ascii="Times" w:hAnsi="Times"/>
          <w:color w:val="000000"/>
          <w:sz w:val="24"/>
        </w:rPr>
        <w:t xml:space="preserve"> Although such views are 'reductionist' and based firmly on a simplistic, 'transmission' notion of education, I think they came close to severing completely the link between teaching and higher education. Moreover, they haven't gone away, for they surfaced more recently in an exchange between Lord Skidelsky and Michael Bassey in the Times Educational Supplement, in which Skidelsky put forward his view that 'pedagogy is not analogous to medicine, law or accountancy' as a profession. 'Education is an immature discipline...,' he says, because 'there is no theoretically-based good practice which defines professional teaching.' and because of the 'very strong element of politics, ideology and connection with wider social aims that are always part of the theory of how to teach...educational theory will always be highly disputable.'</w:t>
      </w:r>
      <w:r>
        <w:rPr>
          <w:rStyle w:val="FootnoteAnchor"/>
          <w:sz w:val="16"/>
        </w:rPr>
        <w:footnoteReference w:id="9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kidelsky and his accomplices are outsiders coming at the problem of educational knowledge from a technical-rationalist,</w:t>
      </w:r>
      <w:r>
        <w:rPr>
          <w:rStyle w:val="FootnoteAnchor"/>
          <w:sz w:val="16"/>
        </w:rPr>
        <w:footnoteReference w:id="93"/>
      </w:r>
      <w:r>
        <w:rPr>
          <w:rFonts w:ascii="Times" w:hAnsi="Times"/>
          <w:color w:val="000000"/>
          <w:sz w:val="24"/>
        </w:rPr>
        <w:t xml:space="preserve"> positivist approach, in which 'theory is developed and validated independently of practice, and applied by the practitioner to it.'</w:t>
      </w:r>
      <w:r>
        <w:rPr>
          <w:rStyle w:val="FootnoteAnchor"/>
          <w:sz w:val="16"/>
        </w:rPr>
        <w:footnoteReference w:id="94"/>
      </w:r>
      <w:r>
        <w:rPr>
          <w:rFonts w:ascii="Times" w:hAnsi="Times"/>
          <w:color w:val="000000"/>
          <w:sz w:val="24"/>
        </w:rPr>
        <w:t xml:space="preserve"> They are apparently unaware of the explosion of knowledge about education, and how it has been put to use, in action, by teachers such as myself, to produce the educational knowledge I have described earlier in this chapter. Skidelsky and company also have a limited view of what knowledge is, for they seem unaware that, as Joe Kincheloe (drawing on the work of Habermas) puts it, 'what we designate as knowledge is fickle, subject to change given our context and interests'.</w:t>
      </w:r>
      <w:r>
        <w:rPr>
          <w:rStyle w:val="FootnoteAnchor"/>
          <w:sz w:val="16"/>
        </w:rPr>
        <w:footnoteReference w:id="95"/>
      </w:r>
      <w:r>
        <w:rPr>
          <w:rFonts w:ascii="Times" w:hAnsi="Times"/>
          <w:color w:val="000000"/>
          <w:sz w:val="24"/>
        </w:rPr>
        <w:t xml:space="preserve"> Although technical rationalism has 'come to exert...an important influence on the ways we define knowledge and the ways we conduct social and educational research', there are other forms of knowledge other than the 'cause-effect rationality of empirical science'</w:t>
      </w:r>
      <w:r>
        <w:rPr>
          <w:rStyle w:val="FootnoteAnchor"/>
          <w:sz w:val="16"/>
        </w:rPr>
        <w:footnoteReference w:id="96"/>
      </w:r>
      <w:r>
        <w:rPr>
          <w:rFonts w:ascii="Times" w:hAnsi="Times"/>
          <w:color w:val="000000"/>
          <w:sz w:val="24"/>
        </w:rPr>
        <w:t xml:space="preserve"> - and it's in those practical and emancipatory forms that action researchers locate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 may be impatient with this view of educational knowledge held by Skidelsky et al, not least because, although they point out the ideological motes in the eyes of educators, they fail to acknowledge the beams in their own. However, I include it since it's a widespread and politically powerful view, which my own argument will have to take into account, in a practical sense, in the final sections of this chapter.</w:t>
      </w:r>
      <w:r>
        <w:rPr>
          <w:rStyle w:val="FootnoteAnchor"/>
          <w:sz w:val="16"/>
        </w:rPr>
        <w:footnoteReference w:id="97"/>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we look at views of professional knowledge within the educational community, though, we don't find a great deal more comfort than we got, above, from the outsiders. In the USA, Donald Schön</w:t>
      </w:r>
      <w:r>
        <w:rPr>
          <w:rStyle w:val="FootnoteAnchor"/>
          <w:sz w:val="16"/>
        </w:rPr>
        <w:footnoteReference w:id="98"/>
      </w:r>
      <w:r>
        <w:rPr>
          <w:rFonts w:ascii="Times" w:hAnsi="Times"/>
          <w:color w:val="000000"/>
          <w:sz w:val="24"/>
        </w:rPr>
        <w:t xml:space="preserve"> and Christine Murray relegate education to the level of a minor or secondary profession because the lack of a 'theoretical knowledge base...controlled by the membership. Teaching (is) deficient in this category, because of the lack of consensus and the relative weakness of its cognitive base.'</w:t>
      </w:r>
      <w:r>
        <w:rPr>
          <w:rStyle w:val="FootnoteAnchor"/>
          <w:sz w:val="16"/>
        </w:rPr>
        <w:footnoteReference w:id="99"/>
      </w:r>
      <w:r>
        <w:rPr>
          <w:rFonts w:ascii="Times" w:hAnsi="Times"/>
          <w:color w:val="000000"/>
          <w:sz w:val="24"/>
        </w:rPr>
        <w:t xml:space="preserve"> Such criticisms are echoed in this country, even though there is here a greater sense of teaching as a profession, rather than as 'a short-term occupation for women who would leave to raise families, and for young men who would later take up other occupations.'</w:t>
      </w:r>
      <w:r>
        <w:rPr>
          <w:rStyle w:val="FootnoteAnchor"/>
          <w:sz w:val="16"/>
        </w:rPr>
        <w:footnoteReference w:id="100"/>
      </w:r>
      <w:r>
        <w:rPr>
          <w:rFonts w:ascii="Times" w:hAnsi="Times"/>
          <w:color w:val="000000"/>
          <w:sz w:val="24"/>
        </w:rPr>
        <w:t xml:space="preserve"> Wilfred Carr reflects Skidelsky's arguments that 'much of the theoretical knowledge made available to teachers often lacks practical application', and 'the ends of teaching are always contentious and conflicting' confirming 'the popular view that teaching is only a profession in a limited and restrictive sense.'</w:t>
      </w:r>
      <w:r>
        <w:rPr>
          <w:rStyle w:val="FootnoteAnchor"/>
          <w:sz w:val="16"/>
        </w:rPr>
        <w:footnoteReference w:id="101"/>
      </w:r>
      <w:r>
        <w:rPr>
          <w:rFonts w:ascii="Times" w:hAnsi="Times"/>
          <w:color w:val="000000"/>
          <w:sz w:val="24"/>
        </w:rPr>
        <w:t xml:space="preserve"> Eric Hoyle, too, in a 'critique of the professional knowledge of teachers' points out that 'the knowledge base remains weak. In spite of the increase in research and development activity, there is still little consensus on the validity of the knowledge so acquired.' Also, 'for various reasons, teachers have by and large failed to internalise the bodies of theory and research which have been generated'</w:t>
      </w:r>
      <w:r>
        <w:rPr>
          <w:rStyle w:val="FootnoteAnchor"/>
          <w:sz w:val="16"/>
        </w:rPr>
        <w:footnoteReference w:id="102"/>
      </w:r>
      <w:r>
        <w:rPr>
          <w:rFonts w:ascii="Times" w:hAnsi="Times"/>
          <w:color w:val="000000"/>
          <w:sz w:val="24"/>
        </w:rPr>
        <w:t xml:space="preserve"> - a point reinforced by Jacquetta Meg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For would-be professionals, (teachers) have been surprisingly indifferent to evaluating their own success, notably incurious about the nature of classroom transactions and generally impatient of both the demands and findings of educational researchers. No medical student would betray similar attitudes to medical research..., and society would never tolerate such a low proportion of the medical budget being spent on research as is the case in education.</w:t>
      </w:r>
      <w:r>
        <w:rPr>
          <w:rStyle w:val="FootnoteAnchor"/>
          <w:sz w:val="16"/>
        </w:rPr>
        <w:footnoteReference w:id="103"/>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s a consequence of these attitudes, teachers in general are seen to have an unreflective view of professional learning,</w:t>
      </w:r>
      <w:r>
        <w:rPr>
          <w:rStyle w:val="FootnoteAnchor"/>
          <w:sz w:val="16"/>
        </w:rPr>
        <w:footnoteReference w:id="104"/>
      </w:r>
      <w:r>
        <w:rPr>
          <w:rFonts w:ascii="Times" w:hAnsi="Times"/>
          <w:color w:val="000000"/>
          <w:sz w:val="24"/>
        </w:rPr>
        <w:t xml:space="preserve"> embodied in a conservative 'craft culture' which transmits knowledge in the form of 'common-sense tips' which are not subjected to systematic evaluation and reflection.</w:t>
      </w:r>
      <w:r>
        <w:rPr>
          <w:rStyle w:val="FootnoteAnchor"/>
          <w:sz w:val="16"/>
        </w:rPr>
        <w:footnoteReference w:id="10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Now, I'm fully aware that we can both find examples of reflective teachers who have taken part over the years in activities we've organised - and I even hope that this present enquiry can stand as one manifestation of reflective teaching and professional learning. Do you see, though, why I've been saying that we've not yet got a form of professional knowledge? It's not just a quirky obtuseness on my part, for there's a considerable weight of opinion behind this view, as I hope I'v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re's a considerable weight of opinion, too, that at the heart of the problem lies what Michael Eraut calls 'a remarkable ignorance about professional learning'.</w:t>
      </w:r>
      <w:r>
        <w:rPr>
          <w:rStyle w:val="FootnoteAnchor"/>
          <w:sz w:val="16"/>
        </w:rPr>
        <w:footnoteReference w:id="106"/>
      </w:r>
      <w:r>
        <w:rPr>
          <w:rFonts w:ascii="Times" w:hAnsi="Times"/>
          <w:color w:val="000000"/>
          <w:sz w:val="24"/>
        </w:rPr>
        <w:t xml:space="preserve"> Clem Adelmann points out that while we need a broadly-agreed understanding of what our professional knowledge is, we do not in fact have 'any sign that teacher researchers share vocabulary, concepts and understandings about teaching and classrooms in any degree sufficient to respond to, let alone initiate, change.'</w:t>
      </w:r>
      <w:r>
        <w:rPr>
          <w:rStyle w:val="FootnoteAnchor"/>
          <w:sz w:val="16"/>
        </w:rPr>
        <w:footnoteReference w:id="107"/>
      </w:r>
      <w:r>
        <w:rPr>
          <w:rFonts w:ascii="Times" w:hAnsi="Times"/>
          <w:color w:val="000000"/>
          <w:sz w:val="24"/>
        </w:rPr>
        <w:t xml:space="preserve"> Jack Whitehead backs up this point, saying that 'the last decade has witnessed a crisis in that there is no discernible agreement about what constitutes (a view of) educational theory...with widespread academic credibility.'</w:t>
      </w:r>
      <w:r>
        <w:rPr>
          <w:rStyle w:val="FootnoteAnchor"/>
          <w:sz w:val="16"/>
        </w:rPr>
        <w:footnoteReference w:id="108"/>
      </w:r>
      <w:r>
        <w:rPr>
          <w:rFonts w:ascii="Times" w:hAnsi="Times"/>
          <w:color w:val="000000"/>
          <w:sz w:val="24"/>
        </w:rPr>
        <w:t xml:space="preserve"> Jim McKernan argues that what we need if we are to have a profession that makes 'use of research data and a knowledge base to solve problems and inform practice',</w:t>
      </w:r>
      <w:r>
        <w:rPr>
          <w:rStyle w:val="FootnoteAnchor"/>
          <w:sz w:val="16"/>
        </w:rPr>
        <w:footnoteReference w:id="109"/>
      </w:r>
      <w:r>
        <w:rPr>
          <w:rFonts w:ascii="Times" w:hAnsi="Times"/>
          <w:color w:val="000000"/>
          <w:sz w:val="16"/>
        </w:rPr>
        <w:t xml:space="preserve"> </w:t>
      </w:r>
      <w:r>
        <w:rPr>
          <w:rFonts w:ascii="Times" w:hAnsi="Times"/>
          <w:color w:val="000000"/>
          <w:sz w:val="24"/>
        </w:rPr>
        <w:t>we have to achieve a clearer, more widely-accepted understanding of the epistemology of educational knowledge. He makes a comparison with other spheres of knowledge, such as mathematics, where the 'principles of procedure for doing mathematics' need to be grasped in order that the practitioner may '(understand) the tests of truth for the discipline; (understand) the internal logic of the subject, its epistemology and its related concepts; (know) how to conduct further enquiry in the subject.'</w:t>
      </w:r>
      <w:r>
        <w:rPr>
          <w:rStyle w:val="FootnoteAnchor"/>
          <w:sz w:val="16"/>
        </w:rPr>
        <w:footnoteReference w:id="110"/>
      </w:r>
      <w:r>
        <w:rPr>
          <w:rFonts w:ascii="Times" w:hAnsi="Times"/>
          <w:color w:val="000000"/>
          <w:sz w:val="24"/>
        </w:rPr>
        <w:t xml:space="preserve"> Likewise, a call to 'explicate...in a...systematic way' the 'epistemological assumptions' underlying the kind of action-research-based educational knowledge I have described comes from Wilfred Carr.</w:t>
      </w:r>
      <w:r>
        <w:rPr>
          <w:rStyle w:val="FootnoteAnchor"/>
          <w:sz w:val="16"/>
        </w:rPr>
        <w:footnoteReference w:id="111"/>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issue of professional knowledge should not be dismissed as just one of those academic dogfights that take place in the rarefied atmosphere high above the heads of ordinary educators, because it's not without its effects on educators, who can get hit by the falling shrapnel; the lack of an agreed form of professional knowledge for education, and the lack, too, of a professional body, have had practical consequences for teachers over the past fifteen years, as we know only too well. I know we have slightly different views on the National Curriculum, but if we reflect on how it's been imposed in our own subject, do you think I'm naive in feeling that, had there been a professional body for teachers, we would have had a more cooperative development of the English curriculum and its assessment? Certainly, independent support for my own experiences as an English teacher comes from David Carr, who argues that the idea of education as a 'straightforward and value-free technical exercise' is widesp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t is certainly evident in the administrative and policy-making strategies of governments and politicians who persistently require teachers to comply with and implement centrally-determined initiatives regarding education, more often than not without any sort of democratic consultation with the professional workforce who are to bear the burden of such initiatives.</w:t>
      </w:r>
      <w:r>
        <w:rPr>
          <w:rStyle w:val="FootnoteAnchor"/>
          <w:sz w:val="16"/>
        </w:rPr>
        <w:footnoteReference w:id="112"/>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 would this situation be different, do you think, if we didn't have a widespread conception (remember Skidelsky!) that the only kind of valid knowledge is empirical, scientific knowledge, and 'educational theorising' is a pale imitation, being a 'kind of quasi-scientific enterprise which serves to inform a technology of teaching'?</w:t>
      </w:r>
      <w:r>
        <w:rPr>
          <w:rStyle w:val="FootnoteAnchor"/>
          <w:sz w:val="16"/>
        </w:rPr>
        <w:footnoteReference w:id="113"/>
      </w:r>
      <w:r>
        <w:rPr>
          <w:rFonts w:ascii="Times" w:hAnsi="Times"/>
          <w:color w:val="000000"/>
          <w:sz w:val="24"/>
        </w:rPr>
        <w:t xml:space="preserve"> I can't prove it, of course, but I suspect that if we'd had an agreed, widely-accepted understanding of what educational knowledge is, and an association whose attitude to professional practice embodied that understanding, then things would have gone a lot more smoothly, perhaps avoiding the worst excesses of the debacle over the Key Stage 3 English anthology, and the relative weighting of coursework and external testing, not to mention the format of the tests. I hope I've explained to you more clearly, now, why I think we haven't yet got a form of professional knowledge - and why I think it's so important that we should have one. Again, we'll have to talk it over, and I'll be interested to see how far our understandings have moved closer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How I think a dialectical form of educational knowledge could act as a form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I have managed to clarify the problems surrounding professional knowledge in education, I'd now like to go on to explain how the dialectical, action-research-based educational knowledge that I've been trying to describe (and embody) in my research could provide answers to those problems and act as an appropriate form of profession knowledge. It seems to me that there are three areas that I've got to deal with, drawn from the problems with a conventional view of professional knowledge which I've outlined in the previou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First, there's the problem of ownership; a profession needs to have its own, distinctive knowledge which, rather than being given, it creates itself.</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Second, there's the problem of practice; a profession needs to use its knowledge in a practical way to offer the best possible service to its client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Third, there's the problem of epistemology; a profession needs to have a clear theory of how its knowledge is constituted, so that it can explain how it creates and uses that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re's another problem, too, which I'm going to keep separate from the ones which relate to the form of professional knowledge in education, although it's related. It's the practical question of how this view of professional knowledge can be brought out from its present hiding place in an academic thesis. To put it as a question, how can I contribute to the widespread acceptance of the view of professional knowledge that I'm advancing here? It's a question related to the issue of a professional body for education, and I'll try to answer it, as far as I can, right at the end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m going to look at each of these areas in turn, and explain to what extent I consider that the dialectical form of action-research-based education knowledge can solve these problems associated with the concept of professional knowledge in education. I'm going to draw evidence from the account I've given in the preceding chapters of my own development as a practitioner - both as a teacher, and as a researcher. I think it's important to do that, since the account I have given embodies what I mean by a dialectical form of educational knowledge. I'm not just talking about it; I'm doing it, and learning from it, because it's an educational form. It's important, too, that I draw on my own experiences, for in a dialectical form of knowledge the actions I take are a phase in that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The problem of ownership.</w:t>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first problem I want to explore starts with the difficulty that education doesn't have a form of professional knowledge that is distinctively its own. There does seem to be a consensus on what legal, medical, or engineering knowledge looks like, but there is at present nothing comparable regarding educational knowledge, as I've already tried to explain. What I've described as knowledge about education doesn't fit the bill because, although it can be interesting and/or useful to teachers, it's produced by outsiders and is not under the control of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 consequences of this lack of control are outlined by Joe Kincheloe, who argues that 'the notion of </w:t>
      </w:r>
      <w:r>
        <w:rPr>
          <w:rFonts w:ascii="Times" w:hAnsi="Times"/>
          <w:i/>
          <w:color w:val="000000"/>
          <w:sz w:val="24"/>
        </w:rPr>
        <w:t>knowledge</w:t>
      </w:r>
      <w:r>
        <w:rPr>
          <w:rFonts w:ascii="Times" w:hAnsi="Times"/>
          <w:color w:val="000000"/>
          <w:sz w:val="24"/>
        </w:rPr>
        <w:t xml:space="preserve"> has become a source of power in this society', since 'power is often acquired by those who via their economic position or their professional status announce just what is to be considered knowledge. Professionals in various fields determine 'healthy' child-rearing practices, 'proper' family life (etc).'</w:t>
      </w:r>
      <w:r>
        <w:rPr>
          <w:rStyle w:val="FootnoteAnchor"/>
          <w:sz w:val="16"/>
        </w:rPr>
        <w:footnoteReference w:id="114"/>
      </w:r>
      <w:r>
        <w:rPr>
          <w:rFonts w:ascii="Times" w:hAnsi="Times"/>
          <w:color w:val="000000"/>
          <w:sz w:val="24"/>
        </w:rPr>
        <w:t xml:space="preserve"> Teachers are detached from the location of knowledge-as-power, since they have specified for them 'what is to be taught, how it is to be taught, and what constitutes student and teacher competence', thus becoming 'deskilled', in a job which is 'more technical and less autonomous', and with teachers being 'viewed as low status executors, members of a craft culture, not a profession.'</w:t>
      </w:r>
      <w:r>
        <w:rPr>
          <w:rStyle w:val="FootnoteAnchor"/>
          <w:sz w:val="16"/>
        </w:rPr>
        <w:footnoteReference w:id="11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imilarly, Jim McKernan (following Lawrence Stenhouse)</w:t>
      </w:r>
      <w:r>
        <w:rPr>
          <w:rStyle w:val="FootnoteAnchor"/>
          <w:sz w:val="16"/>
        </w:rPr>
        <w:footnoteReference w:id="116"/>
      </w:r>
      <w:r>
        <w:rPr>
          <w:rFonts w:ascii="Times" w:hAnsi="Times"/>
          <w:color w:val="000000"/>
          <w:sz w:val="24"/>
        </w:rPr>
        <w:t xml:space="preserve"> argues that 'if we are to take seriously the idea of teaching as a profession' teachers in all areas of education will need 'opportunities to learn and to develop professionally through research into practice.'</w:t>
      </w:r>
      <w:r>
        <w:rPr>
          <w:rStyle w:val="FootnoteAnchor"/>
          <w:sz w:val="16"/>
        </w:rPr>
        <w:footnoteReference w:id="117"/>
      </w:r>
      <w:r>
        <w:rPr>
          <w:rFonts w:ascii="Times" w:hAnsi="Times"/>
          <w:color w:val="000000"/>
          <w:sz w:val="24"/>
        </w:rPr>
        <w:t xml:space="preserve"> At present, though, he believes that '...those who work in educational settings, the majority of them school teachers, have been largely disenfranchised from research and its findings'</w:t>
      </w:r>
      <w:r>
        <w:rPr>
          <w:rStyle w:val="FootnoteAnchor"/>
          <w:sz w:val="16"/>
        </w:rPr>
        <w:footnoteReference w:id="118"/>
      </w:r>
      <w:r>
        <w:rPr>
          <w:rFonts w:ascii="Times" w:hAnsi="Times"/>
          <w:color w:val="000000"/>
          <w:sz w:val="24"/>
        </w:rPr>
        <w:t xml:space="preserve"> and this 'division of labour between the 'researchers' and the 'researched,''</w:t>
      </w:r>
      <w:r>
        <w:rPr>
          <w:rStyle w:val="FootnoteAnchor"/>
          <w:sz w:val="16"/>
        </w:rPr>
        <w:footnoteReference w:id="119"/>
      </w:r>
      <w:r>
        <w:rPr>
          <w:rFonts w:ascii="Times" w:hAnsi="Times"/>
          <w:color w:val="000000"/>
          <w:sz w:val="24"/>
        </w:rPr>
        <w:t xml:space="preserve"> in which 'practitioners in the main are treated as clients and not collaborators in research'</w:t>
      </w:r>
      <w:r>
        <w:rPr>
          <w:rStyle w:val="FootnoteAnchor"/>
          <w:sz w:val="16"/>
        </w:rPr>
        <w:footnoteReference w:id="120"/>
      </w:r>
      <w:r>
        <w:rPr>
          <w:rFonts w:ascii="Times" w:hAnsi="Times"/>
          <w:color w:val="000000"/>
          <w:sz w:val="24"/>
        </w:rPr>
        <w:t xml:space="preserve"> is 'as unnecessary as it is unprofessional.'</w:t>
      </w:r>
      <w:r>
        <w:rPr>
          <w:rStyle w:val="FootnoteAnchor"/>
          <w:sz w:val="16"/>
        </w:rPr>
        <w:footnoteReference w:id="121"/>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McKernan and Kincheloe both support my view, I think, that the concept of teaching as a profession is undermined by the lack of a research base produced by and for practitioners - a fundamental requirement, surely, for the distinctively educational knowledge which I have argued that we need. One result of this is that teachers, as I've said earlier in this chapter, are at the mercy of politicians and their current ideological preoccupations. John Smyth relates attempts by governments in this country, in Australia, and in the USA to 'kick schools and teachers into shape' to 'a deep-seated crisis of confidence going to the very heart of the system of Western capitalism'.</w:t>
      </w:r>
      <w:r>
        <w:rPr>
          <w:rStyle w:val="FootnoteAnchor"/>
          <w:sz w:val="16"/>
        </w:rPr>
        <w:footnoteReference w:id="122"/>
      </w:r>
      <w:r>
        <w:rPr>
          <w:rFonts w:ascii="Times" w:hAnsi="Times"/>
          <w:color w:val="000000"/>
          <w:sz w:val="24"/>
        </w:rPr>
        <w:t xml:space="preserve"> The 'technocratic and bureaucratic forms of supervision and appraisal'</w:t>
      </w:r>
      <w:r>
        <w:rPr>
          <w:rStyle w:val="FootnoteAnchor"/>
          <w:sz w:val="16"/>
        </w:rPr>
        <w:footnoteReference w:id="123"/>
      </w:r>
      <w:r>
        <w:rPr>
          <w:rFonts w:ascii="Times" w:hAnsi="Times"/>
          <w:color w:val="000000"/>
          <w:sz w:val="24"/>
        </w:rPr>
        <w:t xml:space="preserve"> which have been visited on schools and teachers (and on schools of education in universities)</w:t>
      </w:r>
      <w:r>
        <w:rPr>
          <w:rStyle w:val="FootnoteAnchor"/>
          <w:sz w:val="16"/>
        </w:rPr>
        <w:footnoteReference w:id="124"/>
      </w:r>
      <w:r>
        <w:rPr>
          <w:rFonts w:ascii="Times" w:hAnsi="Times"/>
          <w:color w:val="000000"/>
          <w:sz w:val="24"/>
        </w:rPr>
        <w:t xml:space="preserve"> are based on 'a set of false assu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360"/>
        <w:jc w:val="both"/>
        <w:rPr/>
      </w:pPr>
      <w:r>
        <w:rPr>
          <w:rFonts w:ascii="Times" w:hAnsi="Times"/>
          <w:i/>
          <w:color w:val="000000"/>
          <w:sz w:val="24"/>
        </w:rPr>
        <w:t>1.</w:t>
        <w:tab/>
        <w:t>That teaching and learning are processes that can be broken down into discrete and unconnected ski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360"/>
        <w:jc w:val="both"/>
        <w:rPr/>
      </w:pPr>
      <w:r>
        <w:rPr>
          <w:rFonts w:ascii="Times" w:hAnsi="Times"/>
          <w:i/>
          <w:color w:val="000000"/>
          <w:sz w:val="24"/>
        </w:rPr>
        <w:t>2.</w:t>
        <w:tab/>
        <w:t>That these skills have been verified and legitimated by people outside of classrooms who engage in scientific resea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360"/>
        <w:jc w:val="both"/>
        <w:rPr/>
      </w:pPr>
      <w:r>
        <w:rPr>
          <w:rFonts w:ascii="Times" w:hAnsi="Times"/>
          <w:i/>
          <w:color w:val="000000"/>
          <w:sz w:val="24"/>
        </w:rPr>
        <w:t>3.</w:t>
        <w:tab/>
        <w:t>That these skills can be observed and measured by another group, and some form of calibration conducted on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360"/>
        <w:jc w:val="both"/>
        <w:rPr/>
      </w:pPr>
      <w:r>
        <w:rPr>
          <w:rFonts w:ascii="Times" w:hAnsi="Times"/>
          <w:i/>
          <w:color w:val="000000"/>
          <w:sz w:val="24"/>
        </w:rPr>
        <w:t>4.</w:t>
        <w:tab/>
        <w:t>That having established these behaviours as being credible, that they are in fact enforceable in a moral legal way with teachers.</w:t>
      </w:r>
      <w:r>
        <w:rPr>
          <w:rStyle w:val="FootnoteAnchor"/>
          <w:sz w:val="16"/>
        </w:rPr>
        <w:footnoteReference w:id="125"/>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alienation, demoralisation and fragmentation' created by this 'manpower services model of education'</w:t>
      </w:r>
      <w:r>
        <w:rPr>
          <w:rStyle w:val="FootnoteAnchor"/>
          <w:sz w:val="16"/>
        </w:rPr>
        <w:footnoteReference w:id="126"/>
      </w:r>
      <w:r>
        <w:rPr>
          <w:rFonts w:ascii="Times" w:hAnsi="Times"/>
          <w:color w:val="000000"/>
          <w:sz w:val="24"/>
        </w:rPr>
        <w:t xml:space="preserve"> need little illustration for either of us, because we've lived through the consequences of a view which assumes that powerful knowledge in education only exists outside the classroom and can be imposed in a mechanistic way on practitioners. But if the present situation is unsatisfactory, how can action research help us with the problem of developing a distinctive form of professional knowledge which is produced by and for practitio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Kincheloe, McKernan, and Smyth have elucidated the problem, but they stop short of a solution conceived in terms of a form of professional knowledge.</w:t>
      </w:r>
      <w:r>
        <w:rPr>
          <w:rStyle w:val="FootnoteAnchor"/>
          <w:sz w:val="16"/>
        </w:rPr>
        <w:footnoteReference w:id="127"/>
      </w:r>
      <w:r>
        <w:rPr>
          <w:rFonts w:ascii="Times" w:hAnsi="Times"/>
          <w:color w:val="000000"/>
          <w:sz w:val="24"/>
        </w:rPr>
        <w:t xml:space="preserve"> In the earlier chapters of this enquiry, however, I explored the ways in which a dialectical form of action-research-based educational knowledge was produced by and for practitioners. If you remember, in Chapter Two I looked at my own attempts to improve Stephen's reviewing and understanding of his writing. In Chapters Three to Five I then looked at ways in which other educators (yourself included) might make use of the account and explanation I had given of my work with Stephen since, as I said at th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f it can be demonstrated that such practitioner-generated educational knowledge is of use to other practitioners, it will provide further support for my view that it is an appropriate form of professional knowledge for teaching, since the form generates communicable and usable knowledge.</w:t>
      </w:r>
      <w:r>
        <w:rPr>
          <w:rStyle w:val="FootnoteAnchor"/>
          <w:sz w:val="16"/>
        </w:rPr>
        <w:footnoteReference w:id="128"/>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lthough, as I said in Chapter Eight,</w:t>
      </w:r>
      <w:r>
        <w:rPr>
          <w:rFonts w:ascii="Times" w:hAnsi="Times"/>
          <w:color w:val="000000"/>
          <w:sz w:val="16"/>
          <w:vertAlign w:val="superscript"/>
        </w:rPr>
        <w:t xml:space="preserve"> </w:t>
      </w:r>
      <w:r>
        <w:rPr>
          <w:rFonts w:ascii="Times" w:hAnsi="Times"/>
          <w:color w:val="000000"/>
          <w:sz w:val="24"/>
        </w:rPr>
        <w:t>I was doing research on other educators, rather than using my developing understanding within my own practice, there was evidence in Chapters Three to Five that Daniela De Cet, Chris Knight and Andy Larter made use in their own practices of the ideas I was putting forward. In my conversation with you, also,</w:t>
      </w:r>
      <w:r>
        <w:rPr>
          <w:rStyle w:val="FootnoteAnchor"/>
          <w:sz w:val="16"/>
        </w:rPr>
        <w:footnoteReference w:id="129"/>
      </w:r>
      <w:r>
        <w:rPr>
          <w:rFonts w:ascii="Times" w:hAnsi="Times"/>
          <w:color w:val="000000"/>
          <w:sz w:val="24"/>
        </w:rPr>
        <w:t xml:space="preserve"> the seeds of what became the English faculty's assessment policy were sown, and the reviewing element in that policy is still working, in a form developed and adapted by our practical experiences and by the demands of the National Curriculum and GCSE. Here is an extract from the latest version of the policy, and I think you can see my original concern for getting an overview of a pupil's development while involving him in bringing his understanding of his learning to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Times" w:hAnsi="Times"/>
          <w:b/>
          <w:i/>
          <w:color w:val="000000"/>
          <w:sz w:val="24"/>
        </w:rPr>
        <w:t>2.</w:t>
        <w:tab/>
        <w:t>THE PUPIL'S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Times" w:hAnsi="Times"/>
          <w:i/>
          <w:color w:val="000000"/>
          <w:sz w:val="24"/>
        </w:rPr>
        <w:t>This will contain written work showing attainment in ATs 2 - 5. Each unit will have an end of unit review on a Learning Review sheet, which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the context for the evidence of learning (What were the tasks set? What demands did they mak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details of the conditions under which the task was completed.</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details (for GCSE) of title and author of any texts used, and (for GCSE) record the number of the unit (CKn 1 etc).</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pupils' own views on how what they have done fulfils the requirements they were given.</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the pupils' views on the progress they have made with personal targets set previously.</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Give the teacher's response and advice, and record the levels attained in ATs 2 - 5.</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40"/>
        <w:jc w:val="left"/>
        <w:rPr/>
      </w:pPr>
      <w:r>
        <w:rPr>
          <w:rFonts w:ascii="Times" w:hAnsi="Times"/>
          <w:i/>
          <w:color w:val="000000"/>
          <w:sz w:val="24"/>
        </w:rPr>
        <w:t>*</w:t>
        <w:tab/>
        <w:t>Refer to drafts on paper, with pupils' 'think-writing' commentaries during the drafting process, plus teachers' comments and suggestions.</w:t>
      </w:r>
      <w:r>
        <w:rPr>
          <w:rStyle w:val="FootnoteAnchor"/>
          <w:sz w:val="16"/>
        </w:rPr>
        <w:footnoteReference w:id="130"/>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terestingly, in this extract you can also see influences from Daniela's action research into her use of journals with her pupils;</w:t>
      </w:r>
      <w:r>
        <w:rPr>
          <w:rStyle w:val="FootnoteAnchor"/>
          <w:sz w:val="16"/>
        </w:rPr>
        <w:footnoteReference w:id="131"/>
      </w:r>
      <w:r>
        <w:rPr>
          <w:rFonts w:ascii="Times" w:hAnsi="Times"/>
          <w:color w:val="000000"/>
          <w:sz w:val="24"/>
        </w:rPr>
        <w:t xml:space="preserve"> the 'think-writing commentaries' mentioned are how we attempted, as a faculty, to integrate within a pupil's writing journey what Daniela had learnt about the value of asking them to reflect on their writing while it was developing, rather than just at the end - the focus of my own account in Chapter Two. You will also recognise, I'm sure, your own influences as an LEA adviser and partner in dialogue, for it was when you brought to our notice the work on reflective journals carried out by teachers associated with Mary K. Healy, the Bay Area Writing Project and its successors</w:t>
      </w:r>
      <w:r>
        <w:rPr>
          <w:rStyle w:val="FootnoteAnchor"/>
          <w:sz w:val="16"/>
        </w:rPr>
        <w:footnoteReference w:id="132"/>
      </w:r>
      <w:r>
        <w:rPr>
          <w:rFonts w:ascii="Times" w:hAnsi="Times"/>
          <w:color w:val="000000"/>
          <w:sz w:val="24"/>
        </w:rPr>
        <w:t xml:space="preserve"> that our work on this aspect of our practice started to tak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hope this example will demonstrate how action research creates knowledge which can be produced by teachers and can be used by them as well. As an action researcher, of course, I used knowledge about education - outsider's knowledge - to develop my understanding, but the 'insider' knowledge I produced as a result was educational knowledge because it came from reflection on my own practice, describing and explaining the learning that had resulted from that reflection. This brings us to the second aspect of the problem of ownership - the distinctiveness of the form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said at the beginning of this section that education needed a distinctive form of professional knowledge, in the same way that established professions such as medicine or law have a form of knowledge that is popularly recognisable. In these cases, and with other established professions such as engineering or accountancy, there exists a body of knowledge which is expected to be generally applicable.</w:t>
      </w:r>
      <w:r>
        <w:rPr>
          <w:rStyle w:val="FootnoteAnchor"/>
          <w:sz w:val="16"/>
        </w:rPr>
        <w:footnoteReference w:id="133"/>
      </w:r>
      <w:r>
        <w:rPr>
          <w:rFonts w:ascii="Times" w:hAnsi="Times"/>
          <w:color w:val="000000"/>
          <w:sz w:val="24"/>
        </w:rPr>
        <w:t xml:space="preserve"> But educational knowledge (taking my own experiences as evidence) is not like that, for it is continually developing in understanding and in practice - and I hope I have shown that development in Chapters Three to Five and in Chapters Seven to Nine of this present study. Distinctively, educational knowledge happens when I as a teacher or as a researcher reflect on the educational processes I am engaged in - when I think about my own learning, and my pupils' learning. And this is where we come back to the dialectical nature of this knowledge. My knowledge is continually changing, both in what I understand and what I do. It changes as I change in relation to the situation I'm in - to my practice and my reflection on that practice; to the children whose learning I'm attempting to improve, and to the colleagues to whom I present my accounts of what I have done and what I understand. It's what I'm trying to do now, in this chapter, and it's a form that I've tried to embody in this enquiry overall, as my practice as a teacher and as an educational researcher has changed and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provisional, changing quality is not the only distinctive attribute of a dialectical form of educational knowledge, however. It's a democratic form which tries to avoid alienating participants, treating them as partners on the path to learning, as I tried to show particularly in Chapters Eight and Nine.</w:t>
      </w:r>
      <w:r>
        <w:rPr>
          <w:rStyle w:val="FootnoteAnchor"/>
          <w:sz w:val="16"/>
        </w:rPr>
        <w:footnoteReference w:id="134"/>
      </w:r>
      <w:r>
        <w:rPr>
          <w:rFonts w:ascii="Times" w:hAnsi="Times"/>
          <w:color w:val="000000"/>
          <w:sz w:val="24"/>
        </w:rPr>
        <w:t xml:space="preserve"> It's a communal form, with the dialogical community within which I work being vital to the development of my own thinking, as I hope I've explained in Chapter Nine, particularly - or even in the present chapter, in which I am responding to arguments you've put forward both in discussion and in writing. It's also a form which can be appropriate for all areas of education, whether primary, secondary or tertiary/higher. Apart from my own experiences, and those of the Bassett Action Research Group, your own support of primary teachers such as Jo Fawcett, Sue Jackson, or Marguerite Corbey can stand as an example.</w:t>
      </w:r>
      <w:r>
        <w:rPr>
          <w:rStyle w:val="FootnoteAnchor"/>
          <w:sz w:val="16"/>
        </w:rPr>
        <w:footnoteReference w:id="135"/>
      </w:r>
      <w:r>
        <w:rPr>
          <w:rFonts w:ascii="Times" w:hAnsi="Times"/>
          <w:color w:val="000000"/>
          <w:sz w:val="24"/>
        </w:rPr>
        <w:t xml:space="preserve"> There's also the work of the Wiltshire Primary Assessment Project, which I coordinated when I was on secondment. From further education there's Patti Budd's account of her educational development,</w:t>
      </w:r>
      <w:r>
        <w:rPr>
          <w:rStyle w:val="FootnoteAnchor"/>
          <w:sz w:val="16"/>
        </w:rPr>
        <w:footnoteReference w:id="136"/>
      </w:r>
      <w:r>
        <w:rPr>
          <w:rFonts w:ascii="Times" w:hAnsi="Times"/>
          <w:color w:val="000000"/>
          <w:sz w:val="24"/>
        </w:rPr>
        <w:t xml:space="preserve"> and from Bath University there are accounts such as Dawn Bellamy's as a PGCE student, as well as the work of Jack Whitehead and Moira Laidlaw.</w:t>
      </w:r>
      <w:r>
        <w:rPr>
          <w:rStyle w:val="FootnoteAnchor"/>
          <w:sz w:val="16"/>
        </w:rPr>
        <w:footnoteReference w:id="137"/>
      </w:r>
      <w:r>
        <w:rPr>
          <w:rFonts w:ascii="Times" w:hAnsi="Times"/>
          <w:color w:val="000000"/>
          <w:sz w:val="24"/>
        </w:rPr>
        <w:t xml:space="preserve"> There are many more examples I could refer to - and not just from this geographical area - but these will suffice, I hope, to show that a dialectical form of knowledge could provide us with the distinctively educational knowledge which teaching needs to have if it is to be considered as a profession along the lines of medicine or law. What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The Problem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hope that I've explained clearly enough how I think that dialectical, action-research-based educational knowledge, produced by practitioners for practitioners, can constitute the distinctive professional form that we lack. I'd like now to go on to look at the second issue I indicated above. What I mean by the problem of practice is the question of how we use our education knowledge, practically, to improve what we do. Because it's a form of </w:t>
      </w:r>
      <w:r>
        <w:rPr>
          <w:rFonts w:ascii="Times" w:hAnsi="Times"/>
          <w:i/>
          <w:color w:val="000000"/>
          <w:sz w:val="24"/>
        </w:rPr>
        <w:t>professional</w:t>
      </w:r>
      <w:r>
        <w:rPr>
          <w:rFonts w:ascii="Times" w:hAnsi="Times"/>
          <w:color w:val="000000"/>
          <w:sz w:val="24"/>
        </w:rPr>
        <w:t xml:space="preserve"> knowledge, there is the moral imperative which accompanies a professional commitment; we don't just create such knowledge for its own sake, but to do something educational with it to improve the quality of learning for our pupils and students - or to improve our practical understanding in other ways.</w:t>
      </w:r>
      <w:r>
        <w:rPr>
          <w:rStyle w:val="FootnoteAnchor"/>
          <w:sz w:val="16"/>
        </w:rPr>
        <w:footnoteReference w:id="138"/>
      </w:r>
      <w:r>
        <w:rPr>
          <w:rFonts w:ascii="Times" w:hAnsi="Times"/>
          <w:color w:val="000000"/>
          <w:sz w:val="24"/>
        </w:rPr>
        <w:t xml:space="preserve"> In addition, we have to consider, practically, how a form of educational knowledge such as the one I have described (and am living out through my research) can work in schools and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Let's look at the first element in this problem of practice - the issue of that moral imperative which accompanies a professional commitment - and see how it has been illustrated in my own practice as an action researcher. Certainly, there has been a strong link made between professionality in education, and morality in terms of improving the quality of teaching and learning. John Elliott speaks of 'teaching as a moral imperative' and considers that 'such a view holds that the end of teaching is learning and that it is a source of moral obligation.'</w:t>
      </w:r>
      <w:r>
        <w:rPr>
          <w:rStyle w:val="FootnoteAnchor"/>
          <w:sz w:val="16"/>
        </w:rPr>
        <w:footnoteReference w:id="139"/>
      </w:r>
      <w:r>
        <w:rPr>
          <w:rFonts w:ascii="Times" w:hAnsi="Times"/>
          <w:color w:val="000000"/>
          <w:sz w:val="24"/>
        </w:rPr>
        <w:t xml:space="preserve"> Hugh Sockett, likewise, offers 'the improvement of practice and a commitment to that improvement' as the first aspect of a suggested code of professional practice for teaching.</w:t>
      </w:r>
      <w:r>
        <w:rPr>
          <w:rStyle w:val="FootnoteAnchor"/>
          <w:sz w:val="16"/>
        </w:rPr>
        <w:footnoteReference w:id="140"/>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Now, there are different ways of responding to this moral imperative, I think. One way is that chosen by the present government, for reasons which may have less to do with education than with the internal politics of the Conservative Party and the civil service.</w:t>
      </w:r>
      <w:r>
        <w:rPr>
          <w:rStyle w:val="FootnoteAnchor"/>
          <w:sz w:val="16"/>
        </w:rPr>
        <w:footnoteReference w:id="141"/>
      </w:r>
      <w:r>
        <w:rPr>
          <w:rFonts w:ascii="Times" w:hAnsi="Times"/>
          <w:color w:val="000000"/>
          <w:sz w:val="24"/>
        </w:rPr>
        <w:t xml:space="preserve"> This approach is concerned to impose quality control from above and from without, by specifying lists of competencies which have to be demonstrated by novice teachers if they are to attain qualified status.</w:t>
      </w:r>
      <w:r>
        <w:rPr>
          <w:rStyle w:val="FootnoteAnchor"/>
          <w:sz w:val="16"/>
        </w:rPr>
        <w:footnoteReference w:id="142"/>
      </w:r>
      <w:r>
        <w:rPr>
          <w:rFonts w:ascii="Times" w:hAnsi="Times"/>
          <w:color w:val="000000"/>
          <w:sz w:val="24"/>
        </w:rPr>
        <w:t xml:space="preserve"> However, apart from applying only to novice teachers, rather than to experienced ones as well, it's a technicist, mechanical solution which appears blind to what I would consider one of the central qualities of professionality - the acceptance by individual practitioners that there are certain values to which they must adhere, if they are to be considered as professionals. Nowhere in the DFE's list of competencies, though, is there any sense that professional educators have a responsibility to develop and improve aspects of their practice and understanding - and that responsibility, to me, is central to the concept of being profes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alternative approach is to accept this responsibility in a way which comes from within our own professionality and is an inseparable part of it. Any form of knowledge which claims to be professional must also embody this moral commitment, I'd assume, and in the dialectical form of action-research-based educational knowledge I believe we have such a commitment, for each cycle of action and reflection starts from questions of the kind: 'How do I improve this process of education here?'</w:t>
      </w:r>
      <w:r>
        <w:rPr>
          <w:rStyle w:val="FootnoteAnchor"/>
          <w:sz w:val="16"/>
        </w:rPr>
        <w:footnoteReference w:id="143"/>
      </w:r>
      <w:r>
        <w:rPr>
          <w:rFonts w:ascii="Times" w:hAnsi="Times"/>
          <w:color w:val="000000"/>
          <w:sz w:val="24"/>
        </w:rPr>
        <w:t xml:space="preserve"> Inscribed within the form, then, is a professional commitment to improvement and development, and this commitment is inescapably there throughout the cycle, with the practical learning which takes place informing the final stage of reflection, before feeding into plans for futu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you look back over this enquiry as a whole, you can see the commitment to improvement and development in Chapter Two, where I explored ways of improving Stephen's reviewing of his own writing, because I considered it educationally important that he should do so, in that it would give him a clearer understanding of and control over what he was doing. The form is also demonstrated in Chapters Seven to Ten, in which I developed my understanding of the dialectical nature of educational knowledge and embodied that understanding in my practice as an action researcher by writing as a participant in a continuing dialogue about my research and my thinking. And it's not just in my own practice, of course, that you find this commitment to improvement and development. There are the teachers from Wootton Bassett whose work I described in Chapter Six, in relation to the definitions of professionalism advanced by Tyrrell Burgess and John Sayer. There are the members of the Wiltshire Primary Assessment Project</w:t>
      </w:r>
      <w:r>
        <w:rPr>
          <w:rStyle w:val="FootnoteAnchor"/>
          <w:sz w:val="16"/>
        </w:rPr>
        <w:footnoteReference w:id="144"/>
      </w:r>
      <w:r>
        <w:rPr>
          <w:rFonts w:ascii="Times" w:hAnsi="Times"/>
          <w:color w:val="000000"/>
          <w:sz w:val="24"/>
        </w:rPr>
        <w:t xml:space="preserve"> whose comments I drew on in Chapter Eight. You may remember, too, the pilot issue of The Education Council's journal which I edited earlier this year, in which accounts appeared by Andy Larter and Moira Laidlaw, where they described ways in which they had put their values into practice, developing their work with students at secondary and PGCE level.</w:t>
      </w:r>
      <w:r>
        <w:rPr>
          <w:rStyle w:val="FootnoteAnchor"/>
          <w:sz w:val="16"/>
        </w:rPr>
        <w:footnoteReference w:id="145"/>
      </w:r>
      <w:r>
        <w:rPr>
          <w:rFonts w:ascii="Times" w:hAnsi="Times"/>
          <w:color w:val="000000"/>
          <w:sz w:val="24"/>
        </w:rPr>
        <w:t xml:space="preserve"> Even within our local research community, then, there are many examples of how dialectical, action-research-based educational knowledge fulfils the moral imperative of a professional form by committing its participants to improving and developing their practice. Moreover, these examples are drawn from primary, secondary and tertiary/higher phases of education, suggesting that the form is appropriate for the embodiment of professional knowledge at al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brings us to the second element in the problem of practice which I mentioned, above - the ways in which a form of professional knowledge can work in schools and universities, for there's not much point in having something that looks good in the abstract, but doesn't work practically; it's got to be do-able even in the constrained circumstances of today's educational world. There are a number of writers who have looked at using action research in various ways to bring about improvements in teaching and learning in schools and universities.</w:t>
      </w:r>
      <w:r>
        <w:rPr>
          <w:rStyle w:val="FootnoteAnchor"/>
          <w:sz w:val="16"/>
        </w:rPr>
        <w:footnoteReference w:id="146"/>
      </w:r>
      <w:r>
        <w:rPr>
          <w:rFonts w:ascii="Times" w:hAnsi="Times"/>
          <w:color w:val="000000"/>
          <w:sz w:val="24"/>
        </w:rPr>
        <w:t xml:space="preserve"> Christopher Day's article in the British Educational Research Journal is one I have found particularly interesting, since he covers similar areas of concern to my own.</w:t>
      </w:r>
      <w:r>
        <w:rPr>
          <w:rStyle w:val="FootnoteAnchor"/>
          <w:sz w:val="16"/>
        </w:rPr>
        <w:footnoteReference w:id="147"/>
      </w:r>
      <w:r>
        <w:rPr>
          <w:rFonts w:ascii="Times" w:hAnsi="Times"/>
          <w:color w:val="000000"/>
          <w:sz w:val="16"/>
        </w:rPr>
        <w:t xml:space="preserve"> </w:t>
      </w:r>
      <w:r>
        <w:rPr>
          <w:rFonts w:ascii="Times" w:hAnsi="Times"/>
          <w:color w:val="000000"/>
          <w:sz w:val="24"/>
        </w:rPr>
        <w:t>For example, he argues that 'Professional development in the 1990s is no longer a privately pursued optional extra, but a publicly implied, accountable part of every teacher's regular working life' and that 'Teachers...are entitled to support for their professional development where it related to system needs - particularly the continued and enhanced quality of education for the student.' However, although teachers need to reflect on their practice if they are to improve and develop, 'reflection is a necessary but not sufficient condition for learning. Confrontation either by self or other must occur. Teachers need challenge and support if their professional development is to be enhanced.'</w:t>
      </w:r>
      <w:r>
        <w:rPr>
          <w:rStyle w:val="FootnoteAnchor"/>
          <w:sz w:val="16"/>
        </w:rPr>
        <w:footnoteReference w:id="148"/>
      </w:r>
      <w:r>
        <w:rPr>
          <w:rFonts w:ascii="Times" w:hAnsi="Times"/>
          <w:color w:val="000000"/>
          <w:sz w:val="24"/>
        </w:rPr>
        <w:t xml:space="preserve"> He says, too, that while he doesn't dismiss 'attempts to 'bolt on' externally-generated knowledge to teachers' thinking' he feel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the successful models of learning for the 1990s will assert connections between thinking, learning and actions as being both acquired and made explicit through </w:t>
      </w:r>
      <w:r>
        <w:rPr>
          <w:rFonts w:ascii="Times" w:hAnsi="Times"/>
          <w:b/>
          <w:i/>
          <w:color w:val="000000"/>
          <w:sz w:val="24"/>
        </w:rPr>
        <w:t>self-generated</w:t>
      </w:r>
      <w:r>
        <w:rPr>
          <w:rFonts w:ascii="Times" w:hAnsi="Times"/>
          <w:i/>
          <w:color w:val="000000"/>
          <w:sz w:val="24"/>
        </w:rPr>
        <w:t xml:space="preserve"> reflective work, at a number of levels, which is perceived as relevant and appropriate by each individual teacher, and which is shared and enhanced through appropriate challenge and support. Collaborative school cultures build and develop strategies for challenge and support within the notion of teacher autonomy. They recognise the need for teachers to retain a high degree of control over the direction of their work and the confidentiality surrounding their contributions, whilst at the same time having access to appropriate critical support.'</w:t>
      </w:r>
      <w:r>
        <w:rPr>
          <w:rStyle w:val="FootnoteAnchor"/>
          <w:sz w:val="16"/>
        </w:rPr>
        <w:footnoteReference w:id="149"/>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re's a lot of similarity with the view of educational knowledge that I've been putting forward, isn't there? For example, there's the sense of professional commitment to practical improvement that I've been looking at in this section, as well as a concern for teacher ownership of the process of critical reflection and development, using what I've described as knowledge about education without being dominated by it. Although he doesn't explore the epistemology of challenge through a dialectical community as I have done (and demonstrated within my own work) and neither does he relate his analysis to the need for a form of professional knowledge, he stresses the need for teachers to have their thinking developed through 'confrontation...by self or other', and he locates this confrontation in 'partnerships' between schools and universities 'which embody collegial rather than adversarial reactions, and in which power is equalised.'</w:t>
      </w:r>
      <w:r>
        <w:rPr>
          <w:rStyle w:val="FootnoteAnchor"/>
          <w:sz w:val="16"/>
        </w:rPr>
        <w:footnoteReference w:id="150"/>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But putting this vision into practice brings schools up against practic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Times" w:hAnsi="Times"/>
          <w:i/>
          <w:color w:val="000000"/>
          <w:sz w:val="24"/>
        </w:rPr>
        <w:t>Recent legislation which has led to the decentralisation of budgetary management of schools under Local Management of Schools (LMS) and INSET (In-Service Education and Training) / staff development (under the scheme of Grants for Education Support and Training) provided opportunities for a greater number of teachers to engage in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Times" w:hAnsi="Times"/>
          <w:i/>
          <w:color w:val="000000"/>
          <w:sz w:val="24"/>
        </w:rPr>
        <w:t>However, this has focused on the 'what' and 'how' of education, particularly in relation to the implementation of government policy initiatives, e.g. the National Curriculum, Standard Attainment Tasks (SATs) and appraisal. Staff and in-service development have become predominantly short-burst, 'quick fix', one-day events concerned with curriculum implementation. This, together with ever mounting pressures upon schools to become more publicly accountable through the production of institutional development plans, appraisal, school brochures and the publication of results, has had a disabling effect upon teachers' professional growth.</w:t>
      </w:r>
      <w:r>
        <w:rPr>
          <w:rStyle w:val="FootnoteAnchor"/>
          <w:sz w:val="16"/>
        </w:rPr>
        <w:footnoteReference w:id="151"/>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ll recognise the effects of the changes which Day is outlining here. The money you had, through the LEA, to support teacher-researchers such as myself, Andy Larter, Daniela De Cet and Sue Jackson (among others who have appeared in these pages), as well as all the teachers who benefited from the summer institutes you used to run, has now dried up. Nowadays, very few get funded by the LEA to gain further qualifications. Even the Wiltshire Primary Assessment Project is no more, because the funding for it has dried up. So how are teachers (and schools) to put into practice the commitment to educational improvement and development which I see as characteristic of professionality? How can partnerships between schools and universities be maintained under these circumstances? How can the dialectical form of educational knowledge that I've described and embodied in this account function, practically, as a professional form which overcomes these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f we look back at Chapter Six, I think we have to some degree an answer - or rather a possible solution which has been put into action in one school. In the account of the Bassett Action Research Group which I gave in that chapter, I tried to show how the work of the group fitted the definitions of professionalism advanced by John Sayer and Tyrrell Burgess in a number of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First, the subject of study of the researchers at Wootton Bassett is the educational process within each researcher's own classroom. They are therefore generating specifically educational knowledge, rather than subject-based knowledge, or knowledge located within the 'disciplines' paradigm. Second, the researchers are specifically looking for ways in which the quality of education in their classroom may be developed or improved. Third, the researchers' improved understandings, and the materials and accounts they produce, are shared within their faculties, and are incorporated into the practice of that faculty, as part of evaluating the school's development plan. Fourth, the research group forms the avenue by which teachers will have access to further qualifications, from Advanced Certificates and Diplomas to MEds, MPhils, and PhDs. Thus, further qualifications are available within a systematic structure which makes the individual teacher's attempts to improve practice the focus of the accounts for which qualifications are awarded. I consider such a structure of further qualifications essential to a profession which is concerned to develop its practice and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also illustrated in that chapter the way in which the moral commitment of professional practice could operate through the dialectical form of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A profession has an ethical responsibility to those it serves, and operates within limits defined 'by the community of which it is part'.</w:t>
      </w:r>
      <w:r>
        <w:rPr>
          <w:rStyle w:val="FootnoteAnchor"/>
          <w:sz w:val="16"/>
        </w:rPr>
        <w:footnoteReference w:id="152"/>
      </w:r>
      <w:r>
        <w:rPr>
          <w:rFonts w:ascii="Times" w:hAnsi="Times"/>
          <w:i/>
          <w:color w:val="000000"/>
          <w:sz w:val="24"/>
        </w:rPr>
        <w:t xml:space="preserve"> Within those limits, however, practitioners are able to choose, individually or collectively, in the light of their knowledge and experience, an appropriate path for their particular circumstances. Such self-management is illustrated by the action research taking place at Wootton Bassett. The school, in carrying out its 'essential public service',</w:t>
      </w:r>
      <w:r>
        <w:rPr>
          <w:rStyle w:val="FootnoteAnchor"/>
          <w:sz w:val="16"/>
        </w:rPr>
        <w:footnoteReference w:id="153"/>
      </w:r>
      <w:r>
        <w:rPr>
          <w:rFonts w:ascii="Times" w:hAnsi="Times"/>
          <w:i/>
          <w:color w:val="000000"/>
          <w:sz w:val="24"/>
        </w:rPr>
        <w:t xml:space="preserve"> has to be aware of the demands made upon it by, for example, by the necessity to develop its teaching of the national curriculum, and by the need to evaluate its development plan. Bearing these limits in mind, faculties decide, collectively, upon the aspect of the development plan they wish their designated action researcher to focus on. The researcher, with the support of the faculty and the research group, then takes responsibility for working on that aspect in his or her own classroom, formulating strategies for improvement and development, and monitoring what happens. The whole process, as far as possible, is democratically based upon consultation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se extracts illustrate, I hope, most of the characteristics of a form of knowledge which can enable, practically, the kind of development which Christopher Day is looking for, and which I think is essential to a profession. My current research, also, embodies this form of knowledge, and demonstrates other aspects of such professional developments; the elements of challenge and support which Day mentions appear later in my account, from Chapters Seven to Ten. It's in these chapters that my own practice as a researcher began to engage with the various dialogical communities that were developing, based at Bath University, and at Wootton Bassett School, and the resulting challenges to my thinking and practice show how universities and teacher-researchers can work together in a professionally democratic partnership reminiscent of the Thomist communities that I looked at in the previou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the key element in the process is the way in which action researchers at Bassett are integrated within the school's development plan, and are given practical support in terms of advice and discussion, of funding and (in the latest proposal I've put forward for the group)</w:t>
      </w:r>
      <w:r>
        <w:rPr>
          <w:rStyle w:val="FootnoteAnchor"/>
          <w:sz w:val="16"/>
        </w:rPr>
        <w:footnoteReference w:id="154"/>
      </w:r>
      <w:r>
        <w:rPr>
          <w:rFonts w:ascii="Times" w:hAnsi="Times"/>
          <w:color w:val="000000"/>
          <w:sz w:val="24"/>
        </w:rPr>
        <w:t xml:space="preserve"> in terms of supply cover to help with writing up accounts. It's that practical support, provided by the headteacher within the school's budget, which enables the professional development of teachers at the school to continue long-term, rather than in a 'quick fix' response to external pressures. Thus, the process I've described demonstrates how the dialectical form of educational knowledge can implement a professional commitment to improving and developing practice in an attempt to provide the best possible service for clients. The experiences of action researchers at Wootton Bassett show, I hope, how this commitment can work practically in a partnership between school an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The Problem of Episte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final problem that's posed by the notion of a form of professional knowledge for education is that of epistemology - the logical structure of knowledge - and I've already tried to explain, earlier in this chapter, how there is no agreement on what an appropriate epistemology in this area looks like. In this section, I'd like to explore ways in which the dialectical form of action-research-based knowledge can satisfy what I see as the requirements for an epistemology of professional knowledge in education. Although you might think that this issue seems fairly arcane and remote from classroom practice, as Mike Collins suggested</w:t>
      </w:r>
      <w:r>
        <w:rPr>
          <w:rStyle w:val="FootnoteAnchor"/>
          <w:sz w:val="16"/>
        </w:rPr>
        <w:footnoteReference w:id="155"/>
      </w:r>
      <w:r>
        <w:rPr>
          <w:rFonts w:ascii="Times" w:hAnsi="Times"/>
          <w:color w:val="000000"/>
          <w:sz w:val="16"/>
        </w:rPr>
        <w:t xml:space="preserve"> </w:t>
      </w:r>
      <w:r>
        <w:rPr>
          <w:rFonts w:ascii="Times" w:hAnsi="Times"/>
          <w:color w:val="000000"/>
          <w:sz w:val="24"/>
        </w:rPr>
        <w:t>at the Bassett Action Group Meeting meeting in June 1994, when he opened the responses to the paper I later gave at the World Congress of Action Learning, I think it matters a lot if we are serious about getting agreement on what a professional form of knowledge looks like - and it could, eventually, have a widespread effect on classroom practice, as I want to explain.</w:t>
      </w:r>
      <w:r>
        <w:rPr>
          <w:rStyle w:val="FootnoteAnchor"/>
          <w:sz w:val="16"/>
        </w:rPr>
        <w:footnoteReference w:id="15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Mike asked, when I had explained my views on the dialectical nature of professional knowledge, 'So what?' It's a potentially devastating question, coming from a good teacher who reflects on his own practice and tries to develop it as a result, and I'm not sure how far I managed to convince him with my answer. (I didn't, as you may remember, tape the discussion.) However, if you think back to the views of Robert Skidelsky et al, which I referred to earlier in this chapter, you can see how approaching the issue of professional knowledge in education with an inappropriate (propositional) epistemology in mind leads Skidelsky to conclude that we are working in an 'immature' discipline which is not 'analogous' with the established professions such as medicine, law and accountancy. His apparent blindness to the possibility of more than one epistemology for professional knowledge has practical consequences, as we can see from this exchange between Peter Gilroy and Christopher Price on the subject of the relationship between politicians and teacher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clear" w:pos="720"/>
          <w:tab w:val="left" w:pos="520" w:leader="none"/>
        </w:tabs>
        <w:bidi w:val="0"/>
        <w:spacing w:lineRule="atLeast" w:line="240"/>
        <w:jc w:val="both"/>
        <w:rPr/>
      </w:pPr>
      <w:r>
        <w:rPr>
          <w:rFonts w:ascii="Times" w:hAnsi="Times"/>
          <w:i/>
          <w:color w:val="000000"/>
          <w:sz w:val="24"/>
        </w:rPr>
        <w:t>PG:</w:t>
        <w:tab/>
        <w:t>You sound as if you think that teacher education is seen as a soft target by polit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clear" w:pos="720"/>
          <w:tab w:val="left" w:pos="520" w:leader="none"/>
        </w:tabs>
        <w:bidi w:val="0"/>
        <w:spacing w:lineRule="atLeast" w:line="240"/>
        <w:jc w:val="both"/>
        <w:rPr/>
      </w:pPr>
      <w:r>
        <w:rPr>
          <w:rFonts w:ascii="Times" w:hAnsi="Times"/>
          <w:i/>
          <w:color w:val="000000"/>
          <w:sz w:val="24"/>
        </w:rPr>
        <w:t>CP:</w:t>
        <w:tab/>
        <w:t>Yes, I do think teacher education is seen as a soft target, partly because it is a comparatively new profession. It was made up of a whole lot of people, sociologists and psychologists, not economists very often, and others invented in those far off days, somewhere in the late '60s and early '70s, when that vast increase in teacher education took place. What we have now is an enormous, enormous advance on the teacher education I received when I was at the Oxford University Department of Education under a dreadful character...who taught me unadulterated Burt, which was all proved to be lies and phony research 10 or 20 years later. But I got a pile of this stuff, some absolutely simplistic and false psychology drummed into me and the quality of the teacher education I got in my year at Oxford University was low. I think since, intellectually, the quality has been a great deal higher. But I don't think that the profession of teacher educators has got nearly as much self-confidence as the profession, for example, of medical educators. So that if the Government tries to bash the medical educators they just say 'Sod off!' and brief the press and the government retires hurt, as it were.</w:t>
      </w:r>
      <w:r>
        <w:rPr>
          <w:rStyle w:val="FootnoteAnchor"/>
          <w:sz w:val="16"/>
        </w:rPr>
        <w:footnoteReference w:id="157"/>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hink the situation described here helps explain where Robert Skidelsky gets his ideas about education and educational knowledge from. The 'simplistic and false' theory that Christopher Price was fed does not, obviously, relate directly to practice in the same way that theoretical knowledge does in more established professions, and consequently politicians have damned educators for it. The fragile self-confidence of teacher-educators which has made them a 'soft target' (in contrast with medical educators) is rooted, I think, in the lack of general agreement</w:t>
      </w:r>
      <w:r>
        <w:rPr>
          <w:rStyle w:val="FootnoteAnchor"/>
          <w:sz w:val="16"/>
        </w:rPr>
        <w:footnoteReference w:id="158"/>
      </w:r>
      <w:r>
        <w:rPr>
          <w:rFonts w:ascii="Times" w:hAnsi="Times"/>
          <w:color w:val="000000"/>
          <w:sz w:val="24"/>
        </w:rPr>
        <w:t xml:space="preserve"> about the different knowledges which exist in the sphere of education, and about the ways in which those knowledges relate to each other. If teacher educators had had such a general agreement in the 1980s, and had it been a widespread, popular understanding, they'd have been better placed to tell the government to 'sod off' (as Christopher Price puts it).</w:t>
      </w:r>
      <w:r>
        <w:rPr>
          <w:rStyle w:val="FootnoteAnchor"/>
          <w:sz w:val="16"/>
        </w:rPr>
        <w:footnoteReference w:id="15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d what applies to teacher educators applies to teachers, too. As Mike's question shows, there's no widespread understanding, even among highly-competent, reflective teachers, of what the epistemology of our professional knowledge might be, nor even an agreement that such an epistemology might be important in terms, for example, of giving us, as a body, the confidence to stand up to governments (or factions within governments) who attempt to impose change for political rather than educational reasons.</w:t>
      </w:r>
      <w:r>
        <w:rPr>
          <w:rStyle w:val="FootnoteAnchor"/>
          <w:sz w:val="16"/>
        </w:rPr>
        <w:footnoteReference w:id="160"/>
      </w:r>
      <w:r>
        <w:rPr>
          <w:rFonts w:ascii="Times" w:hAnsi="Times"/>
          <w:color w:val="000000"/>
          <w:sz w:val="24"/>
        </w:rPr>
        <w:t xml:space="preserve"> If we did have that epistemological understanding, with each practitioner (as Jim McKernan has said) having a clear grasp of 'the internal logic of the subject',</w:t>
      </w:r>
      <w:r>
        <w:rPr>
          <w:rStyle w:val="FootnoteAnchor"/>
          <w:sz w:val="16"/>
        </w:rPr>
        <w:footnoteReference w:id="161"/>
      </w:r>
      <w:r>
        <w:rPr>
          <w:rFonts w:ascii="Times" w:hAnsi="Times"/>
          <w:color w:val="000000"/>
          <w:sz w:val="24"/>
        </w:rPr>
        <w:t xml:space="preserve"> don't you think that would give educators much greater power and confidence than they have now? Although I'm speculating, I suspect we'd be able to argue our case more confidently, clearly and effectively than we've been able to do so far, on such issues like the importance of teacher-assessed coursework in English, and I'd like to think that the outcome would have been different, because there would have been a more widespread understanding of what professional knowledge in education was, and how that knowledge c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I want to deal later on with the practical implications of trying to spread the epistemological view I'm putting forward, in the subsequent (and final) section of this chapter. In the remainder of the present section I want to look in more detail at what I think an epistemology for professional knowledge needs to do, which is to describe clearly the logical underpinning - the 'rules' - by which the profession can create and use its knowledge. Throughout the account I've given of my own educational development, I've tried to show how, in my own practice as a teacher and as a researcher, I have created educational knowledge within a dialectical form of knowing and acting (the logical underpinning) and its methodological manifestation as action research. This knowledge has been useful to me in developing my understanding of what I was doing, and where I needed to go next (especially when I began to focus more specifically on my own professional learning as a researcher, from Chapter Seven onwards.) I've shown, too, how the account I gave (in Chapter Two) of my practical understanding was used by other educators, and has been integrated within the policies of the English faculty at Wootton Bassett. On a wider basis than my own work, I have shown how the dialectical form manifested in action research was used by the research group at Bassett to create knowledge which was integrated within the practice of other faculties, and was, in the case of Mary Johnson's work, given wider circulation as part of an LEA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dialectical form of knowing and acting, then, can give us a clear description of how knowledge is created and used in professional practice. But, because the underlying epistemological form is dialectical, it can offer a description of qualities which are appropriate to professional practice in education. For example, the 'nucleus' of dialectics is contradiction,</w:t>
      </w:r>
      <w:r>
        <w:rPr>
          <w:rStyle w:val="FootnoteAnchor"/>
          <w:sz w:val="16"/>
        </w:rPr>
        <w:footnoteReference w:id="162"/>
      </w:r>
      <w:r>
        <w:rPr>
          <w:rFonts w:ascii="Times" w:hAnsi="Times"/>
          <w:color w:val="000000"/>
          <w:sz w:val="24"/>
        </w:rPr>
        <w:t xml:space="preserve"> as I explained in Chapter Three and to some extent in Chapter Eight. This concept, to me, describes clearly the complexity and provisionality of my knowledge and practice as a teacher-researcher, for whatever the point at which I reflect upon my actions and understanding, things are never 'right'. As Jack Whitehead says,</w:t>
      </w:r>
      <w:r>
        <w:rPr>
          <w:rStyle w:val="FootnoteAnchor"/>
          <w:sz w:val="16"/>
        </w:rPr>
        <w:footnoteReference w:id="163"/>
      </w:r>
      <w:r>
        <w:rPr>
          <w:rFonts w:ascii="Times" w:hAnsi="Times"/>
          <w:color w:val="000000"/>
          <w:sz w:val="24"/>
        </w:rPr>
        <w:t xml:space="preserve"> I exist as a living contradiction, when (as in Chapter Two) I believed my pupils needed to bring to the surface their grasp of what they had achieved as learners in a particular piece of writing, but lower attaining pupils like Stephen didn't seem able to do it. Likewise, I described in Chapters Seven and Eight how I wanted to communicate my understanding of dialectics to the group at Bath University which included yourself, Chris, Deirdre and Gill - but I was unable to do it in the terms I was using, succeeding only in alienating the teacher-researchers present, even though they were the very people I anticipated would agree with the proposition I was adv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us, the concept of contradiction was useful in that it explained clearly how my experiences could be described in terms of dialectical logic, a description which I think is appropriate to professional knowledge since it captures the way that my practice and my understanding are provisional, are continually in a state of becoming. The concept of contradiction also provides a valid description of my experience as a professional educator, since it accepts the complexity of my experience - the way in which I intend one thing, but the effect of my actions does not necessarily match my intentions. From the experience of contradiction, however, springs the need, in terms of dialectical logic, to negate that contradiction, which in terms of professionality means that I accept the moral imperative to improve or develop those aspects of my practice that I am not happy with. And just as action is a phase in the 'logical process' of dialectics,</w:t>
      </w:r>
      <w:r>
        <w:rPr>
          <w:rStyle w:val="FootnoteAnchor"/>
          <w:sz w:val="16"/>
        </w:rPr>
        <w:footnoteReference w:id="164"/>
      </w:r>
      <w:r>
        <w:rPr>
          <w:rFonts w:ascii="Times" w:hAnsi="Times"/>
          <w:color w:val="000000"/>
          <w:sz w:val="24"/>
        </w:rPr>
        <w:t xml:space="preserve"> so I have, as a professional educator, a commitment to put into practice the plans I make for improving what I am doing and for developing my understanding. When I reflect and act within the logical structure of dialectics, then, I believe I am fulfilling the individual responsibilities which accompany my claim to profess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f you look back over the account I have given since Chapter Two, I think you will find examples of this professional reflection and action within a dialectical framework in my practice as a teacher, and as a researcher. The account I gave of my work with Stephen shows the dialectical process of reflection on the contradictions I was experiencing in my teaching, and the consequent actions I took to improve what I was doing and to develop my understanding. As a researcher, the dialectical form is still apparent, in the Thomist sense that I explored in Chapter Nine, when I responded in Chapter Seven onwards to the contradictions in my work that were revealed when I presented my thinking to varying groups of researchers and teacher-researchers at Bath University. Indeed, the very form of the present chapter, in which I'm writing to you and responding to questions you've raised about what I'm doing, is a demonstration of how I have fulfilled what I see as my professional responsibility to the dialectical community within which I work. The dialectical form of thinking and acting, therefore, underpins my professional practice, not just with regard to my individual responsibilities in my own classroom, but in my collective responsibility to account to my co-professionals for the actions I have taken and the understandings I have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verall, my investigation embodies the way in which I see educators creating, using and developing professional knowledge, and I hope I've explained to you clearly enough in this section what I hold to be the underlying epistemology of that knowledge - the logical underpinning provided by dialectics. It's going to be interesting to carry our conversation about this issue on beyond the confines of this present study, because I know that my insistence on the dialectical nature of professional knowledge is something you have found difficulty in accepting. I hope it's now clearer to you why I have taken this approach, and why I believe it to be important for the future development of education as a profession. If the dialectical process works, though, your thinking will have been developed by my responses to your previous points, and my own thinking will be carried further when we come to discuss what I have sa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Whe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As this study claims to be located within a dialectical form of knowledge, I need to move in the final section from contemplation of epistemology to contemplation of future action - to thinking, as I said earlier in this chapter, about practical ways in which I can bring this view of professional knowledge out from its hiding place in the pages of an academic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Let me reassure you, though, that I'm not intending to be exclusive or elitist in my view of professional knowledge. Although you said, in the extract from the discussion on 20.1.94 that I quoted at the start of this chapter, that you felt I 'diminish(ed) my argument by constantly insisting that dialectical forms are the best forms of presentation for educational knowledge', and there were 'other forms, like narrative, for instance ... which are appropriate,' I hope you don't still see me as wanting to exclude whole swathes of the knowledges we have in education from contributing to what I have defined as professional knowledge. What I have tried to do is to show how what I have called knowledge about education can be assimilated within the different form of action-research-based educational knowledge, and how this educational knowledge could constitute a professional knowledge which education hasn't got, but which it needs. Yes, the underlying logical structure of that knowledge is dialectical, but the way it is presented doesn't necessarily have to be in the form of a dialogue. That happened to be the most satisfactory form for my own research, in responding to the contradictions revealed in my work by the groups of co-researchers at Bath University. I wouldn't want to insist on all accounts being presented in the same way, for I hold with the points made by Elliot Eisner about the need for an exploration of the 'an array of presentational forms'.</w:t>
      </w:r>
      <w:r>
        <w:rPr>
          <w:rStyle w:val="FootnoteAnchor"/>
          <w:sz w:val="16"/>
        </w:rPr>
        <w:footnoteReference w:id="16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However, if an account is to be considered as a contribution to a body of professional knowledge, there needs to be present within the form most of the dialectical characteristics which I've identified, such as a commitment to taking action in order to improve perceived contradictions in the researcher's own practice and understanding, and an acceptance of responsibility for rigorous reflection on the results of that action, both individually, and with colleagues. In some cases, of course, not all the characteristics will be visible, as in the accounts I discussed in Chapter Six, which were given by members of the Bassett Action Research Group. In these accounts, produced by teachers for teachers, the commitment to identify problems and take ameliorative action was there, as was the reflection on that action. Although each researcher took responsibility for presenting his or her work to the rest of the group, and adapted following cycles of action and reflection in the light of the comments made, there was no mention of this in the accounts as they appeared finally. However, I don't think we can exclude them from what I have described as professional knowledge because of this, for the underlying logical structure is dialectical, and a professional commitment to improvement is embedded within the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Let me give you a further illustration of what I mean by taking your own example of narrative forms of presentation. Certainly, teachers' narratives are part of action-research accounts as I envisage them, and the study of narrative is becoming a significant part of knowledge about education and educational knowledge, with a growing body of examples and theories.</w:t>
      </w:r>
      <w:r>
        <w:rPr>
          <w:rStyle w:val="FootnoteAnchor"/>
          <w:sz w:val="16"/>
        </w:rPr>
        <w:footnoteReference w:id="166"/>
      </w:r>
      <w:r>
        <w:rPr>
          <w:rFonts w:ascii="Times" w:hAnsi="Times"/>
          <w:color w:val="000000"/>
          <w:sz w:val="24"/>
        </w:rPr>
        <w:t xml:space="preserve"> Much of the writing on this subject is about the narratives of other teachers - for example, the account given by Danielle Raymond et al. of their work on 'a long-term research project which uses teachers' autobiographies to understand the nature of teachers' knowledge and development...(and suggests) ways to support and facilitate teacher development.'</w:t>
      </w:r>
      <w:r>
        <w:rPr>
          <w:rStyle w:val="FootnoteAnchor"/>
          <w:sz w:val="16"/>
        </w:rPr>
        <w:footnoteReference w:id="167"/>
      </w:r>
      <w:r>
        <w:rPr>
          <w:rFonts w:ascii="Times" w:hAnsi="Times"/>
          <w:color w:val="000000"/>
          <w:sz w:val="24"/>
        </w:rPr>
        <w:t xml:space="preserve"> There's a lot in this account that is related to my view of professional knowledge, such as their concern for 'contexts which enable teachers to collaborate in solving common problems' by participating in 'voluntary, self-initiated...activities (which) encourage individual and collective teacher ownership.'</w:t>
      </w:r>
      <w:r>
        <w:rPr>
          <w:rStyle w:val="FootnoteAnchor"/>
          <w:sz w:val="16"/>
        </w:rPr>
        <w:footnoteReference w:id="168"/>
      </w:r>
      <w:r>
        <w:rPr>
          <w:rFonts w:ascii="Times" w:hAnsi="Times"/>
          <w:color w:val="000000"/>
          <w:sz w:val="24"/>
        </w:rPr>
        <w:t xml:space="preserve"> These concerns for 'improving the quality of learning in (one's) own classroom'</w:t>
      </w:r>
      <w:r>
        <w:rPr>
          <w:rStyle w:val="FootnoteAnchor"/>
          <w:sz w:val="16"/>
        </w:rPr>
        <w:footnoteReference w:id="169"/>
      </w:r>
      <w:r>
        <w:rPr>
          <w:rFonts w:ascii="Times" w:hAnsi="Times"/>
          <w:color w:val="000000"/>
          <w:sz w:val="24"/>
        </w:rPr>
        <w:t xml:space="preserve"> within a supportive community of teachers</w:t>
      </w:r>
      <w:r>
        <w:rPr>
          <w:rStyle w:val="FootnoteAnchor"/>
          <w:sz w:val="16"/>
        </w:rPr>
        <w:footnoteReference w:id="170"/>
      </w:r>
      <w:r>
        <w:rPr>
          <w:rFonts w:ascii="Times" w:hAnsi="Times"/>
          <w:color w:val="000000"/>
          <w:sz w:val="24"/>
        </w:rPr>
        <w:t xml:space="preserve"> are very close to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such accounts by themselves wouldn't count as professional knowledge, for they are about teachers, rather than by teachers. If they were used within teachers' own accounts of their professional development, though, they would contribute to professional knowledge, as I've defined it - and I think we can make similar distinctions in the narratives of teachers themselves. For example, Peter J. Woods's commentary on the story he tells of his life as a teacher makes it clear that he does not intend to 'promote a particular view of the educative process. ... (He) was far more interested in...re-invok(ing) the sensations of (his) early life in Norfolk; and...discover(ing) how those early influences shaped (his) later life, (his) personality and (his) development as a teacher.'</w:t>
      </w:r>
      <w:r>
        <w:rPr>
          <w:rStyle w:val="FootnoteAnchor"/>
          <w:sz w:val="16"/>
        </w:rPr>
        <w:footnoteReference w:id="171"/>
      </w:r>
      <w:r>
        <w:rPr>
          <w:rFonts w:ascii="Times" w:hAnsi="Times"/>
          <w:color w:val="000000"/>
          <w:sz w:val="24"/>
        </w:rPr>
        <w:t xml:space="preserve"> Clearly, this narrative would count as knowledge about education, since the focus is explicitly on self-understanding, rather on the improvement of practice, or on other characteristics of professional knowledge - and it's none the worse fo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n the other hand, Terri Austin tells the story of her attempt to help her students to 'assess themselves as learners' and 'critically' to 'examine their growth and set goals' in a series of letters, involving her students in the process of her research as she does so.</w:t>
      </w:r>
      <w:r>
        <w:rPr>
          <w:rStyle w:val="FootnoteAnchor"/>
          <w:sz w:val="16"/>
        </w:rPr>
        <w:footnoteReference w:id="172"/>
      </w:r>
      <w:r>
        <w:rPr>
          <w:rFonts w:ascii="Times" w:hAnsi="Times"/>
          <w:color w:val="000000"/>
          <w:sz w:val="24"/>
        </w:rPr>
        <w:t xml:space="preserve"> Here, we've certainly got a teacher taking responsibility for her professional commitment to improving the quality of learning in her classroom, and reflecting on how far her intentions had been achieved and what she had learned from the whole process. There is a demonstration, too, of responsibility to the community in the way that Terri involves her pupils and their parents in what she is doing, explaining to them her values and the actions she is taking, and asking for their contributions in evaluating what has happened. OK, so there's no evidence within the text that Terri has offered the account to a community of teacher-researchers, in the way that I explored in Chapter Nine, but I wouldn't want to reduce the view of professional knowledge I'm putting forward to a process of box-ticking or statements of attainment for teacher-researchers, as I said earlier in this chapter; if narratives like this aren't professional knowledge, we might as well give up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the view I'm advancing of what constitutes professional knowledge is to gain currency, we must be inclusive, not concerned too much with ideological purity, while still being clear about the differences between knowledges in the field of education, and the ways in which these knowledges can contribute to each other. I'd like to bring this chapter to a close by looking at some ways in which I'm putting into practice what I see as my professional responsibility to improve the quality of education in my own workplace and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t the moment, I'm getting together another group of action researchers at Wootton Bassett School, apart from the meetings we're continuing to have with the more experienced researchers. Last year, as you know, we had problems because the research group became too large, and I found that mixing experienced researchers with beginners was intimidating for those who were just starting the process of reflecting on their own practice. I also found that, although some teachers were interested in discussing ways of improving their practice, they didn't necessarily want to write up what they were doing for accreditation, or they found difficulty in fitting in the time to write up their accounts. In the proposal which I put to a staff meeting in November 1994 I tried to keep those problems in mind, and aimed the message at new researchers only, intending to keep them separate from the more experienced group that we're both part of. I also built in the option to take part in the group without the pressure of submitting work for accreditation, and made provision for financial support within the school's development plan, covering fees for the university and two days off timetable to write up accounts, if required. (Hylton Thomas, the headteacher at Bassett, was once again stalwart in his support.) So far, it looks as if I've got a group of eight who are interested - larger than the six I thought would be the maximum, but there's a fascinating range of interests being formulated. We've had one meeting so far, and the next one is scheduled for mid-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One way in which I'm putting into practice my commitment to improving the quality of education in my workplace, then, is through my support for researchers in the groups, as they reflect on what they want to improve and plan the actions they will take to carry out those improvements. I'm also putting into practice my commitment to developing professional knowledge, for the accounts which emerge will contribute to the growing body of action research at Bath University and elsewhere. I hope you can see, too, the dialectical form of my response to the contradictions I was experiencing in the previous incarnation of the Bassett Action Research Group, and which I described in the previous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other way in which I've been trying to put into practice my commitment to developing professional knowledge has been in my work with The Education Council. I mentioned earlier in this chapter how I felt that we needed a professional body in education. I have long felt that building a powerful body which will act in the same way as the General Medical Council, or the Law Society is an essential part of a response to the problems educators experience in defining, understanding and developing their professionality. In editing a first, 'dummy' edition of 'The Education Journal', I wanted to take action to highlight some areas in which I felt that The Education Council went beyond the proposals of the would-be General Teaching Council,</w:t>
      </w:r>
      <w:r>
        <w:rPr>
          <w:rStyle w:val="FootnoteAnchor"/>
          <w:sz w:val="16"/>
        </w:rPr>
        <w:footnoteReference w:id="173"/>
      </w:r>
      <w:r>
        <w:rPr>
          <w:rFonts w:ascii="Times" w:hAnsi="Times"/>
          <w:color w:val="000000"/>
          <w:sz w:val="24"/>
        </w:rPr>
        <w:t xml:space="preserve"> and to outline a possible form for the accounts of practice which I hoped would contribute to a growing body of professional knowledge through the journal. (I'm not saying that The Education Council should own or control such knowledge; I'm trying to show how a professional body could contribute to the process of developing a common understanding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ere's the first extract from 'The Education Journal', which tries to define differences between the GTC Trust and The Educatio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 believe that this issue of 'The Education Journal' builds on the GTC Trust's achievements, and follows the path indicated by Bolam,</w:t>
      </w:r>
      <w:r>
        <w:rPr>
          <w:rStyle w:val="FootnoteAnchor"/>
          <w:sz w:val="16"/>
        </w:rPr>
        <w:footnoteReference w:id="174"/>
      </w:r>
      <w:r>
        <w:rPr>
          <w:rFonts w:ascii="Times" w:hAnsi="Times"/>
          <w:i/>
          <w:color w:val="000000"/>
          <w:sz w:val="24"/>
        </w:rPr>
        <w:t xml:space="preserve"> for it goes some distance towards defining and giving examples of an epistemology of practically-based professional knowledge - the very form and structure of our professional knowing. It does this in two ways. First, the contributions to this issue define in practice areas of educational values which go beyond the lists of competencies set out in DFE circulars,</w:t>
      </w:r>
      <w:r>
        <w:rPr>
          <w:rStyle w:val="FootnoteAnchor"/>
          <w:sz w:val="16"/>
        </w:rPr>
        <w:footnoteReference w:id="175"/>
      </w:r>
      <w:r>
        <w:rPr>
          <w:rFonts w:ascii="Times" w:hAnsi="Times"/>
          <w:i/>
          <w:color w:val="000000"/>
          <w:sz w:val="24"/>
        </w:rPr>
        <w:t xml:space="preserve"> and in the GTC Trust's description of competence in newly-qualified (and more experienced) teachers, which seems closely based on the DFE's definitions.</w:t>
      </w:r>
      <w:r>
        <w:rPr>
          <w:rStyle w:val="FootnoteAnchor"/>
          <w:sz w:val="16"/>
        </w:rPr>
        <w:footnoteReference w:id="176"/>
      </w:r>
      <w:r>
        <w:rPr>
          <w:rFonts w:ascii="Times" w:hAnsi="Times"/>
          <w:i/>
          <w:color w:val="000000"/>
          <w:sz w:val="24"/>
        </w:rPr>
        <w:t xml:space="preserve"> What The Education Council's own code of professional practice does is to add defined areas of educational values to the DFE's list - for example, the development of 'the knowledge, skills and attitudes of self-management'; the acceptance of 'cooperative responsibility for the effective performance of an institutions', or - crucially - the acceptance of 'responsibility for (one's) own quality, examining strengths and weaknesses, and seeking improvement'.</w:t>
      </w:r>
      <w:r>
        <w:rPr>
          <w:rStyle w:val="FootnoteAnchor"/>
          <w:sz w:val="16"/>
        </w:rPr>
        <w:footnoteReference w:id="177"/>
      </w:r>
      <w:r>
        <w:rPr>
          <w:rFonts w:ascii="Times" w:hAnsi="Times"/>
          <w:i/>
          <w:color w:val="000000"/>
          <w:sz w:val="24"/>
        </w:rPr>
        <w:t xml:space="preserve"> It's important to register strongly the difference between the two approaches - the one listing competencies, like hoops to be jumped through, and the other emphasising the acceptance of individual and collective responsibility for self-management and improvement through reflection. The accounts collected in this issue of 'The Education Journal' seem to me significant, in that they illustrate how individual educators can take responsibility for their own professional quality by putting the values expressed in The Council's code into practice, as I have tried to show above.</w:t>
      </w:r>
      <w:r>
        <w:rPr>
          <w:rStyle w:val="FootnoteAnchor"/>
          <w:sz w:val="16"/>
        </w:rPr>
        <w:footnoteReference w:id="178"/>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ond extract describes the contribution which 'The Education Journal' might make to the debate about professional knowledge and what it might look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o summarise my argument so far, I feel that the dialectical form of educational knowledge is appropriate as a form of professional knowledge for educators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0" w:hanging="560"/>
        <w:jc w:val="both"/>
        <w:rPr/>
      </w:pPr>
      <w:r>
        <w:rPr>
          <w:rFonts w:ascii="Times" w:hAnsi="Times"/>
          <w:i/>
          <w:color w:val="000000"/>
          <w:sz w:val="24"/>
        </w:rPr>
        <w:t>*</w:t>
        <w:tab/>
        <w:t>It's a logical form which provides a truly educational alternative to the conventional view of what constitutes professional knowledg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0" w:hanging="560"/>
        <w:jc w:val="both"/>
        <w:rPr>
          <w:rFonts w:ascii="Times" w:hAnsi="Times"/>
          <w:i/>
          <w:i/>
          <w:color w:val="000000"/>
          <w:sz w:val="24"/>
        </w:rPr>
      </w:pPr>
      <w:r>
        <w:rPr>
          <w:rFonts w:ascii="Times" w:hAnsi="Times"/>
          <w:i/>
          <w:color w:val="000000"/>
          <w:sz w:val="2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0" w:hanging="560"/>
        <w:jc w:val="both"/>
        <w:rPr/>
      </w:pPr>
      <w:r>
        <w:rPr>
          <w:rFonts w:ascii="Times" w:hAnsi="Times"/>
          <w:i/>
          <w:color w:val="000000"/>
          <w:sz w:val="24"/>
        </w:rPr>
        <w:t>*</w:t>
        <w:tab/>
        <w:t>It incorporates aspects of the way professional educators work, in that;</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i</w:t>
        <w:tab/>
        <w:t xml:space="preserve">it is a living form, continually in a state of development; </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ii</w:t>
        <w:tab/>
        <w:t>it is based on reflection on one's own practice;</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iii</w:t>
        <w:tab/>
        <w:t>it requires the individual practitioner to take responsibility for improving his or her own practice;</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iv</w:t>
        <w:tab/>
        <w:t>it involves accountability through dialogue within a community of fellow professionals;</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v</w:t>
        <w:tab/>
        <w:t>it involves practice as an essential phase in knowledge;</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160" w:hanging="560"/>
        <w:jc w:val="both"/>
        <w:rPr/>
      </w:pPr>
      <w:r>
        <w:rPr>
          <w:rFonts w:ascii="Times" w:hAnsi="Times"/>
          <w:i/>
          <w:color w:val="000000"/>
          <w:sz w:val="24"/>
        </w:rPr>
        <w:t>vi</w:t>
        <w:tab/>
        <w:t>it is, in itself, educ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If we, as a body, can agree that our professional knowledge is as I have described it above, what are the implications for the form and subject matter of 'The Education Journal'? First, in terms of its form, The Journal needs to reflect, as far as possible, the dialectical nature of educational knowledge as I have argued it here. I'd propose that each issue should focus on one topic, with a lead contribution on that issue. The lead contribution could be either commissioned, or could be submitted. This lead contribution would then be circulated to three or four potential contributors, who would be asked to respond to it, developing and carrying forward the explanations put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Such a process would embody the function of the journal - as a forum for debate, where views are put forward on the understanding that they will form part of a developing dialogue. It would also embody the way our own educational knowledge develops within a conversational community, as we fulfil our professional responsibility for improving our practice, and hold ourselves accountable to our fellow educators by offering our descriptions and explanations for scrutiny. Contributions should, as far as possible, be personal rather than impersonal, and they should try to root claims to knowledge in the writer's own experiences, to show how the writer has been 'educated', has changed, as a result of the actions and experiences described. They should involve some element of narrative, as well as reflection; the personal growth of the writer - how s/he came to her/his present understanding - is central. By doing so, the contributions should embody the practical and educative aspects of professional knowledge, as individual educators take responsibility for what the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nitially, the content of contributions should focus on professionality, and respond to the accounts in this issue, and to the questions raised concerning professional knowledge. Is the explanation I have given of professional knowledge acceptable? Are the illustrations given in this issue convincing? How can we be better educators as a result of defining more clearly our professionality and what I see as its distinctive form of knowledge? What is the political significance of our claim to be professionals? (We can't get away from matters of policy and politics, even though our stance is not political in a party-based way). How are members of The Education Council organising or experiencing continuing professional development, and how is this improving practice? How are we, in order to improve our practice, making use of our links with other organisations and knowledge-bases within education? How are we responding to initiatives on initial teacher education, or appraisal, or to developments in teachers' professional portfolios? It's a wide agenda, but an excit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is issue of 'The Education Journal', then, is the initial offering in a debate about professionality in education, and in particular about the nature of the professional knowledge which underpins, informs and develops our actions as educators. I look forward to the responses to the accounts we have given here, confident that our individual understandings, and practices, will be carried forward through the ensuing dialogue.</w:t>
      </w:r>
      <w:r>
        <w:rPr>
          <w:rStyle w:val="FootnoteAnchor"/>
          <w:sz w:val="16"/>
        </w:rPr>
        <w:footnoteReference w:id="179"/>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m taking action, here, in order to further my commitment to professionality in education, which I perceive as being necessary for reasons which I've already explained. I'm trying to build into the form an accountability through dialogue and a focus on practice. I'm working, also, within a dialogical framework, and will integrate responses to these proposals into the next issue of the journal. But, as I've experienced a number of times in the course of this present research, dialogue and practice are living and therefore unpredictable processes, and I can't be sure of what contribution 'The Education Journal' will make, finally, to our understanding of professional knowledge in education. An important step forward would be if my argument, as embodied in this account, overall, were to be accepted by its examiners. This would confer a legitimacy which would allow access to a wider and more powerful sphere of communication. I feel that the stakes are high, in this respect - not so much personally, but for the future of education as a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My questions at the end of the second extract from the journal remain to point me towards the future. I've had my say for the moment, and I'm looking forward to hearing what you've made of all this. Thanks for sticking with me through this chapter, and thanks for the rigorous and appropriately sceptical questioning you've provided, as well as the support and encouragement you've given to me (and many others) over the years. And don't forget the bottle of wine when we talk about it!</w:t>
      </w:r>
    </w:p>
    <w:p>
      <w:pPr>
        <w:pStyle w:val="Normal"/>
        <w:tabs>
          <w:tab w:val="left" w:pos="720" w:leader="none"/>
        </w:tabs>
        <w:bidi w:val="0"/>
        <w:spacing w:lineRule="atLeast" w:line="240"/>
        <w:jc w:val="left"/>
        <w:rPr>
          <w:rFonts w:ascii="Geneva" w:hAnsi="Geneva"/>
          <w:color w:val="000000"/>
          <w:sz w:val="24"/>
        </w:rPr>
      </w:pPr>
      <w:r>
        <w:rPr>
          <w:rFonts w:ascii="Geneva" w:hAnsi="Geneva"/>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60</w:t>
    </w:r>
    <w:r>
      <w:rPr>
        <w:sz w:val="24"/>
        <w:rFont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59</w:t>
    </w:r>
    <w:r>
      <w:rPr>
        <w:sz w:val="24"/>
        <w:rFonts w:ascii="Times" w:hAnsi="Time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1</w:t>
    </w:r>
    <w:r>
      <w:rPr>
        <w:sz w:val="24"/>
        <w:rFonts w:ascii="Times" w:hAnsi="Times"/>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o was in charge of research admissions at the time.</w:t>
      </w:r>
    </w:p>
  </w:footnote>
  <w:footnote w:id="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at gave me a detailed written response to Chapter Eight soon after I had finished it.</w:t>
      </w:r>
    </w:p>
  </w:footnote>
  <w:footnote w:id="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 (1994a) 'Action Research, 'The Education Journal' and an Epistemology of Practically-Based Professional Knowledge for Education' in Laidlaw, M, Lomax, P. and Whitehead, J. (eds) 'Accounting for Ourselves: Congress Papers for World Congress 3 on Action Learning, Action Research and Process Management' Bath University, 6.7.94 - 9.7.94, pp. 47 - 50.</w:t>
      </w:r>
    </w:p>
  </w:footnote>
  <w:footnote w:id="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D'Arcy, P. (1994a) 'On becoming an action researcher - who qualifies? Plus </w:t>
      </w:r>
      <w:r>
        <w:rPr>
          <w:rFonts w:ascii="Times" w:hAnsi="Times"/>
          <w:color w:val="000000"/>
        </w:rPr>
        <w:t>ça change?' in Action Researcher 1, Spring 1994, pp. 1 - 3.</w:t>
      </w:r>
    </w:p>
  </w:footnote>
  <w:footnote w:id="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rcy, P. (1994a) op. cit., p. 2</w:t>
      </w:r>
    </w:p>
  </w:footnote>
  <w:footnote w:id="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ixon, J. and Stratta, L. (1982) 'Argument: what does it mean to teachers of English?' English in Education, Vol 16 No 1.</w:t>
      </w:r>
    </w:p>
  </w:footnote>
  <w:footnote w:id="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ereiter, C. and Scardamalia, M. (1985) 'Children's Difficulties in Learning to Compose' in Wells, G. and Nicholls, J. 'Language and Learning : An Interactional Perspective' Sussex: Falmer Press.</w:t>
      </w:r>
    </w:p>
  </w:footnote>
  <w:footnote w:id="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reedman, A. and Pringle, I. (1984) 'Why Students Can't Write Arguments' English in Education, Vol 18 No 2.</w:t>
      </w:r>
    </w:p>
  </w:footnote>
  <w:footnote w:id="1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erthoff, A. (1981) 'The Making of Meaning' New Jersey: Boynton Cook.</w:t>
      </w:r>
    </w:p>
  </w:footnote>
  <w:footnote w:id="1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urray, D. (1983) 'Learning by Teaching' New Jersey: Boynton Cook; Murray, D. (1984) 'Write to Learn' New York: Holt, Rinehart, Winston.</w:t>
      </w:r>
    </w:p>
  </w:footnote>
  <w:footnote w:id="1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1987) 'The growth of a teacher-researcher's attempt to understand writing, redrafting, learning and autonomy in the examination years' MPhil, University of Bath.</w:t>
      </w:r>
    </w:p>
  </w:footnote>
  <w:footnote w:id="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rtin, N., D'Arcy, P., Newton, B., and Parker, R. (1976) 'Writing and Learning across the Curriculum' London: Ward Lock.</w:t>
      </w:r>
    </w:p>
  </w:footnote>
  <w:footnote w:id="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rcy, P. (1989) 'Making Sense, Shaping Meaning' London: Heinemann.</w:t>
      </w:r>
    </w:p>
  </w:footnote>
  <w:footnote w:id="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ennings, L. (1994) 'Positioning the action researcher in the modern/postmodern' in Laidlaw, M., Lomax, P. and Whitehead, J. (eds) 'Accounting for Ourselves: Conference Papers for World Congress Three on Action Learning, Action Research and Process Management' University of Bath, 6.7.94 - 9.7.94.</w:t>
      </w:r>
    </w:p>
  </w:footnote>
  <w:footnote w:id="1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isner, E. (1993) 'Forms of Understanding and the Future of Educational Research' in Educational Researcher, Vol 22, No 7, pp. 5 - 11.</w:t>
      </w:r>
    </w:p>
  </w:footnote>
  <w:footnote w:id="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lummer, G., Newman, K., and Winter, W. (1993) 'Exchanging Letters: a format for collaborative action research?' in Educational Action Research, Vol 1 No 2, pp. 305 - 314.</w:t>
      </w:r>
    </w:p>
  </w:footnote>
  <w:footnote w:id="1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with Whitehead, J. and Laidlaw, M. and members of the Bath Action Research Group (1992) 'Creating A Good Social Order Through Action Research' Bournemouth: Hyde Publications; McNiff, J. (1993) 'Teaching as Learning: an action research approach' London: Routledge.</w:t>
      </w:r>
    </w:p>
  </w:footnote>
  <w:footnote w:id="1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Ghaye, T. and Wakefield (eds) (1993) 'The Role of Self in Action Research' Bournemouth: Hyde Publications; Plummer, G. and Edwards, G. (eds) (1993) 'Dimensions of Action Research: People, Practice and Power' Bournemouth: Hyde Publications.</w:t>
      </w:r>
    </w:p>
  </w:footnote>
  <w:footnote w:id="2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dd, P. (1992) 'How Can I Support Change in a Way Which Fits My Beliefs in Equality of Opportunity?' Advanced Certificate in Professional Development, Bath University; Larter, A.P. (1994) 'Research and an institution' in The Education Journal, Vol 1 No 1, pp. 11 - 25; Bellamy, D. (1994) 'The Kaleidoscope-Rainbow' PGCE School-Based Study, Bath University; Russell, T. (1994) 'Reconstructing Educational Theory from the Authority of Personal Experience: How Can I Best Help People Learning To Teach?' in Laidlaw, M., Lomax, P. and Whitehead, J. (eds) 'Accounting for Ourselves: Conference Papers for World Congress Three on Action Learning, Action Research and Process Management' University of Bath, 6.7.94 - 9.7.94, pp. 195 - 198; Herrmann, B.A. (1994) 'Building Professional Contexts for Learning for Preservice and Inservice Teachers and Teacher Educators' in Laidlaw, M., Lomax, P. and Whitehead, J. (eds) 'Accounting for Ourselves: Conference Papers for World Congress Three on Action Learning, Action Research and Process Management' University of Bath, 6.7.94 - 9.7.94, pp. 82 - 85.</w:t>
      </w:r>
    </w:p>
  </w:footnote>
  <w:footnote w:id="2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Chapters Eight and Nine.</w:t>
      </w:r>
    </w:p>
  </w:footnote>
  <w:footnote w:id="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hope the experiences I described in Chapters Seven and Eight will support this point, also.</w:t>
      </w:r>
    </w:p>
  </w:footnote>
  <w:footnote w:id="2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y, M. (1993) 'Write On: Stories About Telling It' in Ghaye, T. and Wakefield, P. 'The Role of Self in Action Research' Bournemouth: Hyde Publications, pp. 105 - 137.</w:t>
      </w:r>
    </w:p>
  </w:footnote>
  <w:footnote w:id="2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incoln, Y. (1993) 'A postmodern proposal for teaching research methodology and epistemology for graduate students' A paper prepared for discussion with Economic and Social Science Research Council Seminar Group, University of Liverpool, June 1993.</w:t>
      </w:r>
    </w:p>
  </w:footnote>
  <w:footnote w:id="2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2) 'How can my philosophy of action research transform and improve my professional practice and produce a good social order? A response to Ortrun Zuber-Skerritt' in Bruce, C.S. and Russell, A.L. (eds) 'Transforming Tomorrow Today: proceedings of the second world congress on action learning' University of Queensland, Brisbane, Australia, July 1992, pp. 436 - 438.</w:t>
      </w:r>
    </w:p>
  </w:footnote>
  <w:footnote w:id="2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p. 7 - 9.</w:t>
      </w:r>
    </w:p>
  </w:footnote>
  <w:footnote w:id="2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ope, M. (1993) 'Anticipating Teacher Thinking' in Day, C, Calderhead, J. and Denicolo, P. 'Research on Teacher Thinking: Understanding Professional Development' London: Falmer Press, p. 22</w:t>
      </w:r>
    </w:p>
  </w:footnote>
  <w:footnote w:id="2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offke, S. (1992) 'The work and workplace of teachers in action research' in Teaching and Teacher Education, Vol 8 No 1, p. 15.</w:t>
      </w:r>
    </w:p>
  </w:footnote>
  <w:footnote w:id="2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Noffke, S. (1994) 'Action Research: towards the next generation' in Educational Action Research, Vol 2 No 1, pp. 9 - 21; Whitehead, J. (1992) op. cit.; Jennings, L. (1994) op. cit.</w:t>
      </w:r>
    </w:p>
  </w:footnote>
  <w:footnote w:id="3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89) 'Educational Theory and the Professional Learning of Teachers: an overview' Cambridge Journal of Education, Vol 19 No 1, p. 84.</w:t>
      </w:r>
    </w:p>
  </w:footnote>
  <w:footnote w:id="3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3) 'The Contribution of Teachers' Thinking to Professional Development' in Day, C, Calderhead, J. and Denicolo, P. 'Research on Teacher Thinking: Understanding Professional Development' London: Falmer Press, p. 13.</w:t>
      </w:r>
    </w:p>
  </w:footnote>
  <w:footnote w:id="3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anlon, C. (ed) Research Intelligence: British Educational Research Association Newsletter No 50, Mid-Summer 1994, pp 9 - 16.</w:t>
      </w:r>
    </w:p>
  </w:footnote>
  <w:footnote w:id="3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for example, my research into writing in my MPhil - or the comments I made above in this chapter about the value of propositional knowledge to my own practice as an educator.</w:t>
      </w:r>
    </w:p>
  </w:footnote>
  <w:footnote w:id="3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 xml:space="preserve">ön, D. (1983) 'The Reflective Practitioner' New York: Basic Books; Schön, D. (1987) 'Educating the Reflective Practitioner' San Francisco: Jossey Bass. </w:t>
      </w:r>
    </w:p>
  </w:footnote>
  <w:footnote w:id="3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and Kemmis, S. (1986) 'Becoming Critical: education, knowledge and action research' Lewes: Falmer Press.</w:t>
      </w:r>
    </w:p>
  </w:footnote>
  <w:footnote w:id="3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orbert, W. (1981) 'Why educational research has been so uneducational: the case for a new model of social science based on collaborative enquiry' in Reason, P. and Rowan, J. 'Human Enquiry: a sourcebook of new paradigm research' Chichester: John Wiley, especially pp. 141 - 147.</w:t>
      </w:r>
    </w:p>
  </w:footnote>
  <w:footnote w:id="3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anlon, C. (ed) Research Intelligence: British Educational Research Association Newsletter No 50, Mid-Summer 1994, p 11.</w:t>
      </w:r>
    </w:p>
  </w:footnote>
  <w:footnote w:id="3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anlon, C. (ed) Research Intelligence: British Educational Research Association Newsletter No 50, Mid-Summer 1994, p 12.</w:t>
      </w:r>
    </w:p>
  </w:footnote>
  <w:footnote w:id="3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anlon, C. (ed) Research Intelligence: British Educational Research Association Newsletter No 50, Mid-Summer 1994, p 13.</w:t>
      </w:r>
    </w:p>
  </w:footnote>
  <w:footnote w:id="4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raut, M. (1985) 'Knowledge Creation and Knowledge Use' in Studies in Higher Education, Vol 10 No 2, pp. 117 - 133; Hammersley, M. and Scarth, J. (1993) 'Beware of Wise Men Bearing Gifts: a case study in the misuse of educational research' British Educational Research Journal, Vol 19, No 5, pp. 489 - 498.</w:t>
      </w:r>
    </w:p>
  </w:footnote>
  <w:footnote w:id="4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1987) op. cit.</w:t>
      </w:r>
    </w:p>
  </w:footnote>
  <w:footnote w:id="4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3) op. cit, p. 17.</w:t>
      </w:r>
    </w:p>
  </w:footnote>
  <w:footnote w:id="4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D. (1991) 'Practical Enquiry, Values, and the Problem of Educational Theory' Oxford Review of Education, Vol 18 No 3, pp 241 - 251.</w:t>
      </w:r>
    </w:p>
  </w:footnote>
  <w:footnote w:id="4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D. (1991) op. cit., p 250.</w:t>
      </w:r>
    </w:p>
  </w:footnote>
  <w:footnote w:id="4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also John Elliott's point that 'Propositional knowledge can be acquired off the job, while competence can only be fully developed through direct experiences.' (in Elliott, J. (1991a) 'A Model of Professionalism and its Implications for Teacher Education', British Educational Research Journal, Vol 17 No 4, p. 313.)</w:t>
      </w:r>
    </w:p>
  </w:footnote>
  <w:footnote w:id="4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Teachers As Researchers: qualitative inquiry as a path to empowerment' Sussex: Falmer, p. 12.</w:t>
      </w:r>
    </w:p>
  </w:footnote>
  <w:footnote w:id="4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1994) op. cit.</w:t>
      </w:r>
    </w:p>
  </w:footnote>
  <w:footnote w:id="4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when interviewed by Kate Bullock, the research officer from Bath University's project 'The Process of Educational Management Learning', or by Jen Russ, the English Subject Didactics tutor at Bath as a contribution to her work on 'Pathways to School Improvement' , reported in the Times Educational Supplement, 23.9.94.</w:t>
      </w:r>
    </w:p>
  </w:footnote>
  <w:footnote w:id="4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rcy, P. (1994b) 'Knocking Down The Aunt Sallys: a response to Martin Hammersley's 'On The Teacher As Researcher'' in Educational Action Research, Vol 2 No 2, pp 291 - 293.</w:t>
      </w:r>
    </w:p>
  </w:footnote>
  <w:footnote w:id="5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Skidelsky, R. (1994) 'Let a thousand flowers bloom' Times Educational Supplement, 4.2.94, and in Hansard 7.12.93, quoted in Bassey, M. (1994) 'Why Lord Skidelsky is so wrong' Times Educational Supplement 21.1.94.</w:t>
      </w:r>
    </w:p>
  </w:footnote>
  <w:footnote w:id="5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rcy, P. (1994a) op. cit.; D'Arcy, P. (1994b) op. cit.</w:t>
      </w:r>
    </w:p>
  </w:footnote>
  <w:footnote w:id="5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hapter Three, Chapter Eight.</w:t>
      </w:r>
    </w:p>
  </w:footnote>
  <w:footnote w:id="5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ones, P. (1987) 'Lipservice: The Story of Talk in Schools' Milton Keynes: Open University Press.</w:t>
      </w:r>
    </w:p>
  </w:footnote>
  <w:footnote w:id="5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we, A. (1989) 'Expanding Horizons: Teaching and Learning through Whole Class Discussion' National Association for the Teaching of English.</w:t>
      </w:r>
    </w:p>
  </w:footnote>
  <w:footnote w:id="5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Rowland, S. (1984) 'The Enquiring Classroom' Sussex: Falmer.</w:t>
      </w:r>
    </w:p>
  </w:footnote>
  <w:footnote w:id="5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P. and Holley, E. (1988) 'The Answer is often another Question: towards a heuristic curriculum' in English in Education, Vol 22 No 3, pp. 64 - 74; Larter, A.P. (1994) op. cit.</w:t>
      </w:r>
    </w:p>
  </w:footnote>
  <w:footnote w:id="5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and Holley, E. (1988) op. cit.; Chapter Fourteen in Whitehead, J. (1993) 'The Growth of Educational Knowledge: Creating Your Own Living Educational Theories', Bournemouth: Hyde Publications.</w:t>
      </w:r>
    </w:p>
  </w:footnote>
  <w:footnote w:id="5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ensen, M. (1987) 'A Creative Approach to the Teaching of English in the Examination Years' MPhil, Bath University.</w:t>
      </w:r>
    </w:p>
  </w:footnote>
  <w:footnote w:id="5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e Cet, D. (1991) 'How do I improve the quality of my pupils' writing?' Advanced Diploma in Professional Development in Education, Bath University.</w:t>
      </w:r>
    </w:p>
  </w:footnote>
  <w:footnote w:id="6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iebert, P. (1992) 'How can I improve my pupils' response to reading?' Advanced Certificate in Professional Development in Education, Bath University.</w:t>
      </w:r>
    </w:p>
  </w:footnote>
  <w:footnote w:id="6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dd, P. (1992) op. cit.</w:t>
      </w:r>
    </w:p>
  </w:footnote>
  <w:footnote w:id="6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ayward, P. (1993) 'How do I improve my pupils' learning in design and technology?' MPhil, University of Bath.</w:t>
      </w:r>
    </w:p>
  </w:footnote>
  <w:footnote w:id="6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8) 'Action Research: Principles and Practice' London: MacMillan; McNiff, J. (1989) 'An Explanation of an Individual's Educational Development through the Dialectic of Action Research' unpublished PhD, Bath University; McNiff, J. (1992) op. cit.; McNiff, J. (1993) op. cit.</w:t>
      </w:r>
    </w:p>
  </w:footnote>
  <w:footnote w:id="6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3) op. cit.</w:t>
      </w:r>
    </w:p>
  </w:footnote>
  <w:footnote w:id="6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idlaw, M. (1994a) 'The Democratising Potential of Dialogical Focus in an Action Enquiry' Educational Action Research, Vol 2 No 2, pp. 223 - 241.</w:t>
      </w:r>
    </w:p>
  </w:footnote>
  <w:footnote w:id="6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ltshire Education Support and Training (1991) 'Signs of Success' and (1993) 'Building on Success' Trowbridge: Wilts LEA.</w:t>
      </w:r>
    </w:p>
  </w:footnote>
  <w:footnote w:id="6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Eames, K. et al. (1982) 'Writing 7-16: Scope For Development' Trowbridge: Wilts. LEA Advisory Services, or Jones, P. (1983) 'Turning The Beer Brown' Trowbridge: Wilts. LEA Advisory Services.</w:t>
      </w:r>
    </w:p>
  </w:footnote>
  <w:footnote w:id="6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and Collins, U. (eds) (1994) 'A New Approach to In-Career Development for Teachers in Ireland' Bournemouth: Hyde Publications.</w:t>
      </w:r>
    </w:p>
  </w:footnote>
  <w:footnote w:id="6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Healy, M.K. (1980) 'Using Student Writing Response Groups in the Classroom' Berkeley, CA: Bay Area Writing Project at University of California.</w:t>
      </w:r>
    </w:p>
  </w:footnote>
  <w:footnote w:id="7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the kind of work represented by Teacher Research: The Journal of Classroom Enquiry, published by the University of Maine. Vol 1 No 2 is packed with examples of teachers asking questions such as 'How can we work with our students to make a difference?' (p iv) Other examples among many: McDonald, J.P. (1992) 'Teaching: Making Sense of an Uncertain Craft' New York: Teachers' College Press; Cochran-Smith, M. and Lytle, S.L. (1993) 'Inside/Outside: Teacher Research and Knowledge' New York: Teachers' College Press. There are also examples of academics such as David Friesen, Beth Ann Herrmann and Tom Russell researching their own practice. (Friesen, D. (1994) 'Internship possibilities in teacher education: an interpretive explorations of the action research pathway'; Herrmann, B.A. (1994) 'Building professional contexts for learning for preservice and inservice teachers and teacher educators'; Russell, T. (1994) 'Reconstructing educational theory from the authority of personal experience: how can I best help people learning to teach?' - all in Laidlaw, M. et al (eds) (1994) 'Accounting for Ourselves: Congress Papers from World Congress 3 of Action Learning, Action Research, and Process Management' Bath University, 6.7.94 - 9.7.94. The American Educational Research Association (AERA) has also sponsored a Teacher as Researcher Special Interest Group.</w:t>
      </w:r>
    </w:p>
  </w:footnote>
  <w:footnote w:id="7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oomer, G. (1985) 'Fair Dinkum Teaching and Learning: reflections on literacy and power' Upper Montclair, New Jersey: Boynton/Cook.</w:t>
      </w:r>
    </w:p>
  </w:footnote>
  <w:footnote w:id="7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Butler, J. (1992) 'Reflective teachers in action: a critical review'; Cranston, N. 'Developing critically-reflective self-renewing schools: can it be done?'; Burroughs-Lange, S.G. and Lange, J.D. (1992) 'Opening windows on the professionalism of teachers: a case study of building an action learning project'; McKennarley, K. (1992) 'Improving professional knowledge and practice through action research: teacher development and appraisal', all in Bruce, C.S. and Russell, A.L. (eds) op. cit.</w:t>
      </w:r>
    </w:p>
  </w:footnote>
  <w:footnote w:id="7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offke, S. (1994) 'Action Research: towards the next generation' Educational Action Research, Vol 2 No 1, p. 9.</w:t>
      </w:r>
    </w:p>
  </w:footnote>
  <w:footnote w:id="7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7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idlaw, M. (1994a) 'The Democratising Potential of Dialogical Focus in an Action Enquiry' Educational Action Research, Vol 2 No 2, pp 223 - 241.</w:t>
      </w:r>
    </w:p>
  </w:footnote>
  <w:footnote w:id="7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wepson, P. (1994) 'Action research: understanding the philosophy can improve your practice' in Laidlaw, M., Lomax, P. and Whitehead, J. (eds) op. cit., pp. 224 - 227</w:t>
      </w:r>
    </w:p>
  </w:footnote>
  <w:footnote w:id="7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rcy, P. (1994a) op. cit.</w:t>
      </w:r>
    </w:p>
  </w:footnote>
  <w:footnote w:id="7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assett Action Research Group meeting 20.1.94.</w:t>
      </w:r>
    </w:p>
  </w:footnote>
  <w:footnote w:id="7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Carr, W. (1989) 'Quality in Teaching: Arguments for a Reflective Profession' Sussex: Falmer, pp. 1 - 11, drawing on Schwab, Sch</w:t>
      </w:r>
      <w:r>
        <w:rPr>
          <w:rFonts w:ascii="Times" w:hAnsi="Times"/>
          <w:color w:val="000000"/>
        </w:rPr>
        <w:t>ön and Stenhouse; Sockett, H. (1983) 'Towards a professional code in teaching' in Gordon, P. (ed) 'Is teaching a profession?' Bedford Way Papers 15, University of London Institute of Education; Sockett H. (1989) 'Practical Professionalism' in Carr, W. (ed) 'Quality in Teaching: Arguments for a Reflective Profession' Sussex: Falmer; Hamilton, D. (1991) 'Beyond the Millennium (or Whatever Happened to the Ennoblement of Life?)' Inaugural Professorial Lecture, Liverpool University, 21.10.91; McKernan, J. (1992) 'Action research as the basis for teaching, learning and professional development' in Bruce, C.S. and Russell, A.L. (eds) op. cit.; Simon, B. (1992) 'What Future for Education?' London: Lawrence and Wishart, p. 89; National Commission on Education (1993) 'Learning to Succeed: A Radical Look at Education Today and A Strategy for the Future' London: Heinemann, Chapter Eight; Gilroy, P., Price, C., Stones, E., Thornton, M. (1994) 'Teacher Education in Britain: a JET symposium with politicians' in Journal of Education for Teaching, Vol 20 No 3; I'm using 'professionalisation' in Eric Hoyle's sense of '...the improvement of practice (which) involves the continuous improvement of the knowledge and...skills of practitioners'. See Hoyle, E. (1980).'Professionalisation and deprofessionalisation in education' in Hoyle, E. and Megarry, J. (eds) 'World Yearbook of Education 1980: Professional Development of Teachers' London: Kogan Page.</w:t>
      </w:r>
    </w:p>
  </w:footnote>
  <w:footnote w:id="8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2) 'Induction: a research perspective on the professional growth of the newly-qualified teacher' Bath University.</w:t>
      </w:r>
    </w:p>
  </w:footnote>
  <w:footnote w:id="8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Reflection: a necessary but not sufficient condition for professional development' in the British Educational Research Journal, Vol 19 No 1, pp 83 - 93.</w:t>
      </w:r>
    </w:p>
  </w:footnote>
  <w:footnote w:id="8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1) 'Quality Assurance and Professional Development' in British Journal of In-Service Education, Vol 17 No 3, p. 194, p. 193.</w:t>
      </w:r>
    </w:p>
  </w:footnote>
  <w:footnote w:id="8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Hoyle, E. (1980) op. cit.; Hoyle, E. (1983) 'The professionalisation of teachers: a paradox' in Gordon, P. (ed.) 'Is teaching a profession?' Bedford Way Papers 15, University of London Institute of Education; Perkin, H. (1983) 'The teaching profession and the game of life' in Gordon, P. (ed.) op. cit.; Sayer, J. (1989) 'Towards the General Teaching Council' Education Management Unit, University of London Institute of Education; Burgess, T. (1991) 'Hallmark of a Profession' Times Educational Supplement 21.6.91; Grace, G. (1991) 'The State and the Teachers: problems in teacher supply, retention and morale' Evaluation and Research in Education, Vol 5, Nos 1 and 2, pp. 3 - 16; Murray, C.E. (1992) 'Teaching as a profession: the Rochester case in historical perspective' in Harvard Educational Review Vol 62 No 4, pp. 494 - 518.</w:t>
      </w:r>
    </w:p>
  </w:footnote>
  <w:footnote w:id="8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ayer (1989) op. cit.; Burgess (1991) op. cit.</w:t>
      </w:r>
    </w:p>
  </w:footnote>
  <w:footnote w:id="8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3) 'The professionalisation of teachers: a paradox' in Gordon, P. (ed.) 'Is teaching a profession?', Bedford Way Papers 15, University of London Institute of Education, p. 45.</w:t>
      </w:r>
    </w:p>
  </w:footnote>
  <w:footnote w:id="8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Burgess, T. (1991) op. cit. </w:t>
      </w:r>
    </w:p>
  </w:footnote>
  <w:footnote w:id="8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3) op cit.</w:t>
      </w:r>
    </w:p>
  </w:footnote>
  <w:footnote w:id="8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race, G. (1991) op. cit.</w:t>
      </w:r>
    </w:p>
  </w:footnote>
  <w:footnote w:id="8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the British response to the European Community General Directive on the Recognition of Professional Qualifications (89/48/EEC) a list is given of designated authorities over professions regulated by law or public authority, or by professional bodies incorporated by Royal Charter, all of which require a degree or equivalent for entry. Teachers in publicly regulated schools are the only ones without their own designated authority. Instead, we've got the Secretary of State for Education. (Vaughan, P. (1991) 'Maintaining Professional Competence: a survey of the role of professional bodies in the development of credit-bearing CPD courses' University of Hull, pp. 11 - 13)</w:t>
      </w:r>
    </w:p>
  </w:footnote>
  <w:footnote w:id="9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ittins, W. (1991) 'The Language of 'Teachers Mistaught'', in English in Education, Vol 25 No 1, p 58.</w:t>
      </w:r>
    </w:p>
  </w:footnote>
  <w:footnote w:id="9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ittins, W. (1991) op. cit., pp. 59 - 60.</w:t>
      </w:r>
    </w:p>
  </w:footnote>
  <w:footnote w:id="9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ansard, 7.12.93, col 882 - 883, quoted in Bassey, M. (1994) 'Why Lord Skidelsky is so wrong' Times Educational Supplement, 21.1.94.</w:t>
      </w:r>
    </w:p>
  </w:footnote>
  <w:footnote w:id="9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A. (1987) 'Educating the Reflective Practitioner: Toward a New Design for Teaching and Learning in the Professions' San Francisco: Jossey-Bass.</w:t>
      </w:r>
    </w:p>
  </w:footnote>
  <w:footnote w:id="9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85) 'Educational Theory, Practical Philosophy and Case Study' Centre for Applied Research in Education, University of East Anglia, Norwich.</w:t>
      </w:r>
    </w:p>
  </w:footnote>
  <w:footnote w:id="9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Teachers as Researchers: qualitative enquiry as a path to empowerment' London: Falmer Press, p. 68.</w:t>
      </w:r>
    </w:p>
  </w:footnote>
  <w:footnote w:id="9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op. cit., pp. 70 - 71.</w:t>
      </w:r>
    </w:p>
  </w:footnote>
  <w:footnote w:id="9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Apparently, Anthony O'Hear is to be appointed as a member of the new Teacher Training Agency. Note, also, the choice of </w:t>
      </w:r>
      <w:r>
        <w:rPr>
          <w:rFonts w:ascii="Times" w:hAnsi="Times"/>
          <w:i/>
          <w:color w:val="000000"/>
        </w:rPr>
        <w:t>training</w:t>
      </w:r>
      <w:r>
        <w:rPr>
          <w:rFonts w:ascii="Times" w:hAnsi="Times"/>
          <w:color w:val="000000"/>
        </w:rPr>
        <w:t xml:space="preserve">, rather than </w:t>
      </w:r>
      <w:r>
        <w:rPr>
          <w:rFonts w:ascii="Times" w:hAnsi="Times"/>
          <w:i/>
          <w:color w:val="000000"/>
        </w:rPr>
        <w:t>education</w:t>
      </w:r>
      <w:r>
        <w:rPr>
          <w:rFonts w:ascii="Times" w:hAnsi="Times"/>
          <w:color w:val="000000"/>
        </w:rPr>
        <w:t>. The reductionist view of educational knowledge is entrenched in some pretty powerful places.</w:t>
      </w:r>
    </w:p>
  </w:footnote>
  <w:footnote w:id="9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 (1987) op. cit., p. 9.</w:t>
      </w:r>
    </w:p>
  </w:footnote>
  <w:footnote w:id="9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urray, C.E. (1992) op. cit., p. 505.</w:t>
      </w:r>
    </w:p>
  </w:footnote>
  <w:footnote w:id="10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0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1989) op. cit., p. 8.</w:t>
      </w:r>
    </w:p>
  </w:footnote>
  <w:footnote w:id="10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0) 'Professionalisation and deprofessionalisation in education' in Hoyle, E. and Megarry, J. (eds) 'World Yearbook of Education 1980: Professional Development of Teachers' London: Kogan Page, p. 47.</w:t>
      </w:r>
    </w:p>
  </w:footnote>
  <w:footnote w:id="10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egarry, J. (1980) 'Preface' in Hoyle E. and Megarry J. (eds) op. cit., p. 11.</w:t>
      </w:r>
    </w:p>
  </w:footnote>
  <w:footnote w:id="10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88) 'Knowledge Structures in Learning to Teach' in Calderhead, J. (ed) 'Teachers' Professional Learning' Sussex: Falmer Press, p. 53.</w:t>
      </w:r>
    </w:p>
  </w:footnote>
  <w:footnote w:id="10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91b) 'Action Research for Educational Change' Milton Keynes: Open University Press, p. 111.</w:t>
      </w:r>
    </w:p>
  </w:footnote>
  <w:footnote w:id="10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raut, M. (1985) 'Knowledge Creation and Knowledge Use' in Studies in Higher Education, Vol 10 No 2, p. 118.</w:t>
      </w:r>
    </w:p>
  </w:footnote>
  <w:footnote w:id="10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Adelmann, C. (1989) 'The Practical Ethic Takes Priority Over Methodology' in Carr, W. (ed) op cit, p. 179.</w:t>
      </w:r>
    </w:p>
  </w:footnote>
  <w:footnote w:id="10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2) How can my philosophy of action research transform and improve my professional practice and produce a good social order? A response to Ortrun Zuber-Skerrit in Bruce, C.S. and Russell, A.L. (eds) op. cit., p. 436.</w:t>
      </w:r>
    </w:p>
  </w:footnote>
  <w:footnote w:id="10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Action research as the basis for teaching, learning and professional development' in Bruce, C.S. and Russell, A.L. (eds) op. cit., p. 34</w:t>
      </w:r>
    </w:p>
  </w:footnote>
  <w:footnote w:id="11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1</w:t>
      </w:r>
    </w:p>
  </w:footnote>
  <w:footnote w:id="11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1989) 'Quality in Teaching: Arguments for a Reflective Profession' Sussex: Falmer Press, p. 7.</w:t>
      </w:r>
    </w:p>
  </w:footnote>
  <w:footnote w:id="11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D. (1992) 'Practical Enquiry, Values and the Problem of Educational Theory' Oxford Review of Education, Vol 18 No 3, p. 245.</w:t>
      </w:r>
    </w:p>
  </w:footnote>
  <w:footnote w:id="1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D. (1992) op. cit., p. 246.</w:t>
      </w:r>
    </w:p>
  </w:footnote>
  <w:footnote w:id="1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op. cit., p. 1.</w:t>
      </w:r>
    </w:p>
  </w:footnote>
  <w:footnote w:id="1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op. cit., p. 13.</w:t>
      </w:r>
    </w:p>
  </w:footnote>
  <w:footnote w:id="11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tenhouse, L. (1983) 'Research as the basis for teaching' in 'Authority, Education and Emancipation' London: Heinemann.</w:t>
      </w:r>
    </w:p>
  </w:footnote>
  <w:footnote w:id="1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33.</w:t>
      </w:r>
    </w:p>
  </w:footnote>
  <w:footnote w:id="11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35.</w:t>
      </w:r>
    </w:p>
  </w:footnote>
  <w:footnote w:id="11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2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0.</w:t>
      </w:r>
    </w:p>
  </w:footnote>
  <w:footnote w:id="12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35.</w:t>
      </w:r>
    </w:p>
  </w:footnote>
  <w:footnote w:id="1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myth, J. (1991) 'Teachers as collaborative learners' Milton Keynes: Open University Press, p. xii.</w:t>
      </w:r>
    </w:p>
  </w:footnote>
  <w:footnote w:id="12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2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for example, the draft guidance from the Teacher Training Agency for profiles of teacher competences (4.11.94) which lacks the emphasis on defined areas of educational values which The Education Council's code of professional practice adds to the Department for Education's lists of competencies contained in DFE Circulars 9/92 and 14/93.</w:t>
      </w:r>
    </w:p>
  </w:footnote>
  <w:footnote w:id="12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myth, J. (1991), op. cit., pp. xii - xiii.</w:t>
      </w:r>
    </w:p>
  </w:footnote>
  <w:footnote w:id="12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2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Although Smyth comes close in suggesting that teachers need to develop their practical understanding through action and dialogue, with the university-based supervisor of the process monitoring critically his or her involvement in the relationship, within a dialectical process. (Op. cit., pp. 32, 34, 115) However, he still doesn't relate this process, nor the understandings developed as a result to the concept of a form of professional knowledge.</w:t>
      </w:r>
    </w:p>
  </w:footnote>
  <w:footnote w:id="12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hapter Four.</w:t>
      </w:r>
    </w:p>
  </w:footnote>
  <w:footnote w:id="12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hapter Five.</w:t>
      </w:r>
    </w:p>
  </w:footnote>
  <w:footnote w:id="13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rom the November 1994 version of the Wootton Bassett School English Faculty's policy on recording assessments for GCSE.</w:t>
      </w:r>
    </w:p>
  </w:footnote>
  <w:footnote w:id="13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e Cet, D. (1991) op. cit.</w:t>
      </w:r>
    </w:p>
  </w:footnote>
  <w:footnote w:id="13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Mohr, M. (1984) 'Revision: the rhythm of meaning' Montclair, NJ: Boynton Cook.</w:t>
      </w:r>
    </w:p>
  </w:footnote>
  <w:footnote w:id="13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know that this view is over-simplified, and that other accounts (e.g. Brownhill, R.J. (1983) 'Education and the Nature of Knowledge', London: Croom Helm, Chapter Ten; Foucault, M. (1976) Lecture of 7.1.76 in Gordon, C. (ed) 'Power/Knowledge' Sussex: Harvester Press, pp. 78 - 92 and Sch</w:t>
      </w:r>
      <w:r>
        <w:rPr>
          <w:rFonts w:ascii="Times" w:hAnsi="Times"/>
          <w:color w:val="000000"/>
        </w:rPr>
        <w:t xml:space="preserve">ön (1983) op. cit.) have questioned such an approach to professional knowledge, stressing instead the interpretative, localised aspects of the knowledge experienced by the individual practitioner. However, their arguments don't yet seem to be part of a </w:t>
      </w:r>
      <w:r>
        <w:rPr>
          <w:rFonts w:ascii="Times" w:hAnsi="Times"/>
          <w:i/>
          <w:color w:val="000000"/>
        </w:rPr>
        <w:t>popular</w:t>
      </w:r>
      <w:r>
        <w:rPr>
          <w:rFonts w:ascii="Times" w:hAnsi="Times"/>
          <w:color w:val="000000"/>
        </w:rPr>
        <w:t xml:space="preserve"> understanding of professional knowledge. Just look at Skidelsky!</w:t>
      </w:r>
    </w:p>
  </w:footnote>
  <w:footnote w:id="13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wever, the lack of a specific written response from Chris, Deirdre and Gill posed problems which I attempted to solve in the next chapter, by building dialogue into the form of my writing.</w:t>
      </w:r>
    </w:p>
  </w:footnote>
  <w:footnote w:id="13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ackson, S. (1991) 'The Nature of Action Research: How do I improve my educational management?' Advanced Diploma in Education, Bath University; Corbey, M. (1991) 'Thinking Through Emergent Writing' Advanced Diploma in Education, Bath University; Fawcett, J. (1991) 'Writing Journeys' Advanced Diploma in Education, Bath University.</w:t>
      </w:r>
    </w:p>
  </w:footnote>
  <w:footnote w:id="13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dd, P. (1991) op. cit.</w:t>
      </w:r>
    </w:p>
  </w:footnote>
  <w:footnote w:id="13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ellamy, D. (1994) op. cit.; Whitehead, J. (1993) op. cit.; Laidlaw, M. (1994a) op. cit.</w:t>
      </w:r>
    </w:p>
  </w:footnote>
  <w:footnote w:id="13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34: 'One of the hallmarks of any profession is the use of research data and a knowledge base to solve problems and inform practice. I believe that the most distinguishing feature of a profession is the capacity for self-evaluation and improvement through inquiry into practice.'</w:t>
      </w:r>
    </w:p>
  </w:footnote>
  <w:footnote w:id="13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91b) 'Action Research for Educational Change' Milton Keynes: Open University Press, p. 114.</w:t>
      </w:r>
    </w:p>
  </w:footnote>
  <w:footnote w:id="14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ockett, H. (1983) 'Towards a professional code in teaching' in Gordon, P. (ed.) op. cit., p. 28.</w:t>
      </w:r>
    </w:p>
  </w:footnote>
  <w:footnote w:id="14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Gilroy, P., Price, C., Stones, E., and Thornton, M. (1994) op. cit., pp. 269 - 271, pp. 274 - 278.</w:t>
      </w:r>
    </w:p>
  </w:footnote>
  <w:footnote w:id="14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FE Circulars 9/92 and 14/93.</w:t>
      </w:r>
    </w:p>
  </w:footnote>
  <w:footnote w:id="14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89) 'Creating a Living Educational Theory From Questions of the Kind, 'How do I Improve My Practice?'' Cambridge Journal of Education, Vol 19 No 1, pp. 41 - 52.</w:t>
      </w:r>
    </w:p>
  </w:footnote>
  <w:footnote w:id="14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ltshire Education Support and Training (1993) 'Building on Success' Trowbridge: Wilts LEA.</w:t>
      </w:r>
    </w:p>
  </w:footnote>
  <w:footnote w:id="14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P. (1994) 'Research and an institution' The Education Journal, Vol 1 No 1, pp. 11 - 25; Laidlaw, M. (1994b) 'What do I mean by professionality in education?', pp. 26 - 29.</w:t>
      </w:r>
    </w:p>
  </w:footnote>
  <w:footnote w:id="14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Baird, J.R. (1992) 'Individual challenge and shared adventure: two concepts for improving quality in teaching, learning and research' The John Smyth Memorial Lecture, 1992; Butler, J. (1992) 'Reflective teachers in action: a critical review' in Bruce, C.S. and Russell, A.L. (eds) op. cit., pp. 348 - 350; Cranston, N. (1992) 'Developing critically-reflective self-renewing schools: can it be done?' in Bruce, C.S. and Russell, A.L. (eds) op. cit., pp. 351 - 354; Burroughs-Lange, S.G. and Lange, J.D. (1992) 'Opening windows on the professionalism of teachers: case study of building an action learning project' ' in Bruce, C.S. and Russell, A.L. (eds) op. cit., pp. 364 - 366; Cochran-Smith, M. and Lytle, S.L. (1993) 'Inside/Outside: Teacher Research and Knowledge' New York: Teachers College Press; Collins, U. et al (1994) 'Towards a new vision of staff development: the Marino action research experience' in Laidlaw, M., Lomax, P., and Whitehead, J. (eds) 'Accounting for Ourselves: Congress Papers of World Congress 3 on Action Learning, Action Research and Process Management', Bath University, England, July 1994' pp. 22 - 25; Herrmann, B.A., (1994) 'Building professional contexts for learning for preservice and inservice teachers and teacher educators' in Laidlaw, M., Lomax, P., and Whitehead, J. (eds) op. cit., pp. 82 - 85; Russell, T. (1994) 'Reconstructing Educational Theory from the Authority of Personal Experience: How Can I Best Help People Learning To Teach?' in Laidlaw, M., Lomax, P., and Whitehead, J. (eds) op. cit., pp. 195 - 198; Grundy, S. (1994) 'Action Research at the School Level: possibilities and problems' Educational Action Research, Vol 2 No 1, pp. 23 - 48.</w:t>
      </w:r>
    </w:p>
  </w:footnote>
  <w:footnote w:id="14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Reflection: a necessary but not sufficient condition for professional development' in the British Educational Research Journal, Vol 19 No 1, pp 83 - 93.</w:t>
      </w:r>
    </w:p>
  </w:footnote>
  <w:footnote w:id="14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7.</w:t>
      </w:r>
    </w:p>
  </w:footnote>
  <w:footnote w:id="14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9.</w:t>
      </w:r>
    </w:p>
  </w:footnote>
  <w:footnote w:id="15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8.</w:t>
      </w:r>
    </w:p>
  </w:footnote>
  <w:footnote w:id="15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3.</w:t>
      </w:r>
    </w:p>
  </w:footnote>
  <w:footnote w:id="15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ayer, J. (1989) op. cit.</w:t>
      </w:r>
    </w:p>
  </w:footnote>
  <w:footnote w:id="15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rPr>
        <w:t>Ibid.</w:t>
      </w:r>
    </w:p>
  </w:footnote>
  <w:footnote w:id="15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ovember 1994.</w:t>
      </w:r>
    </w:p>
  </w:footnote>
  <w:footnote w:id="15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ike teaches physics at Wootton Bassett School, and is a member of the action research group.</w:t>
      </w:r>
    </w:p>
  </w:footnote>
  <w:footnote w:id="15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 (1994a) 'Action research, 'The Education Journal', and an epistemology of practically-based professional knowledge for education' in Laidlaw, M., Lomax, P. and Whitehead, J. (eds) op. cit, pp. 47 - 50.</w:t>
      </w:r>
    </w:p>
  </w:footnote>
  <w:footnote w:id="15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roy, P., Price, C., Stones, E., and Thornton, M. (1994) 'Teacher Education in Britain: a JET symposium with politicians' in Journal of Education for Teaching, Vol 20 No 3, p. 277.</w:t>
      </w:r>
    </w:p>
  </w:footnote>
  <w:footnote w:id="15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Whitehead, J. (1992) op. cit, p. 436.</w:t>
      </w:r>
    </w:p>
  </w:footnote>
  <w:footnote w:id="15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roy, P., Price, C., Stones, E., and Thornton, M. (1994) op. cit., p. 277.</w:t>
      </w:r>
    </w:p>
  </w:footnote>
  <w:footnote w:id="16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roy, P., Price, C., Stones, E., and Thornton, M. (1994) op. cit., pp. 266, 271, 274 - 281.</w:t>
      </w:r>
    </w:p>
  </w:footnote>
  <w:footnote w:id="16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1.</w:t>
      </w:r>
    </w:p>
  </w:footnote>
  <w:footnote w:id="16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lyenkov, E.V. (1977) 'Dialectical Logic' Moscow: Progress Publishers, p. 320.</w:t>
      </w:r>
    </w:p>
  </w:footnote>
  <w:footnote w:id="16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89) op. cit., pp. 44 - 45.</w:t>
      </w:r>
    </w:p>
  </w:footnote>
  <w:footnote w:id="16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lyenkov, E.V. (1977) op. cit., p. 308.</w:t>
      </w:r>
    </w:p>
  </w:footnote>
  <w:footnote w:id="16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isner, E. (1993) 'Forms of Understanding and the Future of Educational Research' in Educational Researcher, Vol 22, No 7, pp. 5 - 11.</w:t>
      </w:r>
    </w:p>
  </w:footnote>
  <w:footnote w:id="16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for example, Clandinin, D.J. (1989) 'Developing rhythm in teaching: the narrative study of a beginning teacher's personal practical knowledge of classrooms' in Curriculum Enquiry, Vol 19 No 2, pp. 121 - 141; Craig, C.J. (1992) 'Coming to know in the professional knowledge context: beginning teachers' experiences' PhD thesis submitted at the University of Alberta; Hargreaves, H. and Fullan, M.G. (eds) (1992) 'Understanding Teacher Development' New York: Teachers College Press; Maclure, M. (1993) 'Arguing for Your Self: identity as an organising principle in teachers' jobs and lives' in British Educational Research Journal, Vol 19 No 5, pp. 311 - 322; Woods, P. (1993) 'Managing Marginality: teacher development through grounded life history' in British Educational Research Journal, Vol 19 No 5, pp. 447 - 465; Woods, P.J. (1993) 'Keys to the Past - and to the future: the Empirical Author replies' in British Educational Research Journal, Vol 19 No 5, pp. 475 - 488; Austin, T. (1994) 'Travel Together In Trust' in Teacher Research: The Journal of Classroom Inquiry Vol 1 No 2, pp. 122 - 127 (and many other contributions to that journal); Johnston, S. (1994) 'Is Action Research a 'Natural' Process for Teachers?' in Educational Action Research, Vol 2 No 1, pp. 39 - 48.</w:t>
      </w:r>
    </w:p>
  </w:footnote>
  <w:footnote w:id="16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Raymond, D., Butt, R and Townsend, D. (1992) 'Contexts for Teacher Development: Insights from Teachers' Stories' in Hargreaves, H. and Fullan, M.G. (eds), p. 143.</w:t>
      </w:r>
    </w:p>
  </w:footnote>
  <w:footnote w:id="16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Raymond, D., Butt, R and Townsend, D. (1992) op. cit., p. 155.</w:t>
      </w:r>
    </w:p>
  </w:footnote>
  <w:footnote w:id="16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lespie, T. (1994) 'A Conversation with Dixie Goswamie' in Teacher Research: The Journal of Classroom Inquiry, Vol 1 No 2, p. 99.</w:t>
      </w:r>
    </w:p>
  </w:footnote>
  <w:footnote w:id="17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bbard, R. (1994) 'Note from the Editors' in Teacher Research: The Journal of Classroom Inquiry, Vol 1 No 2, pp. iii - v; Johnston, S. (1994) op. cit., p. 46.</w:t>
      </w:r>
    </w:p>
  </w:footnote>
  <w:footnote w:id="17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oods, P.J. (1993) op. cit., p. 485.</w:t>
      </w:r>
    </w:p>
  </w:footnote>
  <w:footnote w:id="17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Austin, T. (1994) op. cit., p. 122.</w:t>
      </w:r>
    </w:p>
  </w:footnote>
  <w:footnote w:id="17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ch is taking a legislative path to the establishment of a professional body, rather than the individual-orientated path taken by The Education Council.)</w:t>
      </w:r>
    </w:p>
  </w:footnote>
  <w:footnote w:id="17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olam, R. (1993) 'Recent Developments and Emerging Issues' in GTC England and Wales Trust 'The Continuing Professional Development of Teachers' University College of Swansea.</w:t>
      </w:r>
    </w:p>
  </w:footnote>
  <w:footnote w:id="17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ES (1992) 'Circular No 9/92: Initial Teacher Training (Secondary Phase)' London: DFE; Department for Education (1993) 'Draft Circular: The Initial Training of Primary School Teachers' London: DFE.</w:t>
      </w:r>
    </w:p>
  </w:footnote>
  <w:footnote w:id="17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TC England and Wales Trust (1993) op. cit.</w:t>
      </w:r>
    </w:p>
  </w:footnote>
  <w:footnote w:id="17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he Education Council (1992) 'Constitution' The Education Council for England and Wales, PO Box 999, Chelmsford, CM2 9LQ.</w:t>
      </w:r>
    </w:p>
  </w:footnote>
  <w:footnote w:id="17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1994b) 'Introduction' in The Education Journal, Vol 1 No 1, p. 3.</w:t>
      </w:r>
    </w:p>
  </w:footnote>
  <w:footnote w:id="17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 (1994b) op. cit., pp. 7 - 8</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7</Words>
  <Characters>112334</Characters>
  <CharactersWithSpaces>91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45:00Z</dcterms:created>
  <dc:creator>Jonathan Whitehead</dc:creator>
  <dc:description/>
  <dc:language>en-US</dc:language>
  <cp:lastModifiedBy/>
  <dcterms:modified xsi:type="dcterms:W3CDTF">1998-03-30T13:45:00Z</dcterms:modified>
  <cp:revision>2</cp:revision>
  <dc:subject/>
  <dc:title>CHAPTER 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Whitehead</vt:lpwstr>
  </property>
</Properties>
</file>