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jc w:val="center"/>
        <w:rPr/>
      </w:pPr>
      <w:r>
        <w:rPr>
          <w:rFonts w:ascii="Times" w:hAnsi="Times"/>
          <w:b/>
          <w:shadow/>
          <w:color w:val="000000"/>
          <w:sz w:val="28"/>
        </w:rPr>
        <w:t>CHAPTER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jc w:val="center"/>
        <w:rPr>
          <w:rFonts w:ascii="Times" w:hAnsi="Times"/>
          <w:b/>
          <w:b/>
          <w:shadow/>
          <w:color w:val="000000"/>
          <w:sz w:val="28"/>
        </w:rPr>
      </w:pPr>
      <w:r>
        <w:rPr>
          <w:rFonts w:ascii="Times" w:hAnsi="Times"/>
          <w:b/>
          <w:shadow/>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jc w:val="center"/>
        <w:rPr/>
      </w:pPr>
      <w:r>
        <w:rPr>
          <w:rFonts w:ascii="Times" w:hAnsi="Times"/>
          <w:b/>
          <w:color w:val="000000"/>
          <w:sz w:val="28"/>
        </w:rPr>
        <w:t>AN OUTLINE OF MY 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n this introductory chapter, I want to explain to you, the reader of my thesis, what I believe are the two original contributions I have made to knowledge in education, as well as giving an overview of the thesis as a whole. I hope that my explanation and overview will help you follow my developing educational understanding through the research journey I undertook, which lasted from early in 1988, when I began thinking about the present investigation, to December 1994, when I completed what is now Chapter Ten of my study. I feel that I need to summarise my thesis for you in this way, because it does not take a familiar academic form, but embodies, dialectically, a growing understanding of what constitutes my professional knowledge, both in my classroom and in contexts extended beyond the classroom to my roles as a coordinator of in-service development in school and within Wiltshire Local Education Authority's Advisory Service.</w:t>
      </w:r>
      <w:r>
        <w:rPr>
          <w:rStyle w:val="FootnoteAnchor"/>
          <w:sz w:val="16"/>
        </w:rPr>
        <w:footnoteReference w:id="2"/>
      </w:r>
      <w:r>
        <w:rPr>
          <w:rFonts w:ascii="Times" w:hAnsi="Times"/>
          <w:color w:val="000000"/>
          <w:sz w:val="24"/>
        </w:rPr>
        <w:t xml:space="preserve"> I hope, therefore, that you will engage with me in my unfolding narrative, sharing the false trails as well as the discoveries, new perspectives and (sometimes difficult) re-evaluations I experienced as I took part in dialogue with varying groups of fellow action-researchers, and attempted to put my growing professional understanding into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fundamental argument I want to put forward is that what I describe as a dialectical form of action-research-based educational knowledge has the potential to constitute a form of professional knowledge which teaching, at present, lacks. In advancing this argument I am not rooting my claim to originality in the invention any 'new' form of research or knowledge; rather, I am attempting to highlight qualities which I believe to be inherent within an already-existing and widespread form, but which have not yet been acknowledged with sufficient clarity. My argument contains two aspects, both of which I believe have within them original elements. The first is concerned with how we represent individuals' claim to know their own educational development. In this aspect of the thesis, I argue that action research is underpinned by a dialectical form of knowledge, and, although such a claim in itself is not original, I believe that the way I have explored my understanding of the claim does make an original contribution, in that my investigation of the nature of action research is carried out within a dialectical form of knowing and acting, so that it embodies the form it explores. In this outline I want to explain how the form of presentation I have used adds to our understanding of dialectics in an educational context, and how it differs from the work of other action researchers who have also worked within a dialectical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second aspect which I believe to be original concerns the nature of professional knowledge in education, and develops from my exploration of dialectics. In this aspect of my argument, I explore the view, shared by other writers, that teaching doesn't have a form of professional knowledge, in contrast to more established professions such as law or medicine. The originality of my contribution here lies, I believe, in my contention that a dialectical form of action-research-based educational knowledge has within it characteristics which make it appropriate to constitute a professional knowledge which teaching needs but lacks at present. Since my claim to knowledge is conceived and expressed dialectically, my account embodies the form of professional knowledge for which I am argu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n order to introduce you to my thinking on these aspects of the dialectical form of action-research-based educational knowledge, and to what I see as its potential to constitute a form of professional knowledge for teaching, I shall summarise for you the developing narrative of my investigation into my own practice as a teacher-researcher. This forms the first part of my introduction, and falls into the following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t>Narrative (preparatory stage): How I began to think about action research, dialectics and professional knowledge in education. (January to November 1988)</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t>Narrative (stage one): My initial attempts to demonstrate how the dialectical form of action-research-based educational knowledge might constitute a form of professional knowledge for teachers. (November 1988 to October 1991)</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t>Narrative (stage two): How my understanding of dialectics was clarified, and how it was embodied in my research. (December 1991 to December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n the second part of this introductory chapter, I want to discuss, in outline, the originality of this narrative in relation to dialectics and to professional knowledge. The second part of my introduction will fall into the following s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t>Discussion: How we represent individuals' claims to know their own educational development.</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t>Discussion: How the dialectical form of action-research-based educational knowledge has within it characteristics which might make it appropriate to constitute a professional knowledge which teaching needs, but lacks at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center"/>
        <w:rPr/>
      </w:pPr>
      <w:r>
        <w:rPr>
          <w:rFonts w:ascii="Times" w:hAnsi="Times"/>
          <w:b/>
          <w:color w:val="000000"/>
          <w:sz w:val="24"/>
        </w:rPr>
        <w:t>PAR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left"/>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b/>
          <w:color w:val="000000"/>
          <w:sz w:val="24"/>
        </w:rPr>
        <w:t>Narrative (preparatory stage): How I began to think about action research, dialectics and professional knowledge in education. (January to November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story of this investigation begins with my MPhil, which I completed in 1987,</w:t>
      </w:r>
      <w:r>
        <w:rPr>
          <w:rStyle w:val="FootnoteAnchor"/>
          <w:sz w:val="16"/>
        </w:rPr>
        <w:footnoteReference w:id="3"/>
      </w:r>
      <w:r>
        <w:rPr>
          <w:rFonts w:ascii="Times" w:hAnsi="Times"/>
          <w:color w:val="000000"/>
          <w:sz w:val="24"/>
        </w:rPr>
        <w:t xml:space="preserve"> and in which I looked at my attempts to improve the writing of my pupils in an examination class. I found that the approach I took, using the action-reflection cycle described by Jack Whitehead,</w:t>
      </w:r>
      <w:r>
        <w:rPr>
          <w:rStyle w:val="FootnoteAnchor"/>
          <w:sz w:val="16"/>
        </w:rPr>
        <w:footnoteReference w:id="4"/>
      </w:r>
      <w:r>
        <w:rPr>
          <w:rFonts w:ascii="Times" w:hAnsi="Times"/>
          <w:color w:val="000000"/>
          <w:sz w:val="24"/>
        </w:rPr>
        <w:t xml:space="preserve"> gave me a rationally-structured mean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w:t>
        <w:tab/>
        <w:t>Focusing on classroom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w:t>
        <w:tab/>
        <w:t>Acknowledging my own individuality, and that of my pup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w:t>
        <w:tab/>
        <w:t>Developing a greater understanding of my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w:t>
        <w:tab/>
        <w:t>Generating educational theory by explicating my understa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w:t>
        <w:tab/>
        <w:t>Improving the quality of education in my classroom.</w:t>
      </w:r>
      <w:r>
        <w:rPr>
          <w:rStyle w:val="FootnoteAnchor"/>
          <w:sz w:val="16"/>
        </w:rPr>
        <w:footnoteReference w:id="5"/>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justified my choice of action research as a methodology (rather than the scientific or the 'disciplines' approaches to research in education) by relating what I had done to the work of Michael Bassey, Wilfred Carr and Stephen Kemmis, John Elliott, Don Foster, Donald Schön, Lawrence Stenhouse, and Jack Whitehead.</w:t>
      </w:r>
      <w:r>
        <w:rPr>
          <w:rStyle w:val="FootnoteAnchor"/>
          <w:sz w:val="16"/>
        </w:rPr>
        <w:footnoteReference w:id="6"/>
      </w:r>
      <w:r>
        <w:rPr>
          <w:rFonts w:ascii="Times" w:hAnsi="Times"/>
          <w:color w:val="000000"/>
          <w:sz w:val="24"/>
        </w:rPr>
        <w:t xml:space="preserve"> I felt that as an action researcher I was working within a powerful form of knowing and acting which was appropriate for me as a teacher because it was practically-based, involved a commitment to improvement, and acknowledged that my knowledge was continually living and developing. As a form, then, action research could cope with the practicality, provisionality and uniqueness of my understanding as a teacher, and I found it satisf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However, although I'd finished my MPhil, action research hadn't finished with me, for there were questions that still nagged away at the back of my mind. Why, for example, did action research seem to be unacceptable - or at least of low status - in the academic world outside the circles of action researchers themselves? (My participation in the symposium on action research at the 1985 annual conference of the British Educational Research Association made it clear to me that the academics who weren't action researchers regarded us with something like suspicion or hostility. Don Foster,</w:t>
      </w:r>
      <w:r>
        <w:rPr>
          <w:rStyle w:val="FootnoteAnchor"/>
          <w:sz w:val="16"/>
        </w:rPr>
        <w:footnoteReference w:id="7"/>
      </w:r>
      <w:r>
        <w:rPr>
          <w:rFonts w:ascii="Times" w:hAnsi="Times"/>
          <w:color w:val="000000"/>
          <w:sz w:val="24"/>
        </w:rPr>
        <w:t xml:space="preserve"> who also took part in that symposium, commented that he had needed a few stiff whiskies after the savaging he'd received at the previous year's conference. It also intrigued me that even those academics who espoused action research didn't appear to do action research themselves - or at least they didn't present their understandings by looking at their own educational development.) Why, too, was there what appeared to be a consensus that one of the distinguishing characteristics of action research was the dialectical form of the knowledge it generated - but there seemed to be no illustrations of what that dialectical form looked like in practice? Finally, at that time (the late 1980s) I was sharply aware of the politically-motivated attacks on teaching as a profession, in which the Conservative government legislated to centralise the curriculum and its assessment, and to introduce market-based changes into state education, without consulting those who would have to make any changes work - the teachers.</w:t>
      </w:r>
      <w:r>
        <w:rPr>
          <w:rStyle w:val="FootnoteAnchor"/>
          <w:sz w:val="16"/>
        </w:rPr>
        <w:footnoteReference w:id="8"/>
      </w:r>
      <w:r>
        <w:rPr>
          <w:rFonts w:ascii="Times" w:hAnsi="Times"/>
          <w:color w:val="000000"/>
          <w:sz w:val="24"/>
        </w:rPr>
        <w:t xml:space="preserve"> As a fifth-generation teacher who loves the job and is strongly committed to it, I felt that the 'manpower services model of education' that was being imposed by means of 'technocratic and bureaucratic forms of supervision' would undermine teachers' professionality, and reduce the quality of education in the classroom (not to mention the satisfaction and challenge of teaching).</w:t>
      </w:r>
      <w:r>
        <w:rPr>
          <w:rStyle w:val="FootnoteAnchor"/>
          <w:sz w:val="16"/>
        </w:rPr>
        <w:footnoteReference w:id="9"/>
      </w:r>
      <w:r>
        <w:rPr>
          <w:rFonts w:ascii="Times" w:hAnsi="Times"/>
          <w:color w:val="000000"/>
          <w:sz w:val="24"/>
        </w:rPr>
        <w:t xml:space="preserve"> I was thus looking for ways to oppose what was happening to teaching - ways which would explore different avenues from the union-led action of the mid-to-late 1980s, which appeared to me to be a blind alley.</w:t>
      </w:r>
      <w:r>
        <w:rPr>
          <w:rStyle w:val="FootnoteAnchor"/>
          <w:sz w:val="16"/>
        </w:rPr>
        <w:footnoteReference w:id="10"/>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se three issues wouldn't go away, and they seemed to be connected, but I wasn't really sure how. Knowing what I do now about dialectics, I'd describe the state I was in as one of contradiction, in that there were areas of my work as a teacher-researcher where I held values which I wasn't living fully in my practice, and I wanted to do something about it. Accordingly, I started to mull over the idea of professional knowledge in education, which seemed to me one of the areas in which teaching differed from older, more established professions such as law or medicine, which possessed their own forms of commonly-recognised knowledge, serving the needs of their members and clients, whereas teaching didn't have such a commonly-agreed form.</w:t>
      </w:r>
      <w:r>
        <w:rPr>
          <w:rStyle w:val="FootnoteAnchor"/>
          <w:sz w:val="16"/>
        </w:rPr>
        <w:footnoteReference w:id="11"/>
      </w:r>
      <w:r>
        <w:rPr>
          <w:rFonts w:ascii="Times" w:hAnsi="Times"/>
          <w:color w:val="000000"/>
          <w:sz w:val="24"/>
        </w:rPr>
        <w:t xml:space="preserve"> Relating to this, Paul Hirst's view of educational theory interested me, for he argued that such theory should '(determine) rationally defensible principles for educational practice'.</w:t>
      </w:r>
      <w:r>
        <w:rPr>
          <w:rStyle w:val="FootnoteAnchor"/>
          <w:sz w:val="16"/>
        </w:rPr>
        <w:footnoteReference w:id="12"/>
      </w:r>
      <w:r>
        <w:rPr>
          <w:rFonts w:ascii="Times" w:hAnsi="Times"/>
          <w:color w:val="000000"/>
          <w:sz w:val="24"/>
        </w:rPr>
        <w:t xml:space="preserve"> The formulation of these principles, he believed, rested on 'a complex pragmatic process that uses its own appropriate practical discourse. How best we might give an account of the logic of such discourse and its principles remains I think uncertain... .'</w:t>
      </w:r>
      <w:r>
        <w:rPr>
          <w:rStyle w:val="FootnoteAnchor"/>
          <w:sz w:val="16"/>
        </w:rPr>
        <w:footnoteReference w:id="13"/>
      </w:r>
      <w:r>
        <w:rPr>
          <w:rFonts w:ascii="Times" w:hAnsi="Times"/>
          <w:color w:val="000000"/>
          <w:sz w:val="24"/>
        </w:rPr>
        <w:t xml:space="preserve"> It seemed to me that action research, with its rationally-structured explication of my practical understanding, was the kind of discourse Hirst was indicating.</w:t>
      </w:r>
      <w:r>
        <w:rPr>
          <w:rStyle w:val="FootnoteAnchor"/>
          <w:sz w:val="16"/>
        </w:rPr>
        <w:footnoteReference w:id="14"/>
      </w:r>
      <w:r>
        <w:rPr>
          <w:rFonts w:ascii="Times" w:hAnsi="Times"/>
          <w:color w:val="000000"/>
          <w:sz w:val="24"/>
        </w:rPr>
        <w:t xml:space="preserve"> To demonstrate the nature of a dialectical form of action research would, I felt, be answering Hirst's uncertainty as to the logic which underpinned practically-based educational theory, and would thus be a step forward in defining a form which might constitute the professional knowledge which teaching seemed to lack. I therefore hoped to satisfy my curiosity about what writers such as Carr and Kemmis (as well as Jack Whitehead, my supervisor) meant when they said that action research was dialectical.</w:t>
      </w:r>
      <w:r>
        <w:rPr>
          <w:rStyle w:val="FootnoteAnchor"/>
          <w:sz w:val="16"/>
        </w:rPr>
        <w:footnoteReference w:id="15"/>
      </w:r>
      <w:r>
        <w:rPr>
          <w:rFonts w:ascii="Times" w:hAnsi="Times"/>
          <w:color w:val="000000"/>
          <w:sz w:val="24"/>
        </w:rPr>
        <w:t xml:space="preserve"> I also hoped to show how action research could be an inclusive form which, as professional knowledge, could make use of academic, propositionally-based knowledge while being different from it. By doing so, I hoped to help defuse the hostility which I had perceived between the proponents of action research and the more conventional, 'scientific' forms of academic knowledge about. (We were all, broadly speaking, in the same business,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elements of my enquiry were starting to come together, as I attempted to resolve the contradictions in my understanding by putting together a proposal for the research which became the present enquiry. To give you the flavour of my thinking at the time, I'll quote some extracts from my jour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I'm going to) explore the nature of teacher-based educational knowledge - its distinctive character - unlike university-based academic knowledge... .</w:t>
      </w:r>
      <w:r>
        <w:rPr>
          <w:rStyle w:val="FootnoteAnchor"/>
          <w:sz w:val="16"/>
        </w:rPr>
        <w:footnoteReference w:id="16"/>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 xml:space="preserve">I want to establish the nature of classroom-based thinking, which I believe to be dialectical... . But what's the </w:t>
      </w:r>
      <w:r>
        <w:rPr>
          <w:rFonts w:ascii="Times" w:hAnsi="Times"/>
          <w:b/>
          <w:i/>
          <w:color w:val="000000"/>
          <w:sz w:val="24"/>
        </w:rPr>
        <w:t>use</w:t>
      </w:r>
      <w:r>
        <w:rPr>
          <w:rFonts w:ascii="Times" w:hAnsi="Times"/>
          <w:i/>
          <w:color w:val="000000"/>
          <w:sz w:val="24"/>
        </w:rPr>
        <w:t xml:space="preserve"> of knowing that? A model of teacher-based research which has direct application to improving classroom practice in a </w:t>
      </w:r>
      <w:r>
        <w:rPr>
          <w:rFonts w:ascii="Times" w:hAnsi="Times"/>
          <w:b/>
          <w:i/>
          <w:color w:val="000000"/>
          <w:sz w:val="24"/>
        </w:rPr>
        <w:t>collegiate</w:t>
      </w:r>
      <w:r>
        <w:rPr>
          <w:rFonts w:ascii="Times" w:hAnsi="Times"/>
          <w:i/>
          <w:color w:val="000000"/>
          <w:sz w:val="24"/>
        </w:rPr>
        <w:t xml:space="preserve"> way? A few more bricks in the case-study wall? A relation to the thinking of the judicial and scientific communities?</w:t>
      </w:r>
      <w:r>
        <w:rPr>
          <w:rStyle w:val="FootnoteAnchor"/>
          <w:sz w:val="16"/>
        </w:rPr>
        <w:footnoteReference w:id="17"/>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 xml:space="preserve">Thinks - if my hunch is correct, and teacher knowledge through action research is continually shifting and changing in a dialectical form, how can it be considered to be a coherent, developed, communicable body of knowledge? That's where the action-research format comes in, which should be communicable to teachers, valid as research and promote improvement in educational processe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More thinks - Brownhill</w:t>
      </w:r>
      <w:r>
        <w:rPr>
          <w:rStyle w:val="FootnoteAnchor"/>
          <w:sz w:val="16"/>
        </w:rPr>
        <w:footnoteReference w:id="18"/>
      </w:r>
      <w:r>
        <w:rPr>
          <w:rFonts w:ascii="Times" w:hAnsi="Times"/>
          <w:i/>
          <w:color w:val="000000"/>
          <w:sz w:val="24"/>
        </w:rPr>
        <w:t xml:space="preserve"> demonstrates that teaching is not yet a (profession) in that it lacks a coherent rationale (for its knowledge which is) accepted and understood by the whole community.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 xml:space="preserve">(But) teaching is an activity which can't simply be transmitted; it's got to be reinterpreted by each practitione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 xml:space="preserve">Dialectics seems to be the </w:t>
      </w:r>
      <w:r>
        <w:rPr>
          <w:rFonts w:ascii="Times" w:hAnsi="Times"/>
          <w:b/>
          <w:i/>
          <w:color w:val="000000"/>
          <w:sz w:val="24"/>
        </w:rPr>
        <w:t>living</w:t>
      </w:r>
      <w:r>
        <w:rPr>
          <w:rFonts w:ascii="Times" w:hAnsi="Times"/>
          <w:i/>
          <w:color w:val="000000"/>
          <w:sz w:val="24"/>
        </w:rPr>
        <w:t xml:space="preserve"> and </w:t>
      </w:r>
      <w:r>
        <w:rPr>
          <w:rFonts w:ascii="Times" w:hAnsi="Times"/>
          <w:b/>
          <w:i/>
          <w:color w:val="000000"/>
          <w:sz w:val="24"/>
        </w:rPr>
        <w:t>developing</w:t>
      </w:r>
      <w:r>
        <w:rPr>
          <w:rFonts w:ascii="Times" w:hAnsi="Times"/>
          <w:i/>
          <w:color w:val="000000"/>
          <w:sz w:val="24"/>
        </w:rPr>
        <w:t xml:space="preserve"> experience of trying to achieve coherence from the seethe of impressions, judgements, past experiences, future (plans and) directions etc that teachers live through.</w:t>
      </w:r>
      <w:r>
        <w:rPr>
          <w:rStyle w:val="FootnoteAnchor"/>
          <w:sz w:val="16"/>
        </w:rPr>
        <w:footnoteReference w:id="19"/>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Even at an early stage, then, as I was putting together the proposal which became the present enquiry, I was concerned with attempting to demonstrate the dialectical nature of my action-research-based teacher's knowledge and its possible appropriateness as a form of professional knowledge. Since this enquiry is itself dialectical in form, the ways in which I experienced, thought about and expressed these concerns developed and changed as my research progressed - necessarily, since dialectics is a form of knowledge which embodies change. As Alasdair MacIntyre has pointed out, it's like a conversation 'extended in time' in which participants revisit earlier 'moments ... with a variety of purposes: to evaluate what has only emerged cumulatively, to examine the consistency of what has been said, to put a new point in an old light, or vice versa.'</w:t>
      </w:r>
      <w:r>
        <w:rPr>
          <w:rStyle w:val="FootnoteAnchor"/>
          <w:sz w:val="16"/>
        </w:rPr>
        <w:footnoteReference w:id="20"/>
      </w:r>
      <w:r>
        <w:rPr>
          <w:rFonts w:ascii="Times" w:hAnsi="Times"/>
          <w:color w:val="000000"/>
          <w:sz w:val="24"/>
        </w:rPr>
        <w:t xml:space="preserve"> My understanding of these concerns, then, and the way I expressed them, went through a variety of changes, but the central focus remained constant. The recursive nature of my developing understanding is shown in the way I return to my central focus to re-evaluate my thinking in the light of what I have learnt through participation in a dialectical process. I now want to outline the first stage of my enquiry, in which I began to explore what I understood at the time as a dialectical form of action-research-based education knowledge, and the ways in which it might constitute teachers' professional knowledge. I will then, in my account of the second stage, look at how I became aware that my understanding and description of dialectics and its relation to professional knowledge were flawed. However, this experience led me to a deeper perception of what I looking for, and I want to outline what I learnt in that second stage, before discussing its significance and its relation to other accounts of dialectics and educational knowledge, in Part Two of this introductory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b/>
          <w:color w:val="000000"/>
          <w:sz w:val="24"/>
        </w:rPr>
        <w:t>Narrative (stage one): My initial attempts to demonstrate how a dialectical form of action-research-based educational knowledge might constitute a form of professional knowledge for teachers. (November 1988 to Octobe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is part of my enquiry runs from Chapter Two to Chapter Six. Initially, I wanted to define for myself what I understood by 'a dialectical form of action-research-based educational knowledge'. I did this in Chapters Two and Three, looking at two action/reflection cycles from my own classroom, and identifying dialectical characteristics in the work I had carried out. The action/reflection cycles I described in Chapter Two were concerned with my attempts to improve the quality of my work with a lower-attaining pupil whom I called Stephen.</w:t>
      </w:r>
      <w:r>
        <w:rPr>
          <w:rStyle w:val="FootnoteAnchor"/>
          <w:sz w:val="16"/>
        </w:rPr>
        <w:footnoteReference w:id="21"/>
      </w:r>
      <w:r>
        <w:rPr>
          <w:rFonts w:ascii="Times" w:hAnsi="Times"/>
          <w:color w:val="000000"/>
          <w:sz w:val="24"/>
        </w:rPr>
        <w:t xml:space="preserve"> I wanted to look at how I could enable Stephen to clarify his understanding of what he had learnt in a unit of work, and to define targets for future development. In order to help me define the focus of my enquiry, and to help me construct possible solutions to the practical problems I had identified, I drew on a range of academic writing.</w:t>
      </w:r>
      <w:r>
        <w:rPr>
          <w:rStyle w:val="FootnoteAnchor"/>
          <w:sz w:val="16"/>
        </w:rPr>
        <w:footnoteReference w:id="22"/>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Chapter Two has proved to be of considerable significance to my practice as a teacher-researcher, even now, and I make further reference to it in the final three chapters of this enquiry. However, at the time I wanted to discuss the work I did with Stephen as an illustration of how the kind of educational knowledge produced by my action research was dialectical. I therefore wrote Chapter Three for the 1989 conference of the Classroom Action Research Network (as it was then), drawing on on a range of writers to distinguish the following dialectical features in the educational practices I descri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r>
      <w:r>
        <w:rPr>
          <w:rFonts w:ascii="Times" w:hAnsi="Times"/>
          <w:b/>
          <w:color w:val="000000"/>
          <w:sz w:val="24"/>
        </w:rPr>
        <w:t>Dialogue</w:t>
      </w:r>
      <w:r>
        <w:rPr>
          <w:rFonts w:ascii="Times" w:hAnsi="Times"/>
          <w:color w:val="000000"/>
          <w:sz w:val="24"/>
        </w:rPr>
        <w:t>. I drew on the work of Donald Schön,</w:t>
      </w:r>
      <w:r>
        <w:rPr>
          <w:rStyle w:val="FootnoteAnchor"/>
          <w:sz w:val="16"/>
        </w:rPr>
        <w:footnoteReference w:id="23"/>
      </w:r>
      <w:r>
        <w:rPr>
          <w:rFonts w:ascii="Times" w:hAnsi="Times"/>
          <w:color w:val="000000"/>
          <w:sz w:val="24"/>
        </w:rPr>
        <w:t xml:space="preserve"> R.G. Collingwood</w:t>
      </w:r>
      <w:r>
        <w:rPr>
          <w:rStyle w:val="FootnoteAnchor"/>
          <w:sz w:val="16"/>
        </w:rPr>
        <w:footnoteReference w:id="24"/>
      </w:r>
      <w:r>
        <w:rPr>
          <w:rFonts w:ascii="Times" w:hAnsi="Times"/>
          <w:color w:val="000000"/>
          <w:sz w:val="24"/>
        </w:rPr>
        <w:t xml:space="preserve"> and Jack Whitehead</w:t>
      </w:r>
      <w:r>
        <w:rPr>
          <w:rStyle w:val="FootnoteAnchor"/>
          <w:sz w:val="16"/>
        </w:rPr>
        <w:footnoteReference w:id="25"/>
      </w:r>
      <w:r>
        <w:rPr>
          <w:rFonts w:ascii="Times" w:hAnsi="Times"/>
          <w:color w:val="000000"/>
          <w:sz w:val="24"/>
        </w:rPr>
        <w:t xml:space="preserve"> to formulate the view that the 'interplay of question and answer'</w:t>
      </w:r>
      <w:r>
        <w:rPr>
          <w:rStyle w:val="FootnoteAnchor"/>
          <w:sz w:val="16"/>
        </w:rPr>
        <w:footnoteReference w:id="26"/>
      </w:r>
      <w:r>
        <w:rPr>
          <w:rFonts w:ascii="Times" w:hAnsi="Times"/>
          <w:color w:val="000000"/>
          <w:sz w:val="24"/>
        </w:rPr>
        <w:t xml:space="preserve"> in dialogue was a fundamental characteristic of a dialectical form. In the action/reflection cycles that I described, there was a plurality of dialogues identifiable which moved my understanding (and Stephen's) onto a higher level. The educational knowledge constituted by this plurality of dialogues was, I found, provisional and shifting, for the process of dialogue often gave rise to unexpected answers and new directions - in contrast to the more familiar Platonic version of dialogue, in which 'one disputant appears to 'know'', and imposes his superior understanding on the other participant.</w:t>
      </w:r>
      <w:r>
        <w:rPr>
          <w:rStyle w:val="FootnoteAnchor"/>
          <w:sz w:val="16"/>
        </w:rPr>
        <w:footnoteReference w:id="27"/>
      </w:r>
      <w:r>
        <w:rPr>
          <w:rFonts w:ascii="Times" w:hAnsi="Times"/>
          <w:color w:val="000000"/>
          <w:sz w:val="24"/>
        </w:rPr>
        <w:t xml:space="preserve"> </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r>
      <w:r>
        <w:rPr>
          <w:rFonts w:ascii="Times" w:hAnsi="Times"/>
          <w:b/>
          <w:color w:val="000000"/>
          <w:sz w:val="24"/>
        </w:rPr>
        <w:t>Contradiction</w:t>
      </w:r>
      <w:r>
        <w:rPr>
          <w:rFonts w:ascii="Times" w:hAnsi="Times"/>
          <w:color w:val="000000"/>
          <w:sz w:val="24"/>
        </w:rPr>
        <w:t>. In defining this characteristic of dialectics I drew on the 'laws' described by Engels</w:t>
      </w:r>
      <w:r>
        <w:rPr>
          <w:rStyle w:val="FootnoteAnchor"/>
          <w:sz w:val="16"/>
        </w:rPr>
        <w:footnoteReference w:id="28"/>
      </w:r>
      <w:r>
        <w:rPr>
          <w:rFonts w:ascii="Times" w:hAnsi="Times"/>
          <w:color w:val="000000"/>
          <w:sz w:val="24"/>
        </w:rPr>
        <w:t xml:space="preserve"> and Comey.</w:t>
      </w:r>
      <w:r>
        <w:rPr>
          <w:rStyle w:val="FootnoteAnchor"/>
          <w:sz w:val="16"/>
        </w:rPr>
        <w:footnoteReference w:id="29"/>
      </w:r>
      <w:r>
        <w:rPr>
          <w:rFonts w:ascii="Times" w:hAnsi="Times"/>
          <w:color w:val="000000"/>
          <w:sz w:val="24"/>
        </w:rPr>
        <w:t xml:space="preserve"> The existence of opposing elements within a unity which they call contradiction is identified by Ilyenkov as 'the real nucleus of dialectics, its central category.'</w:t>
      </w:r>
      <w:r>
        <w:rPr>
          <w:rStyle w:val="FootnoteAnchor"/>
          <w:sz w:val="16"/>
        </w:rPr>
        <w:footnoteReference w:id="30"/>
      </w:r>
      <w:r>
        <w:rPr>
          <w:rFonts w:ascii="Times" w:hAnsi="Times"/>
          <w:color w:val="000000"/>
          <w:sz w:val="24"/>
        </w:rPr>
        <w:t xml:space="preserve"> I took it that in classroom terms, the concept of contradiction means that within anything we normally consider as a unity (such as our practice as teachers) there are in fact tensions and oppositions (like when we feel that pupils should behave in a particular way when we take a particular course of action, but they don't - for whatever reason). I related this view to my work with Stephen, and found a number of examples of such tensions and oppositions. In these examples, I experienced what Ilyenkov means by being a 'living contradiction'</w:t>
      </w:r>
      <w:r>
        <w:rPr>
          <w:rStyle w:val="FootnoteAnchor"/>
          <w:sz w:val="16"/>
        </w:rPr>
        <w:footnoteReference w:id="31"/>
      </w:r>
      <w:r>
        <w:rPr>
          <w:rFonts w:ascii="Times" w:hAnsi="Times"/>
          <w:color w:val="000000"/>
          <w:sz w:val="24"/>
        </w:rPr>
        <w:t xml:space="preserve"> as I lived out the disparity between my intentions and what was actually happening.</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r>
      <w:r>
        <w:rPr>
          <w:rFonts w:ascii="Times" w:hAnsi="Times"/>
          <w:b/>
          <w:color w:val="000000"/>
          <w:sz w:val="24"/>
        </w:rPr>
        <w:t>Negation</w:t>
      </w:r>
      <w:r>
        <w:rPr>
          <w:rFonts w:ascii="Times" w:hAnsi="Times"/>
          <w:color w:val="000000"/>
          <w:sz w:val="24"/>
        </w:rPr>
        <w:t>. This characteristic of dialectics leads on from the notion of contradiction. In the terms used by Comey and Engels, when we do something about a contradiction in order to move our practice closer to what we want it to be, we are negating that contradiction. In the example I used from my own teaching, I described the problems I was experiencing and the solution I tried out. I noted that part of the solution was successful, and part wasn't, leading me into a new contradiction, for which I had to work out a new negation. I noted, too, that there was not a simple form of contradiction - negation - contradiction - negation, for real experience isn't as neat as that. However, the dialectical form of knowledge which I perceived in my work with Stephen gave me, I felt, a way of describing the shifts and contradictions of real experience, and presenting them as an organic unity.</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r>
      <w:r>
        <w:rPr>
          <w:rFonts w:ascii="Times" w:hAnsi="Times"/>
          <w:b/>
          <w:color w:val="000000"/>
          <w:sz w:val="24"/>
        </w:rPr>
        <w:t>Practice</w:t>
      </w:r>
      <w:r>
        <w:rPr>
          <w:rFonts w:ascii="Times" w:hAnsi="Times"/>
          <w:color w:val="000000"/>
          <w:sz w:val="24"/>
        </w:rPr>
        <w:t>. The final characteristic of dialectics which I noted is what Ilyenkov calls 'thought in its external revelation',</w:t>
      </w:r>
      <w:r>
        <w:rPr>
          <w:rStyle w:val="FootnoteAnchor"/>
          <w:sz w:val="16"/>
        </w:rPr>
        <w:footnoteReference w:id="32"/>
      </w:r>
      <w:r>
        <w:rPr>
          <w:rFonts w:ascii="Times" w:hAnsi="Times"/>
          <w:color w:val="000000"/>
          <w:sz w:val="24"/>
        </w:rPr>
        <w:t xml:space="preserve"> whereby I checked my constantly-developing understanding against the actions I took and the practical results of those actions, as I worked through the action/reflection cycle. My actions were not separate from my thinking, I argued, but were 'a phase' in its development,</w:t>
      </w:r>
      <w:r>
        <w:rPr>
          <w:rStyle w:val="FootnoteAnchor"/>
          <w:sz w:val="16"/>
        </w:rPr>
        <w:footnoteReference w:id="33"/>
      </w:r>
      <w:r>
        <w:rPr>
          <w:rFonts w:ascii="Times" w:hAnsi="Times"/>
          <w:color w:val="000000"/>
          <w:sz w:val="24"/>
        </w:rPr>
        <w:t xml:space="preserve"> inextricably and organically bound up with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Chapter Three finished with my first formulation of why I felt it was so important to establish clearly the dialectical characteristics of my action-research-based educational knowledge. I argued that, as teachers' knowledge about their practice had been of low status (even among teachers themselves)</w:t>
      </w:r>
      <w:r>
        <w:rPr>
          <w:rStyle w:val="FootnoteAnchor"/>
          <w:sz w:val="16"/>
        </w:rPr>
        <w:footnoteReference w:id="34"/>
      </w:r>
      <w:r>
        <w:rPr>
          <w:rFonts w:ascii="Times" w:hAnsi="Times"/>
          <w:color w:val="000000"/>
          <w:sz w:val="24"/>
        </w:rPr>
        <w:t xml:space="preserve"> - in contrast to the traditionally high-status technical-rationalist knowledge which had proved inappropriate as a form of professional knowledge for education</w:t>
      </w:r>
      <w:r>
        <w:rPr>
          <w:rStyle w:val="FootnoteAnchor"/>
          <w:sz w:val="16"/>
        </w:rPr>
        <w:footnoteReference w:id="35"/>
      </w:r>
      <w:r>
        <w:rPr>
          <w:rFonts w:ascii="Times" w:hAnsi="Times"/>
          <w:color w:val="000000"/>
          <w:sz w:val="24"/>
        </w:rPr>
        <w:t xml:space="preserve"> - it was necessary to define a form of knowledge which wou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t>Provide a coherent rationale for itself.</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t>Be high enough in status to be acceptable as professional knowledge.</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t>Generate educational knowledge by practitioners for practit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argued, further, that an action-research-based form of educational knowledge would be appropriate for this task, beca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t>It provided a coherent rationale on which to base educational knowledge. The coherence is provided by the dialectic, which can accommodate the shifting, provisional nature of classroom perceptions within a form which is both logical and living.</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t>It embodied a form of logic which has an ancient and respected intellectual ancestry.</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t>It was constituted by the perceptions of classroom practitioners, and would be more useful to them than traditional, technical-rationalist knowledge about education had been.</w:t>
      </w:r>
      <w:r>
        <w:rPr>
          <w:rStyle w:val="FootnoteAnchor"/>
          <w:sz w:val="16"/>
        </w:rPr>
        <w:footnoteReference w:id="36"/>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I explored this last point - the question of usefulness - in Chapter Four by looking at how the knowledge created by action-research-based accounts might be incorporated within the practices of teachers from other areas and phases of education. I took the account of my work that I had given in Chapter Two and interviewed an adviser from the LEA, a colleague from my own department at Wootton Bassett, a fellow head of English, a student teacher, and a university academic to see whether that account might be of use to them. My choice of interviewees was influenced to some extent by accessibility, although I also wanted to talk to what I saw as a representative selection of teachers. The interviewees were also action researchers with whom I had worked, or were supporters of action research in positions of responsibility which they held. The interviews clarified my understanding, in that four of the teachers pointed out ways in which they could use my account, or ways in which they had already used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However, my attempt to explore the transmissibility of this kind of knowledge was thrown off course by the interview with the university academic I called Georgina Hendy, for I found the transcript puzzling, and it was a long time before I could make any sense of it, in terms of my enquiry. Briefly, Georgina could see no way of using Chapter Two in her own teaching, and this obviously had serious implications for my conviction that action-research-based educational knowledge could constitute a form of professional knowledge. Although Georgina was very positive about case studies and action research, there was some sort of slippage going on in our communication which prevented what we were saying from meshing as I had hoped. I considered a number of explanations, such as my ineptitude as an interviewer, or the fact that Georgina was outside my habitual community of colleagues in work and research. While these explanations might have had some influence, it seemed to me on reflection that our relative positions as academic and teacher-researcher had intervened in the path of a genuine dialogue. It seemed to me that we were existing within different forms of knowledge - one a traditionally-academic propositional form, and the other a dialectical one - and the assumptions we were making about the nature of knowledge prevented us from understanding each other fully. With hindsight, I wish that I'd grasped earlier what had happened, or even that I'd continued the dialogue with Georgina at a later date, but it took me so long to work out an explanation that the opportunity passed. However, it did provide me with a reminder - although an unexpected one - of the difference between the forms of knowledge which exist in the world of education, and reinforced my aspiration to clarify the nature of dialectical knowledge, and what it could do as educational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n the next chapter, in Chapter Five, I returned to the dialectical aspect of my inquiry, by investigating whether the dialectical form was perceptible in the educational understanding of the practitioners I had interviewed in Chapter Four. My intention was to look again at the interviews with the teachers and the LEA adviser, to see if I could find evidence that a dialectical form of knowing and acting was discernible in our exchanges. In doing so, I was trying to show that, if a dialectical form was present not just in what I thought and did, but in the educational understandings of others also, it would suggest that this form was shared by others and so would be appropriate as a form of professional knowledge. There were, however, a number of problems with this chapter, and, to a certain extent, with Chapter Four, which were soon to become apparent. I will explain these problems later in this 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n Chapter Six, I examined further the issue of action research as professional knowledge by describing how I had tried to put into practice my belief that such a form needs to move beyond the classrooms of individual practitioners, and be woven into the fabric of educational institutions. In this chapter, I looked at a number of attempts to define the characteristics of a professional body for education</w:t>
      </w:r>
      <w:r>
        <w:rPr>
          <w:rStyle w:val="FootnoteAnchor"/>
          <w:sz w:val="16"/>
        </w:rPr>
        <w:footnoteReference w:id="37"/>
      </w:r>
      <w:r>
        <w:rPr>
          <w:rFonts w:ascii="Times" w:hAnsi="Times"/>
          <w:color w:val="000000"/>
          <w:sz w:val="24"/>
        </w:rPr>
        <w:t xml:space="preserve"> and tried to show how the requirements of such a body can be fulfilled by an action-research-based, dialectical form of educational knowledge. To illustrate how this form of knowledge worked in one institution, I looked at the work of the Bassett Action Research Group, which I coordinated (and still coordinate) at Wootton Bassett School. In particular, I related the work of the research group to three aspects of professionality, as described by John Sayer.</w:t>
      </w:r>
      <w:r>
        <w:rPr>
          <w:rStyle w:val="FootnoteAnchor"/>
          <w:sz w:val="16"/>
        </w:rPr>
        <w:footnoteReference w:id="38"/>
      </w:r>
      <w:r>
        <w:rPr>
          <w:rFonts w:ascii="Times" w:hAnsi="Times"/>
          <w:color w:val="000000"/>
          <w:sz w:val="24"/>
        </w:rPr>
        <w:t xml:space="preserve"> First, I looked at how individual members of the group exercised 'a high degree of responsibility'</w:t>
      </w:r>
      <w:r>
        <w:rPr>
          <w:rStyle w:val="FootnoteAnchor"/>
          <w:sz w:val="16"/>
        </w:rPr>
        <w:footnoteReference w:id="39"/>
      </w:r>
      <w:r>
        <w:rPr>
          <w:rFonts w:ascii="Times" w:hAnsi="Times"/>
          <w:color w:val="000000"/>
          <w:sz w:val="24"/>
        </w:rPr>
        <w:t xml:space="preserve"> by their commitment to improving the quality of their teaching, and to evaluating aspects of their curriculum team's contribution to the school development plan. Second, I looked at how the enquiries of the group were carried out in a systematic way, within an identifiable logical form, and contributed to a body of knowledge which was used in the school and beyond. Third, I looked at how the group's commitment to 'in-service growth and development'</w:t>
      </w:r>
      <w:r>
        <w:rPr>
          <w:rStyle w:val="FootnoteAnchor"/>
          <w:sz w:val="16"/>
        </w:rPr>
        <w:footnoteReference w:id="40"/>
      </w:r>
      <w:r>
        <w:rPr>
          <w:rFonts w:ascii="Times" w:hAnsi="Times"/>
          <w:color w:val="000000"/>
          <w:sz w:val="24"/>
        </w:rPr>
        <w:t xml:space="preserve"> was expressed in terms of improving the quality of teaching and learning within the context of faculty and school needs. In addition to looking at how the work of the Bassett Action Research Group related to John Sayer's definitions of professionality, I also related it to aspects of Tyrrell Burgess's article in the 'Times Educational Supplement'</w:t>
      </w:r>
      <w:r>
        <w:rPr>
          <w:rStyle w:val="FootnoteAnchor"/>
          <w:sz w:val="16"/>
        </w:rPr>
        <w:footnoteReference w:id="41"/>
      </w:r>
      <w:r>
        <w:rPr>
          <w:rFonts w:ascii="Times" w:hAnsi="Times"/>
          <w:color w:val="000000"/>
          <w:sz w:val="24"/>
        </w:rPr>
        <w:t xml:space="preserve"> in that members of the group gained further academic qualifications through their research, and displayed what Burgess defined as 'self-management' in their choice of appropriate courses of action in the light of their own knowledge and experience, within a process of discussion, planning and evaluation carried out in conjunction with colleag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n this stage of my investigation, then, I had attempted to show how a dialectical form of educational knowledge, constituted by action research, might act as a form of professional knowledge. I had looked at an action-research account of my own practice in the light of views of dialectics drawn from a number of writers, and had discerned dialectical characteristics in that account. By doing this, I had tried to illustrate the existence of an underpinning form of rationality which was high enough in status to constitute a form of professional knowledge. I had also tried to show how this form could communicate usable knowledge to other teachers, was a form shared by them, and could put into practice aspects of professionality within the institutional fabric of a school. However, as I have mentioned above, there were problems with what I had written, which emerged when I presented my thinking on dialectics and a form of professional knowledge to three different groups of educators at Bath University. Paradoxically, the criticisms of my research which were made at that time (and which I likened to an 'educational earthquake') helped me clarify further my understanding of dialectics, and helped me show this in my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b/>
          <w:color w:val="000000"/>
          <w:sz w:val="24"/>
        </w:rPr>
        <w:t>Narrative (stage two): How my understanding of dialectics was clarified, and how it was embodied in my research. (December 1991 to December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is section covers Chapters Seven and Eight. In Chapter Seven, I reflected on three conversations I had taken part in at Bath University with a variety of teacher-researchers and academics. It was through the dialogues in which I participated that I began to glimpse the limitations of what I had written in the preceding chapters, and began to formulate a response which would carry my thinking and my practice as a researcher further for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On reflection, I could certainly discern an overall pattern in the first section, as I developed my thinking from my original principles, motivated by a desire to contribute to the further development of teaching as a profession. I had tried to make this contribution by defining the logical structure which I believed constituted professional knowledge, but unfortunately (as I explain below) what I had actually done was to define a dialectical form in a propositional way, contrary to what I had thought I was doing, and what I had hoped to do. In dialectical terms, I was existing in a state of contradiction, and it had taken dialogue with these varied groups of co-researchers to make me se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problem was that in the account that I had given of my educational development, I had related my practice to dialectics in an abstract, purely academic way, looking at the form from the outside, rather than seeing myself as part of the process. As I engaged, in Chapters Four and Five, in an academic exploration of the abstract, idealised shape of dialectics which I believed to be embodied in the action/reflection cycle, I got further and further away from my own practice as a teacher-researcher. I had become oblivious to the need, as I now understand it, to acknowledge that if my account were to be genuinely dialectical, I had to live my developing understanding within an educational community, exploring my thinking and my actions in dialogue with members of that community, and being prepared to learn from the dialogue. In Chapter Seven, then, I reflected on the three conversations I had had, and from my reflections I developed an agenda to be explored in the following chapter; I needed to put together a synthesis of what I'd learnt, but I needed also to communicate my thinking within a dialectical form of rationality, responding in dialogue to the points that had been raised about my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Chapter Eight is significant, I think, because for the first time I was not just writing about dialectics; I was carrying out my investigation within a dialectical form of knowing and acting, and thus embodying the form that I was exploring. I tried to do this by writing to the three teachers who had taken part in one of the groups which had discussed the first phase of my work, as far as Chapter Six. I wanted to explain to these teachers (Chris Gale, Deirdre Fitzpatrick and Gill Woodridge) how I saw the relationship between action research, educational knowledge, and a form of professional knowledge. Also, I wanted to explain my thinking and my actions to them in a way which responded to the problems that they had set me in our discussion, for they had found my form of presentation, and the abstract, propositional, academic language I had used, with its associations of superior power and status, to be alienating. By responding to them in this way, and by being prepared to learn from their replies, I considered that I was 'doing' dialectics, rather than simply writing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n order to explain to Chris, Deirdre and Gill what I had learnt in the course of my study, I summarised my educational development (including the part they had played in it), drawing on it as a source of illustrations to define the form of rationality within which we were working. I then offered them my current attempt to categorise educational knowledge, pointing out: 'It's a form of knowledge that's distinct from 'scientific', propositional knowledge in many ways, but it's no less systematic or rational. It's appropriate for teachers because it's generated by them from their practice, and through dialogue with other competent reflective professionals, so they are at the heart of it.' I defined for the first time the following elements in what I saw (and still see) as educational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r>
      <w:r>
        <w:rPr>
          <w:rFonts w:ascii="Times" w:hAnsi="Times"/>
          <w:b/>
          <w:color w:val="000000"/>
          <w:sz w:val="24"/>
        </w:rPr>
        <w:t>The educational knowledge I produce in my account is connected with the educational values I hold.</w:t>
      </w:r>
      <w:r>
        <w:rPr>
          <w:rFonts w:ascii="Times" w:hAnsi="Times"/>
          <w:color w:val="000000"/>
          <w:sz w:val="24"/>
        </w:rPr>
        <w:t xml:space="preserve"> While acknowledging the slipperiness of the concept of 'goodness', I explained that I saw education as a fundamentally moral activity, and that I considered it good to try and improve learning in a humane and acceptable way. I gave examples of ways in which I had attempted to improve the quality of pupils' learning, whether directly in my own practice, or indirectly through my work with the Bassett Action Research Group and the Wiltshire Primary Assessment Project. I also considered that by trying to define and develop teachers' professionality, I was putting into action the moral commitment which I felt to be at the heart of educational knowledge, for this action was, in a general sense, a contribution to improving learning for all pupils.</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rFonts w:ascii="Times" w:hAnsi="Times"/>
          <w:color w:val="000000"/>
          <w:sz w:val="24"/>
        </w:rPr>
      </w:pPr>
      <w:r>
        <w:rPr>
          <w:rFonts w:ascii="Times" w:hAnsi="Times"/>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r>
      <w:r>
        <w:rPr>
          <w:rFonts w:ascii="Times" w:hAnsi="Times"/>
          <w:b/>
          <w:color w:val="000000"/>
          <w:sz w:val="24"/>
        </w:rPr>
        <w:t>I produce educational knowledge by studying my own educational development</w:t>
      </w:r>
      <w:r>
        <w:rPr>
          <w:rFonts w:ascii="Times" w:hAnsi="Times"/>
          <w:color w:val="000000"/>
          <w:sz w:val="24"/>
        </w:rPr>
        <w:t>. I pointed out to Chris, Deirdre and Gill that my focus in the course of my investigation had shifted from what looking at what was knowledge to looking at what was educational. I had moved from trying to define the abstract, logical form which I believed to be inherent in the action/reflection cycle to an understanding of what I had learnt and how I had learnt. I explained to them that if something is educational, it is about the movement from a state of not knowing something, or not being able to do something, to being able to know or do it. My reflections on my enquiry showed how I had moved from working within a propositional form of knowledge, to participation in dialogue with colleagues who had made me see how I needed to live the form I was searching for, rather than simply observing it from the outside. By participating in dialogue, I had been educated - changed - in my understanding and in my practice. Any account of my knowledge, then, if it were to be demonstrably educational, needed to incorporate what I called the 'educative surprises' which I had experienced, and which had helped the development of my understanding.</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rFonts w:ascii="Times" w:hAnsi="Times"/>
          <w:color w:val="000000"/>
          <w:sz w:val="24"/>
        </w:rPr>
      </w:pPr>
      <w:r>
        <w:rPr>
          <w:rFonts w:ascii="Times" w:hAnsi="Times"/>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r>
      <w:r>
        <w:rPr>
          <w:rFonts w:ascii="Times" w:hAnsi="Times"/>
          <w:b/>
          <w:color w:val="000000"/>
          <w:sz w:val="24"/>
        </w:rPr>
        <w:t>My practice is an essential part of the educational knowledge I produce</w:t>
      </w:r>
      <w:r>
        <w:rPr>
          <w:rFonts w:ascii="Times" w:hAnsi="Times"/>
          <w:color w:val="000000"/>
          <w:sz w:val="24"/>
        </w:rPr>
        <w:t>. In explaining this, I returned to Ilyenkov's view of practice as 'a phase' in knowledge, in that the practical results of my actions are matched against my reflective understanding, and from the unity of the two comes the next development in action and understanding.</w:t>
      </w:r>
      <w:r>
        <w:rPr>
          <w:rStyle w:val="FootnoteAnchor"/>
          <w:sz w:val="16"/>
        </w:rPr>
        <w:footnoteReference w:id="42"/>
      </w:r>
      <w:r>
        <w:rPr>
          <w:rFonts w:ascii="Times" w:hAnsi="Times"/>
          <w:color w:val="000000"/>
          <w:sz w:val="24"/>
        </w:rPr>
        <w:t xml:space="preserve"> The practical actions I take are a check on my understanding, and are therefore educative, since they produce the kinds of surprises I referred to in the previous section. Practice, then, forms the basis of what I know as an educator. Also, I pointed out that when I take part in dialogue about my practice, I am experiencing educational knowledge, because I learn from the colleagues with whom I discuss what I have done, and what I understand. By telling the story of what I have learnt, and by offering it to colleagues, I am creating a transmissible form of educational knowledge. In this section, too, I considered what I meant by 'practice', for my own grasp of the concept had changed, from my earlier, limited understanding of professional practice as what I as a teacher did in the classroom - my work with Stephen, say - to a broader understanding of how I as an educator put my values into action in contexts beyond the classroom, which I now also acknowledge as 'practice'.</w:t>
      </w:r>
      <w:r>
        <w:rPr>
          <w:rStyle w:val="FootnoteAnchor"/>
          <w:sz w:val="16"/>
        </w:rPr>
        <w:footnoteReference w:id="43"/>
      </w:r>
      <w:r>
        <w:rPr>
          <w:rFonts w:ascii="Times" w:hAnsi="Times"/>
          <w:color w:val="000000"/>
          <w:sz w:val="24"/>
        </w:rPr>
        <w:t xml:space="preserve"> This broader definition could include not only my work with the Bassett Action Research Group and the Primary Assessment Project, but my participation in an attempt to develop a professional body for education,</w:t>
      </w:r>
      <w:r>
        <w:rPr>
          <w:rStyle w:val="FootnoteAnchor"/>
          <w:sz w:val="16"/>
        </w:rPr>
        <w:footnoteReference w:id="44"/>
      </w:r>
      <w:r>
        <w:rPr>
          <w:rFonts w:ascii="Times" w:hAnsi="Times"/>
          <w:color w:val="000000"/>
          <w:sz w:val="24"/>
        </w:rPr>
        <w:t xml:space="preserve"> and my work as an educational researcher.</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rFonts w:ascii="Times" w:hAnsi="Times"/>
          <w:color w:val="000000"/>
          <w:sz w:val="24"/>
        </w:rPr>
      </w:pPr>
      <w:r>
        <w:rPr>
          <w:rFonts w:ascii="Times" w:hAnsi="Times"/>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r>
      <w:r>
        <w:rPr>
          <w:rFonts w:ascii="Times" w:hAnsi="Times"/>
          <w:b/>
          <w:color w:val="000000"/>
          <w:sz w:val="24"/>
        </w:rPr>
        <w:t>In creating educational knowledge I can draw on traditional forms of propositional knowledge within education</w:t>
      </w:r>
      <w:r>
        <w:rPr>
          <w:rFonts w:ascii="Times" w:hAnsi="Times"/>
          <w:color w:val="000000"/>
          <w:sz w:val="24"/>
        </w:rPr>
        <w:t xml:space="preserve">. I explained that I saw the educational knowledge that I was trying to define as being parallel to traditional propositional knowledge, existing alongside it, rather than replacing it. I gave examples of how I'd made use of such knowledge in earlier chapters to illuminate my practice and understanding, for I considered contact with other ideas to be essential in our professional development as teachers, since we needed this kind of contact to understand our practice more deeply, and to carry it further. The educative surprises that can be produced by contact with the ideas of others help us move to a higher level of understanding and practice, I argued. However, I pointed out that propositional knowledge cannot be transferred directly to our understandings and practices, for it needs to be mediated through dialogue. To illustrate what I meant, I gave examples from my work as a teacher and researcher. </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rFonts w:ascii="Times" w:hAnsi="Times"/>
          <w:color w:val="000000"/>
          <w:sz w:val="24"/>
        </w:rPr>
      </w:pPr>
      <w:r>
        <w:rPr>
          <w:rFonts w:ascii="Times" w:hAnsi="Times"/>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r>
      <w:r>
        <w:rPr>
          <w:rFonts w:ascii="Times" w:hAnsi="Times"/>
          <w:b/>
          <w:color w:val="000000"/>
          <w:sz w:val="24"/>
        </w:rPr>
        <w:t>The dialogues I engage in are at the heart of the educational knowledge I create</w:t>
      </w:r>
      <w:r>
        <w:rPr>
          <w:rFonts w:ascii="Times" w:hAnsi="Times"/>
          <w:color w:val="000000"/>
          <w:sz w:val="24"/>
        </w:rPr>
        <w:t xml:space="preserve">. In this section, I looked back over my educational development, reflecting on the part played by dialogue in developing my thinking and opening my ideas up to the educative processes in which I was participating. The experiences I reflected on helped me define some aspects of dialogue as an element in educational knowledge. First, I explained how dialogue was not cosy or reassuring, and I gave as an example the way in which my understanding of educational knowledge had been unpicked through dialogue, and how I had had to reformulate it in what I now consider to be a stronger shape. However, I felt that the intention of the participants in the dialogue was crucial; there must be an intention to explore openly, rather than to assert superiority or alienate. Such open dialogue was, from my own experiences, both supportive and rigorous. </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rFonts w:ascii="Times" w:hAnsi="Times"/>
          <w:color w:val="000000"/>
          <w:sz w:val="24"/>
        </w:rPr>
      </w:pPr>
      <w:r>
        <w:rPr>
          <w:rFonts w:ascii="Times" w:hAnsi="Times"/>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ab/>
        <w:t>A second aspect of dialogue which I described was its appropriateness for teachers, who take part continually in dialogue with their pupils, and who can also engage in dialogue with fellow reflective professionals. I argued that if we accepted the importance of dialogue for teachers in creating and developing their educational knowledge, we also needed to be aware of the fluid, changing nature of this knowledge, for it will alter continually, as the knower changes through contact with practice, and through discussion with fellow reflective professionals. Such educational knowledge was appropriate for teachers because it reflected the continually-developing, necessarily provisional nature of their understanding. It was also appropriate because of the power-relations implied, which needed a cooperative exploration between equals who would see themselves as learners from as well as contributors to the dialogue. There was no place for exercising power or status in the kind of knowledge I was describing.</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rFonts w:ascii="Times" w:hAnsi="Times"/>
          <w:color w:val="000000"/>
          <w:sz w:val="24"/>
        </w:rPr>
      </w:pPr>
      <w:r>
        <w:rPr>
          <w:rFonts w:ascii="Times" w:hAnsi="Times"/>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ab/>
        <w:t>The final aspect of dialogue that I looked at was the way that, in the form of educational knowledge I was trying to define, dialogues could be incorporated within written accounts of practice. I argued that, traditionally, the spoken word is ephemeral, and of lower status than the written word, which could be one explanation why teachers' discussions of their own educational understandings have been undervalued as knowledge, even by teachers themselves. My present incorporation of dialogue into the form of my communication (by addressing the chapter to Chris, Deirdre and Gill, by responding to issues they had raised, and by including transcripts of discussions) was an attempt to weave the authentic voices of educators into a high-status, written, but living form of knowledge.</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rFonts w:ascii="Times" w:hAnsi="Times"/>
          <w:color w:val="000000"/>
          <w:sz w:val="24"/>
        </w:rPr>
      </w:pPr>
      <w:r>
        <w:rPr>
          <w:rFonts w:ascii="Times" w:hAnsi="Times"/>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r>
      <w:r>
        <w:rPr>
          <w:rFonts w:ascii="Times" w:hAnsi="Times"/>
          <w:b/>
          <w:color w:val="000000"/>
          <w:sz w:val="24"/>
        </w:rPr>
        <w:t>The educational knowledge I am trying to describe is dialectical</w:t>
      </w:r>
      <w:r>
        <w:rPr>
          <w:rFonts w:ascii="Times" w:hAnsi="Times"/>
          <w:color w:val="000000"/>
          <w:sz w:val="24"/>
        </w:rPr>
        <w:t>. I explained to Chris, Deirdre and Gill that the chapter I was writing was in itself an illustration of what I understood by a dialectical form of educational knowledge, for it was a response to the problems they had raised for me earlier through dialogue. Also, the characteristics of the educational knowledge I had described in this chapter were, I considered, aspects of a dialectical process in operation. Dialectics was the underlying logic of such knowledge, and I argued that it was important to define this logic, to show its systematic rationality, in order to establish educational knowledge as a high status form, parallel to scientific, propositional knowledge but not inferior to it. I summarised what I saw as the characteristics of a dialectical form of educational knowledge, as embodied by my investigation. Such a form was:</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rFonts w:ascii="Times" w:hAnsi="Times"/>
          <w:color w:val="000000"/>
          <w:sz w:val="24"/>
        </w:rPr>
      </w:pPr>
      <w:r>
        <w:rPr>
          <w:rFonts w:ascii="Times" w:hAnsi="Times"/>
          <w:color w:val="000000"/>
          <w:sz w:val="24"/>
        </w:rPr>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700" w:hanging="340"/>
        <w:jc w:val="both"/>
        <w:rPr/>
      </w:pPr>
      <w:r>
        <w:rPr>
          <w:rFonts w:ascii="Times" w:hAnsi="Times"/>
          <w:color w:val="000000"/>
          <w:sz w:val="24"/>
        </w:rPr>
        <w:t>*</w:t>
        <w:tab/>
        <w:t>founded on the educational values I hold;</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700" w:hanging="340"/>
        <w:jc w:val="both"/>
        <w:rPr/>
      </w:pPr>
      <w:r>
        <w:rPr>
          <w:rFonts w:ascii="Times" w:hAnsi="Times"/>
          <w:color w:val="000000"/>
          <w:sz w:val="24"/>
        </w:rPr>
        <w:t>*</w:t>
        <w:tab/>
        <w:t>came from looking at my own educational development;</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700" w:hanging="340"/>
        <w:jc w:val="both"/>
        <w:rPr/>
      </w:pPr>
      <w:r>
        <w:rPr>
          <w:rFonts w:ascii="Times" w:hAnsi="Times"/>
          <w:color w:val="000000"/>
          <w:sz w:val="24"/>
        </w:rPr>
        <w:t>*</w:t>
        <w:tab/>
        <w:t>based on practice;</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700" w:hanging="340"/>
        <w:jc w:val="both"/>
        <w:rPr/>
      </w:pPr>
      <w:r>
        <w:rPr>
          <w:rFonts w:ascii="Times" w:hAnsi="Times"/>
          <w:color w:val="000000"/>
          <w:sz w:val="24"/>
        </w:rPr>
        <w:t>*</w:t>
        <w:tab/>
        <w:t>developed through dialogues of varying kinds within an educational community;</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700" w:hanging="340"/>
        <w:jc w:val="both"/>
        <w:rPr/>
      </w:pPr>
      <w:r>
        <w:rPr>
          <w:rFonts w:ascii="Times" w:hAnsi="Times"/>
          <w:color w:val="000000"/>
          <w:sz w:val="24"/>
        </w:rPr>
        <w:t>*</w:t>
        <w:tab/>
        <w:t>initiated and sustained by the experience of contradiction.</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700" w:hanging="34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n the final part of Chapter Eight, I explained to Chris, Deirdre and Gill what I saw as the practical use of the form of knowledge which I had described and embodied in my account so far. Referring as far as possible to actual contributions I had made, I sketched out how this dialectical form could work as a form of professional knowledge in various kinds of institutions.</w:t>
      </w:r>
      <w:r>
        <w:rPr>
          <w:rStyle w:val="FootnoteAnchor"/>
          <w:sz w:val="16"/>
        </w:rPr>
        <w:footnoteReference w:id="45"/>
      </w:r>
      <w:r>
        <w:rPr>
          <w:rFonts w:ascii="Times" w:hAnsi="Times"/>
          <w:color w:val="000000"/>
          <w:sz w:val="24"/>
        </w:rPr>
        <w:t xml:space="preserve"> I pointed out that what we needed were structures which empowered teachers to review their own educational development, and which validated and carried forward such reviews through dialogue within a community of colleagues. The supportive structures which I envisaged would show that teachers, when they reflect on their practice, can create a high-status form of knowledge which is appropriate for them because they are at the heart of it; it is created by teachers, from their classroom understandings, by means of dialogue with other competent practitioners. It's also appropriate because it accepts that educational knowledge is not fixed, but changes as the knower changes, through contact with practice, and through dialogue - just as the situation in our classrooms changes, as do our responses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referred to examples I'd been involved with: a community that crossed school boundaries in a geographical area (the Wiltshire Primary Assessment Project); a community based in one school (the Bassett Action Research Group); communities centred on an institution such as Bath University; a community centred on a professional body such as The Education Council (at that time embryonic). This last body had grown from Tyrrell Burgess's article in the Times Educational Supplement,</w:t>
      </w:r>
      <w:r>
        <w:rPr>
          <w:rStyle w:val="FootnoteAnchor"/>
          <w:sz w:val="16"/>
        </w:rPr>
        <w:footnoteReference w:id="46"/>
      </w:r>
      <w:r>
        <w:rPr>
          <w:rFonts w:ascii="Times" w:hAnsi="Times"/>
          <w:color w:val="000000"/>
          <w:sz w:val="24"/>
        </w:rPr>
        <w:t xml:space="preserve"> and its objectives (expressed in The Council's constitution) seemed to me to coincide with the view of educational knowledge that I had been trying to define in Chapter Eight. There was, for example, an expressed objective 'to extend the expertise of members of The Council'</w:t>
      </w:r>
      <w:r>
        <w:rPr>
          <w:rStyle w:val="FootnoteAnchor"/>
          <w:sz w:val="16"/>
        </w:rPr>
        <w:footnoteReference w:id="47"/>
      </w:r>
      <w:r>
        <w:rPr>
          <w:rFonts w:ascii="Times" w:hAnsi="Times"/>
          <w:color w:val="000000"/>
          <w:sz w:val="24"/>
        </w:rPr>
        <w:t xml:space="preserve"> which was related, I felt, to the 'moral commitment' to improving learning for all pupils which I had identified as being central to educational professionality. There was, too, a stated objective to 'advance the theory and practice of education ... and provide a forum for debate'.</w:t>
      </w:r>
      <w:r>
        <w:rPr>
          <w:rStyle w:val="FootnoteAnchor"/>
          <w:sz w:val="16"/>
        </w:rPr>
        <w:footnoteReference w:id="48"/>
      </w:r>
      <w:r>
        <w:rPr>
          <w:rFonts w:ascii="Times" w:hAnsi="Times"/>
          <w:color w:val="000000"/>
          <w:sz w:val="24"/>
        </w:rPr>
        <w:t xml:space="preserve"> The Education Council, then, seemed to offer another means by which the question of educational knowledge and its relation to professional knowledge could be explored, and I described some of the actions I had already taken in contributing to the development of the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At this point, the end of Chapter Eight, I finished the narrative element of my inquiry, and I hope the summary I have given so far has provided you with an impression of how my understanding of the dialectical form of action-research-based educational knowledge developed in the course of my investigation. I hope, too, that I have indicated how my inquiry embodies the dialectical form I am describing. Now, I want to summarise for you the final two chapters of my thesis, in which I discuss the significance of this narrative in terms of the two original contributions I believe I have made to our knowledge in the fiel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center"/>
        <w:rPr/>
      </w:pPr>
      <w:r>
        <w:rPr>
          <w:rFonts w:ascii="Times" w:hAnsi="Times"/>
          <w:b/>
          <w:color w:val="000000"/>
          <w:sz w:val="24"/>
        </w:rPr>
        <w:t>PART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b/>
          <w:color w:val="000000"/>
          <w:sz w:val="24"/>
        </w:rPr>
        <w:t>Discussion: How we represent individuals' claims to know their own education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n Chapter Nine I looked back over the narrative which I have described earlier in this introduction, in order to examine the contribution which I believed I had made in defining the dialectical form of action-research-based educational knowledge. The account which I am about to give you in this outline differs in some respects from the way I formulated my thinking in that chapter, but such changes are only to be expected in an account which is dialectical in its form as well as in its subject-matter. Alasdair MacIntyre points out that, when texts (like the individual chapters in this investigation) are within a dialectical process, they act as 'moments in conversations', to which participants in the process (like myself) may return 'for a variety of purposes: to evaluate what has only emerged cumulatively, ... to put an old point in a new light...'</w:t>
      </w:r>
      <w:r>
        <w:rPr>
          <w:rStyle w:val="FootnoteAnchor"/>
          <w:sz w:val="16"/>
        </w:rPr>
        <w:footnoteReference w:id="49"/>
      </w:r>
      <w:r>
        <w:rPr>
          <w:rFonts w:ascii="Times" w:hAnsi="Times"/>
          <w:color w:val="000000"/>
          <w:sz w:val="24"/>
        </w:rPr>
        <w:t xml:space="preserve"> Necessarily, then, I look now at Chapter Nine from a different perspective, for it is over a year since I finished writing it, and I will therefore incorporate my fresh perceptions in what I am going to say in this outline. In doing so, I hope to give you a perspective which will make clearer the contribution I have made when you come to read this chapter in its original order within my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n Chapter Nine, then, I looked at my argument that the knowledge produced by educational action research was dialectical in form. I explained to Moira Laidlaw (the fellow researcher to whom I was writing the chapter) that I had not intended to make a purely theoretical contribution to the study of dialectics, but had wanted to relate the descriptions of dialectics given by a range of writers to the business of understanding how the educational knowledge generated from my own work as an educator was dialectical, and how it might constitute a form of professional knowledge for teachers. In the chapter, I described to Moira some of the ways in which the presentation of my growing understanding was dialectical. I then related my inquiry to the work of other writers on action research and dialectics in education, to explain what I thought my own account had added to theirs. Finally, I located my account in a tradition of dialectics beyond the world of education, because, as I pointed out to Moira, the form of knowledge we were engaged in was not in itself new, but drew strength from having an ancient and respectable intellectual ancestry. Over the next few pages, I'd like to take you through these different stages of the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First, I want to look at </w:t>
      </w:r>
      <w:r>
        <w:rPr>
          <w:rFonts w:ascii="Times" w:hAnsi="Times"/>
          <w:b/>
          <w:color w:val="000000"/>
          <w:sz w:val="24"/>
        </w:rPr>
        <w:t>the ways in which my investigation of the dialectical nature of action research was in itself dialectical</w:t>
      </w:r>
      <w:r>
        <w:rPr>
          <w:rFonts w:ascii="Times" w:hAnsi="Times"/>
          <w:color w:val="000000"/>
          <w:sz w:val="24"/>
        </w:rPr>
        <w:t>, embodying the form I was trying to explore. Although I didn't define specifically how my understanding of dialectics at that time related to the dialectical form of my enquiry - partly because my understanding was even then developing as I was writing - I feel that I need to do so here, to draw your attention clearly to the claim that I am making. Thus, I consider that my investigation, overall, embodied the dialectical form which I was exploring in the following ways:</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rFonts w:ascii="Times" w:hAnsi="Times"/>
          <w:color w:val="000000"/>
          <w:sz w:val="24"/>
        </w:rPr>
      </w:pPr>
      <w:r>
        <w:rPr>
          <w:rFonts w:ascii="Times" w:hAnsi="Times"/>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t xml:space="preserve">My enquiry is </w:t>
      </w:r>
      <w:r>
        <w:rPr>
          <w:rFonts w:ascii="Times" w:hAnsi="Times"/>
          <w:b/>
          <w:color w:val="000000"/>
          <w:sz w:val="24"/>
        </w:rPr>
        <w:t>values-based</w:t>
      </w:r>
      <w:r>
        <w:rPr>
          <w:rFonts w:ascii="Times" w:hAnsi="Times"/>
          <w:color w:val="000000"/>
          <w:sz w:val="24"/>
        </w:rPr>
        <w:t>. As a teacher, I believed that I should create the conditions whereby all my pupils - including the lower-attaining - could develop their control over and understanding of their own learning. As a researcher, I believed that my enquiry would contribute to defining and establishing the high-status form of professional knowledge that teaching needed but lacked. In both these respects, I consider that my enquiry is dialectical, because it is rooted in the values I hold as an educator.</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rFonts w:ascii="Times" w:hAnsi="Times"/>
          <w:color w:val="000000"/>
          <w:sz w:val="24"/>
        </w:rPr>
      </w:pPr>
      <w:r>
        <w:rPr>
          <w:rFonts w:ascii="Times" w:hAnsi="Times"/>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t xml:space="preserve">My enquiry was initiated by my response to </w:t>
      </w:r>
      <w:r>
        <w:rPr>
          <w:rFonts w:ascii="Times" w:hAnsi="Times"/>
          <w:b/>
          <w:color w:val="000000"/>
          <w:sz w:val="24"/>
        </w:rPr>
        <w:t>contradictions</w:t>
      </w:r>
      <w:r>
        <w:rPr>
          <w:rFonts w:ascii="Times" w:hAnsi="Times"/>
          <w:color w:val="000000"/>
          <w:sz w:val="24"/>
        </w:rPr>
        <w:t xml:space="preserve"> in my practice as a teacher, when I identified an area which I wanted to improve in the light of the values I held: the quality of lower-attaining pupils' reflections on their writing. I therefore focused on one of my pupils, and worked out ways of overcoming the problem I had identified. I was also sustained in my practice as a researcher by the experience of contradiction. For example, Chapter Seven shows how I presented my view of dialectics in education to researchers at Bath University, only to find, to my horror, that the very people I wanted to communicate with - the teachers in the group - were alienated by the abstract, purely academic terms I was using, and by the propositional way in which I was presenting my thinking. To overcome this problem I modified my presentation by engaging directly in dialogue with the three teachers. I also modified the focus of my enquiry by concentrating on my own growing understanding of my practice as a teacher and researcher. In the light of these examples, then, I consider that my enquiry is dialectical in that it was initiated and sustained by the experience of contradiction.</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rFonts w:ascii="Times" w:hAnsi="Times"/>
          <w:color w:val="000000"/>
          <w:sz w:val="24"/>
        </w:rPr>
      </w:pPr>
      <w:r>
        <w:rPr>
          <w:rFonts w:ascii="Times" w:hAnsi="Times"/>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t xml:space="preserve">My enquiry was also dialectical in that it was based on my </w:t>
      </w:r>
      <w:r>
        <w:rPr>
          <w:rFonts w:ascii="Times" w:hAnsi="Times"/>
          <w:b/>
          <w:color w:val="000000"/>
          <w:sz w:val="24"/>
        </w:rPr>
        <w:t>practice</w:t>
      </w:r>
      <w:r>
        <w:rPr>
          <w:rFonts w:ascii="Times" w:hAnsi="Times"/>
          <w:color w:val="000000"/>
          <w:sz w:val="24"/>
        </w:rPr>
        <w:t xml:space="preserve"> as an educator. I've chosen the term 'educator' here, because it encompasses the three different areas of my educational practice which appear in this enquiry - my classroom teaching in Chapter Two, my in-service work with other teachers to which I refer in Chapters Six and Eight, and my practice as an educational action-researcher in Chapters Three, Four, Five, Seven and Eight, as well as in the final two chapters. In each area, I have drawn on my practice either to illustrate what I meant (e.g. Chapter Six, in which I was explaining how the action-research group at Wootton Bassett related to discussions of teachers' professionality) or to test out the changed understanding I have developed as a consequence of reflecting on the contradictions I experienced (e.g. my work with Stephen, and the change in my practice as an action-researcher after the events described in Chapter Seven). It's significant, I think, that when I got involved in a purely abstract exploration of dialectics in Chapters Four and Five, and I ceased to live out my developing understanding in practice, my work as a researcher ran into trouble.</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rFonts w:ascii="Times" w:hAnsi="Times"/>
          <w:color w:val="000000"/>
          <w:sz w:val="24"/>
        </w:rPr>
      </w:pPr>
      <w:r>
        <w:rPr>
          <w:rFonts w:ascii="Times" w:hAnsi="Times"/>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t>My enquiry was dialectical, too, in that I</w:t>
      </w:r>
      <w:r>
        <w:rPr>
          <w:rFonts w:ascii="Times" w:hAnsi="Times"/>
          <w:b/>
          <w:color w:val="000000"/>
          <w:sz w:val="24"/>
        </w:rPr>
        <w:t xml:space="preserve"> </w:t>
      </w:r>
      <w:r>
        <w:rPr>
          <w:rFonts w:ascii="Times" w:hAnsi="Times"/>
          <w:color w:val="000000"/>
          <w:sz w:val="24"/>
        </w:rPr>
        <w:t>studied</w:t>
      </w:r>
      <w:r>
        <w:rPr>
          <w:rFonts w:ascii="Times" w:hAnsi="Times"/>
          <w:b/>
          <w:color w:val="000000"/>
          <w:sz w:val="24"/>
        </w:rPr>
        <w:t xml:space="preserve"> my own educational development</w:t>
      </w:r>
      <w:r>
        <w:rPr>
          <w:rFonts w:ascii="Times" w:hAnsi="Times"/>
          <w:color w:val="000000"/>
          <w:sz w:val="24"/>
        </w:rPr>
        <w:t xml:space="preserve"> in a methodical way, and incorporated my reflections in the reports which I gave (as the separate chapters of my enquiry) to the varying educational communities in which I participated. It was through reflection on my own educational development that I became more sharply aware of the contradictions in my practice as a teacher, for example. Similarly, it was through reflection on what I had learnt in Chapter Seven that I changed my practice as an action-researcher, moving it in a direction which I considered more fully dialectical than it had been previously. </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rFonts w:ascii="Times" w:hAnsi="Times"/>
          <w:color w:val="000000"/>
          <w:sz w:val="24"/>
        </w:rPr>
      </w:pPr>
      <w:r>
        <w:rPr>
          <w:rFonts w:ascii="Times" w:hAnsi="Times"/>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40" w:hanging="340"/>
        <w:jc w:val="both"/>
        <w:rPr/>
      </w:pPr>
      <w:r>
        <w:rPr>
          <w:rFonts w:ascii="Times" w:hAnsi="Times"/>
          <w:color w:val="000000"/>
          <w:sz w:val="24"/>
        </w:rPr>
        <w:t>*</w:t>
        <w:tab/>
        <w:t xml:space="preserve">By presenting these accounts of my own educational development to varying communities of educators and researcher, I was engaging in the final aspect of dialectics I want to mention - </w:t>
      </w:r>
      <w:r>
        <w:rPr>
          <w:rFonts w:ascii="Times" w:hAnsi="Times"/>
          <w:b/>
          <w:color w:val="000000"/>
          <w:sz w:val="24"/>
        </w:rPr>
        <w:t>dialogue</w:t>
      </w:r>
      <w:r>
        <w:rPr>
          <w:rFonts w:ascii="Times" w:hAnsi="Times"/>
          <w:color w:val="000000"/>
          <w:sz w:val="24"/>
        </w:rPr>
        <w:t>. Throughout my enquiry, and especially in Chapter Nine, I became increasingly aware of how important dialogue is in an educational form of dialectics. Yes, I had acknowledged the existence of dialogue in Chapter Three, but it had been an acknowledgement on what I see now as a theoretical level, in that I was an observer rather than a participant. As Nick Clay, a fellow teacher-researcher, pointed out to me, my account was too tidy and neatly-argued to be genuine,</w:t>
      </w:r>
      <w:r>
        <w:rPr>
          <w:rStyle w:val="FootnoteAnchor"/>
          <w:sz w:val="16"/>
        </w:rPr>
        <w:footnoteReference w:id="50"/>
      </w:r>
      <w:r>
        <w:rPr>
          <w:rFonts w:ascii="Times" w:hAnsi="Times"/>
          <w:color w:val="000000"/>
          <w:sz w:val="24"/>
        </w:rPr>
        <w:t xml:space="preserve"> for real dialogue is less comfortable to work with, having a tendency to go off in unexpected directions. It wasn't until Chapter Seven and its aftermath that I began responding to points raised about my work by colleagues within the various research communities with which I was associated. Once I had made the shift in perception that I recorded in Chapter Seven, I was able to discern many characteristics of dialogue within a community that seemed to me important:</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700" w:hanging="340"/>
        <w:jc w:val="both"/>
        <w:rPr/>
      </w:pPr>
      <w:r>
        <w:rPr>
          <w:rFonts w:ascii="Times" w:hAnsi="Times"/>
          <w:color w:val="000000"/>
          <w:sz w:val="24"/>
        </w:rPr>
        <w:t>-</w:t>
        <w:tab/>
        <w:t>Engaging in dialogue helped my understanding and my practice as a researcher to move forward, as shown by Chapter Seven onwards. I was able to learn from these exchanges, showing openness to the 'educational surprises' which came from the contradictions which were revealed to me.</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700" w:hanging="340"/>
        <w:jc w:val="both"/>
        <w:rPr/>
      </w:pPr>
      <w:r>
        <w:rPr>
          <w:rFonts w:ascii="Times" w:hAnsi="Times"/>
          <w:color w:val="000000"/>
          <w:sz w:val="24"/>
        </w:rPr>
        <w:t>-</w:t>
        <w:tab/>
        <w:t>Taking part in dialogue made me aware of the responsibility I had to satisfy the rigorous demands of the communities to which I presented my ideas. As a result, I incorporated within Chapters Eight to Ten responses to points which had been made, or to questions asked by members of the groups.</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700" w:hanging="340"/>
        <w:jc w:val="both"/>
        <w:rPr/>
      </w:pPr>
      <w:r>
        <w:rPr>
          <w:rFonts w:ascii="Times" w:hAnsi="Times"/>
          <w:color w:val="000000"/>
          <w:sz w:val="24"/>
        </w:rPr>
        <w:t>-</w:t>
        <w:tab/>
        <w:t>The actual form of my later chapters was dialogical, in that I was taking part in dialogue by responding to points raised by group members. In Chapters Seven, Eight and Ten, I included transcribed extracts from dialogue, to which I responded, as well as responding to individual groups members in Chapters Eight and Ten. In Chapter Nine, I included selections from Moira Laidlaw's written responses to the developing chapter, and incorporated her comments in the progress of my argument.</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700" w:hanging="340"/>
        <w:jc w:val="both"/>
        <w:rPr/>
      </w:pPr>
      <w:r>
        <w:rPr>
          <w:rFonts w:ascii="Times" w:hAnsi="Times"/>
          <w:color w:val="000000"/>
          <w:sz w:val="24"/>
        </w:rPr>
        <w:t>-</w:t>
        <w:tab/>
        <w:t>Living out dialogue in this way made me conscious of the way that, in a dialectical form, understanding necessarily changes over time, and earlier 'moments in conversations'</w:t>
      </w:r>
      <w:r>
        <w:rPr>
          <w:rStyle w:val="FootnoteAnchor"/>
          <w:sz w:val="16"/>
        </w:rPr>
        <w:footnoteReference w:id="51"/>
      </w:r>
      <w:r>
        <w:rPr>
          <w:rFonts w:ascii="Times" w:hAnsi="Times"/>
          <w:color w:val="000000"/>
          <w:sz w:val="24"/>
        </w:rPr>
        <w:t xml:space="preserve"> can be revisited. For example, my understanding of dialectics as expressed in Chapter Three is much less complete than my present thinking, which will itself change over time through dialogue and reflection.</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700" w:hanging="340"/>
        <w:jc w:val="both"/>
        <w:rPr/>
      </w:pPr>
      <w:r>
        <w:rPr>
          <w:rFonts w:ascii="Times" w:hAnsi="Times"/>
          <w:color w:val="000000"/>
          <w:sz w:val="24"/>
        </w:rPr>
        <w:t>-</w:t>
        <w:tab/>
        <w:t>Accompanying this acceptance of change is an acceptance of uncertainty. I had to recognise that, if I'm open to dialogue, I know that the other participants will come up with perceptions that I haven't anticipated, and I've got to take account of those perceptions. My ideas, therefore, cannot - as Moira Laidlaw pointed out to me in Chapter Nine - 'take the stance of final truth.' Illustrations of this characteristic may be found in the unexpected points raised by Moira in Chapter Nine, as well as in the comments from the three teacher-researchers, which I recorded in Chapter Seven.</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700" w:hanging="340"/>
        <w:jc w:val="both"/>
        <w:rPr/>
      </w:pPr>
      <w:r>
        <w:rPr>
          <w:rFonts w:ascii="Times" w:hAnsi="Times"/>
          <w:color w:val="000000"/>
          <w:sz w:val="24"/>
        </w:rPr>
        <w:t>-</w:t>
        <w:tab/>
        <w:t>I also became aware that in dialogue, as I've experienced it, the relationship between participants needs to be one of equality, if I'm going to learn from it. Peter Mellett, an action-researcher at Bath University, pointed this out in one of the conversations in Chapter Seven. David Bohm and F. David Peat make a similar point when they suggest that the spirit of dialogue requires the 'thoroughgoing suspension of tacit individual and cultural infrastructures', so that participants focus on developing a common understanding of the question under consideration, without the 'false play' of emotional investments, personal prejudices, or 'status, prestige, social position and monetary reward'.</w:t>
      </w:r>
      <w:r>
        <w:rPr>
          <w:rStyle w:val="FootnoteAnchor"/>
          <w:sz w:val="16"/>
        </w:rPr>
        <w:footnoteReference w:id="52"/>
      </w:r>
      <w:r>
        <w:rPr>
          <w:rFonts w:ascii="Times" w:hAnsi="Times"/>
          <w:color w:val="000000"/>
          <w:sz w:val="24"/>
        </w:rPr>
        <w:t xml:space="preserve"> I tried to put this insight into practice in the way I wrote to the various partners-in-dialogue I was addressing in Chapters Eight to Ten, by taking up the questions they had raised, and by trying to see things from their viewpoint.</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700" w:hanging="340"/>
        <w:jc w:val="both"/>
        <w:rPr/>
      </w:pPr>
      <w:r>
        <w:rPr>
          <w:rFonts w:ascii="Times" w:hAnsi="Times"/>
          <w:color w:val="000000"/>
          <w:sz w:val="24"/>
        </w:rPr>
        <w:t>-</w:t>
        <w:tab/>
        <w:t>The final characteristic of dialogue within a community, which I came to understand in the later chapters, was what I called commitment. I observed to Moira in Chapter Nine that to have a partner-in-dialogue was a potent pressure to keep me writing and thinking, even under the often-stressful demands of teaching, running an English faculty, contributing to other areas of the school's activities (and keeping my life outside education going). It was partly effective because of the personal element (Moira was expecting me to write something, and I didn't want to let her down) but it was also effective because I was curious about the as-yet-unknown response and what I would learn from it.</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700" w:hanging="34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o conclude my account of this aspect of Chapter Nine, I hope I've made it clear how I think my enquiry is dialectical in form, so that I'm not just writing about dialectics, but living dialectics. I hope, also, that I've brought out the close relationship that I see between this form of dialectical knowledge and the educational knowledge that comes from action research, which I outlined earlier in the introduction. It's a relationship that runs throughout my enquiry, because to take part in dialectics is to take part in an educative process. Dialectics, if you like, is the underpinning logic of the educational knowledge I have described, and it's manifested, in its educational form, in accounts of action-research investigations such as my own enqui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 </w:t>
      </w:r>
      <w:r>
        <w:rPr>
          <w:rFonts w:ascii="Times" w:hAnsi="Times"/>
          <w:color w:val="000000"/>
          <w:sz w:val="24"/>
        </w:rPr>
        <w:t xml:space="preserve">I now want to look at </w:t>
      </w:r>
      <w:r>
        <w:rPr>
          <w:rFonts w:ascii="Times" w:hAnsi="Times"/>
          <w:b/>
          <w:color w:val="000000"/>
          <w:sz w:val="24"/>
        </w:rPr>
        <w:t>the way in which my investigation into the dialectical form of action-research-based educational knowledge relates to the work of other writers on action research and dialectics in education</w:t>
      </w:r>
      <w:r>
        <w:rPr>
          <w:rFonts w:ascii="Times" w:hAnsi="Times"/>
          <w:color w:val="000000"/>
          <w:sz w:val="24"/>
        </w:rPr>
        <w:t>. In Chapter Nine, I looked at a range of writers beyond the immediate research community based on Bath University, before turning to the researchers in that community who had been working along lines of enquiry related to my 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n this stage of the chapter, I pointed out to Moira that the link between educational action research and a dialectical form of knowing and acting was not new. I was also aware of action research accounts which were in a dialogical form, and of a range of articles in which writers referred to some form of dialogical community, or to some characteristic of dialectics, such as contradiction or provisionality. The originality of my contribution lay first, I thought, in the sustained investigation of dialectics which I had made within a dialectical form, so that the presentation of my ideas over time embodied the form it explored. Second, none of the accounts that I had come across made the link between the knowledge constituted by the dialectical form of action research and a form of professional knowledge for education. (I will deal with this second point more specifically when I introduce Chapter Ten, although Chapter Nine inevitably touches on it in some resp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nitially, I turned to the work of academic proponents of action research such as Stephen Kemmis, Wilfred Carr, or Bob Dick - writers who make plain their view that action research is dialectical in nature.</w:t>
      </w:r>
      <w:r>
        <w:rPr>
          <w:rStyle w:val="FootnoteAnchor"/>
          <w:sz w:val="16"/>
        </w:rPr>
        <w:footnoteReference w:id="53"/>
      </w:r>
      <w:r>
        <w:rPr>
          <w:rFonts w:ascii="Times" w:hAnsi="Times"/>
          <w:color w:val="000000"/>
          <w:sz w:val="24"/>
        </w:rPr>
        <w:t xml:space="preserve"> It's significant that in the case of Carr and Kemmis, the dialectical nature of action research is argued in a form that is rhetorical and propositional, rather than dialectical. There's no sense that the authors were themselves aware of contradictions in their own practice, or of the provisionality of their understandings, or of the relation of their understandings to their own practice, or of learning through dialectical conversations within a community - some of the characteristics of dialectics as I have come to understand them in the course of this enquiry. Bob Dick's work is similar in that, even in a conference paper that is specifically about 'the deliberate use of dialectical methods',</w:t>
      </w:r>
      <w:r>
        <w:rPr>
          <w:rStyle w:val="FootnoteAnchor"/>
          <w:sz w:val="16"/>
        </w:rPr>
        <w:footnoteReference w:id="54"/>
      </w:r>
      <w:r>
        <w:rPr>
          <w:rFonts w:ascii="Times" w:hAnsi="Times"/>
          <w:color w:val="000000"/>
          <w:sz w:val="24"/>
        </w:rPr>
        <w:t xml:space="preserve"> there is no evidence of dialectical features like contradiction, provisionality, or learning within a dialogical community. I reflected on the reasons behind what Moira had called, in her response to the early part of Chapter Nine, a lack of 'representational authenticity' - in other words, if action research was so good, and if it's a dialectical form of knowing, rather than a propositional form, why were these authors choosing to present their ideas propositionally? Was it, perhaps, a question of power and status, in that the propositional, academic form in which they had chosen to represent their thinking was considered to be higher in status than a dialectical form? (I did point out, though, that I wasn't trying to assert a moral superiority here, for a good part of my own enquiry had been </w:t>
      </w:r>
      <w:r>
        <w:rPr>
          <w:rFonts w:ascii="Times" w:hAnsi="Times"/>
          <w:i/>
          <w:color w:val="000000"/>
          <w:sz w:val="24"/>
        </w:rPr>
        <w:t>about</w:t>
      </w:r>
      <w:r>
        <w:rPr>
          <w:rFonts w:ascii="Times" w:hAnsi="Times"/>
          <w:color w:val="000000"/>
          <w:sz w:val="24"/>
        </w:rPr>
        <w:t xml:space="preserve"> dialectics, rather than being in a dialectical form. It was by engaging more completely with a dialectical form of knowing and acting that I had been made aware of this contradiction, had taken action to develop my understanding and practice, and had thus brought my investigation of dialectics, and my representation of that investigation more closely toge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work of Stephen Waters-Adams and Barry Hutchinson was closer to my own position, I felt. Barry Hutchinson argued against an instrumentalist, technical-rationalist approach to knowledge in education, in favour of 'an alternative change-theory ... (which he calls) dialogical'.</w:t>
      </w:r>
      <w:r>
        <w:rPr>
          <w:rStyle w:val="FootnoteAnchor"/>
          <w:sz w:val="16"/>
        </w:rPr>
        <w:footnoteReference w:id="55"/>
      </w:r>
      <w:r>
        <w:rPr>
          <w:rFonts w:ascii="Times" w:hAnsi="Times"/>
          <w:color w:val="000000"/>
          <w:sz w:val="24"/>
        </w:rPr>
        <w:t xml:space="preserve"> He discusses the dialectical relationship between knowledge and action, the importance of values, and the provisionality of our understanding in dialectics.</w:t>
      </w:r>
      <w:r>
        <w:rPr>
          <w:rStyle w:val="FootnoteAnchor"/>
          <w:sz w:val="16"/>
        </w:rPr>
        <w:footnoteReference w:id="56"/>
      </w:r>
      <w:r>
        <w:rPr>
          <w:rFonts w:ascii="Times" w:hAnsi="Times"/>
          <w:color w:val="000000"/>
          <w:sz w:val="24"/>
        </w:rPr>
        <w:t xml:space="preserve"> In a later article,</w:t>
      </w:r>
      <w:r>
        <w:rPr>
          <w:rStyle w:val="FootnoteAnchor"/>
          <w:sz w:val="16"/>
        </w:rPr>
        <w:footnoteReference w:id="57"/>
      </w:r>
      <w:r>
        <w:rPr>
          <w:rFonts w:ascii="Times" w:hAnsi="Times"/>
          <w:color w:val="000000"/>
          <w:sz w:val="24"/>
        </w:rPr>
        <w:t xml:space="preserve"> he looks at the action research of a teacher, Geraldine, and picks out dialectical characteristics of her work similar to those I have described earlier in this introduction - for example, contradictions, the working out of possible solutions to the contradictions experienced, the testing out of those solutions in action. He even identifies the role of the community in which Geraldine works, in helping her to develop her thinking and her practice. However, as Barry Hutchinson says himself,</w:t>
      </w:r>
      <w:r>
        <w:rPr>
          <w:rStyle w:val="FootnoteAnchor"/>
          <w:sz w:val="16"/>
        </w:rPr>
        <w:footnoteReference w:id="58"/>
      </w:r>
      <w:r>
        <w:rPr>
          <w:rFonts w:ascii="Times" w:hAnsi="Times"/>
          <w:color w:val="000000"/>
          <w:sz w:val="24"/>
        </w:rPr>
        <w:t xml:space="preserve"> he's doing second-order action research </w:t>
      </w:r>
      <w:r>
        <w:rPr>
          <w:rFonts w:ascii="Times" w:hAnsi="Times"/>
          <w:i/>
          <w:color w:val="000000"/>
          <w:sz w:val="24"/>
        </w:rPr>
        <w:t>on</w:t>
      </w:r>
      <w:r>
        <w:rPr>
          <w:rFonts w:ascii="Times" w:hAnsi="Times"/>
          <w:color w:val="000000"/>
          <w:sz w:val="24"/>
        </w:rPr>
        <w:t xml:space="preserve"> teachers' first-order action research. Dialectics, then, is something that teachers do, and academics watch and write about - and the latter (on the whole) present their understandings in a propositional form, so that in spite of the rhetoric advocating action research and dialectics, the high status of the conventional mode of presentation is reinfor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On the face of it, Stephen Waters-Adams seemed to have solved this problem of how we represent the knowledge created by action research, because he's an action researcher and he gives an account of what happened when he was involved in a school-based research project.</w:t>
      </w:r>
      <w:r>
        <w:rPr>
          <w:rStyle w:val="FootnoteAnchor"/>
          <w:sz w:val="16"/>
        </w:rPr>
        <w:footnoteReference w:id="59"/>
      </w:r>
      <w:r>
        <w:rPr>
          <w:rFonts w:ascii="Times" w:hAnsi="Times"/>
          <w:color w:val="000000"/>
          <w:sz w:val="24"/>
        </w:rPr>
        <w:t xml:space="preserve"> There's a considerable amount of agreement between us in our views on the dialectical nature of the educational knowledge produced by action research - the provisionality of such knowledge, or the importance of contradiction, for example. He cites the collaborative aspect of action-research-based knowledge, too, but it's here that the differences between the way he represents his understanding and my own emerge. Fundamentally, although Waters-Adams talks about action research, emphasising its dialectical characteristics, and although his enquiry explores the 'collaborative rhetoric' of action research,</w:t>
      </w:r>
      <w:r>
        <w:rPr>
          <w:rStyle w:val="FootnoteAnchor"/>
          <w:sz w:val="16"/>
        </w:rPr>
        <w:footnoteReference w:id="60"/>
      </w:r>
      <w:r>
        <w:rPr>
          <w:rFonts w:ascii="Times" w:hAnsi="Times"/>
          <w:color w:val="000000"/>
          <w:sz w:val="24"/>
        </w:rPr>
        <w:t xml:space="preserve"> I see his investigation as propositional, because he is looking </w:t>
      </w:r>
      <w:r>
        <w:rPr>
          <w:rFonts w:ascii="Times" w:hAnsi="Times"/>
          <w:i/>
          <w:color w:val="000000"/>
          <w:sz w:val="24"/>
        </w:rPr>
        <w:t>at</w:t>
      </w:r>
      <w:r>
        <w:rPr>
          <w:rFonts w:ascii="Times" w:hAnsi="Times"/>
          <w:color w:val="000000"/>
          <w:sz w:val="24"/>
        </w:rPr>
        <w:t xml:space="preserve"> the action research of the teachers in his school; he's doing research </w:t>
      </w:r>
      <w:r>
        <w:rPr>
          <w:rFonts w:ascii="Times" w:hAnsi="Times"/>
          <w:i/>
          <w:color w:val="000000"/>
          <w:sz w:val="24"/>
        </w:rPr>
        <w:t>on</w:t>
      </w:r>
      <w:r>
        <w:rPr>
          <w:rFonts w:ascii="Times" w:hAnsi="Times"/>
          <w:color w:val="000000"/>
          <w:sz w:val="24"/>
        </w:rPr>
        <w:t xml:space="preserve"> them, in the same way as Barry Hutchinson was doing research on Geraldine. It's similar to the earlier phase of my own research, especially in Chapters Four and Five, where I was looking at action research from the outside, trying to discern the abstract, idealised properties of dialectics. However, whereas I was rescued by engaging in dialogue with the community of researchers with whom I worked, and moved to representing my learning and my actions in a more fully dialectical form, Stephen Waters-Adams attributes the problems revealed by his investigation to the gap between what action research claims to do ('rhetoric'), and what it can actually achieve in practice ('reality'). What he doesn't do is see himself as a participant in a dialectical process, listening to the problems identified by the teachers in his school in their own practice as action researchers, reflecting on his own role in setting up and supporting their enquiries, and planning actions to solve the contradictions revealed through dialogue and reflection.</w:t>
      </w:r>
      <w:r>
        <w:rPr>
          <w:rStyle w:val="FootnoteAnchor"/>
          <w:sz w:val="16"/>
        </w:rPr>
        <w:footnoteReference w:id="61"/>
      </w:r>
      <w:r>
        <w:rPr>
          <w:rFonts w:ascii="Times" w:hAnsi="Times"/>
          <w:color w:val="000000"/>
          <w:sz w:val="24"/>
        </w:rPr>
        <w:t xml:space="preserve"> Is it, once again, a question of the relative status of the propositional and dialectical forms? Is it that the propositional form of presentation is the form chosen by high-status academics, who are doing research on lower-status practitioners, whose thinking, actions, and forms of presentation may be appropriately dialectical? Does academically-acceptable work in education necessarily have to be in a propositional form, with all the difficulties that form raises in its relation to practice? I take encouragement from Elliott Eisner's argument in favour of 'an array of presentational forms'</w:t>
      </w:r>
      <w:r>
        <w:rPr>
          <w:rStyle w:val="FootnoteAnchor"/>
          <w:sz w:val="16"/>
        </w:rPr>
        <w:footnoteReference w:id="62"/>
      </w:r>
      <w:r>
        <w:rPr>
          <w:rFonts w:ascii="Times" w:hAnsi="Times"/>
          <w:color w:val="000000"/>
          <w:sz w:val="24"/>
        </w:rPr>
        <w:t xml:space="preserve"> and I hope that I have shown how my own enquiry differs from other writers on action research and dialectics, in that the form of presentation I have chosen embodies the form of rationality it attempts to expl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However, I take encouragement also from the growing range of academics who are presenting their thinking and actions in a dialectical form.</w:t>
      </w:r>
      <w:r>
        <w:rPr>
          <w:rStyle w:val="FootnoteAnchor"/>
          <w:sz w:val="16"/>
        </w:rPr>
        <w:footnoteReference w:id="63"/>
      </w:r>
      <w:r>
        <w:rPr>
          <w:rFonts w:ascii="Times" w:hAnsi="Times"/>
          <w:color w:val="000000"/>
          <w:sz w:val="24"/>
        </w:rPr>
        <w:t xml:space="preserve"> I'd like to look briefly at one academic who can represent this range - Richard Winter, whose work has grown in importance for me since I wrote Chapter Nine, and mistakenly included him in the first group of writers above, such as Kemmis and Carr. Certainly, his earlier work on action research, reflexivity and dialectics</w:t>
      </w:r>
      <w:r>
        <w:rPr>
          <w:rStyle w:val="FootnoteAnchor"/>
          <w:sz w:val="16"/>
        </w:rPr>
        <w:footnoteReference w:id="64"/>
      </w:r>
      <w:r>
        <w:rPr>
          <w:rFonts w:ascii="Times" w:hAnsi="Times"/>
          <w:color w:val="000000"/>
          <w:sz w:val="24"/>
        </w:rPr>
        <w:t xml:space="preserve"> is highly theoretical, divorced from his own practice, and propositional in its form of presentation. When he develops the 'six principles for a reflexive action-research'</w:t>
      </w:r>
      <w:r>
        <w:rPr>
          <w:rStyle w:val="FootnoteAnchor"/>
          <w:sz w:val="16"/>
        </w:rPr>
        <w:footnoteReference w:id="65"/>
      </w:r>
      <w:r>
        <w:rPr>
          <w:rFonts w:ascii="Times" w:hAnsi="Times"/>
          <w:color w:val="000000"/>
          <w:sz w:val="24"/>
        </w:rPr>
        <w:t xml:space="preserve"> into 'Six Principles for the Conduct of Action-Research' in a later book,</w:t>
      </w:r>
      <w:r>
        <w:rPr>
          <w:rStyle w:val="FootnoteAnchor"/>
          <w:sz w:val="16"/>
        </w:rPr>
        <w:footnoteReference w:id="66"/>
      </w:r>
      <w:r>
        <w:rPr>
          <w:rFonts w:ascii="Times" w:hAnsi="Times"/>
          <w:color w:val="000000"/>
          <w:sz w:val="24"/>
        </w:rPr>
        <w:t xml:space="preserve"> though, there are many similarities with my own account, even if they are expressed in slightly different terms. For example, there's dialectics, and there are its associated characteristics of contradiction, practice, and provisionality; there's what I've called 'studying my own educational development' ('reflexive critique'); there's some form of dialogue within a community ('collaborative resource') and there's the building in of the dialogical voices of others in the final account ('plural structure'); there's the interpenetration of 'theory and practice, between research and action' ('theory, practice, transformation') and there's the importance of learning through the process of investigation ('risk').</w:t>
      </w:r>
      <w:r>
        <w:rPr>
          <w:rStyle w:val="FootnoteAnchor"/>
          <w:sz w:val="16"/>
        </w:rPr>
        <w:footnoteReference w:id="67"/>
      </w:r>
      <w:r>
        <w:rPr>
          <w:rFonts w:ascii="Times" w:hAnsi="Times"/>
          <w:color w:val="000000"/>
          <w:sz w:val="24"/>
        </w:rPr>
        <w:t xml:space="preserve"> In a later article, he takes part in a joint exploration of the power-relations between participants in dialogue when one researcher offers his research to others for discussion.</w:t>
      </w:r>
      <w:r>
        <w:rPr>
          <w:rStyle w:val="FootnoteAnchor"/>
          <w:sz w:val="16"/>
        </w:rPr>
        <w:footnoteReference w:id="68"/>
      </w:r>
      <w:r>
        <w:rPr>
          <w:rFonts w:ascii="Times" w:hAnsi="Times"/>
          <w:color w:val="000000"/>
          <w:sz w:val="24"/>
        </w:rPr>
        <w:t xml:space="preserve"> But most important of all, he relates his theory to his own practice, drawing on his work, for example, as a tutor on a course for teachers about professional self-appraisal to illustrate how the dialectical process of reflection, in the light of dialogue with other participants, helps him become aware of contradictions in his practice, and so opens up possibilities for further learning and practical action.</w:t>
      </w:r>
      <w:r>
        <w:rPr>
          <w:rStyle w:val="FootnoteAnchor"/>
          <w:sz w:val="16"/>
        </w:rPr>
        <w:footnoteReference w:id="69"/>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So what can I claim as an original contribution when set against the work of Richard Winter? There's the question of action research and its relation to professional knowledge, which adds a wider dimension to Winter's achievements - but I want to discuss that in more detail when I introduce Chapter Ten. The other question, which I want to address here, concerns how we represent an individual's claim to know his own educational development, and I believe that I have built on Richard Winter's work in two w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first is to do with where emphasis is placed in a dialectical account. In 'Learning from Experience', Winter reflects on his own practice, analyses contradictions, formulates possible solutions to those contradictions and so on, but these dialectical features are used as illustrations of his main line of argument concerning the suitability of action research for professional investigation and learning in education (and other 'people-oriented' professions). His own position within a dialectical process does not constitute the main focus of his enquiry, whereas my own investigation begins with my experiences of contradiction in my practices as a teacher and researcher, and is sustained by contradiction, by dialogue, and by other aspects of dialectics, as I hope I have shown in this introduction, and later in my account overall. Granted, Winter does say that his book arose from his 'experiences of action-research in educational contexts, both as a practitioner investigating aspects of my own work, and as a tutor on in-service courses'</w:t>
      </w:r>
      <w:r>
        <w:rPr>
          <w:rStyle w:val="FootnoteAnchor"/>
          <w:sz w:val="16"/>
        </w:rPr>
        <w:footnoteReference w:id="70"/>
      </w:r>
      <w:r>
        <w:rPr>
          <w:rFonts w:ascii="Times" w:hAnsi="Times"/>
          <w:color w:val="000000"/>
          <w:sz w:val="24"/>
        </w:rPr>
        <w:t xml:space="preserve"> - but these experiences are not reflected in the way he presents his ideas, for the emphasis is primarily on the argument he is advancing, with the dialectical elements in an illustrative role. In contrast, I have represented my own educational development, consistently, in a dialectical form which focuses on my learning from the experiences of contradiction, dialogue and so on, and in which my arguments, my actions and my learning are a dialectical 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second way in which I believe I have built on Richard Winter's work is in the way that I have represented the dialectical characteristic of change over time. As I pointed out earlier in this introduction, one of the dialectical characteristics I became aware of in the course of my study was the way in which my understanding necessarily changed over time, as I engaged in various dialogues within the educational community, learnt from those dialogues, and revisited earlier 'moments in conversation'</w:t>
      </w:r>
      <w:r>
        <w:rPr>
          <w:rStyle w:val="FootnoteAnchor"/>
          <w:sz w:val="16"/>
        </w:rPr>
        <w:footnoteReference w:id="71"/>
      </w:r>
      <w:r>
        <w:rPr>
          <w:rFonts w:ascii="Times" w:hAnsi="Times"/>
          <w:color w:val="000000"/>
          <w:sz w:val="24"/>
        </w:rPr>
        <w:t xml:space="preserve"> to re-evaluate what I had said and done, and to re-orientate my understanding - as I'm doing now with Chapter Nine. This representation of the long-term change which was inevitable once I engaged in a dialectical process (because I changed, my understandings changed, and my actions changed) is missing in 'Learning from Experience', which - as I pointed out above - uses examples of short-term investigations as illustrations of the main argument, rather than following through a long-term enquiry, conceived and carried out in dialectica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d like to turn now from looking at how the way I have represented my educational development relates to writers in the wider educational community, to looking at how it relates to the work of researchers in the educational community centred on Bath University who have investigated their own practice using a dialectical form. In Chapter Nine, I reminded Moira of the range of action researchers at Bath, such as Andy Larter, Jean McNiff, C.C. Lin, Peggy Kok, and Peter Mellett (not forgetting Moira herself, and Jack Whitehead, my supervisor).</w:t>
      </w:r>
      <w:r>
        <w:rPr>
          <w:rStyle w:val="FootnoteAnchor"/>
          <w:sz w:val="16"/>
        </w:rPr>
        <w:footnoteReference w:id="72"/>
      </w:r>
      <w:r>
        <w:rPr>
          <w:rFonts w:ascii="Times" w:hAnsi="Times"/>
          <w:color w:val="000000"/>
          <w:sz w:val="24"/>
        </w:rPr>
        <w:t xml:space="preserve"> From my present state of understanding, the main aspect of what I had added to the range of dialectical representation demonstrated by these writers was the integration of the partner-in-dialogue within the form of a written communication, and Chapter Nine and its immediate predecessor stood as examples. What I had done in Chapter Eight was to show myself responding, as part of a long-term dialectical process, to contradictions revealed by members of the educational community with whom I worked. My response was directed specifically to those who had, I felt, raised the most difficult questions, and in my response - both form and content - I tried to show how my thinking and practice had been developed through dialogue with them. In Chapter Nine, I feel that I carried this form of representation further by incorporating responses made by my partner-in-dialogue to the chapter as it was developing - an embodiment of the educative force of a dialectical process, which made me think carefully about my developing understanding, and about my responsibilities for communicating with the community to which I was making my thinking and actions public. Revisiting this chapter has made me see that my addition to the range of dialectical representations applies even to the work of Jack Whitehead as much as to the work of other members of the Bath Action Research Group - although I did not bring this out when I originally discussed the relation of my enquiry to 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From my present perspective, too, I can see that what I have done has built on Jack's work in another way - in my representation of the dialectical characteristic of change over time, although I happily acknowledge I would not have been able to do it without the contributions he had already made. As an example of what I mean, I'd like to take Jack's own comment in 1993 about a paper of his which was published in 1985.</w:t>
      </w:r>
      <w:r>
        <w:rPr>
          <w:rStyle w:val="FootnoteAnchor"/>
          <w:sz w:val="16"/>
        </w:rPr>
        <w:footnoteReference w:id="73"/>
      </w:r>
      <w:r>
        <w:rPr>
          <w:rFonts w:ascii="Times" w:hAnsi="Times"/>
          <w:color w:val="000000"/>
          <w:sz w:val="24"/>
        </w:rPr>
        <w:t xml:space="preserve"> He says, in analysing the development of his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This paper) makes no reference to (my own) experiences, even though it is explicitly concerned with an analysis of my educational development. You will see that I am still treating my educational development as if it is solely concerned with reaching understanding of a form of educational knowledge which is independent of the context in which it is being produced.</w:t>
      </w:r>
      <w:r>
        <w:rPr>
          <w:rStyle w:val="FootnoteAnchor"/>
          <w:sz w:val="16"/>
        </w:rPr>
        <w:footnoteReference w:id="74"/>
      </w:r>
      <w:r>
        <w:rPr>
          <w:rFonts w:ascii="Times" w:hAnsi="Times"/>
          <w:i/>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n contrast, I believe that the dialectical narrative through which I have represented my developing educational understanding has been rooted in the varying contexts where those experiences and practices occur, from the analysis of my work with Stephen in Chapter Two onwards, and has consistently embodied an awareness of contradictions in my own experiences and practices. The way in which my account has demonstrated the dialectical characteristic of change over time springs from this, in that I have revisited, reinterpreted and re-evaluated previous, specifically-contextualised 'moments' of contradiction in my narrative to inform and develop my current understanding. The re-evaluation of Chapter Nine which I am carrying out in this introduction illustrates the process, I believe, and the process as a whole builds on the work of Jack Whitehead</w:t>
      </w:r>
      <w:r>
        <w:rPr>
          <w:rStyle w:val="FootnoteAnchor"/>
          <w:sz w:val="16"/>
        </w:rPr>
        <w:footnoteReference w:id="75"/>
      </w:r>
      <w:r>
        <w:rPr>
          <w:rFonts w:ascii="Times" w:hAnsi="Times"/>
          <w:color w:val="000000"/>
          <w:sz w:val="24"/>
        </w:rPr>
        <w:t xml:space="preserve"> by drawing, from the beginning, on my own experience of contradiction, and by representing my investigation as a long-term enquiry, conceived and carried out in specifically-contextualised, dialectical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I hope that I have said enough, by now, to show you what I think is my original contribution regarding the ways in which we can represent an individual's claim to know his own educational development. I have tried to incorporate my present understanding in this introduction, and I hope it will help you to evaluate my contribution overall when you come to read Chapter Nine itself, by emphasising or reinterpreting particular aspects of that chapter. There is one further point, though, which I dealt with in this chapter, and which adds something to my original contribution concerning representation, as well as moving the discussion towards my contribution concerning professional knowledge. At the end of Chapter Nine I moved away from looking at the contribution I thought I had made to our understanding of dialectics in an educational context, to looking at </w:t>
      </w:r>
      <w:r>
        <w:rPr>
          <w:rFonts w:ascii="Times" w:hAnsi="Times"/>
          <w:b/>
          <w:color w:val="000000"/>
          <w:sz w:val="24"/>
        </w:rPr>
        <w:t>how my account was located in a tradition of dialectics beyond the world of education</w:t>
      </w:r>
      <w:r>
        <w:rPr>
          <w:rFonts w:ascii="Times" w:hAnsi="Times"/>
          <w:color w:val="000000"/>
          <w:sz w:val="24"/>
        </w:rPr>
        <w:t xml:space="preserve">. I am aware that this part of Chapter Nine could be dealt with in the final section of the introduction, when I discuss my contribution to our understanding of professional knowledge in education. However, I want to keep it in its present position to maintain the integrity of the narrative. I also think that in this position it provides a bridge to the final section of the chapter, since it sketches the outlines of what a dialectical form of professional knowledge might look like, and draws on the dialectical narrative I have given in this account as a possible representation of such a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As I commented to Moira, I wanted to locate my discussion of dialectics in a tradition, to emphasise the fact that we were not working within a form of rationality that was new or startling, but one which had, as I put it in Chapter Three, 'an ancient and respectable intellectual ancestry'. First, I related the perception of dialectics that I had come to hold - as an educative process within a dialogical community - to Gramsci's description of the editorial board of a socialist newspaper as constituting a 'deliberative college', which is intended to develop the work of its members through discussion, advice and constructive criticism.</w:t>
      </w:r>
      <w:r>
        <w:rPr>
          <w:rStyle w:val="FootnoteAnchor"/>
          <w:sz w:val="16"/>
        </w:rPr>
        <w:footnoteReference w:id="76"/>
      </w:r>
      <w:r>
        <w:rPr>
          <w:rFonts w:ascii="Times" w:hAnsi="Times"/>
          <w:color w:val="000000"/>
          <w:sz w:val="24"/>
        </w:rPr>
        <w:t xml:space="preserve"> The way that this had operated in our own community of educational practioners was illustrated by the way my work had been developed in dialogue with the various groups of action researchers from Chapter Seven onwards. From my present perspective, this represents to me the kind of collective responsibility for monitoring and improving our own practice that we as educators need to demonstrate, if we are to be considered as professionals. However, I feel that I did not make that point with sufficient clarity when I originally put the idea forward in Chapter Nine, and revisiting that chapter has given me a chance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other link which I made to examples of a dialectical tradition beyond education was with Alasdair MacIntyre's discussion of Thomist forms of enquiry in 'Three Rival Versions of Moral Enquiry'.</w:t>
      </w:r>
      <w:r>
        <w:rPr>
          <w:rStyle w:val="FootnoteAnchor"/>
          <w:sz w:val="16"/>
        </w:rPr>
        <w:footnoteReference w:id="77"/>
      </w:r>
      <w:r>
        <w:rPr>
          <w:rFonts w:ascii="Times" w:hAnsi="Times"/>
          <w:color w:val="000000"/>
          <w:sz w:val="24"/>
        </w:rPr>
        <w:t xml:space="preserve"> MacIntyre describes a Thomist community 'systematically engaged in a dialectical enterprise'</w:t>
      </w:r>
      <w:r>
        <w:rPr>
          <w:rStyle w:val="FootnoteAnchor"/>
          <w:sz w:val="16"/>
        </w:rPr>
        <w:footnoteReference w:id="78"/>
      </w:r>
      <w:r>
        <w:rPr>
          <w:rFonts w:ascii="Times" w:hAnsi="Times"/>
          <w:color w:val="000000"/>
          <w:sz w:val="24"/>
        </w:rPr>
        <w:t xml:space="preserve"> and the characteristics of that community seem to me to represent the kind of professional community which would be possible in education, and which I believe I have illustrated in my own dialectical narrative, overall. The educational knowledge produced by such a community could constitute a professional knowledge which education needs but, as I hope to explain in the final section, has not yet g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characteristics of MacIntyre's community engaged in a 'dialectical enterprise' correspond in a number of ways with the form of action-research-based rationality I have embodied in my enquiry. For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60" w:hanging="360"/>
        <w:jc w:val="both"/>
        <w:rPr/>
      </w:pPr>
      <w:r>
        <w:rPr>
          <w:rFonts w:ascii="Times" w:hAnsi="Times"/>
          <w:color w:val="000000"/>
          <w:sz w:val="24"/>
        </w:rPr>
        <w:t>*</w:t>
        <w:tab/>
        <w:t>MacIntyre holds that the individual engaged in in Thomist form of dialectics has a responsibility to search for truth in his or her own life.</w:t>
      </w:r>
      <w:r>
        <w:rPr>
          <w:rStyle w:val="FootnoteAnchor"/>
          <w:sz w:val="16"/>
        </w:rPr>
        <w:footnoteReference w:id="79"/>
      </w:r>
      <w:r>
        <w:rPr>
          <w:rFonts w:ascii="Times" w:hAnsi="Times"/>
          <w:color w:val="000000"/>
          <w:sz w:val="24"/>
        </w:rPr>
        <w:t xml:space="preserve"> As an action researcher, I have described my responsibility to seek improvement in my practice as an educator, and to seek evidence for that improvement in the accounts I give of my ac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60" w:hanging="360"/>
        <w:jc w:val="both"/>
        <w:rPr/>
      </w:pPr>
      <w:r>
        <w:rPr>
          <w:rFonts w:ascii="Times" w:hAnsi="Times"/>
          <w:color w:val="000000"/>
          <w:sz w:val="24"/>
        </w:rPr>
        <w:t>*</w:t>
        <w:tab/>
        <w:t>In this search for truth, MacIntyre believes that the individual enquirer should seek to be aware of 'mistakes', 'defects' and 'limitations' in 'his or her continuing self-education'.</w:t>
      </w:r>
      <w:r>
        <w:rPr>
          <w:rStyle w:val="FootnoteAnchor"/>
          <w:sz w:val="16"/>
        </w:rPr>
        <w:footnoteReference w:id="80"/>
      </w:r>
      <w:r>
        <w:rPr>
          <w:rFonts w:ascii="Times" w:hAnsi="Times"/>
          <w:color w:val="000000"/>
          <w:sz w:val="24"/>
        </w:rPr>
        <w:t xml:space="preserve"> Thus, the enquirer can be, as Aquinas was, 'a continuously-developing thinker, transforming and correcting his own initial positions in a variety of instructive ways.'</w:t>
      </w:r>
      <w:r>
        <w:rPr>
          <w:rStyle w:val="FootnoteAnchor"/>
          <w:sz w:val="16"/>
        </w:rPr>
        <w:footnoteReference w:id="81"/>
      </w:r>
      <w:r>
        <w:rPr>
          <w:rFonts w:ascii="Times" w:hAnsi="Times"/>
          <w:color w:val="000000"/>
          <w:sz w:val="24"/>
        </w:rPr>
        <w:t xml:space="preserve"> As an action-researcher, I have described my experiences of reflecting on contradictions in my practice as an educator, and how such reflection initiated and sustained my developing understanding and ac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60" w:hanging="360"/>
        <w:jc w:val="both"/>
        <w:rPr/>
      </w:pPr>
      <w:r>
        <w:rPr>
          <w:rFonts w:ascii="Times" w:hAnsi="Times"/>
          <w:color w:val="000000"/>
          <w:sz w:val="24"/>
        </w:rPr>
        <w:t>*</w:t>
        <w:tab/>
        <w:t>MacIntyre believes that in the quest for truth in his or her own life, the individual enquirer has a responsibility to 'make intelligible' to members of his or her community 'what it was that (s/he) was doing in behaving as (s/he) did on some particular occasion, and to be prepared ... to re-evaluate (her/his) actions in the light of the judgements proposed by others.'</w:t>
      </w:r>
      <w:r>
        <w:rPr>
          <w:rStyle w:val="FootnoteAnchor"/>
          <w:sz w:val="16"/>
        </w:rPr>
        <w:footnoteReference w:id="82"/>
      </w:r>
      <w:r>
        <w:rPr>
          <w:rFonts w:ascii="Times" w:hAnsi="Times"/>
          <w:color w:val="000000"/>
          <w:sz w:val="24"/>
        </w:rPr>
        <w:t xml:space="preserve"> As an action researcher, I have shown how I have accepted the responsibility of presenting my research accounts to fellow researchers at Bath University, and developed my thinking and actions in the light of what I learnt through the process of dialogu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360" w:hanging="360"/>
        <w:jc w:val="both"/>
        <w:rPr>
          <w:rFonts w:ascii="Times" w:hAnsi="Times"/>
          <w:color w:val="000000"/>
          <w:sz w:val="24"/>
        </w:rPr>
      </w:pPr>
      <w:r>
        <w:rPr>
          <w:rFonts w:ascii="Times" w:hAnsi="Times"/>
          <w:color w:val="000000"/>
          <w:sz w:val="24"/>
        </w:rPr>
      </w:r>
    </w:p>
    <w:p>
      <w:pPr>
        <w:pStyle w:val="Normal"/>
        <w:tabs>
          <w:tab w:val="left"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ind w:left="20" w:hanging="20"/>
        <w:jc w:val="both"/>
        <w:rPr/>
      </w:pPr>
      <w:r>
        <w:rPr>
          <w:rFonts w:ascii="Times" w:hAnsi="Times"/>
          <w:color w:val="000000"/>
          <w:sz w:val="24"/>
        </w:rPr>
        <w:t>If we relocate MacIntyre's view of moral enquiry as a 'long-term cooperative activity in the construction of a systematic overall understanding of theory and practice'</w:t>
      </w:r>
      <w:r>
        <w:rPr>
          <w:rStyle w:val="FootnoteAnchor"/>
          <w:sz w:val="16"/>
        </w:rPr>
        <w:footnoteReference w:id="83"/>
      </w:r>
      <w:r>
        <w:rPr>
          <w:rFonts w:ascii="Times" w:hAnsi="Times"/>
          <w:color w:val="000000"/>
          <w:sz w:val="24"/>
        </w:rPr>
        <w:t xml:space="preserve"> from the fields of medieval Scholasticism and modern moral philosophy to the field of education, I believe we have the outline of how a form of professional knowledge for teachers can be created by the dialectical rationality of action research, and how it can be used to develop the practices and understandings of professional educators. I believe that by locating in the historical context of Thomist dialectics the form of dialectical representation embodied by my account, and its possible significance for our understanding of professional knowledge in education, I have made an original contribution. I now need to explain in more detail the contribution I believe my work has made to our understanding of professional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b/>
          <w:color w:val="000000"/>
          <w:sz w:val="24"/>
        </w:rPr>
        <w:t>Discussion: How the dialectical form of action-research-based educational knowledge has within it characteristics which might make it appropriate to constitute the professional knowledge which teaching needs but lacks at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n Chapter Ten, the last chapter in my present research, I put together in its (currently) final version the argument I had been pursuing throughout the investigation. I used the same written dialogue/letter form that I'd explored in the two previous chapters, because I wanted to reply to points that had been made to me by Pat D'Arcy, the former Wiltshire LEA English adviser, who I had interviewed for an earlier chapter, who had taken part in a discussion about Chapter Nine, and who had responded in writing to Chapter Eight. I felt that this form would again be appropriate since I had a responsibility, within a dialectical process, to answer points that had been made to me about my practice as a researcher. Basically, Pat had disagreed with my contentions that teaching lacked a form of professional knowledge, and that a dialectical, action-research-based educational knowledge might constitute that form. I therefore felt it necessary to take up the points that she had raised and carry on the dialogue. Since I wrote the chapter, Pat has read it, and we have discussed it, and taped the discussion.</w:t>
      </w:r>
      <w:r>
        <w:rPr>
          <w:rStyle w:val="FootnoteAnchor"/>
          <w:sz w:val="16"/>
        </w:rPr>
        <w:footnoteReference w:id="84"/>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n explaining to Pat how I thought that an action-research-based, dialectical form of educational knowledge, with the characteristics that I had embodied in my own investigation, might constitute professional knowledge for teachers and other educators, I discussed first of all a number of points that she had raised in her earlier responses to Chapters Eight and Nine. (I don't want to summarise them in the introduction, preferring that you encounter them in context.) I then went on to define the different knowledges that I saw within the fiel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After outlining the ferment in which the whole idea of knowledge in the field of education seems to exist at the moment, I adapted a distinction made by John Elliott which I found useful when writing Chapter Three, and which I still find useful.</w:t>
      </w:r>
      <w:r>
        <w:rPr>
          <w:rStyle w:val="FootnoteAnchor"/>
          <w:sz w:val="16"/>
        </w:rPr>
        <w:footnoteReference w:id="85"/>
      </w:r>
      <w:r>
        <w:rPr>
          <w:rFonts w:ascii="Times" w:hAnsi="Times"/>
          <w:color w:val="000000"/>
          <w:sz w:val="24"/>
        </w:rPr>
        <w:t xml:space="preserve"> In this distinction, he separates theories about education, which are rooted in an atomised 'disciplines' approach,</w:t>
      </w:r>
      <w:r>
        <w:rPr>
          <w:rStyle w:val="FootnoteAnchor"/>
          <w:sz w:val="16"/>
        </w:rPr>
        <w:footnoteReference w:id="86"/>
      </w:r>
      <w:r>
        <w:rPr>
          <w:rFonts w:ascii="Times" w:hAnsi="Times"/>
          <w:color w:val="000000"/>
          <w:sz w:val="24"/>
        </w:rPr>
        <w:t xml:space="preserve"> and are theoretically-based with a questionable direct relevance to practice, from educational theories, which he sees as practically-based and holistically appreciated. I adapted what Elliott had said to make a distinction of my own between </w:t>
      </w:r>
      <w:r>
        <w:rPr>
          <w:rFonts w:ascii="Times" w:hAnsi="Times"/>
          <w:b/>
          <w:color w:val="000000"/>
          <w:sz w:val="24"/>
        </w:rPr>
        <w:t>knowledge about education</w:t>
      </w:r>
      <w:r>
        <w:rPr>
          <w:rFonts w:ascii="Times" w:hAnsi="Times"/>
          <w:color w:val="000000"/>
          <w:sz w:val="24"/>
        </w:rPr>
        <w:t xml:space="preserve"> and </w:t>
      </w:r>
      <w:r>
        <w:rPr>
          <w:rFonts w:ascii="Times" w:hAnsi="Times"/>
          <w:b/>
          <w:color w:val="000000"/>
          <w:sz w:val="24"/>
        </w:rPr>
        <w:t>educational knowledge</w:t>
      </w:r>
      <w:r>
        <w:rPr>
          <w:rFonts w:ascii="Times" w:hAnsi="Times"/>
          <w:color w:val="000000"/>
          <w:sz w:val="24"/>
        </w:rPr>
        <w:t>, the latter of which I felt had characteristics which made it appropriate to constitute a form of professional knowledge for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What I saw as </w:t>
      </w:r>
      <w:r>
        <w:rPr>
          <w:rFonts w:ascii="Times" w:hAnsi="Times"/>
          <w:b/>
          <w:color w:val="000000"/>
          <w:sz w:val="24"/>
        </w:rPr>
        <w:t>knowledge about education</w:t>
      </w:r>
      <w:r>
        <w:rPr>
          <w:rFonts w:ascii="Times" w:hAnsi="Times"/>
          <w:color w:val="000000"/>
          <w:sz w:val="24"/>
        </w:rPr>
        <w:t xml:space="preserve"> I described as an 'outsider' view, usually university-based, expressed in propositions, and positivist or ethnographic in its 'epistemology or assumptions about the nature of knowledge and how it is acquired.'</w:t>
      </w:r>
      <w:r>
        <w:rPr>
          <w:rStyle w:val="FootnoteAnchor"/>
          <w:sz w:val="16"/>
        </w:rPr>
        <w:footnoteReference w:id="87"/>
      </w:r>
      <w:r>
        <w:rPr>
          <w:rFonts w:ascii="Times" w:hAnsi="Times"/>
          <w:color w:val="000000"/>
          <w:sz w:val="24"/>
        </w:rPr>
        <w:t xml:space="preserve"> It's knowledge that comes from research about/into/on education, and I referred to a range of examples as illustrations.</w:t>
      </w:r>
      <w:r>
        <w:rPr>
          <w:rStyle w:val="FootnoteAnchor"/>
          <w:sz w:val="16"/>
        </w:rPr>
        <w:footnoteReference w:id="88"/>
      </w:r>
      <w:r>
        <w:rPr>
          <w:rFonts w:ascii="Times" w:hAnsi="Times"/>
          <w:color w:val="000000"/>
          <w:sz w:val="24"/>
        </w:rPr>
        <w:t xml:space="preserve"> However, the problem with knowledge about education in relation to a form of professional knowledge for teaching is not, for me, the usual objection - that such outsider research is irrelevant to teachers because it is not directly transferable to the unique and ever-shifting locations of professional practice.</w:t>
      </w:r>
      <w:r>
        <w:rPr>
          <w:rStyle w:val="FootnoteAnchor"/>
          <w:sz w:val="16"/>
        </w:rPr>
        <w:footnoteReference w:id="89"/>
      </w:r>
      <w:r>
        <w:rPr>
          <w:rFonts w:ascii="Times" w:hAnsi="Times"/>
          <w:color w:val="000000"/>
          <w:sz w:val="24"/>
        </w:rPr>
        <w:t xml:space="preserve"> In fact, from my own experience, knowledge about education has a complex, 'interactive and multifaceted' relationship with my practice,</w:t>
      </w:r>
      <w:r>
        <w:rPr>
          <w:rStyle w:val="FootnoteAnchor"/>
          <w:sz w:val="16"/>
        </w:rPr>
        <w:footnoteReference w:id="90"/>
      </w:r>
      <w:r>
        <w:rPr>
          <w:rFonts w:ascii="Times" w:hAnsi="Times"/>
          <w:color w:val="000000"/>
          <w:sz w:val="24"/>
        </w:rPr>
        <w:t xml:space="preserve"> in that, rather than directly developing craft skills within a 'technology of teaching', this kind of knowledge has been an element in promoting 'professional awareness'.</w:t>
      </w:r>
      <w:r>
        <w:rPr>
          <w:rStyle w:val="FootnoteAnchor"/>
          <w:sz w:val="16"/>
        </w:rPr>
        <w:footnoteReference w:id="91"/>
      </w:r>
      <w:r>
        <w:rPr>
          <w:rFonts w:ascii="Times" w:hAnsi="Times"/>
          <w:color w:val="000000"/>
          <w:sz w:val="24"/>
        </w:rPr>
        <w:t xml:space="preserve"> Rather, the problem is related to questions of ownership and power, for knowledge about education is produced and owned by those who are not necessarily teachers, or if they are, their focus is not on their own practice, but on the practices of others. Teachers are the objects of study by non-teachers, and no matter how interesting, useful or relevant the knowledge produced by that study, the position of the observed is less powerful that that of the observers.</w:t>
      </w:r>
      <w:r>
        <w:rPr>
          <w:rStyle w:val="FootnoteAnchor"/>
          <w:sz w:val="16"/>
        </w:rPr>
        <w:footnoteReference w:id="92"/>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On the other hand, I argued that </w:t>
      </w:r>
      <w:r>
        <w:rPr>
          <w:rFonts w:ascii="Times" w:hAnsi="Times"/>
          <w:b/>
          <w:color w:val="000000"/>
          <w:sz w:val="24"/>
        </w:rPr>
        <w:t>educational knowledge</w:t>
      </w:r>
      <w:r>
        <w:rPr>
          <w:rFonts w:ascii="Times" w:hAnsi="Times"/>
          <w:color w:val="000000"/>
          <w:sz w:val="24"/>
        </w:rPr>
        <w:t xml:space="preserve"> is owned by teachers and is produced by them and for them. What I mean by educational knowledge is the knowledge produced by teacher-researchers in action-research-orientated investigations into their own practices, which describe and explain in some form or another what happened when they tried to develop or improve the learning of their pupils. It's educational knowledge because it's constituted by what teachers have learnt - by the educative experience of reflecting on their growing understanding of the educational processes going on in their own classrooms. This kind of knowledge is inherently dialectical, because it is initiated and sustained by contradiction as well as being tested and developed in practice and through dialogue.</w:t>
      </w:r>
      <w:r>
        <w:rPr>
          <w:rStyle w:val="FootnoteAnchor"/>
          <w:sz w:val="16"/>
        </w:rPr>
        <w:footnoteReference w:id="93"/>
      </w:r>
      <w:r>
        <w:rPr>
          <w:rFonts w:ascii="Times" w:hAnsi="Times"/>
          <w:color w:val="000000"/>
          <w:sz w:val="24"/>
        </w:rPr>
        <w:t xml:space="preserve"> My own account can stand as an illustration of what I mean, but there is a wide range of research</w:t>
      </w:r>
      <w:r>
        <w:rPr>
          <w:rStyle w:val="FootnoteAnchor"/>
          <w:sz w:val="16"/>
        </w:rPr>
        <w:footnoteReference w:id="94"/>
      </w:r>
      <w:r>
        <w:rPr>
          <w:rFonts w:ascii="Times" w:hAnsi="Times"/>
          <w:color w:val="000000"/>
          <w:sz w:val="24"/>
        </w:rPr>
        <w:t xml:space="preserve"> by teachers and other practitioners, from across the United Kingdom and beyond, which share the characteristics of the dialectical form of educational knowledge, in that the accounts (to a large de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w:t>
        <w:tab/>
        <w:t>are connected with the educational values held by the wri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w:t>
        <w:tab/>
        <w:t>are produced by the writers examining their own education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w:t>
        <w:tab/>
        <w:t>are based on the writers' own practices as educ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w:t>
        <w:tab/>
        <w:t>draw on propositional knowledge about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w:t>
        <w:tab/>
        <w:t>are developed through dialo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tried to make it clear, in discussing the differences between these two kinds of knowledge, that one kind is not more valuable than the other, nor more logical than the other. Pam Swepson has made this point clearly, when she discusses the characteristics of each kind, and argues that what is important in selecting a research paradigm is its fitness for the purpose to which it is put.</w:t>
      </w:r>
      <w:r>
        <w:rPr>
          <w:rFonts w:ascii="Times" w:hAnsi="Times"/>
          <w:color w:val="000000"/>
          <w:sz w:val="16"/>
          <w:vertAlign w:val="superscript"/>
        </w:rPr>
        <w:t xml:space="preserve"> </w:t>
      </w:r>
      <w:r>
        <w:rPr>
          <w:rFonts w:ascii="Times" w:hAnsi="Times"/>
          <w:color w:val="000000"/>
          <w:sz w:val="24"/>
        </w:rPr>
        <w:t>Thus, a researcher would work within a propositional form in producing ethnographic studies such as the examples I referred to above.</w:t>
      </w:r>
      <w:r>
        <w:rPr>
          <w:rStyle w:val="FootnoteAnchor"/>
          <w:sz w:val="16"/>
        </w:rPr>
        <w:footnoteReference w:id="95"/>
      </w:r>
      <w:r>
        <w:rPr>
          <w:rFonts w:ascii="Times" w:hAnsi="Times"/>
          <w:color w:val="000000"/>
          <w:sz w:val="24"/>
        </w:rPr>
        <w:t xml:space="preserve"> On the other hand, such a form would be inappropriate for capturing the contradictions and practical developments of an action-research enquiry.</w:t>
      </w:r>
      <w:r>
        <w:rPr>
          <w:rStyle w:val="FootnoteAnchor"/>
          <w:sz w:val="16"/>
        </w:rPr>
        <w:footnoteReference w:id="96"/>
      </w:r>
      <w:r>
        <w:rPr>
          <w:rFonts w:ascii="Times" w:hAnsi="Times"/>
          <w:color w:val="000000"/>
          <w:sz w:val="24"/>
        </w:rPr>
        <w:t xml:space="preserve"> Also, as James Calderhead has pointed out, the complex relationship between research and practice - the ways in which they support and contribute to each other - needs to be    explored more fully and openly.</w:t>
      </w:r>
      <w:r>
        <w:rPr>
          <w:rStyle w:val="FootnoteAnchor"/>
          <w:sz w:val="16"/>
        </w:rPr>
        <w:footnoteReference w:id="97"/>
      </w:r>
      <w:r>
        <w:rPr>
          <w:rFonts w:ascii="Times" w:hAnsi="Times"/>
          <w:color w:val="000000"/>
          <w:sz w:val="24"/>
        </w:rPr>
        <w:t xml:space="preserve"> My own view is that what I've called educational knowledge needs and uses knowledge about education, as I hope I've shown in my account as a whole; the latter is thus a component of the former, but it's not the same thing, and it's educational knowledge whose characteristics have the potential to constitute a form of professional knowledge for teachers, I belie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Before I explained how this could be so, however, I tried to describe why I (and others) feel that </w:t>
      </w:r>
      <w:r>
        <w:rPr>
          <w:rFonts w:ascii="Times" w:hAnsi="Times"/>
          <w:b/>
          <w:color w:val="000000"/>
          <w:sz w:val="24"/>
        </w:rPr>
        <w:t>teachers need a clearly-defined form of professional knowledge, but haven't yet got one</w:t>
      </w:r>
      <w:r>
        <w:rPr>
          <w:rFonts w:ascii="Times" w:hAnsi="Times"/>
          <w:color w:val="000000"/>
          <w:sz w:val="24"/>
        </w:rPr>
        <w:t>. There's a wide consensus in this country, and in the USA and Australia, that enhancing the professionalisation of teachers is a worthwhile aim, in that by doing so, the quality of teaching and learning will also be enhanced.</w:t>
      </w:r>
      <w:r>
        <w:rPr>
          <w:rStyle w:val="FootnoteAnchor"/>
          <w:sz w:val="16"/>
        </w:rPr>
        <w:footnoteReference w:id="98"/>
      </w:r>
      <w:r>
        <w:rPr>
          <w:rFonts w:ascii="Times" w:hAnsi="Times"/>
          <w:color w:val="000000"/>
          <w:sz w:val="16"/>
          <w:vertAlign w:val="superscript"/>
        </w:rPr>
        <w:t xml:space="preserve"> </w:t>
      </w:r>
      <w:r>
        <w:rPr>
          <w:rFonts w:ascii="Times" w:hAnsi="Times"/>
          <w:color w:val="000000"/>
          <w:sz w:val="24"/>
        </w:rPr>
        <w:t>The writers who advance this view seem to start from the view that teaching is a profession, and teachers certainly display many attributes of what Tyrrell Burgess calls 'professional persons'.</w:t>
      </w:r>
      <w:r>
        <w:rPr>
          <w:rStyle w:val="FootnoteAnchor"/>
          <w:sz w:val="16"/>
        </w:rPr>
        <w:footnoteReference w:id="99"/>
      </w:r>
      <w:r>
        <w:rPr>
          <w:rFonts w:ascii="Times" w:hAnsi="Times"/>
          <w:color w:val="000000"/>
          <w:sz w:val="24"/>
        </w:rPr>
        <w:t xml:space="preserve"> The discussions of professionality I looked at, however,</w:t>
      </w:r>
      <w:r>
        <w:rPr>
          <w:rStyle w:val="FootnoteAnchor"/>
          <w:sz w:val="16"/>
        </w:rPr>
        <w:footnoteReference w:id="100"/>
      </w:r>
      <w:r>
        <w:rPr>
          <w:rFonts w:ascii="Times" w:hAnsi="Times"/>
          <w:color w:val="000000"/>
          <w:sz w:val="24"/>
        </w:rPr>
        <w:t xml:space="preserve"> identified two areas in which teaching was lacking. First, it has no organised professional body, but is fragmented into conflicting unions and professional groupings.</w:t>
      </w:r>
      <w:r>
        <w:rPr>
          <w:rStyle w:val="FootnoteAnchor"/>
          <w:sz w:val="16"/>
        </w:rPr>
        <w:footnoteReference w:id="101"/>
      </w:r>
      <w:r>
        <w:rPr>
          <w:rFonts w:ascii="Times" w:hAnsi="Times"/>
          <w:color w:val="000000"/>
          <w:sz w:val="24"/>
        </w:rPr>
        <w:t xml:space="preserve"> I will return to this issue towards the end of this outline. The second area is that of professional knowledge, which I want to look a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e discussions of professionality which I surveyed agreed that the existence and use of a body of knowledge are characteristic of a profession.</w:t>
      </w:r>
      <w:r>
        <w:rPr>
          <w:rStyle w:val="FootnoteAnchor"/>
          <w:sz w:val="16"/>
        </w:rPr>
        <w:footnoteReference w:id="102"/>
      </w:r>
      <w:r>
        <w:rPr>
          <w:rFonts w:ascii="Times" w:hAnsi="Times"/>
          <w:color w:val="000000"/>
          <w:sz w:val="24"/>
        </w:rPr>
        <w:t xml:space="preserve"> However, the question of a body of professional knowledge in relation to teaching was seen as problematic,</w:t>
      </w:r>
      <w:r>
        <w:rPr>
          <w:rStyle w:val="FootnoteAnchor"/>
          <w:sz w:val="16"/>
        </w:rPr>
        <w:footnoteReference w:id="103"/>
      </w:r>
      <w:r>
        <w:rPr>
          <w:rFonts w:ascii="Times" w:hAnsi="Times"/>
          <w:color w:val="000000"/>
          <w:sz w:val="24"/>
        </w:rPr>
        <w:t xml:space="preserve"> and I outlined three areas in which, I argued, the dialectical form of action-research-based educational knowledge could solve the problems defined by the writers I had surveyed. I identified these problems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ind w:left="340" w:hanging="340"/>
        <w:jc w:val="left"/>
        <w:rPr/>
      </w:pPr>
      <w:r>
        <w:rPr>
          <w:rFonts w:ascii="Times" w:hAnsi="Times"/>
          <w:color w:val="000000"/>
          <w:sz w:val="24"/>
        </w:rPr>
        <w:t>1.</w:t>
        <w:tab/>
      </w:r>
      <w:r>
        <w:rPr>
          <w:rFonts w:ascii="Times" w:hAnsi="Times"/>
          <w:b/>
          <w:color w:val="000000"/>
          <w:sz w:val="24"/>
        </w:rPr>
        <w:t>The problem of ownership</w:t>
      </w:r>
      <w:r>
        <w:rPr>
          <w:rFonts w:ascii="Times" w:hAnsi="Times"/>
          <w:color w:val="000000"/>
          <w:sz w:val="24"/>
        </w:rPr>
        <w:t>: a profession needs to have its own, distinctive knowledge which, rather than being given, it creates itself.</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ind w:left="340" w:hanging="340"/>
        <w:jc w:val="left"/>
        <w:rPr/>
      </w:pPr>
      <w:r>
        <w:rPr>
          <w:rFonts w:ascii="Times" w:hAnsi="Times"/>
          <w:color w:val="000000"/>
          <w:sz w:val="24"/>
        </w:rPr>
        <w:t>2.</w:t>
        <w:tab/>
      </w:r>
      <w:r>
        <w:rPr>
          <w:rFonts w:ascii="Times" w:hAnsi="Times"/>
          <w:b/>
          <w:color w:val="000000"/>
          <w:sz w:val="24"/>
        </w:rPr>
        <w:t>The problem of practice</w:t>
      </w:r>
      <w:r>
        <w:rPr>
          <w:rFonts w:ascii="Times" w:hAnsi="Times"/>
          <w:color w:val="000000"/>
          <w:sz w:val="24"/>
        </w:rPr>
        <w:t>: a profession needs to use its knowledge in a practical way to offer the best possible service to its clients.</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ind w:left="340" w:hanging="340"/>
        <w:jc w:val="left"/>
        <w:rPr/>
      </w:pPr>
      <w:r>
        <w:rPr>
          <w:rFonts w:ascii="Times" w:hAnsi="Times"/>
          <w:color w:val="000000"/>
          <w:sz w:val="24"/>
        </w:rPr>
        <w:t>3.</w:t>
        <w:tab/>
      </w:r>
      <w:r>
        <w:rPr>
          <w:rFonts w:ascii="Times" w:hAnsi="Times"/>
          <w:b/>
          <w:color w:val="000000"/>
          <w:sz w:val="24"/>
        </w:rPr>
        <w:t>The problem of epistemology</w:t>
      </w:r>
      <w:r>
        <w:rPr>
          <w:rFonts w:ascii="Times" w:hAnsi="Times"/>
          <w:color w:val="000000"/>
          <w:sz w:val="24"/>
        </w:rPr>
        <w:t>: a profession needs to have a clear theory of how its knowledge is constituted, so that it can explain how it creates and uses that knowledge.</w:t>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ind w:left="340" w:hanging="340"/>
        <w:jc w:val="left"/>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I'd like to look at these three problems in turn, for it's here I believe the second of my original contributions to knowledge - that a dialectical form of action-research-based educational knowledge has within it characteristics which make it appropriate to constitute a form of professional knowledge in education - is to be f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With regard to </w:t>
      </w:r>
      <w:r>
        <w:rPr>
          <w:rFonts w:ascii="Times" w:hAnsi="Times"/>
          <w:b/>
          <w:color w:val="000000"/>
          <w:sz w:val="24"/>
        </w:rPr>
        <w:t>the problem of ownership</w:t>
      </w:r>
      <w:r>
        <w:rPr>
          <w:rFonts w:ascii="Times" w:hAnsi="Times"/>
          <w:color w:val="000000"/>
          <w:sz w:val="24"/>
        </w:rPr>
        <w:t>, I drew on the work of Joe Kincheloe, Jim McKernan, and John Smyth to illustrate the way in which the concept of teaching as a profession is undermined by the lack of a research base produced by and for practitioners. Kincheloe argues that, in our society, knowledge is considered to be a source of power, and professionals in other fields acquire power through their ownership of specialist knowledge. Teachers, however, are detached from the location of knowledge-as-power, since they are 'deskilled' by being told what to teach, and what constitutes competent teaching; they are viewed as 'low status executors, ... not a profession.'</w:t>
      </w:r>
      <w:r>
        <w:rPr>
          <w:rStyle w:val="FootnoteAnchor"/>
          <w:sz w:val="16"/>
        </w:rPr>
        <w:footnoteReference w:id="104"/>
      </w:r>
      <w:r>
        <w:rPr>
          <w:rFonts w:ascii="Times" w:hAnsi="Times"/>
          <w:color w:val="000000"/>
          <w:sz w:val="24"/>
        </w:rPr>
        <w:t xml:space="preserve"> Similarly, Jim McKernan claims that when teachers are 'disenfranchised' from research and its findings by a 'division of labour between the "researchers" and the "researched"', they lose the 'opportunities to learn and develop ... through research into (their own) practice' which he sees as being essential 'if we are to take seriously the idea of teaching as a profession.'</w:t>
      </w:r>
      <w:r>
        <w:rPr>
          <w:rStyle w:val="FootnoteAnchor"/>
          <w:sz w:val="16"/>
        </w:rPr>
        <w:footnoteReference w:id="105"/>
      </w:r>
      <w:r>
        <w:rPr>
          <w:rFonts w:ascii="Times" w:hAnsi="Times"/>
          <w:color w:val="000000"/>
          <w:sz w:val="24"/>
        </w:rPr>
        <w:t xml:space="preserve"> John Smyth relates such deskilling of teachers to the ideological preoccupations of governments in Australia, in the USA, and in this country, whereby a 'manpower services model of education' has been imposed on teachers, and on schools of education in universities, through 'technocratic and bureaucratic forms of supervision and appraisal'.</w:t>
      </w:r>
      <w:r>
        <w:rPr>
          <w:rStyle w:val="FootnoteAnchor"/>
          <w:sz w:val="16"/>
        </w:rPr>
        <w:footnoteReference w:id="106"/>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found that Kincheloe, McKernan and Smyth had elucidated the problem of ownership in a way that I recognised from my own experiences, but they stopped short of a solution conceived in terms of a form of professional knowledge. Smyth, in fact, comes closest to my own position in suggesting that teachers need to develop their practical understanding through action and dialogue, with the university-based supervisor of the process monitoring critically his or her involvement in the relationship, within a dialectical process.</w:t>
      </w:r>
      <w:r>
        <w:rPr>
          <w:rStyle w:val="FootnoteAnchor"/>
          <w:sz w:val="16"/>
        </w:rPr>
        <w:footnoteReference w:id="107"/>
      </w:r>
      <w:r>
        <w:rPr>
          <w:rFonts w:ascii="Times" w:hAnsi="Times"/>
          <w:color w:val="000000"/>
          <w:sz w:val="24"/>
        </w:rPr>
        <w:t xml:space="preserve"> However, he still doesn't relate this process, nor the understandings developed as a result, to the concept of a form of professional knowledge; he offers what I see as a local, small-scale solution, rather than the wider, whole-profession perspective that I argue (and embody) in my research, which has been concerned to define a form of knowledge which would 'generate educational knowledge by practitioners for practitioners', as I phrased it near the beginning of my inves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Also, by embodying this form in my own practice as a teacher and researcher, I believe that I have illustrated another aspect of the problem of ownership - the distinctiveness of this form of professional knowledge. I argued in Chapter Ten that established professions such as medicine, law, engineering or accountancy had developed their bodies of knowledge through a form of rationality that was popularly recognisable as characteristic of that profession. Teaching, on the other hand, was widely believed to be lacking as a profession because it did not have a distinctive form of rationality through which it produced, by practitioners and for practitioners, its own body of knowled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believe that, in my research overall, I have demonstrated the distinctive nature of a dialectically-constituted form of rationality which could make it appropriate as a form of professional knowledge for education. It's appropriate because it is a practically-based form which assumes that a teacher's knowledge is not concisely-applicable (as in a form of knowledge based on technical rationality) but is continually changing, as the teacher - myself, for example - reflects on and learns about the educational processes he is engaged in. It's also appropriate because it's a communal and democratic form, as it engages the strength of the dialogical community within which the individual works. Finally, it's appropriate because it can work in all areas of education, whether primary, secondary or tertiary/higher.</w:t>
      </w:r>
      <w:r>
        <w:rPr>
          <w:rStyle w:val="FootnoteAnchor"/>
          <w:sz w:val="16"/>
        </w:rPr>
        <w:footnoteReference w:id="108"/>
      </w:r>
      <w:r>
        <w:rPr>
          <w:rFonts w:ascii="Times" w:hAnsi="Times"/>
          <w:color w:val="000000"/>
          <w:sz w:val="24"/>
        </w:rPr>
        <w:t xml:space="preserve"> The distinctiveness of the form lies, then, in how it fits the way in which teachers in all areas of education reflect on and discuss their practice in a methodical way, which is focused on their own educational experiences - what they have learnt as teachers and as action-researchers. The originality of my contribution here lies, I believe, in the way I have built on the views of Kincheloe, McKernan and, in particular, John Smyth to show how the dialectical form of action-research-based educational knowledge can solve the problems of ownership in relation to the nature of professional knowledge in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Turning now to </w:t>
      </w:r>
      <w:r>
        <w:rPr>
          <w:rFonts w:ascii="Times" w:hAnsi="Times"/>
          <w:b/>
          <w:color w:val="000000"/>
          <w:sz w:val="24"/>
        </w:rPr>
        <w:t>the problem of practice</w:t>
      </w:r>
      <w:r>
        <w:rPr>
          <w:rFonts w:ascii="Times" w:hAnsi="Times"/>
          <w:color w:val="000000"/>
          <w:sz w:val="24"/>
        </w:rPr>
        <w:t>, I defined it in Chapter Ten as the question of how we use our educational knowledge to improve what we do. I also identified two aspects of this problem which needed consideration. First, there's the issue of what I called the 'moral imperative' which accompanies professional knowledge; we don't create such knowledge for its own sake, but to improve our practice in the service we give to those for whom we accept responsibility. How can a dialectical form of educational knowledge act as a form of professional knowledge by enabling us to improve our practice? Second, there's the issue of practicality. How can such a form of educational knowledge work in practice - not in an ideal setting, but in the real world of the existing educational establishments in which teaching and learning take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looked first at the issue of the moral imperative to improve practice which I believe we must accept as part of our professional commitment, and I drew on the work of John Elliott and Hugh Sockett in defining that moral imperative.</w:t>
      </w:r>
      <w:r>
        <w:rPr>
          <w:rStyle w:val="FootnoteAnchor"/>
          <w:sz w:val="16"/>
        </w:rPr>
        <w:footnoteReference w:id="109"/>
      </w:r>
      <w:r>
        <w:rPr>
          <w:rFonts w:ascii="Times" w:hAnsi="Times"/>
          <w:color w:val="000000"/>
          <w:sz w:val="24"/>
        </w:rPr>
        <w:t xml:space="preserve"> I also argued that there seemed to be two approaches by which such a commitment to improving practice is manifested. One approach is that of the present government, which has attempted to impose quality control from above and from without, by specifying lists of competencies for novice teachers.</w:t>
      </w:r>
      <w:r>
        <w:rPr>
          <w:rStyle w:val="FootnoteAnchor"/>
          <w:sz w:val="16"/>
        </w:rPr>
        <w:footnoteReference w:id="110"/>
      </w:r>
      <w:r>
        <w:rPr>
          <w:rFonts w:ascii="Times" w:hAnsi="Times"/>
          <w:color w:val="000000"/>
          <w:sz w:val="24"/>
        </w:rPr>
        <w:t xml:space="preserve"> However, I argued that there were limitations in this approach in that, apart from applying only to novice teachers, rather than to experienced ones as well, it's a technicist, mechanical solution which appears blind to what I consider one of the central qualities of professionality - the acceptance by individual practitioners that there are certain values to which they must adhere, if they are to be considered as professionals. Nowhere in the DFE's list of competencies, though, is there any sense that professional educators have a responsibility to develop and improve aspects of their practice and understanding. I argued that this responsibility was central to the concept of being profes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then argued that an alternative approach was to accept this responsibility in a way which comes from within our own professionality and was an inseparable part of it. As Elliott and Sockett have suggested,</w:t>
      </w:r>
      <w:r>
        <w:rPr>
          <w:rStyle w:val="FootnoteAnchor"/>
          <w:sz w:val="16"/>
        </w:rPr>
        <w:footnoteReference w:id="111"/>
      </w:r>
      <w:r>
        <w:rPr>
          <w:rFonts w:ascii="Times" w:hAnsi="Times"/>
          <w:color w:val="000000"/>
          <w:sz w:val="24"/>
        </w:rPr>
        <w:t xml:space="preserve"> any form of knowledge which claims to be professional should also embody this moral commitment, and in the dialectical form of action-research-based educational knowledge I felt that we had such a commitment, for each cycle of action and reflection starts from questions of the kind: 'How do I improve this process of education here?'</w:t>
      </w:r>
      <w:r>
        <w:rPr>
          <w:rStyle w:val="FootnoteAnchor"/>
          <w:sz w:val="16"/>
        </w:rPr>
        <w:footnoteReference w:id="112"/>
      </w:r>
      <w:r>
        <w:rPr>
          <w:rFonts w:ascii="Times" w:hAnsi="Times"/>
          <w:color w:val="000000"/>
          <w:sz w:val="24"/>
        </w:rPr>
        <w:t xml:space="preserve"> Inscribed within the form is a professional commitment to improving and developing practice, and this commitment is inescapably there throughout the cycle, with the practical learning which takes place informing the final stage of reflection, before feeding into plans for future development. I gave a number of illustrations of this professional commitment to improving and developing practice from my own enquiry, and from the work of action researchers drawn from primary, secondary and tertiary/higher phases of education. I believe that by showing how the dialectical form of action-research-based educational knowledge has within it the moral commitment to improving practice which I consider essential in a form of professional knowledge, I have contributed an original insight. I believe that this contribution has built on the observations of John Elliott and Hugh Sockett, who define the need for a moral commitment to improvement within professional practice, but without relating it (as does my own view) to action research as a form of rationality which could constitute professional knowledge, since it embodies this necessary commitment to impr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then looked at the second aspect - that of practicality, for a professional commitment to improving practice needs to be feasible; there's not much point in having something that looks good in the abstract (or in an academic thesis) but doesn't work in the constrained circumstances of today's educational world. Many writers have considered how action research can bring about improvements in educational institutions,</w:t>
      </w:r>
      <w:r>
        <w:rPr>
          <w:rStyle w:val="FootnoteAnchor"/>
          <w:sz w:val="16"/>
        </w:rPr>
        <w:footnoteReference w:id="113"/>
      </w:r>
      <w:r>
        <w:rPr>
          <w:rFonts w:ascii="Times" w:hAnsi="Times"/>
          <w:color w:val="000000"/>
          <w:sz w:val="24"/>
        </w:rPr>
        <w:t xml:space="preserve"> and I selected for particular discussion an article by Christopher Day which seemed especially interesting, since it covered similar areas of concern to my own.</w:t>
      </w:r>
      <w:r>
        <w:rPr>
          <w:rStyle w:val="FootnoteAnchor"/>
          <w:sz w:val="16"/>
        </w:rPr>
        <w:footnoteReference w:id="114"/>
      </w:r>
      <w:r>
        <w:rPr>
          <w:rFonts w:ascii="Times" w:hAnsi="Times"/>
          <w:color w:val="000000"/>
          <w:sz w:val="24"/>
        </w:rPr>
        <w:t xml:space="preserve"> Day argues that professional development is no longer an optional, privately-pursued extra for teachers, but a necessary part of their public accountability. Teachers need to reflect on their practice if they are to improve and develop, but reflection alone is not sufficient; they need challenge and support if their development - and the quality of their students' learning - is to be enhanced.</w:t>
      </w:r>
      <w:r>
        <w:rPr>
          <w:rStyle w:val="FootnoteAnchor"/>
          <w:sz w:val="16"/>
        </w:rPr>
        <w:footnoteReference w:id="115"/>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noted many similarities between Christopher Day's approach and my own view of action-research-based educational knowledge. For instance, there's the sense of professional commitment to practical improvement, as well as a concern for teacher ownership of the process of critical reflection and development, using what I've described as knowledge about education without being dominated by it. He also stresses the need for teachers to have their thinking developed collaboratively through 'confrontation ... by self or other', and he locates this confrontation in 'partnerships' between schools and universities 'which embody collegial rather than adversarial reactions, and in which power is equalised.'</w:t>
      </w:r>
      <w:r>
        <w:rPr>
          <w:rStyle w:val="FootnoteAnchor"/>
          <w:sz w:val="16"/>
        </w:rPr>
        <w:footnoteReference w:id="116"/>
      </w:r>
      <w:r>
        <w:rPr>
          <w:rFonts w:ascii="Times" w:hAnsi="Times"/>
          <w:color w:val="000000"/>
          <w:sz w:val="24"/>
        </w:rPr>
        <w:t xml:space="preserve"> However, although there are similarities in our views of professional development, I believe I have made original contributions which build on the view of professional development advanced by Christopher Day. For example, I believe that I have described (and demonstrated within my own work) the logical structure of the form of rationality by which a dialectical community can challenge teachers' thinking, and help move it forward. I believe that I have built on Day's analysis in another way by linking the approach to professional development which he describes to the concept of professional knowledge, thus placing it in a wider context. His analysis also describes some of the practical constraints which have had a 'disabling effect upon teachers' professional growth', in that budgetary changes and government-led policy initiatives have caused 'staff and in-service development (to) become predominantly short-burst, 'quick-fix', one-day events concerned with curriculum implementation'.</w:t>
      </w:r>
      <w:r>
        <w:rPr>
          <w:rStyle w:val="FootnoteAnchor"/>
          <w:sz w:val="16"/>
        </w:rPr>
        <w:footnoteReference w:id="117"/>
      </w:r>
      <w:r>
        <w:rPr>
          <w:rFonts w:ascii="Times" w:hAnsi="Times"/>
          <w:color w:val="000000"/>
          <w:sz w:val="16"/>
          <w:vertAlign w:val="superscript"/>
        </w:rPr>
        <w:t xml:space="preserve"> </w:t>
      </w:r>
      <w:r>
        <w:rPr>
          <w:rFonts w:ascii="Times" w:hAnsi="Times"/>
          <w:color w:val="000000"/>
          <w:sz w:val="24"/>
        </w:rPr>
        <w:t>Here, too, I believe that I have built upon Christopher Day's analysis by showing how the form of action-research-based professional knowledge which I have described can enable, practically, the kind of development he is looking for. Chapter Six in particular shows this (as does the present manifestation of the Bassett Action Research Group mentioned in Chapter Ten), in that it demonstrates how the work of the research group at Wootton Bassett School fits the definitions of professionalism advanced by writers such as John Sayer and Tyrrell Burgess,</w:t>
      </w:r>
      <w:r>
        <w:rPr>
          <w:rStyle w:val="FootnoteAnchor"/>
          <w:sz w:val="16"/>
        </w:rPr>
        <w:footnoteReference w:id="118"/>
      </w:r>
      <w:r>
        <w:rPr>
          <w:rFonts w:ascii="Times" w:hAnsi="Times"/>
          <w:color w:val="000000"/>
          <w:sz w:val="24"/>
        </w:rPr>
        <w:t xml:space="preserve"> while being integrated with the school's development plan. The practical support provided by the headteacher within the school's budget enables the professional development of teachers at the school to continue long-term, rather than in a 'quick fix' response to external pressures. This support is also provided in a fashion which acknowledges the pressures of time that teachers are under and tries to alleviate that pressure to a certain extent. The continued development of the Wootton Bassett English faculty's assessment policy over time, and its roots in my work with Stephen in Chapter Two, is another example of the way an action-research approach can support long-term developments, and I refer to it in more detail in Chapter Ten. Thus, the dialectical form of educational knowledge can implement a professional commitment to improving and developing practice in an attempt to provide the best possible service for cl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The third area in which I believe I have made an original contribution to our understanding of professional knowledge is concerned with what I called the </w:t>
      </w:r>
      <w:r>
        <w:rPr>
          <w:rFonts w:ascii="Times" w:hAnsi="Times"/>
          <w:b/>
          <w:color w:val="000000"/>
          <w:sz w:val="24"/>
        </w:rPr>
        <w:t>problem of epistemology</w:t>
      </w:r>
      <w:r>
        <w:rPr>
          <w:rFonts w:ascii="Times" w:hAnsi="Times"/>
          <w:color w:val="000000"/>
          <w:sz w:val="24"/>
        </w:rPr>
        <w:t>. The writers which I surveyed</w:t>
      </w:r>
      <w:r>
        <w:rPr>
          <w:rStyle w:val="FootnoteAnchor"/>
          <w:sz w:val="16"/>
        </w:rPr>
        <w:footnoteReference w:id="119"/>
      </w:r>
      <w:r>
        <w:rPr>
          <w:rFonts w:ascii="Times" w:hAnsi="Times"/>
          <w:color w:val="000000"/>
          <w:sz w:val="24"/>
        </w:rPr>
        <w:t xml:space="preserve"> were agreed that the existence and use of a body of knowledge were significant characteristics of a profession, but that teaching fell short in this respect, because it lacked a widespread understanding of how its professional knowledge is constituted and used. Jim McKernan, for example, argues that if we as teachers are to be a profession that makes 'use of research data and a knowledge base to solve problems and inform practice',</w:t>
      </w:r>
      <w:r>
        <w:rPr>
          <w:rStyle w:val="FootnoteAnchor"/>
          <w:sz w:val="16"/>
        </w:rPr>
        <w:footnoteReference w:id="120"/>
      </w:r>
      <w:r>
        <w:rPr>
          <w:rFonts w:ascii="Times" w:hAnsi="Times"/>
          <w:color w:val="000000"/>
          <w:sz w:val="24"/>
        </w:rPr>
        <w:t xml:space="preserve"> there needs to be a clearer, more widespread understanding of 'the internal logic of (professional knowledge in education), its epistemology and its related concepts.'</w:t>
      </w:r>
      <w:r>
        <w:rPr>
          <w:rStyle w:val="FootnoteAnchor"/>
          <w:sz w:val="16"/>
        </w:rPr>
        <w:footnoteReference w:id="121"/>
      </w:r>
      <w:r>
        <w:rPr>
          <w:rFonts w:ascii="Times" w:hAnsi="Times"/>
          <w:color w:val="000000"/>
          <w:sz w:val="24"/>
        </w:rPr>
        <w:t xml:space="preserve"> Paul Hirst, too, (although I did not refer to him in Chapter Ten) acknowledges his uncertainty regarding the 'logic' of the 'practical discourse' which should constitute an educational theory concerned with 'determining rationally-defensible principles for educational practice.'</w:t>
      </w:r>
      <w:r>
        <w:rPr>
          <w:rStyle w:val="FootnoteAnchor"/>
          <w:sz w:val="16"/>
        </w:rPr>
        <w:footnoteReference w:id="122"/>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is apparent uncertainty over an epistemology for professional knowledge in teaching seemed to have practical consequences, which I illustrated by drawing on a number of writers who typified a popular (and powerful) conception of what professional knowledge should be.</w:t>
      </w:r>
      <w:r>
        <w:rPr>
          <w:rStyle w:val="FootnoteAnchor"/>
          <w:sz w:val="16"/>
        </w:rPr>
        <w:footnoteReference w:id="123"/>
      </w:r>
      <w:r>
        <w:rPr>
          <w:rFonts w:ascii="Times" w:hAnsi="Times"/>
          <w:color w:val="000000"/>
          <w:sz w:val="24"/>
        </w:rPr>
        <w:t xml:space="preserve"> They view education as an 'immature discipline' which differs from medicine, law or accountancy as a profession because 'educational theory will always be highly disputable'</w:t>
      </w:r>
      <w:r>
        <w:rPr>
          <w:rStyle w:val="FootnoteAnchor"/>
          <w:sz w:val="16"/>
        </w:rPr>
        <w:footnoteReference w:id="124"/>
      </w:r>
      <w:r>
        <w:rPr>
          <w:rFonts w:ascii="Times" w:hAnsi="Times"/>
          <w:color w:val="000000"/>
          <w:sz w:val="24"/>
        </w:rPr>
        <w:t xml:space="preserve"> and (apart from subject knowledge)</w:t>
      </w:r>
      <w:r>
        <w:rPr>
          <w:rStyle w:val="FootnoteAnchor"/>
          <w:sz w:val="16"/>
        </w:rPr>
        <w:footnoteReference w:id="125"/>
      </w:r>
      <w:r>
        <w:rPr>
          <w:rFonts w:ascii="Times" w:hAnsi="Times"/>
          <w:color w:val="000000"/>
          <w:sz w:val="24"/>
        </w:rPr>
        <w:t xml:space="preserve"> there are no specific techniques of teaching or learning</w:t>
      </w:r>
      <w:r>
        <w:rPr>
          <w:rStyle w:val="FootnoteAnchor"/>
          <w:sz w:val="16"/>
        </w:rPr>
        <w:footnoteReference w:id="126"/>
      </w:r>
      <w:r>
        <w:rPr>
          <w:rFonts w:ascii="Times" w:hAnsi="Times"/>
          <w:color w:val="000000"/>
          <w:sz w:val="24"/>
        </w:rPr>
        <w:t xml:space="preserve"> which are directly applicable to educational practice, and which have universal validity. When I turned to a writer from the other end of the political spectrum, I found Christopher Price's description of the 'lies and phony research ... (and) ...absolutely simplistic and false psychology' which were 'drummed into' him during his teacher education</w:t>
      </w:r>
      <w:r>
        <w:rPr>
          <w:rStyle w:val="FootnoteAnchor"/>
          <w:sz w:val="16"/>
        </w:rPr>
        <w:footnoteReference w:id="127"/>
      </w:r>
      <w:r>
        <w:rPr>
          <w:rFonts w:ascii="Times" w:hAnsi="Times"/>
          <w:color w:val="000000"/>
          <w:sz w:val="24"/>
        </w:rPr>
        <w:t xml:space="preserve"> to be significant, since it provides at least some justification for the attacks on the knowledge-base of education, even though the attackers seem to be working on a simplistic, 'disciplines'-based model of what constitutes knowledge in education that has long been superseded.</w:t>
      </w:r>
      <w:r>
        <w:rPr>
          <w:rStyle w:val="FootnoteAnchor"/>
          <w:sz w:val="16"/>
        </w:rPr>
        <w:footnoteReference w:id="128"/>
      </w:r>
      <w:r>
        <w:rPr>
          <w:rFonts w:ascii="Times" w:hAnsi="Times"/>
          <w:color w:val="000000"/>
          <w:sz w:val="24"/>
        </w:rPr>
        <w:t xml:space="preserve"> However, the 'disciplines' model of knowledge in education does not seem to have been replaced by any 'discernible agreement about what constitutes (a view of) educational theory ... with widespread academic credibility'.</w:t>
      </w:r>
      <w:r>
        <w:rPr>
          <w:rStyle w:val="FootnoteAnchor"/>
          <w:sz w:val="16"/>
        </w:rPr>
        <w:footnoteReference w:id="129"/>
      </w:r>
      <w:r>
        <w:rPr>
          <w:rFonts w:ascii="Times" w:hAnsi="Times"/>
          <w:color w:val="000000"/>
          <w:sz w:val="24"/>
        </w:rPr>
        <w:t xml:space="preserve"> In practice, this lack of agreement seems to be a factor in the low self-confidence which Christopher Price discerns among teacher educators (in contrast to medical educators) and which, he considers, has made teacher education a 'soft target' for the right-wing attacks experienced over the past few years.</w:t>
      </w:r>
      <w:r>
        <w:rPr>
          <w:rStyle w:val="FootnoteAnchor"/>
          <w:sz w:val="16"/>
        </w:rPr>
        <w:footnoteReference w:id="130"/>
      </w:r>
      <w:r>
        <w:rPr>
          <w:rFonts w:ascii="Times" w:hAnsi="Times"/>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 argued that what applies to teacher educators applies to teachers, too, and I drew on my own experiences to illustrate my view that even among highly-competent, reflective practitioners, such as members of the action-research group at Wootton Bassett, no widespread understanding of what an epistemology for our professional knowledge might be, nor even an agreement that such an epistemology might be important. I speculated that, if we did have this kind of widespread epistemological understanding, with each practitioner having a clear grasp of 'the internal logic of the subject',</w:t>
      </w:r>
      <w:r>
        <w:rPr>
          <w:rStyle w:val="FootnoteAnchor"/>
          <w:sz w:val="16"/>
        </w:rPr>
        <w:footnoteReference w:id="131"/>
      </w:r>
      <w:r>
        <w:rPr>
          <w:rFonts w:ascii="Times" w:hAnsi="Times"/>
          <w:color w:val="000000"/>
          <w:sz w:val="24"/>
        </w:rPr>
        <w:t xml:space="preserve"> we'd be able to argue our case more confidently, clearly and effectively than we've been able to do so f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In this section of Chapter Ten, I attempted to show how my enquiry had embodied a dialectical rationality which might provide an epistemology for professional knowledge. Focusing on what I believe such an epistemology needs to do, I argued that it should be able to describe the logical underpinning, the 'rules', by which a profession creates and uses its knowledge. I argued, too, that the dialectical form of action-research-based educational knowledge had the potential to do this, and I illustrated what I meant by referring to the account I had given of my educational development as a teacher and as an action researcher. My account embodies the way in which I created educational knowledge within a dialectical form of knowing and acting - a form which, I believe, gives us the logical underpinning for what I see as our professional knowledge. My account also illustrates how, in the methodological manifestation of this dialectical form of rationality - action research - the educational knowledge thus created can assimilate knowledge about education, can be integrated within the practice of other educators, and can inform institutional policies. By clarifying the logical structure of dialectically-constituted, action-research-based educational knowledge, and by showing how it has characteristics which would enable it to stand as an epistemology for a form of professional knowledge in education, I believe that I have made an original contribution to our understan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This contribution builds on the work of those such as Jack Whitehead, Jim McKernan and Wilfred Carr,</w:t>
      </w:r>
      <w:r>
        <w:rPr>
          <w:rStyle w:val="FootnoteAnchor"/>
          <w:sz w:val="16"/>
        </w:rPr>
        <w:footnoteReference w:id="132"/>
      </w:r>
      <w:r>
        <w:rPr>
          <w:rFonts w:ascii="Times" w:hAnsi="Times"/>
          <w:color w:val="000000"/>
          <w:sz w:val="24"/>
        </w:rPr>
        <w:t xml:space="preserve"> who believe that the 'epistemological assumptions',</w:t>
      </w:r>
      <w:r>
        <w:rPr>
          <w:rStyle w:val="FootnoteAnchor"/>
          <w:sz w:val="16"/>
        </w:rPr>
        <w:footnoteReference w:id="133"/>
      </w:r>
      <w:r>
        <w:rPr>
          <w:rFonts w:ascii="Times" w:hAnsi="Times"/>
          <w:color w:val="000000"/>
          <w:sz w:val="24"/>
        </w:rPr>
        <w:t xml:space="preserve"> or the 'internal logic',</w:t>
      </w:r>
      <w:r>
        <w:rPr>
          <w:rStyle w:val="FootnoteAnchor"/>
          <w:sz w:val="16"/>
        </w:rPr>
        <w:footnoteReference w:id="134"/>
      </w:r>
      <w:r>
        <w:rPr>
          <w:rFonts w:ascii="Times" w:hAnsi="Times"/>
          <w:color w:val="000000"/>
          <w:sz w:val="24"/>
        </w:rPr>
        <w:t xml:space="preserve"> underlying a form of professional knowledge need to be 'explicated ... in a ... systematic way.'</w:t>
      </w:r>
      <w:r>
        <w:rPr>
          <w:rStyle w:val="FootnoteAnchor"/>
          <w:sz w:val="16"/>
        </w:rPr>
        <w:footnoteReference w:id="135"/>
      </w:r>
      <w:r>
        <w:rPr>
          <w:rFonts w:ascii="Times" w:hAnsi="Times"/>
          <w:color w:val="000000"/>
          <w:sz w:val="24"/>
        </w:rPr>
        <w:t xml:space="preserve"> I believe also that, in making this contribution, my account helps answer Paul Hirst's uncertainty as to the form of logic underpinning the 'appropriate practical discourse' which, he believes, should contribute to educational theory.</w:t>
      </w:r>
      <w:r>
        <w:rPr>
          <w:rStyle w:val="FootnoteAnchor"/>
          <w:sz w:val="16"/>
        </w:rPr>
        <w:footnoteReference w:id="136"/>
      </w:r>
      <w:r>
        <w:rPr>
          <w:rFonts w:ascii="Times" w:hAnsi="Times"/>
          <w:color w:val="000000"/>
          <w:sz w:val="24"/>
        </w:rPr>
        <w:t xml:space="preserve"> The logic is dialectical, and the discourse of educational practitioners contributes, within a dialogical framework, to 'rationally-defensible principles' which can influence the improvement of practice, as I hope I have shown. Finally, if my claim to have demonstrated the epistemological assumptions underlying a dialectically-constituted form of professional knowledge is valid, this contribution refutes the right-wing attacks on the professional standing of teachers and teacher-educators made by Skidelsky, O'Hear and Lawlor, since their crudely-transmissional, 'disciplines'-based, propositional view of professional knowledge does not match the reality of how teachers (and other educators) create and use their own, practically-based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What I failed to do in Chapter Ten, though, was to show how my conception of professional knowledge related to more conventional 'recent typifications' of the subject, which Eric Hoyle and Peter John list as 'the cognitive, the practical, the biographical, the contextual and the subject'</w:t>
      </w:r>
      <w:r>
        <w:rPr>
          <w:rStyle w:val="FootnoteAnchor"/>
          <w:sz w:val="16"/>
        </w:rPr>
        <w:footnoteReference w:id="137"/>
      </w:r>
      <w:r>
        <w:rPr>
          <w:rFonts w:ascii="Times" w:hAnsi="Times"/>
          <w:color w:val="000000"/>
          <w:sz w:val="24"/>
        </w:rPr>
        <w:t xml:space="preserve"> and I would like briefly to rectify this omission. I did, in fact, discuss the significance of teachers' </w:t>
      </w:r>
      <w:r>
        <w:rPr>
          <w:rFonts w:ascii="Times" w:hAnsi="Times"/>
          <w:i/>
          <w:color w:val="000000"/>
          <w:sz w:val="24"/>
        </w:rPr>
        <w:t>auto</w:t>
      </w:r>
      <w:r>
        <w:rPr>
          <w:rFonts w:ascii="Times" w:hAnsi="Times"/>
          <w:color w:val="000000"/>
          <w:sz w:val="24"/>
        </w:rPr>
        <w:t>biographical narratives, which related closely to my own view of professional knowledge, in that a narrative element is a component in action research accounts as I envisage them - and my own thesis demonstrates this. Within Hoyle and John's 'biographical' typification there is a growing body of work in narrative form and on teachers' narratives,</w:t>
      </w:r>
      <w:r>
        <w:rPr>
          <w:rStyle w:val="FootnoteAnchor"/>
          <w:sz w:val="16"/>
        </w:rPr>
        <w:footnoteReference w:id="138"/>
      </w:r>
      <w:r>
        <w:rPr>
          <w:rFonts w:ascii="Times" w:hAnsi="Times"/>
          <w:color w:val="000000"/>
          <w:sz w:val="24"/>
        </w:rPr>
        <w:t xml:space="preserve"> although I drew a distinction between a teacher's narrative in which the focus was on a purpose such as self-understanding, rather than on a specifically professional purpose, such as the improvement of practice.</w:t>
      </w:r>
      <w:r>
        <w:rPr>
          <w:rStyle w:val="FootnoteAnchor"/>
          <w:sz w:val="16"/>
        </w:rPr>
        <w:footnoteReference w:id="139"/>
      </w:r>
      <w:r>
        <w:rPr>
          <w:rFonts w:ascii="Times" w:hAnsi="Times"/>
          <w:color w:val="000000"/>
          <w:sz w:val="24"/>
        </w:rPr>
        <w:t xml:space="preserve"> I also made a distinction between teachers' own stories of their attempts to improve their practice</w:t>
      </w:r>
      <w:r>
        <w:rPr>
          <w:rStyle w:val="FootnoteAnchor"/>
          <w:sz w:val="16"/>
        </w:rPr>
        <w:footnoteReference w:id="140"/>
      </w:r>
      <w:r>
        <w:rPr>
          <w:rFonts w:ascii="Times" w:hAnsi="Times"/>
          <w:color w:val="000000"/>
          <w:sz w:val="24"/>
        </w:rPr>
        <w:t xml:space="preserve"> and accounts which are about the narratives of teachers other than the writer.</w:t>
      </w:r>
      <w:r>
        <w:rPr>
          <w:rStyle w:val="FootnoteAnchor"/>
          <w:sz w:val="16"/>
        </w:rPr>
        <w:footnoteReference w:id="141"/>
      </w:r>
      <w:r>
        <w:rPr>
          <w:rFonts w:ascii="Times" w:hAnsi="Times"/>
          <w:color w:val="000000"/>
          <w:sz w:val="24"/>
        </w:rPr>
        <w:t xml:space="preserve"> The latter category would not, I felt, count as teachers' professional knowledge, since the accounts did not focus on the writer's acceptance of responsibility for improving his or her practice, nor on the actions taken to achieve this. I would categorise such accounts as knowledge about education, rather than the educational knowledge which I see as having the potential to constitute a form of professional knowledge - although, as I hope I have made clear, they are not devalued by this categorisation, for they can contribute to the developing practical understanding of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Likewise, Hoyle and John's other 'typifications of professional knowledge'</w:t>
      </w:r>
      <w:r>
        <w:rPr>
          <w:rStyle w:val="FootnoteAnchor"/>
          <w:sz w:val="16"/>
        </w:rPr>
        <w:footnoteReference w:id="142"/>
      </w:r>
      <w:r>
        <w:rPr>
          <w:rFonts w:ascii="Times" w:hAnsi="Times"/>
          <w:color w:val="000000"/>
          <w:sz w:val="24"/>
        </w:rPr>
        <w:t xml:space="preserve"> have the potential to contribute to teachers' professional understandings and actions, as I have shown, for example, in Chapter Two and Chapter Ten. However, although these typifications are valuable in highlighting the complexity and rationality of teachers' thinking</w:t>
      </w:r>
      <w:r>
        <w:rPr>
          <w:rFonts w:ascii="Times" w:hAnsi="Times"/>
          <w:color w:val="000000"/>
          <w:sz w:val="18"/>
        </w:rPr>
        <w:t>,</w:t>
      </w:r>
      <w:r>
        <w:rPr>
          <w:rFonts w:ascii="Times" w:hAnsi="Times"/>
          <w:color w:val="000000"/>
          <w:sz w:val="24"/>
        </w:rPr>
        <w:t xml:space="preserve"> I believe there are two reasons for considering the term 'professional knowledge' to be inaccurately applied, 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My first reason relates to the contribution I believe I have made to how we represent individuals' claims to know their own educational development. Basically, all the typifications (except the sub-division of the biographical which I discussed above) are by academics, are about teachers, and are propositional in form. As a teacher, I do not feel that such accounts represent the way in which my professional knowledge is constituted and developed. To take an example from what Hoyle and John call the 'practical' typification, Freema Elbaz, in her study of Sarah, the teacher with whom she worked in researching 'Teacher Thinking: A Study of Practical Knowledge', notes that there seems to be 'a large gap between what researchers produce as reconstructions of teachers' knowledge, even when this research is carried out explicitly from a teacher's perspective on the one hand, and teachers' accounts of their own practice on the other.'</w:t>
      </w:r>
      <w:r>
        <w:rPr>
          <w:rStyle w:val="FootnoteAnchor"/>
          <w:sz w:val="16"/>
        </w:rPr>
        <w:footnoteReference w:id="143"/>
      </w:r>
      <w:r>
        <w:rPr>
          <w:rFonts w:ascii="Times" w:hAnsi="Times"/>
          <w:color w:val="000000"/>
          <w:sz w:val="24"/>
        </w:rPr>
        <w:t xml:space="preserve"> For me, this gap is shown by the curiously static quality of the picture Elbaz builds up of Sarah, as they uncover her developing understanding of - for example - aspects of her subject-matter in English.</w:t>
      </w:r>
      <w:r>
        <w:rPr>
          <w:rStyle w:val="FootnoteAnchor"/>
          <w:sz w:val="16"/>
        </w:rPr>
        <w:footnoteReference w:id="144"/>
      </w:r>
      <w:r>
        <w:rPr>
          <w:rFonts w:ascii="Times" w:hAnsi="Times"/>
          <w:color w:val="000000"/>
          <w:sz w:val="24"/>
        </w:rPr>
        <w:t xml:space="preserve"> Although I appreciate the complexity which Elbaz reveals in Sarah's thinking, it feels like observing a laboratory specimen pickled in formaldehyde, and such a form of representation, in which the teacher is the passive object of study by an outsider (no matter how sympathetic) can not, for me, be called 'professional knowledge', for the teacher is not in control. An action-research-based, dialectical form of knowing and acting, on the other hand, can capture the complexities and contradictions of my thinking as a teacher, as I live out, actively, my responsibility to improve the quality of my practice. Such a powerful form of professional knowing and acting seems to me to be very different from the 'outside-in' knowledge about education represented by Hoyle and John's typifications, which in their epistemological assumptions exclude the centrality of the teacher's professional persp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My second reason for believing that Hoyle and John's typifications of professional knowledge are inadequate is based on the omission of what I called earlier in this chapter the 'moral imperative to improve practice which we must accept as part of our professional commitment.' One recurring aspect in the discussions of professionality which I looked at was the need for a moral dimension in a code of conduct, or other expression of the professional's responsibility to put her/his knowledge and expertise as the service of clients.</w:t>
      </w:r>
      <w:r>
        <w:rPr>
          <w:rStyle w:val="FootnoteAnchor"/>
          <w:sz w:val="16"/>
        </w:rPr>
        <w:footnoteReference w:id="145"/>
      </w:r>
      <w:r>
        <w:rPr>
          <w:rFonts w:ascii="Times" w:hAnsi="Times"/>
          <w:color w:val="000000"/>
          <w:sz w:val="24"/>
        </w:rPr>
        <w:t xml:space="preserve"> Hoyle, in fact, in earlier discussions of professionality, mentions this aspect as being characteristic of the value-assumptions built into a descriptive categorisation of what a profession is.</w:t>
      </w:r>
      <w:r>
        <w:rPr>
          <w:rStyle w:val="FootnoteAnchor"/>
          <w:sz w:val="16"/>
        </w:rPr>
        <w:footnoteReference w:id="146"/>
      </w:r>
      <w:r>
        <w:rPr>
          <w:rFonts w:ascii="Times" w:hAnsi="Times"/>
          <w:color w:val="000000"/>
          <w:sz w:val="24"/>
        </w:rPr>
        <w:t xml:space="preserve"> However, the 'typifications of professional knowledge' suggested by Hoyle and John contain no reference to such a moral imperative, in contrast to the professional commitment to improving and developing practice which is inscribed within the dialectical form of action-research-based educational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 xml:space="preserve">What's needed, I believe, is for the typifications employed by Hoyle and John to be expanded and adapted. A sixth category needs to be added to the existing five, I'd argue, and that sixth category should be constituted by the kind of dialectical, action-research-based knowledge which I have tried to describe and embody in my thesis. If this sixth category were to be called 'teachers' professional knowledge', and if the typifications overall were to be called 'knowledges in education', I feel that the distinctions I have indicated would be registered as they should be. I believe that to highlight the distinctions between a dialectically-based form of professional knowledges and other knowledges in education might be of value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both"/>
        <w:rPr/>
      </w:pPr>
      <w:r>
        <w:rPr>
          <w:rFonts w:ascii="Times" w:hAnsi="Times"/>
          <w:i/>
          <w:color w:val="000000"/>
          <w:sz w:val="24"/>
        </w:rPr>
        <w:t>...the continued professionalisation of teaching (which) ... depends to a large extent on the "public acceptance of the legitimacy of what the occupation asserts about itself."</w:t>
      </w:r>
      <w:r>
        <w:rPr>
          <w:rStyle w:val="FootnoteAnchor"/>
          <w:sz w:val="16"/>
        </w:rPr>
        <w:footnoteReference w:id="147"/>
      </w:r>
      <w:r>
        <w:rPr>
          <w:rFonts w:ascii="Times" w:hAnsi="Times"/>
          <w:i/>
          <w:color w:val="000000"/>
          <w:sz w:val="24"/>
        </w:rPr>
        <w:t xml:space="preserve"> This factor is dependent on two interlocking processes: first, teachers must be seen to have some kind of social and educational impact; second, they must demonstrate that they have the technical, reflective and ethical qualities necessary to handle their task. If teachers are to maintain and develop their professionality in line with these two factors, public confidence can be gained only if the profession openly asserts its expertise, a process which can be given greater credibility by the existence of a recognised body of professional knowledge.</w:t>
      </w:r>
      <w:r>
        <w:rPr>
          <w:rStyle w:val="FootnoteAnchor"/>
          <w:sz w:val="16"/>
        </w:rPr>
        <w:footnoteReference w:id="148"/>
      </w:r>
      <w:r>
        <w:rPr>
          <w:rFonts w:ascii="Times" w:hAnsi="Times"/>
          <w:i/>
          <w:color w:val="000000"/>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i/>
          <w:i/>
          <w:color w:val="000000"/>
          <w:sz w:val="24"/>
        </w:rPr>
      </w:pPr>
      <w:r>
        <w:rPr>
          <w:rFonts w:ascii="Times" w:hAnsi="Times"/>
          <w:i/>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And what more effective way could there be for us, as teachers, to gain public confidence than the open assertion of our commitment to effectively-improved practice through methodical reflection and action, drawing on the range of knowledges at our disposal, while legitimating and developing our thinking through rigorous dialogue with our colleag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rFonts w:ascii="Times" w:hAnsi="Times"/>
          <w:color w:val="000000"/>
          <w:sz w:val="24"/>
        </w:rPr>
      </w:pPr>
      <w:r>
        <w:rPr>
          <w:rFonts w:ascii="Times" w:hAnsi="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480"/>
        <w:jc w:val="both"/>
        <w:rPr/>
      </w:pPr>
      <w:r>
        <w:rPr>
          <w:rFonts w:ascii="Times" w:hAnsi="Times"/>
          <w:color w:val="000000"/>
          <w:sz w:val="24"/>
        </w:rPr>
        <w:t>I'd like to finish the outline of my thesis at this point. I hope that I've given you a summary of the two original contributions to knowledge which I believe I have made,.and I hope also that I have given you an overview of the educative journey I undertook which embodies the form of knowledge which I believe might have the potential to constitute a form of professional knowledge in education. When you come with me on this journey, over the next nine chapters, I hope you will appreciate that each chapter is, essentially, as it was first written, with no attempt to edit out any misconceptions, or understandings which were later to prove inadequate, for the focus of such an account is intended to be my own professional learning through action, reflection and dialogue. I hope, too, that you will appreciate the necessity for me to re-state and reassess my understandings as my journey progresses, for such reflection is, I believe, implicit in the kind of dialectical form within which I am working. Finally, I hope you will appreciate, in the final two chapters, that I am reflecting on my journey in response to different audiences, and for different purposes. This will necessitate returning to various aspects of Chapters Two to Eight on more than one occasion, as - in replying to members of the educational community within which I work - I relate the evidence produced by my educative journey to wider views on dialectics in education, and to views of what constitutes professional knowledge in education.</w:t>
      </w:r>
    </w:p>
    <w:p>
      <w:pPr>
        <w:pStyle w:val="Normal"/>
        <w:tabs>
          <w:tab w:val="left" w:pos="720" w:leader="none"/>
        </w:tabs>
        <w:bidi w:val="0"/>
        <w:spacing w:lineRule="atLeast" w:line="240"/>
        <w:jc w:val="left"/>
        <w:rPr>
          <w:rFonts w:ascii="Geneva" w:hAnsi="Geneva"/>
          <w:color w:val="000000"/>
          <w:sz w:val="24"/>
        </w:rPr>
      </w:pPr>
      <w:r>
        <w:rPr>
          <w:rFonts w:ascii="Geneva" w:hAnsi="Geneva"/>
          <w:color w:val="000000"/>
          <w:sz w:val="24"/>
        </w:rPr>
      </w:r>
    </w:p>
    <w:p>
      <w:pPr>
        <w:pStyle w:val="Normal"/>
        <w:bidi w:val="0"/>
        <w:jc w:val="left"/>
        <w:rPr>
          <w:rFonts w:ascii="Times" w:hAnsi="Times"/>
          <w:color w:val="000000"/>
          <w:sz w:val="24"/>
        </w:rPr>
      </w:pPr>
      <w:r>
        <w:rPr>
          <w:rFonts w:ascii="Times" w:hAnsi="Times"/>
          <w:color w:val="000000"/>
          <w:sz w:val="24"/>
        </w:rPr>
      </w:r>
    </w:p>
    <w:p>
      <w:pPr>
        <w:pStyle w:val="Normal"/>
        <w:bidi w:val="0"/>
        <w:jc w:val="left"/>
        <w:rPr/>
      </w:pPr>
      <w:r>
        <w:rPr/>
      </w:r>
    </w:p>
    <w:sectPr>
      <w:footerReference w:type="even" r:id="rId2"/>
      <w:footerReference w:type="default" r:id="rId3"/>
      <w:footerReference w:type="first" r:id="rId4"/>
      <w:footnotePr>
        <w:numFmt w:val="decimal"/>
      </w:footnotePr>
      <w:type w:val="nextPage"/>
      <w:pgSz w:w="11880" w:h="16820"/>
      <w:pgMar w:left="216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enev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left"/>
      <w:rPr>
        <w:rFonts w:ascii="Helvetica" w:hAnsi="Helvetica"/>
        <w:color w:val="000000"/>
        <w:sz w:val="24"/>
      </w:rPr>
    </w:pPr>
    <w:r>
      <w:rPr>
        <w:rFonts w:ascii="Helvetica" w:hAnsi="Helvetica"/>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center"/>
      <w:rPr/>
    </w:pPr>
    <w:r>
      <w:rPr>
        <w:rFonts w:ascii="Times" w:hAnsi="Times"/>
        <w:color w:val="000000"/>
        <w:sz w:val="24"/>
      </w:rPr>
      <w:fldChar w:fldCharType="begin"/>
    </w:r>
    <w:r>
      <w:rPr>
        <w:sz w:val="24"/>
        <w:rFonts w:ascii="Times" w:hAnsi="Times"/>
        <w:color w:val="000000"/>
      </w:rPr>
      <w:instrText xml:space="preserve"> PAGE </w:instrText>
    </w:r>
    <w:r>
      <w:rPr>
        <w:sz w:val="24"/>
        <w:rFonts w:ascii="Times" w:hAnsi="Times"/>
        <w:color w:val="000000"/>
      </w:rPr>
      <w:fldChar w:fldCharType="separate"/>
    </w:r>
    <w:r>
      <w:rPr>
        <w:sz w:val="24"/>
        <w:rFonts w:ascii="Times" w:hAnsi="Times"/>
        <w:color w:val="000000"/>
      </w:rPr>
      <w:t>64</w:t>
    </w:r>
    <w:r>
      <w:rPr>
        <w:sz w:val="24"/>
        <w:rFonts w:ascii="Times" w:hAnsi="Time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left"/>
      <w:rPr>
        <w:rFonts w:ascii="Helvetica" w:hAnsi="Helvetica"/>
        <w:color w:val="000000"/>
        <w:sz w:val="24"/>
      </w:rPr>
    </w:pPr>
    <w:r>
      <w:rPr>
        <w:rFonts w:ascii="Helvetica" w:hAnsi="Helvetica"/>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center"/>
      <w:rPr/>
    </w:pPr>
    <w:r>
      <w:rPr>
        <w:rFonts w:ascii="Times" w:hAnsi="Times"/>
        <w:color w:val="000000"/>
        <w:sz w:val="24"/>
      </w:rPr>
      <w:fldChar w:fldCharType="begin"/>
    </w:r>
    <w:r>
      <w:rPr>
        <w:sz w:val="24"/>
        <w:rFonts w:ascii="Times" w:hAnsi="Times"/>
        <w:color w:val="000000"/>
      </w:rPr>
      <w:instrText xml:space="preserve"> PAGE </w:instrText>
    </w:r>
    <w:r>
      <w:rPr>
        <w:sz w:val="24"/>
        <w:rFonts w:ascii="Times" w:hAnsi="Times"/>
        <w:color w:val="000000"/>
      </w:rPr>
      <w:fldChar w:fldCharType="separate"/>
    </w:r>
    <w:r>
      <w:rPr>
        <w:sz w:val="24"/>
        <w:rFonts w:ascii="Times" w:hAnsi="Times"/>
        <w:color w:val="000000"/>
      </w:rPr>
      <w:t>65</w:t>
    </w:r>
    <w:r>
      <w:rPr>
        <w:sz w:val="24"/>
        <w:rFonts w:ascii="Times" w:hAnsi="Times"/>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left"/>
      <w:rPr>
        <w:rFonts w:ascii="Helvetica" w:hAnsi="Helvetica"/>
        <w:color w:val="000000"/>
        <w:sz w:val="24"/>
      </w:rPr>
    </w:pPr>
    <w:r>
      <w:rPr>
        <w:rFonts w:ascii="Helvetica" w:hAnsi="Helvetica"/>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jc w:val="center"/>
      <w:rPr/>
    </w:pPr>
    <w:r>
      <w:rPr>
        <w:rFonts w:ascii="Times" w:hAnsi="Times"/>
        <w:color w:val="000000"/>
        <w:sz w:val="24"/>
        <w:lang w:val="en-US"/>
      </w:rPr>
      <w:fldChar w:fldCharType="begin"/>
    </w:r>
    <w:r>
      <w:rPr>
        <w:sz w:val="24"/>
        <w:rFonts w:ascii="Times" w:hAnsi="Times"/>
        <w:color w:val="000000"/>
        <w:lang w:val="en-US"/>
      </w:rPr>
      <w:instrText xml:space="preserve"> PAGE </w:instrText>
    </w:r>
    <w:r>
      <w:rPr>
        <w:sz w:val="24"/>
        <w:rFonts w:ascii="Times" w:hAnsi="Times"/>
        <w:color w:val="000000"/>
        <w:lang w:val="en-US"/>
      </w:rPr>
      <w:fldChar w:fldCharType="separate"/>
    </w:r>
    <w:r>
      <w:rPr>
        <w:sz w:val="24"/>
        <w:rFonts w:ascii="Times" w:hAnsi="Times"/>
        <w:color w:val="000000"/>
        <w:lang w:val="en-US"/>
      </w:rPr>
      <w:t>1</w:t>
    </w:r>
    <w:r>
      <w:rPr>
        <w:sz w:val="24"/>
        <w:rFonts w:ascii="Times" w:hAnsi="Times"/>
        <w:color w:val="00000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overing Eric Hoyle's categories of 'restricted' and 'extended' professionality (in Hoyle, E. (1974) 'Professionality, professionalism and control in teaching' London Educational Review, Vol 3 No 2, and in Hoyle, E. and John, P. (1995) 'Professional Knowledge and Professional Practice' London: Cassell, p. 123.)</w:t>
      </w:r>
    </w:p>
  </w:footnote>
  <w:footnote w:id="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ames, K.J. (1987) 'The growth of a teacher-researcher's attempt to understand writing, redrafting, learning and autonomy in the examination years' MPhil, Bath University.</w:t>
      </w:r>
    </w:p>
  </w:footnote>
  <w:footnote w:id="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A.J. (1985) 'An Analysis of an Individual's Educational Development: The Basis for Personally-Oriented Action Research' in Shipman, M. (ed) 'Educational Research: Principles, Policies and Practice' Sussex: Falmer Press:</w:t>
      </w:r>
      <w:r>
        <w:rPr>
          <w:rFonts w:ascii="Times" w:hAnsi="Times"/>
          <w:i/>
          <w:color w:val="000000"/>
        </w:rPr>
        <w:t xml:space="preserve"> 'In a living approach to educational theory I am suggesting that teacher action-researchers present their claims to know how and why they are attempting to overcome practical educational problems in this form: I experience a problem when some of my educational values are negated in practice; I imagine a solution to my problem; I act in the direction of the solution; I evaluate the outcomes of my action; I modify my problems, ideas and actions in the light of my evaluations.' </w:t>
      </w:r>
    </w:p>
  </w:footnote>
  <w:footnote w:id="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ames, K.J. (1988) 'Evaluating a Teacher-Researcher's Choice of Action Research' in Assessment and Evaluation in Higher Education, Vol 13 No 3, p. 225.</w:t>
      </w:r>
    </w:p>
  </w:footnote>
  <w:footnote w:id="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Bassey, M. (1981) 'Pedagogic Research: on the Relative Merits of Search for Generalisation and Study of Single Events' Oxford Review of Education, Vol 7 No 1, pp. 73 - 94; Carr, W. and Kemmis, S. 'Becoming Critical: Education, Knowledge and Action Research' Sussex: Falmer Press; Elliott, J. (1985) 'Educational Theory, Practical Philosophy and Case Study' Centre for Applied Research in Education, University of East Anglia, Norwich; Foster, D. (1982) 'Explanations for Teachers' Attempts to Improve the Process of Education for their Pupils' MEd dissertation, Bath University; Sch</w:t>
      </w:r>
      <w:r>
        <w:rPr>
          <w:rFonts w:ascii="Times" w:hAnsi="Times"/>
          <w:color w:val="000000"/>
        </w:rPr>
        <w:t>ön, D. (1983) 'The Reflective Practitioner' New York: Basic Books; Stenhouse, L. (1980) 'The Study of Samples and the Study of Cases' British Educational Research Journal, Vol 6 No 1, pp. 1 - 6; Whitehead, A.J. (1985) op. cit. They're all men, of course, but I was writing in 1986. I say more about action research and feminist research in the epilogue to my thesis.</w:t>
      </w:r>
    </w:p>
  </w:footnote>
  <w:footnote w:id="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At that time teaching in the School of Education at Bristol University.</w:t>
      </w:r>
    </w:p>
  </w:footnote>
  <w:footnote w:id="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 have found a useful discussion of the ideological background in Hutton, W. (1995) 'The State We're In', London: Jonathan Cape, especially Chapter Two 'The Conservative Supremacy'. The selective use of educational research in order to justify educational change, and its erosion of teachers' professionality is discussed in Hammersley, M. and Scarth, J. (1993) 'Beware of Wise Men Bearing Gifts: a case study in the issue of educational research', British Educational Research Journal, Vol 19 No 5, pp. 489 - 498. An interesting retrospective on government-imposed changes in teacher education is provided by Malcolm Thornton and Christopher Price in Gilroy, P., Price, C., Stones, E. and Thornton, M. (1994) 'Teacher Education in Britain: a JET symposium with politicians', Journal of Education for Teaching, Vol 20 No 3, pp. 261 - 300.</w:t>
      </w:r>
    </w:p>
  </w:footnote>
  <w:footnote w:id="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myth, J. (1991) 'Teachers as Collaborative Learners' Milton Keynes: Open University Press, p. xii.</w:t>
      </w:r>
    </w:p>
  </w:footnote>
  <w:footnote w:id="1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ee Hutton, W. (1995) op. cit., pp. 82 - 95 for background on the conflict between government and trades unions (especially unions in the public sector).</w:t>
      </w:r>
    </w:p>
  </w:footnote>
  <w:footnote w:id="1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Brownhill, R.J. (1983) 'Education and the Nature of Knowledge' London: Croom Helm, Chapter Ten. I'm going to discuss more fully what I understand by professional knowledge later in this account.</w:t>
      </w:r>
    </w:p>
  </w:footnote>
  <w:footnote w:id="1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irst, P.H. (1983) 'Educational Theory' in Hirst, P.H. (ed) 'Educational Theory and its Foundation Disciplines', London: Routledge and Kegan Paul, p. 26.</w:t>
      </w:r>
    </w:p>
  </w:footnote>
  <w:footnote w:id="1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bid.</w:t>
      </w:r>
    </w:p>
  </w:footnote>
  <w:footnote w:id="1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bid.</w:t>
      </w:r>
    </w:p>
  </w:footnote>
  <w:footnote w:id="1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arr, W. and Kemmis, S. (1986) 'Becoming Critical: Education, Knowledge and Action Research' Sussex: Falmer Press, pp. 180 - 187; Whitehead, A.J. (1986) 'Action Research, Educational Theory and the Politics of Educational Knowledge: A workbook for action-enquiry MEd students in the School of Education' University of Bath.</w:t>
      </w:r>
    </w:p>
  </w:footnote>
  <w:footnote w:id="1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Journal 12.2.88</w:t>
      </w:r>
    </w:p>
  </w:footnote>
  <w:footnote w:id="1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Journal 28.10.88</w:t>
      </w:r>
    </w:p>
  </w:footnote>
  <w:footnote w:id="1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Brownhill, R.J. (1983) op. cit., Chapter Ten.</w:t>
      </w:r>
    </w:p>
  </w:footnote>
  <w:footnote w:id="1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Journal 1.11.88</w:t>
      </w:r>
    </w:p>
  </w:footnote>
  <w:footnote w:id="2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acIntyre, A. (1990) 'Three Rival Versions of Moral Enquiry' London: Duckworth, p. 196.</w:t>
      </w:r>
    </w:p>
  </w:footnote>
  <w:footnote w:id="2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 have used real names wherever possible, since I believe that by doing so, my account is located more firmly in the real world of teaching and learning. I have, however, changed names where I was unable to ask permission, or where I felt that using real names would in some way touch on sensitivities.</w:t>
      </w:r>
    </w:p>
  </w:footnote>
  <w:footnote w:id="2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 give these examples to illustrate the range of writers I consulted, for the relationship between practical, dialectical knowledge and traditional, academic knowledge is one theme running through my enquiry. I discuss in Chapter Two the contributions to my thinking made by the following writers: Allen, D. (1980) 'English Teaching Since 1965: How Much Growth?' London: Heinemann; Berthoff, A.E. (1981) 'The Making of Meaning', New Jersey: Boynton Cook; Britton, J. (1982) 'English Teaching: Retrospect and Prospect', in Eagleson, R.D. (ed.) 'English in the Eighties' Australian Association for the Teaching of English, p. 5; Britton, J. (1982) 'Shaping at the Point of Utterance' in Pradl, G.M. (ed.) 'Prospect and Retrospect: Selected Essays of James Britton' New Jersey: Boynton Cook; Murray, D. (1983) 'Learning by Teaching' New Jersey: Boynton Cook; Bereiter, C. and Scardamalia, M. (1985) 'Children</w:t>
      </w:r>
      <w:r>
        <w:rPr>
          <w:rFonts w:ascii="Times" w:hAnsi="Times"/>
          <w:color w:val="000000"/>
        </w:rPr>
        <w:t>’s Difficulties in Learning to Compose' in Wells, G., and Nicholls, J. (eds.) 'Language and Learning: An Interactional Perspective' Brighton: Falmer Press; Department of Education and Science Welsh Office (1987) 'Records of achievement: An interim report' London: HMSO, p. 1; Johnstone, B. (1987) 'Assessing English: Helping Students to Reflect on Their Work' Milton Keynes: Open University Press; DES (1988) Report of the Committee of Enquiry into the Teaching of English Language, London: HMSO; Broadfoot, P. (1988) 'Personal Development through Profiling: a Critique' British Journal of Guidance and Counselling, Vol 16 No 3, pp. 330 - 331</w:t>
      </w:r>
    </w:p>
  </w:footnote>
  <w:footnote w:id="2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ch</w:t>
      </w:r>
      <w:r>
        <w:rPr>
          <w:rFonts w:ascii="Times" w:hAnsi="Times"/>
          <w:color w:val="000000"/>
        </w:rPr>
        <w:t>ön, D. (1982) op. cit.</w:t>
      </w:r>
    </w:p>
  </w:footnote>
  <w:footnote w:id="2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ollingwood, R.G. (1924) 'Speculum Mentis, or the Map of Knowledge' Oxford: Clarendon Press.</w:t>
      </w:r>
    </w:p>
  </w:footnote>
  <w:footnote w:id="2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A.J. (1986) op. cit.</w:t>
      </w:r>
    </w:p>
  </w:footnote>
  <w:footnote w:id="2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ollingwood, R.G. (1924) op. cit., pp 77 - 79.</w:t>
      </w:r>
    </w:p>
  </w:footnote>
  <w:footnote w:id="2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A.J. (1986) op cit.</w:t>
      </w:r>
    </w:p>
  </w:footnote>
  <w:footnote w:id="2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ngels, F. (1934) 'Dialectics of Nature' Moscow: Progress Publishers, p. 62.</w:t>
      </w:r>
    </w:p>
  </w:footnote>
  <w:footnote w:id="2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omey, D.D. (1972) 'Logic' in Kernig 'Marxism, Communism and Western Society' New York: Harder and Harder, p. 269.</w:t>
      </w:r>
    </w:p>
  </w:footnote>
  <w:footnote w:id="3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lyenkov, E.V. (1977) 'Dialectical Logic' Moscow: Progress Publishers, p. 320.</w:t>
      </w:r>
    </w:p>
  </w:footnote>
  <w:footnote w:id="3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bid.</w:t>
      </w:r>
    </w:p>
  </w:footnote>
  <w:footnote w:id="3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lyenkov, E.V. (1977) op. cit., p. 308.</w:t>
      </w:r>
    </w:p>
  </w:footnote>
  <w:footnote w:id="3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bid.</w:t>
      </w:r>
    </w:p>
  </w:footnote>
  <w:footnote w:id="3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ch</w:t>
      </w:r>
      <w:r>
        <w:rPr>
          <w:rFonts w:ascii="Times" w:hAnsi="Times"/>
          <w:color w:val="000000"/>
        </w:rPr>
        <w:t>ön D. and Argyris, C. (1978) 'Theory in Practice: Increasing Professional Effectiveness' Washington: Jossey-Bass; Brownhill, R.J. (1983) op. cit.</w:t>
      </w:r>
    </w:p>
  </w:footnote>
  <w:footnote w:id="3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ch</w:t>
      </w:r>
      <w:r>
        <w:rPr>
          <w:rFonts w:ascii="Times" w:hAnsi="Times"/>
          <w:color w:val="000000"/>
        </w:rPr>
        <w:t>ön, D. (1982) op. cit.; Beyer, L. (1987) 'What Knowledge is of Most Worth in Teacher Education?' in Smyth, J. 'Educating Teachers: Changing the Nature of Pedagogical Knowledge' Sussex: Falmer Press, p. 20.</w:t>
      </w:r>
    </w:p>
  </w:footnote>
  <w:footnote w:id="3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 xml:space="preserve">The distinction I drew in this chapter between educational knowledge and knowledge about education was adapted from John Elliott's separation of 'educational theories' from 'theories about education'. (Elliott, J. (1989) 'Educational Theory and the Professional Learning of Teachers: an overview' in Cambridge Journal of Education, Vol 19 No 1, p. 84.) I return to this distinction in Chapters Five, Eight and Ten, and a detailed discussion of my thinking will be found in those places. </w:t>
      </w:r>
    </w:p>
  </w:footnote>
  <w:footnote w:id="3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The General Teaching Council for Scotland (1991) 'What is the General Teaching Council for Scotland?' 5 Royal Terrace, Edinburgh; Sayer, J. (1989) 'Towards the General Teaching Council' Education Management Unit, University of London Institute; Tomlinson, J. (1991) 'Why a General Teaching Council?' Opening address to the Extended Forum for a General Teaching Council, 1 July 1991; Burgess, T. (1991) 'Hallmark of a Profession' Times Educational Supplement, 21 June 1991.</w:t>
      </w:r>
    </w:p>
  </w:footnote>
  <w:footnote w:id="3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ayer, J. (1989) op. cit.</w:t>
      </w:r>
    </w:p>
  </w:footnote>
  <w:footnote w:id="3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bid.</w:t>
      </w:r>
    </w:p>
  </w:footnote>
  <w:footnote w:id="4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bid.</w:t>
      </w:r>
    </w:p>
  </w:footnote>
  <w:footnote w:id="4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Burgess, T. (1991) op. cit.</w:t>
      </w:r>
    </w:p>
  </w:footnote>
  <w:footnote w:id="4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lyenkov, E.V. (1977) op. cit., p. 308.</w:t>
      </w:r>
    </w:p>
  </w:footnote>
  <w:footnote w:id="4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This fits with Hoyle's category of 'extended' professionality (in Hoyle, E. and John, P. (1995) 'Professional Knowledge and Professional Practice' London: Cassell, p. 123.)</w:t>
      </w:r>
    </w:p>
  </w:footnote>
  <w:footnote w:id="4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 xml:space="preserve">The Education Council, about which I will say more later. </w:t>
      </w:r>
    </w:p>
  </w:footnote>
  <w:footnote w:id="4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 xml:space="preserve">I hadn't at this point defined in anything more than an implicit way what I understood by the concept of 'professional'. That would come in Chapter Ten. </w:t>
      </w:r>
    </w:p>
  </w:footnote>
  <w:footnote w:id="4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Burgess, T. (1991) 'Hallmark of a Profession' Times Educational Supplement, 21.6.91.</w:t>
      </w:r>
    </w:p>
  </w:footnote>
  <w:footnote w:id="4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The Education Council: Draft Constitution (April 1992).</w:t>
      </w:r>
    </w:p>
  </w:footnote>
  <w:footnote w:id="4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bid.</w:t>
      </w:r>
    </w:p>
  </w:footnote>
  <w:footnote w:id="4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acIntyre, A. (1990) 'Three Rival Versions of Moral Enquiry' London: Duckworth, p. 196.</w:t>
      </w:r>
    </w:p>
  </w:footnote>
  <w:footnote w:id="5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Nick Clay, in Eames, K. and Clay, N. (1993) 'A Dialectical Form of Action-Research-Based Educational Knowledge - A Teacher-Researcher's View' in Ghaye, T. and Wakefield, P. (eds) 'CARN Critical Conversations: Book One - The Role of Self in Action Research' Bournemouth: Hyde Publications, p. 19.</w:t>
      </w:r>
    </w:p>
  </w:footnote>
  <w:footnote w:id="5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acIntyre, A. (1990) op. cit., p. 196.</w:t>
      </w:r>
    </w:p>
  </w:footnote>
  <w:footnote w:id="5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Bohm, D. and Peat, F. D. (1987) ' Science, Order and Creativity' London: Routledge, pp. 240 - 247.</w:t>
      </w:r>
    </w:p>
  </w:footnote>
  <w:footnote w:id="5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arr, W. and Kemmis, S. (1986) 'Becoming Critical: Education, Knowledge and Action Research' Sussex: Falmer Press, pp. 33 - 34; pp. 180 - 187; Dick, B. (1992) 'Qualitative action research: improving the rigour and economy' in Bruce, C.S. and Russell, A.L. (eds) 'Transforming tomorrow today: proceedings of the second world congress on action learning' University of Queensland, Brisbane, Australia, July 1992, pp. 432 - 434.</w:t>
      </w:r>
    </w:p>
  </w:footnote>
  <w:footnote w:id="5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ick, B. (1992) op. cit., p. 432.</w:t>
      </w:r>
    </w:p>
  </w:footnote>
  <w:footnote w:id="5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utchinson, B. (1989) 'Technology versus dialogue: struggling against the odds in curriculum development; in Ghaye, A. and Isaac, J. (eds) 'From Illumination to Improvement' Classroom Action Research Network Bulletin 9C, University of East Anglia, p. 72.</w:t>
      </w:r>
    </w:p>
  </w:footnote>
  <w:footnote w:id="5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utchinson, B. (1989) op. cit., p. 72, p. 79.</w:t>
      </w:r>
    </w:p>
  </w:footnote>
  <w:footnote w:id="5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 xml:space="preserve">Hutchinson, B. (1991) 'Active tutorial work, discussion and educational research' in British Educational Research Journal, Vol 17, No 1, pp. 51 - 65. </w:t>
      </w:r>
    </w:p>
  </w:footnote>
  <w:footnote w:id="5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utchinson, B. (1989) op. cit., p. 69.</w:t>
      </w:r>
    </w:p>
  </w:footnote>
  <w:footnote w:id="5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aters-Adams, S. (1992) 'Rhetoric and reality in action research: perspectives on a primary school enquiry' MPhil, University of Nottingham.</w:t>
      </w:r>
    </w:p>
  </w:footnote>
  <w:footnote w:id="6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aters-Adams, S. (1992) op. cit., p. 3.</w:t>
      </w:r>
    </w:p>
  </w:footnote>
  <w:footnote w:id="6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In a later account (Waters-Adams, S. (1994) 'Collaboration and Action Research: a cautionary tale' in Educational Action Research, Vol 2 No 2, pp. 195 - 210) he mentions how he had 'tried to encourage a collaborative structure from the start, and had worked with teachers to draw up principles of procedure for the group.' The focus, however, still remains on the other teachers, rather than on his own educational development within a dialectical process.</w:t>
      </w:r>
    </w:p>
  </w:footnote>
  <w:footnote w:id="6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isner, E. (1993) 'Forms of Understanding and the Future of Educational Research' in Educational Researcher, Vol 22, No 7, pp. 5 - 11.</w:t>
      </w:r>
    </w:p>
  </w:footnote>
  <w:footnote w:id="6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For example, Lomax, P. (1990) 'An Action Research Approach to Developing Staff in Schools' in Lomax, P. (ed) 'BERA Dialogues No 3: Managing Staff Development in Schools: An Action Research Approach' Clevedon: Multilingual Matters, pp. 7 - 19; Griffiths, M and Tann, S. (1991) 'Ripples in the Reflection' in Lomax, P. (ed) 'BERA Dialogues No 5: Managing Better Schools and Colleges: An Action Research Way' Clevedon: Multilingual Matters, pp. 82 - 101; Somekh, B. (1993) 'Teachers Generating Knowledge: Constructing Practical and Theoretical Understanding from Multi-site Case Studies' in Day, C., Calderhead, J. and Denicolo, P. (eds) 'Research on Teacher Thinking: Understanding Professional Development', pp. 124 - 147; Laidlaw, M. (1994) 'The Democratising Potential of Dialogical Focus in an Action Enquiry' in Educational Action Research, Vol 2 No 2, pp. 223 - 241; Collins, U., Cunningham, B, McNiff, J., Fleischmann, A., McAlister, A, and McDermott, K. (1994) 'Towards a new vision of staff development: the Marino action research experience' in Laidlaw, M., Lomax, P. and Whitehead, J. (eds) 'Accounting for Ourselves' Congress Papers for World Congress 3 on Action Learning, Action Research and Process Management, University of Bath, 6.7.94 - 9.7.94; Lomax, P. (1994) 'The Narrative of an Educational Journey, or Crossing the Track' Kingston University.</w:t>
      </w:r>
    </w:p>
  </w:footnote>
  <w:footnote w:id="6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inter, R. (1987) 'Action-Research and the Nature of Social Inquiry: Professional innovation and educational work' Aldershot: Avebury.</w:t>
      </w:r>
    </w:p>
  </w:footnote>
  <w:footnote w:id="6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inter, R. (1987) op. cit., pp. 151 - 154.</w:t>
      </w:r>
    </w:p>
  </w:footnote>
  <w:footnote w:id="6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inter, R. (1989) 'Learning from Experience: Principles and Practice in Action-Research' Sussex: Falmer Press.</w:t>
      </w:r>
    </w:p>
  </w:footnote>
  <w:footnote w:id="6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inter, R. (1989) op. cit., pp. 38 - 68.</w:t>
      </w:r>
    </w:p>
  </w:footnote>
  <w:footnote w:id="6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Plummer, G., Newman, K., and Winter, R. (1993) 'Exchanging Letters: a format for collaborative action research?' in Educational Action Research, Vol 1 No 2, pp. 305 - 314.</w:t>
      </w:r>
    </w:p>
  </w:footnote>
  <w:footnote w:id="6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inter, R. (1989) op. cit., pp. 57 - 59; 124 - 157.</w:t>
      </w:r>
    </w:p>
  </w:footnote>
  <w:footnote w:id="7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inter, R. (1989) op. cit., p. viii.</w:t>
      </w:r>
    </w:p>
  </w:footnote>
  <w:footnote w:id="7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acIntyre, A. (1990) 'Three Rival Versions of Moral Enquiry' London: Duckworth, p. 196.</w:t>
      </w:r>
    </w:p>
  </w:footnote>
  <w:footnote w:id="7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Larter, A., (1985) "What ought I to have done? An examination of events surrounding a racist poem" a paper to the symposium "Action Research, Educational Theory and the Politics of Educational Knowledge" at the Annual Conference of the British Educational Research Association; Larter, A. (1987) "An action research approach to classroom discussion in the examination years" MPhil, Bath University; Larter, A. (1989) "A Question of Dialectics" in Lomax, P. (ed) "BERA Dialogues No. 1: The Management of Change"; McNiff, J. (1989) "An explanation for an individual's educational development through the dialectic of action research" PhD, Bath University; McNiff, J., with Whitehead, A.J. and Moira Laidlaw, and Members of the Bath Action Research Group (1992) "Creating a Good Social Order Through Action Research" Bournemouth: Hyde Publications; McNiff, J. (1993) "Teaching as learning: an action research approach" London: Routledge; Lin, C.C. (1993) "Action Research: A Process of Becoming", MEd, Bath University; Kok, P. (1992) 'The Art of an Educational Enquirer' MEd dissertation, Bath University; Mellett, P. (1991) "A second and further account of my own educational development" MEd module, Bath University; Laidlaw, M. (1993) 'In Search of Form and Meaning' draft PhD submission, Bath University; Whitehead, J. (1993) 'The Growth of Educational Knowledge: Creating Your Own Living Educational Theories' Bournemouth: Hyde Publications.</w:t>
      </w:r>
    </w:p>
  </w:footnote>
  <w:footnote w:id="7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J. (1985) 'An Analysis of an Individual's Educational Development: The Basis for Personally-Orientated Action Research' in Shipman, M. (ed) 'Educational Research: Principles, Policies and Practice' Sussex: Falmer Press.</w:t>
      </w:r>
    </w:p>
  </w:footnote>
  <w:footnote w:id="7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J. (1993) op. cit., p. 52.</w:t>
      </w:r>
    </w:p>
  </w:footnote>
  <w:footnote w:id="7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As represented by his collected papers in Whitehead, J. (1993) 'The Growth of Educational Knowledge' Bournemouth: Hyde Publications.</w:t>
      </w:r>
    </w:p>
  </w:footnote>
  <w:footnote w:id="7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Gramsci, A. (1967) 'The organisation of education and culture' in 'The Modern Prince' New York: International Publishers.</w:t>
      </w:r>
    </w:p>
  </w:footnote>
  <w:footnote w:id="7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acIntyre, A. (1990) 'Three Rival Versions of Moral Enquiry' London: Duckworth</w:t>
      </w:r>
    </w:p>
  </w:footnote>
  <w:footnote w:id="7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acIntyre, A. (1990) op. cit., p. 200.</w:t>
      </w:r>
    </w:p>
  </w:footnote>
  <w:footnote w:id="7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acIntyre, A. (1990) op. cit., p. 197.</w:t>
      </w:r>
    </w:p>
  </w:footnote>
  <w:footnote w:id="8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acIntyre, A. (1990) op. cit., p. 62.</w:t>
      </w:r>
    </w:p>
  </w:footnote>
  <w:footnote w:id="8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acIntyre, A. (1990) op. cit., p. 77.</w:t>
      </w:r>
    </w:p>
  </w:footnote>
  <w:footnote w:id="8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acIntyre, A. (1990) op. cit., p. 197.</w:t>
      </w:r>
    </w:p>
  </w:footnote>
  <w:footnote w:id="8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acIntyre, A. (1990) op. cit., p. 150.</w:t>
      </w:r>
    </w:p>
  </w:footnote>
  <w:footnote w:id="8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e had only partial success in getting a good recording owing to problems with the equipment.</w:t>
      </w:r>
    </w:p>
  </w:footnote>
  <w:footnote w:id="8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lliott, J. (1989) 'Educational Theory and the Professional Learning of Teachers: an overview' in Cambridge Journal of Education, Vol 19 No 1, p. 84. I later came across a similar distinction in Cochran-Smith, M. and Lytle, S. (1993) 'Inside/Outside: Teacher Research and Knowledge' New York: Teachers College Press, pp. 12 - 13. The view held by Cochran-Smith and Lytle is similar to my own, but without the dialectical analysis or the consideration of how the characteristics of action-research-based teachers' knowledge might make it appropriate as professional knowledge.</w:t>
      </w:r>
    </w:p>
  </w:footnote>
  <w:footnote w:id="8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irst, P.H. (1983) 'Educational Theory' in Hirst, P.H. (ed) 'Educational Theory and its Foundation Disciplines' London: Routledge and Kegan Paul, pp. 7 - 9.</w:t>
      </w:r>
    </w:p>
  </w:footnote>
  <w:footnote w:id="8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alderhead, J. (1993) 'The Contribution of Teachers' Thinking to Professional Development' in Day, C., Calderhead, J. and Denicolo, P. 'Research on Teacher Thinking: Understanding Professional Development' London: Falmer Press, p. 13.</w:t>
      </w:r>
    </w:p>
  </w:footnote>
  <w:footnote w:id="8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O'Hanlon, C. (ed) 'Research Intelligence: British Educational Research Association Newsletter No. 50' Mid-Summer Edition 1994, pp. 9 - 16; the Schools Council 'Writing across the Curriculum' project; the work of Douglas Barnes, Peter Medway, James Britton, Nancy Martin, John Dixon and Leslie Stratta and many others who had influenced me.</w:t>
      </w:r>
    </w:p>
  </w:footnote>
  <w:footnote w:id="8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Sch</w:t>
      </w:r>
      <w:r>
        <w:rPr>
          <w:rFonts w:ascii="Times" w:hAnsi="Times"/>
          <w:color w:val="000000"/>
        </w:rPr>
        <w:t>ön, D. (1983) 'The Reflective Practitioner' New York: Basic Books; Schön, D. (1987) 'Educating the Reflective Practitioner' San Francisco: Jossey Bass; Carr, W. and Kemmis, S. (1986) 'Becoming Critical: education, knowledge and action research' Lewes: Falmer Press; Torbert, W. (1981) 'Why educational research has been so uneducational: the case for a new model of social science based on collaborative enquiry' in Reason, P. and Rowan, J. 'Human Enquiry: a sourcebook of new paradigm research' Chichester: John Wiley, especially pp 141 - 147</w:t>
      </w:r>
    </w:p>
  </w:footnote>
  <w:footnote w:id="9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alderhead, J. (1993) 'The Contribution of Research on Teachers' Thinking to the Professional Development of Teachers' in Day, C, Calderhead, J. and Denicolo, P. 'Research on Teacher Thinking: Understanding Professional Development' London: Falmer Press, p. 17.</w:t>
      </w:r>
    </w:p>
  </w:footnote>
  <w:footnote w:id="9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arr, D. (1991) 'Practical Enquiry, Values, and the Problem of Educational Theory' Oxford Review of Education, Vol 18 No 3, pp 241 - 251</w:t>
      </w:r>
    </w:p>
  </w:footnote>
  <w:footnote w:id="9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Kincheloe, J. (1991) 'Teachers as Researchers: qualitative enquiry as a path to empowerment' London: Falmer Press, pp. 12 - 13.</w:t>
      </w:r>
    </w:p>
  </w:footnote>
  <w:footnote w:id="9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arlier in this introduction, I used 'educator' rather than 'teacher', because I wanted to emphasise how such dialectically-constituted educational knowledge could be produced by educators in different roles - such as teacher, in-service coordinator, or researcher - as long as the focus was on the individual's educational development. In this section of the introduction, I have chosen to concentrate on teachers' knowledge, since it is in this area that I want to locate the debate over professional knowledge. I feel, though, that my remarks about educational knowledge can apply to all educators who reflect on their own practice, no matter where they are in the education system.</w:t>
      </w:r>
    </w:p>
  </w:footnote>
  <w:footnote w:id="9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Too wide a range to refer to here, but I've made a selection in Chapter Ten. See also Elliott J. and Sarland, C. (1995) 'A Study of Teachers as Researchers in the Context of Award-bearing Courses and Research Degrees' British Educational Research Journal, Vol 21 No 3, pp. 371 - 386, for further impressions of the extent to which action research has been established in higher education as 'an important and influential movement'. (p. 384)</w:t>
      </w:r>
    </w:p>
  </w:footnote>
  <w:footnote w:id="9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O'Hanlon, C. (ed) 'Research Intelligence: British Educational Research Association Newsletter No. 50' Mid-Summer Edition 1994, pp. 9 - 16.</w:t>
      </w:r>
    </w:p>
  </w:footnote>
  <w:footnote w:id="9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wepson, P. (1994) 'Action research: understanding the philosophy can improve your practice' in Laidlaw, M., Lomax, P. and Whitehead, J. (eds) 'Accounting for Ourselves: Congress Papers for World Congress 3 on Action Learning, Action Research and Process Management' Bath University, 6 - 9 July 1994.</w:t>
      </w:r>
    </w:p>
  </w:footnote>
  <w:footnote w:id="9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alderhead, J. (1993) 'The Contribution of Research on Teachers' Thinking to the Professional Development of Teachers' in Day, C, Calderhead, J. and Denicolo, P. 'Research on Teacher Thinking: Understanding Professional Development' London: Falmer Press, p. 17.</w:t>
      </w:r>
    </w:p>
  </w:footnote>
  <w:footnote w:id="9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Carr, W. (1989) 'Quality in Teaching: Arguments for a Reflective Profession' Sussex: Falmer Press, drawing on Schwab, J. (1969) 'The Practical: A Language for the Curriculum' School Review 78, pp. 1 - 24; Sch</w:t>
      </w:r>
      <w:r>
        <w:rPr>
          <w:rFonts w:ascii="Times" w:hAnsi="Times"/>
          <w:color w:val="000000"/>
        </w:rPr>
        <w:t>ön D. (1983) op. cit. and Stenhouse, L. (1975) 'An Introduction to Curriculum Development and Research' London: Heinemann; Sockett, H. (1983) 'Towards a professional code in teaching' in Gordon, P. (ed) 'Is Teaching a Profession?' Bedford Way Papers 15, University of London Institute of Education; Sockett, H. (1989) 'Practical Professionalism' in Carr, W. (ed) 'Quality in Teaching: Arguments for a Reflective Profession' Sussex: Falmer Press; Hamilton, D. (1991) 'Beyond the Millennium (or Whatever Happened to the Ennoblement of Life?') Inaugural Professorial Lecture, Liverpool University, 21.10.91; McKernan, J. (1992) 'Action research as the basis for teaching, learning and professional development' in Bruce, C.S. and Russell, A.L. (eds) op. cit.; Simon, B. (1992) 'What Future for Education?' London: Lawrence and Wishart, p. 89; National Commission on Education (1993) 'Learning to Succeed: A Radical Look at Education Today and A Strategy for the Future' London: Heinemann, Chapter Eight; Gilroy, P., Price, C., Stones, E., Thornton, M. (1994) 'Teacher Education in Britain: a JET symposium with politicians' in Journal of Education for Teaching, Vol 20 No 3. I'm using 'professionalisation' in Eric Hoyle's sense of '...the improvement of practice (which) involves the continuous improvement of the knowledge and ... skills of practitioners'. See Hoyle, E. (1980) 'Professionalisation and deprofessionalisation in education' in Hoyle, E. and Megarry, J. (eds) 'World Yearbook of Education 1980: Professional Development of Teachers' London: Kogan Page.</w:t>
      </w:r>
    </w:p>
  </w:footnote>
  <w:footnote w:id="9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Burgess, T. (1991) 'Hallmark of a Profession' Times Educational Supplement, 21.6.91.</w:t>
      </w:r>
    </w:p>
  </w:footnote>
  <w:footnote w:id="10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Hoyle, E. (1980) op. cit.; (1983) 'The professionalisation of teachers: a paradox' in Gordon, P. (ed.) 'Is teaching a profession?' Bedford Way Papers 15, University of London Institute of Education; Perkin, H. (1983) 'The teaching profession and the game of life' in Gordon, P. (ed.) op. cit.; Sayer, J. (1989) op. cit.; Burgess, T. (1991) op. cit.; Grace, G. (1991) 'The State and the Teachers: problems in teacher supply, retention and morale' Evaluation and Research in Education, Vol 5, Nos 1 and 2, pp. 3 - 16; Murray, C.E. (1992) 'Teaching as a profession: the Rochester case in historical perspective' in Harvard Educational Review' Vol 62 No 4, pp. 494 - 518.</w:t>
      </w:r>
    </w:p>
  </w:footnote>
  <w:footnote w:id="10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oyle, E. (1983) 'The professionalisation of teachers: a paradox' in Gordon, P. (ed.) 'Is teaching a profession?, Bedford Way Papers 15, University of London Institute of Education; Grace, G. (1991); Vaughan, P. (1991) 'Maintaining Professional Competence: a survey of the role of professional bodies in the development of credit-bearing CPD courses' University of Hull, pp 11 - 13</w:t>
      </w:r>
    </w:p>
  </w:footnote>
  <w:footnote w:id="10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Hoyle, E. (1980) op. cit.; (1983) op. cit.; Sayer, J. (1989) op. cit.; Burgess, T. (1991) op. cit.</w:t>
      </w:r>
    </w:p>
  </w:footnote>
  <w:footnote w:id="10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O'Hear, H., in Mittins, W. (1991) 'The Language of "Teachers Mistaught"' in English in Education, Vol 25 No 1, p. 59; Skidelsky, R. (1993) in Hansard, 7.12.93, col 882 - 883, quoted in Bassey, M. (1994) 'Why Lord Skidelsky is so wrong' Times Educational Supplement 21.1.94; Sch</w:t>
      </w:r>
      <w:r>
        <w:rPr>
          <w:rFonts w:ascii="Times" w:hAnsi="Times"/>
          <w:color w:val="000000"/>
        </w:rPr>
        <w:t>ön, D.A. (1987) 'Educating the Reflective Practitioner: Toward a New Design for Teaching and Learning in the Professions' San Francisco: Jossey-Bass, p. 9; Murray, C.E. (1992) 'Teaching as a profession: the Rochester case in historical perspective' in Harvard Educational Review' Vol 62 No 4, p. 505; Carr, W. (1989) 'Quality in Teaching: Arguments for a Reflective Profession' Sussex: Falmer Press, pp. 7, 8; Hoyle, E. (1980) 'Professionalisation and deprofessionalisation in education' in Hoyle, E. and Megarry, J. (eds) 'World Yearbook of Education 1980: Professional Development of Teachers' London: Kogan Page, p 47; Megarry, J. (1980) 'Preface' in Hoyle E. and Megarry J. op cit., p. 11; Eraut, M. (1985) 'Knowledge Creation and Knowledge Use' in Studies in Higher Education, Vol 10 No 2, p 118; Adelmann, C. (1989) 'The Practical Ethic Takes Priority Over Methodology' in Carr, W. (ed) op cit, p 179; Whitehead, A.J. (1992) "How can my philosophy of action research transform and improve my professional practice and produce a good social order? A response to Ortrun Zuber-Skerrit" in Bruce, C.S. and Russell, A.L. (eds) "Transforming tomorrow today: proceedings of the second world congress on action learning", University of Queensland, Brisbane, Australia, July 1992, p 436; McKernan, J. (1992) "Action research as the basis for teaching, learning and professional development" in Bruce, C.S. and Russell, A.L. (eds) op. cit, p 34, p. 41.</w:t>
      </w:r>
    </w:p>
  </w:footnote>
  <w:footnote w:id="10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Kincheloe, J. (1991) op. cit., pp. 1, 13.</w:t>
      </w:r>
    </w:p>
  </w:footnote>
  <w:footnote w:id="10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Kernan, J. (1992) op. cit., pp. 33, 35, 40.</w:t>
      </w:r>
    </w:p>
  </w:footnote>
  <w:footnote w:id="10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myth, J.(1991) "Teachers as collaborative learners" Milton Keynes: Open University Press, pp. xii - xiii.</w:t>
      </w:r>
    </w:p>
  </w:footnote>
  <w:footnote w:id="10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myth, J.(1991) op. cit., pp. 32, 34, 115.</w:t>
      </w:r>
    </w:p>
  </w:footnote>
  <w:footnote w:id="10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Long, S. (1991) 'Action Research: a voyage of discovery' Advanced Diploma in Professional Development in Education, University of Bath; Corbey, M. (1991) 'Thinking through emergent writing' Advanced Diploma in Professional Development in Education, University of Bath; Budd, P. (1992) 'How can I support change in a way which fits my beliefs in equality of opportunity?' Advanced Certificate in Professional Development in Education, University of Bath; Bellamy, D. (1994) 'The Kaleidoscope Rainbow' PGCE Enquiry, Bath University; Whitehead, A.J. (1993) 'The Growth of Educational Knowledge: Creating Your Own Living Educational Theories' Bournemouth: Hyde Publications; Laidlaw, M. (1994) 'The Democratising Potential of Dialogical Focus in an Action Enquiry' Educational Action Research, Vol 2 No 2, Lomax, P. (1994) 'The Narrative of an Educational Journey, or Crossing the Track' Kingston University, England, as well as the work of the Bassett Action Research Group and the Wiltshire Primary Assessment Project.</w:t>
      </w:r>
    </w:p>
  </w:footnote>
  <w:footnote w:id="10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lliott, J. (1991) 'Action Research for Educational Change' Buckingham: Open University Press, p. 114; Sockett, H. (1983) "Towards a professional code in teaching" in Gordon, P. (ed.) "Is teaching a profession?" Bedford Way Papers 15, University of London Institute of Education, p. 28.</w:t>
      </w:r>
    </w:p>
  </w:footnote>
  <w:footnote w:id="11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ES Circular 9/92 and DFE Circular 14/93.</w:t>
      </w:r>
    </w:p>
  </w:footnote>
  <w:footnote w:id="11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lliott, J. (1991) op. cit.; Sockett, H. (1983) op. cit.</w:t>
      </w:r>
    </w:p>
  </w:footnote>
  <w:footnote w:id="11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J. (1993) 'The Growth of Educational Knowledge: Creating Your Own Living Educational Theories' Bournemouth: Hyde Publications, p. 39.</w:t>
      </w:r>
    </w:p>
  </w:footnote>
  <w:footnote w:id="11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Baird, J.R. (1992) 'Individual challenge and shared adventure: two concepts for improving quality in teaching, learning and research' The John Smyth Memorial Lecture, 1992; Butler, J. (1992) 'Reflective teachers in action: a critical review' in Bruce, C.S. and Russell, A.L. (eds) op. cit.; Cranston, N. (1992) 'Developing critically-reflective self-renewing schools: can it be done?' in Bruce, C.S. and Russell, A.L. (eds) op. cit.; Burroughs-Lange, S.G. and Lange, J.D. (1992) 'Opening windows on the professionalism of teachers: case study of building an action learning project' in Bruce, C.S. and Russell, A.L. (eds) op. cit.; Cochran-Smith, M. and Lytle, S.L. (1993) 'Inside/Outside: Teacher Research and Knowledge' New York: Teachers College Press; Collins, U. et al (1994) 'Towards a new vision of staff development: the Marino action research experience' in Laidlaw, M., Lomax, P., and Whitehead, J. (eds) op. cit.; Herrmann, B.A., (1994) 'Building professional contexts for learning for preservice and inservice teachers and teacher educators', in Laidlaw, M., Lomax, P., and Whitehead, J. (eds) op. cit.; Russell, T. (1994) 'Reconstructing Educational Theory from the Authority of Personal Experience: How Can I Best Help People Learning To Teach?' in Laidlaw, M., Lomax, P., and Whitehead, J. (eds) op. cit.; Grundy, S. (1994) 'Action Research at the School Level: possibilities and problems' in International Journal of Educational Action Research, Vol 2 No 1, pp. 23 - 37.</w:t>
      </w:r>
    </w:p>
  </w:footnote>
  <w:footnote w:id="11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ay, C. (1993) 'Reflection: a necessary but not sufficient condition for professional development' in British Educational Research Journal, Vol 19 No 1, pp 83 - 93.</w:t>
      </w:r>
    </w:p>
  </w:footnote>
  <w:footnote w:id="11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ay, C. (1993) op. cit., p. 87.</w:t>
      </w:r>
    </w:p>
  </w:footnote>
  <w:footnote w:id="11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ay, C. (1993) op. cit., p. 88.</w:t>
      </w:r>
    </w:p>
  </w:footnote>
  <w:footnote w:id="11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ay, C. (1993) op. cit., p. 83.</w:t>
      </w:r>
    </w:p>
  </w:footnote>
  <w:footnote w:id="11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ayer, J. (1989) op. cit.; Burgess, T. (1991) op. cit.</w:t>
      </w:r>
    </w:p>
  </w:footnote>
  <w:footnote w:id="11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oyle, E. (1980) 'Professionalisation and deprofessionalisation in education' in Hoyle, E. and Megarry, J. (eds) 'World Yearbook of Education 1980: Professional Development of Teachers', London: Kogan Page, p 47; Megarry, J. (1980) 'Preface' in Hoyle E. and Megarry J. op cit., p. 11; Calderhead, J. (1988) 'Knowledge Structures in Learning to Teach' in Calderhead, J. (ed) 'Teachers' Professional Learning' Sussex: Falmer Press, p 53; Elliott, J. (1991) 'Action Research for Educational Change' Milton Keynes: Open University Press, p. 111; Eraut, M. (1985) 'Knowledge Creation and Knowledge Use' in Studies in Higher Education, Vol 10 No 2, p 118; Carr, W. (1989) 'Quality in Teaching: Arguments for a Reflective Profession' Sussex: Falmer Press, p 7; Adelmann, C. (1989) 'The Practical Ethic Takes Priority Over Methodology' in Carr, W. (ed) op cit, p 179; Whitehead, J. (1992) "How can my philosophy of action research transform and improve my professional practice and produce a good social order? A response to Ortrun Zuber-Skerrit" in Bruce, C.S. and Russell, A.L. (eds) op.cit.; Lincoln, Y. (1993) 'A postmodern proposal for teaching research methodology and epistemology for graduate students' A paper prepared for discussion with Economic and Social Science Research Council Seminar Group, University of Liverpool, June 1993.</w:t>
      </w:r>
    </w:p>
  </w:footnote>
  <w:footnote w:id="12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Kernan, J. (1992) 'Action research as the basis for teaching, learning and professional development' in Bruce, C.S. and Russell, A.L. (eds) op. cit., p. 34.</w:t>
      </w:r>
    </w:p>
  </w:footnote>
  <w:footnote w:id="12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Kernan, J. (1992) op. cit., p. 41.</w:t>
      </w:r>
    </w:p>
  </w:footnote>
  <w:footnote w:id="12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irst, P.H. (1983) 'Educational Theory' in Hirst, P.H. (ed) 'Educational Theory and its Foundation Disciplines' London: Routledge and Kegan Paul, p. 26.</w:t>
      </w:r>
    </w:p>
  </w:footnote>
  <w:footnote w:id="12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O'Hear, A. and Lawlor, S., in Mittins, W. (1991) 'The Language of "Teachers Mistaught"' in English in Education, Vol 25 No 1, pp. 58 - 60; Skidelsky, R., in Hansard 7.12.93, col. 882 - 883, quoted in Bassey, M. (1994) 'Why Lord Skidelsky is so wrong' Times Educational Supplement, 21.1.94.</w:t>
      </w:r>
    </w:p>
  </w:footnote>
  <w:footnote w:id="12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kidelsky, R. (1993) loc. cit.</w:t>
      </w:r>
    </w:p>
  </w:footnote>
  <w:footnote w:id="12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Lawlor, A. in Mittins, W. (1991) op. cit., p. 58.</w:t>
      </w:r>
    </w:p>
  </w:footnote>
  <w:footnote w:id="12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O'Hear, A. in Mittins, W. (1991) op. cit., p. 59.</w:t>
      </w:r>
    </w:p>
  </w:footnote>
  <w:footnote w:id="12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Gilroy, P., Price, C., Stones, E., and Thornton, M. (1994) 'Teacher Education in Britain: a JET symposium with politicians' in Journal of Education for Teaching, Vol 20 No 3, p. 277.</w:t>
      </w:r>
    </w:p>
  </w:footnote>
  <w:footnote w:id="12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irst, P.H. (1983) 'Educational Theory' in Hirst, P.H. (ed) 'Educational theory and its foundation disciplines' London: Routledge and Kegan Paul, pp. 3 - 29.</w:t>
      </w:r>
    </w:p>
  </w:footnote>
  <w:footnote w:id="12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Whitehead, A.J. (1992) "How can my philosophy of action research transform and improve my professional practice and produce a good social order? A response to Ortrun Zuber-Skerrit" in Bruce, C.S. and Russell, A.L. (eds) op. cit., p 436.</w:t>
      </w:r>
    </w:p>
  </w:footnote>
  <w:footnote w:id="13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Gilroy, P., Price, C., Stones, E., and Thornton, M. (1994), op. cit., p. 277.</w:t>
      </w:r>
    </w:p>
  </w:footnote>
  <w:footnote w:id="13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Kernan, J. (1992), op. cit., p. 41.</w:t>
      </w:r>
    </w:p>
  </w:footnote>
  <w:footnote w:id="13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Kernan, J. (1992) op. cit., p. 41; Whitehead, J. (1992) op. cit., p. 436; Carr, W. (1989) op. cit., p 7</w:t>
      </w:r>
    </w:p>
  </w:footnote>
  <w:footnote w:id="13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arr, W. (1989) op. cit.</w:t>
      </w:r>
    </w:p>
  </w:footnote>
  <w:footnote w:id="13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McKernan, J. (1992) op. cit.</w:t>
      </w:r>
    </w:p>
  </w:footnote>
  <w:footnote w:id="13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arr, W. (1989) op. cit.</w:t>
      </w:r>
    </w:p>
  </w:footnote>
  <w:footnote w:id="13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irst, P.H. (1983) op. cit., p. 26.</w:t>
      </w:r>
    </w:p>
  </w:footnote>
  <w:footnote w:id="13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oyle, E. and John, P. (1995) 'Professional Knowledge and Professional Practice' London: Cassell, pp. 56 - 65.</w:t>
      </w:r>
    </w:p>
  </w:footnote>
  <w:footnote w:id="13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Clandinin, D.J. (1989) 'Developing rhythm in teaching: the narrative study of a beginning teacher's personal practical knowledge of classrooms' in Curriculum Enquiry, Vol 19 No 2, pp. 121 - 141; Craig, C.J. (1992) 'Coming to know in the professional knowledge context: beginning teachers' experiences' PhD thesis submitted at the University of Alberta; Hargreaves, H. and Fullan, M.G. (eds) (1992) Understanding Teacher Development' New York: Teachers College Press; Maclure, M. (1993) 'Arguing for Your Self: identity as an organising principle in teachers' jobs and lives' in British Educational Research Journal, Vol 19 No 5, pp. 311 - 322; Woods, P. (1993) 'Managing Marginality: teacher development through grounded life history' in British Educational Research Journal, Vol 19 No 5, pp. 447 - 465; Woods, P.J. (1993) 'Keys to the Past - and to the future: the Empirical Author replies' in British Educational Research Journal, Vol 19 No 5, pp. 475 - 488; Austin, T. (1994) 'Travel Together In Trust' in Teacher Research: The Journal of Classroom Inquiry' Vol 1 No 2, pp. 122 - 127 (and many other contributions to that journal); Johnston, S. (1994) 'Is Action Research a 'Natural' Process for Teachers?' in Educational Action Research, Vol 2 No 1, pp. 39 - 48.</w:t>
      </w:r>
    </w:p>
  </w:footnote>
  <w:footnote w:id="139">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For example, Woods, P.J. (1993) 'Keys to the Past - and to the Future: the Empirical Author replies' British Educational Research Journal, Vol 19 No 5, pp. 475 - 488. The focus on self-understanding is made explicit on p. 485.</w:t>
      </w:r>
    </w:p>
  </w:footnote>
  <w:footnote w:id="140">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g. Austin, T. (1994) 'Travel Together In Trust' in Teacher Research: The Journal of Classroom Inquiry', Vol 1 No 2, pp. 122 - 127.</w:t>
      </w:r>
    </w:p>
  </w:footnote>
  <w:footnote w:id="141">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Raymond, D., Butt, R and Townsend, D. (1992) 'Contexts for Teacher Development: Insights from Teachers' Stories', in Hargreaves, H. and Fullan, M.G. (eds) 'Understanding Teacher Development', New York: Teachers College Press, pp. 143 - 161.</w:t>
      </w:r>
    </w:p>
  </w:footnote>
  <w:footnote w:id="142">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oyle, E. and John, P. (1995) op. cit., p. 56.</w:t>
      </w:r>
    </w:p>
  </w:footnote>
  <w:footnote w:id="143">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lbaz, F. (1983) 'Teacher Thinking: A Study of Practical Knowledge' London: Croom Helm, p. 46.</w:t>
      </w:r>
    </w:p>
  </w:footnote>
  <w:footnote w:id="144">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Elbaz, F. (1983) op. cit., pp. 65 - 66.</w:t>
      </w:r>
    </w:p>
  </w:footnote>
  <w:footnote w:id="145">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Sayer, J. (1989) op. cit.; Burgess, T. (1991) op. cit.; Sockett, H. (1983) op. cit.; Elliott, J. (1991) op. cit.</w:t>
      </w:r>
    </w:p>
  </w:footnote>
  <w:footnote w:id="146">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oyle, E. (1980) 'Professionalisation and deprofessionalisation in education' in Hoyle, E. and Megarry, J. (eds) 'World Yearbook of Education 1980: Professional Development of Teachers' London: Kogan Page, p 45; Hoyle, E. (1983) 'The professionalisation of teachers: a paradox' in Gordon, P. (ed) 'Is Teaching a Profession?' Bedford Way Papers 15, University of London Institute of Education, p. 45.</w:t>
      </w:r>
    </w:p>
  </w:footnote>
  <w:footnote w:id="147">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Doyle, W. (1990) 'Themes in teacher education research' in Houston, R. (ed) 'Handbook of Research on Teacher Education' New York: Macmillan, p. 8.</w:t>
      </w:r>
    </w:p>
  </w:footnote>
  <w:footnote w:id="148">
    <w:p>
      <w:pPr>
        <w:pStyle w:val="Footnote"/>
        <w:bidi w:val="0"/>
        <w:jc w:val="left"/>
        <w:rPr/>
      </w:pPr>
      <w:r>
        <w:rPr>
          <w:rStyle w:val="FootnoteCharacters"/>
        </w:rPr>
        <w:footnoteRef/>
      </w:r>
      <w:r>
        <w:rPr>
          <w:rFonts w:ascii="Times" w:hAnsi="Times"/>
          <w:color w:val="000000"/>
          <w:position w:val="6"/>
        </w:rPr>
        <w:t xml:space="preserve"> </w:t>
      </w:r>
      <w:r>
        <w:rPr>
          <w:rFonts w:ascii="Times" w:hAnsi="Times"/>
          <w:color w:val="000000"/>
          <w:position w:val="6"/>
        </w:rPr>
        <w:t>Hoyle, E. and John, P. (1995) op. cit., p. 74</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etica" w:cs="Geneva"/>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93</Words>
  <Characters>117552</Characters>
  <CharactersWithSpaces>957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3:45:00Z</dcterms:created>
  <dc:creator>Jonathan Whitehead</dc:creator>
  <dc:description/>
  <dc:language>en-US</dc:language>
  <cp:lastModifiedBy/>
  <dcterms:modified xsi:type="dcterms:W3CDTF">1998-03-30T13:45:00Z</dcterms:modified>
  <cp:revision>2</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athan Whitehead</vt:lpwstr>
  </property>
</Properties>
</file>