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80"/>
        <w:jc w:val="center"/>
        <w:rPr/>
      </w:pPr>
      <w:r>
        <w:rPr>
          <w:rFonts w:ascii="Times" w:hAnsi="Times"/>
          <w:b/>
          <w:shadow/>
          <w:color w:val="000000"/>
          <w:sz w:val="28"/>
        </w:rPr>
        <w:t>BIBLIOGRAPHY</w:t>
      </w:r>
    </w:p>
    <w:p>
      <w:pPr>
        <w:pStyle w:val="Normal"/>
        <w:widowControl/>
        <w:bidi w:val="0"/>
        <w:spacing w:lineRule="atLeast" w:line="48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Adams, E. and Burgess, T. (1989) 'Teachers' Own Records: A system promoting professional quality' NFER-Nelson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Adelmann, C. (1989) 'The Practical Ethic Takes Priority Over Methodology' in Carr, W. (ed) 'Quality in Teaching: Arguments for a Reflective Profession' Sussex: Falmer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Allen, D. (1980) 'English Teaching Since 1965: How Much Growth?' London: Heinemann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Austin, T. (1994) 'Travel Together In Trust' in Teacher Research: The Journal of Classroom Inquiry Vol 1 No 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assey, M. (1981) 'Pedagogic Research: on the Relative Merits of Search for Generalisation and Study of Single Events' Oxford Review of Education, Vol 7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assey, M. (1992) 'Creating Education through Research' British Educational Research Journal, Vol 18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assey, M. (1994) 'Why Lord Skidelsky is so wrong' Times Educational Supplement 21.1.94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ellamy, D. (1994) 'The Kaleidoscope-Rainbow' PGCE School-Based Study, Bath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engtsson, J. (1995) 'What is reflection? On reflection in the teaching profession and teacher education' in Teachers and Teaching: theory and practice, Vol 1 No 1, p. 3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ereiter, C. and Scardamalia, M. (1985) 'Children's Difficulties in Learning to Compose' in Wells, G. and Nicholls, J. 'Language and Learning : An Interactional Perspective' Sussex: Falmer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ernstein, R. (1983) 'Beyond Objectivism and Relativism' London: Basil Blackwell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erthoff, A. (1981) 'The Making of Meaning' New Jersey: Boynton Cook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eyer, L. (1987) 'What Knowledge is of Most Worth in Teacher Education?' in Smyth, J. 'Educating Teachers: Changing the Nature of Pedagogical Knowledge' London: Falmer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lofeld, A.F. (1991) 'How can I ensure that I give an equal amount of my time, where appropriate, to both sexes in my year 9 class?' Unpublished paper presented to the Bassett Action Research Group, 30.4.9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ohm, D. and Peat, F. D. (1987) 'Science, Order and Creativity' London: Routledge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olam, R. (1993) 'Recent Developments and Emerging Issues' in GTC England and Wales Trust 'The Continuing Professional Development of Teachers' University College of Swansea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oomer, G. (1985) 'Fair Dinkum Teaching and Learning: reflections on literacy and power' Upper Montclair, New Jersey: Boynton/Cook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ritton, J., Burgess, T., Martin, N., McLeod, A., and Rosen, H. (1975) 'The Development of Writing Abilities 11 - 18' London: Macmillan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ritton, J. (1982a) 'English Teaching: Retrospect and Prospect' in Eagleson, R.D. (ed.) 'English in the Eighties' Australian Association for the Teaching of English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ritton, J. (1982b) 'Shaping at the Point of Utterance' in Pradl, G.M. (ed.) 'Prospect and Retrospect: Selected Essays of James Britton' New Jersey: Boynton Cook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roadfoot, P. (1988) 'Personal Development through Profiling: a Critique' British Journal of Guidance and Counselling, Vol. 16 No. 3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rownhill, R.J. (1983) 'Education and the Nature of Knowledge', London: Croom Helm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udd, P. (1992) 'How Can I Support Change in a Way Which Fits My Beliefs in Equality of Opportunity?' Advanced Certificate in Professional Development, Bath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urgess, T. (1991) 'Hallmark of a Profession' Times Educational Supplement 21.6.9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urroughs-Lange, S.G. and Lange, J.D. (1992) 'Opening windows on the professionalism of teachers: a case study of building an action learning project' in Bruce, C.S. and Russell, A.L. (eds) 'Transforming Tomorrow Today: proceedings of the second world congress on action learning' University of Queensland, Brisbane, Australia, July 199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Butler, J. (1992) 'Reflective teachers in action: a critical review' in Bruce, C.S. and Russell, A.L. (eds) 'Transforming Tomorrow Today: proceedings of the second world congress on action learning' University of Queensland, Brisbane, Australia, July 199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Calderhead, J. (1988) 'Knowledge Structures in Learning to Teach' in Calderhead, J. (ed) 'Teachers' Professional Learning' Sussex: Falmer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Calderhead, J. (1989) 'Reflective Teaching and Teacher Education' Teaching and Teacher Education, Vol. 5 No.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Calderhead, J. (1992) 'Induction: a research perspective on the professional growth of the newly-qualified teacher' Bath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Calderhead, J. (1993) 'The Contribution of Teachers' Thinking to Professional Development' in Day, C., Calderhead, J. and Denicolo, P. 'Research on Teacher Thinking: Understanding Professional Development' London: Falmer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Carr, D. (1991) 'Practical Enquiry, Values, and the Problem of Educational Theory' Oxford Review of Education, Vol 18 No 3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Carr, W. and Kemmis, S. (1986) 'Becoming Critical: Education, Knowledge and Action Research' Sussex: Falmer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Carr, W. (1989) 'Quality in Teaching: Arguments for a Reflective Profession' Sussex: Falmer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Chandler, R. (1988) 'Unproductive Busywork' English in Education, Vol. 22 No. 3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Clandinin, D.J. (1989) 'Developing rhythm in teaching: the narrative study of a beginning teacher's personal practical knowledge of classrooms' in Curriculum Enquiry, Vol 19 No 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Cochran-Smith, M. and Lytle, S. (1993) 'Inside/Outside: Teacher Research and Knowledge' New York: Teachers College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Collingwood, R.G. (1924) 'Speculum Mentis, or the Map of Knowledge' Oxford: Clarendon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Collingwood, R.G. (1939) 'An Autobiography' Oxford University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Collins, U., Cunningham, B, McNiff, J., Fleischmann, A., McAlister, A, and McDermott, K. (1994) 'Towards a new vision of staff development: the Marino action research experience' in Laidlaw, M., Lomax, P. and Whitehead, J. (eds) 'Accounting for Ourselves' Congress Papers for World Congress 3 on Action Learning, Action Research and Process Management, University of Bath, 6.7.94 - 9.7.94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Comey, D.D. (1972) 'Logic' in Kernig, (ed) 'Marxism, Communism and Western Society' New York: Harder and Harder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Corbey, M. (1991) 'Thinking Through Emergent Writing' Advanced Diploma in Education, Bath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Craig, C.J. (1992) 'Coming to know in the professional knowledge context: beginning teachers' experiences' PhD thesis submitted at the University of Alberta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Cranston, N. 'Developing critically-reflective self-renewing schools: can it be done?' in Bruce, C.S. and Russell, A.L. (eds) 'Transforming Tomorrow Today: proceedings of the second world congress on action learning' University of Queensland, Brisbane, Australia, July 199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D'Arcy, P. (1989) 'Making Sense, Shaping Meaning', London: Heinemann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D'Arcy, P. (1994a) 'On becoming an action researcher - who qualifies? Plus ça change?' in Action Researcher 1, Spring 1994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D'Arcy, P. (1994b) 'Knocking Down The Aunt Sallys: a response to Martin Hammersley's 'On The Teacher As Researcher'' in Educational Action Research, Vol 2 No 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Day, C. (1991) 'Quality Assurance and Professional Development' in British Journal of In-Service Education, Vol 17 No 3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Day, C. (1993) 'Reflection: a necessary but not sufficient condition for professional development' in the British Educational Research Journal, Vol 19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Day, C. (1995) 'Qualitative Research, Professional Development and the Role of Teacher Educators: fitness for purpose' British Educational Research Journal, Vol 21 No 3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De Cet, D. (1991) 'How do I improve the quality of my pupils' writing?' Advanced Diploma in Professional Development in Education, Bath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Department of Education and Science Welsh Office (1987) 'Records of achievement: An interim report' London: HMSO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Department of Education and Science (1988) Report of the Committee of Enquiry into the Teaching of English Language, London: HMSO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Department of Education and Science (1989) 'Planning for School Development' London: DE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Department for Education (1992) 'Circular No 9/92: Initial Teacher Training (Secondary Phase)' London: DFE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Department for Education (1993) 'Circular No 14/93: The Initial Training of Primary School Teachers' London: DFE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Dick, B. (1992) 'Qualitative action research: improving the rigour and economy' in Bruce, C.S. and Russell, A.L. (eds) 'Transforming Tomorrow Today: proceedings of the second world congress on action learning' University of Queensland, Brisbane, Australia, July 199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Dixon, J. and Stratta, L. (1982) 'Argument: what does it mean to teachers of English?' English in Education, Vol 16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Doyle, W. (1990) 'Themes in teacher education research' in Houston, R. (ed) 'Handbook of Research on Teacher Education' New York: Macmillan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ames, K. et al. (1982) 'Writing 7-16: Scope For Development' Trowbridge: Wilts. LEA Advisory Service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ames, K. (ed.) (1986) 'Looking at Learning: A Report On The Inter-Faculty Learning Group' Wootton Bassett School, Swindon, Wilt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ames, K. (1987) 'The growth of a teacher-researcher's attempt to understand writing, redrafting, learning and autonomy in the examination years' MPhil, University of Bath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ames, K. (1988) 'Evaluating a Teacher-Researcher's Choice of Action Research' Assessment and Evaluation in Higher Education, Vol 13 No 3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ames, K. (ed) (1989a) 'How Can We Improve Professionalism In Education Through Collaborative Action Research?' Bassett Action Research Group, Wootton Bassett School, Swindon, Wilt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ames, K. (1989b) 'Personal Growth Through Students Reviewing Their Own Writing' Bassett Action Research Group, Wootton Bassett School, Swindon, Wilt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ames, K. (1990) 'Growing Your Own: The Development Of Action Researchers Within An Action-Research Approach To Whole-School Development' British Journal of In-Service Education, Vol 16, No 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ames, K.J and Clay, N. (1993) 'Conversation One: A Dialectical Form of Action-Research-Based Educational Knowledge - A Teacher-Researcher's View' in Ghaye, T. and Wakefield, P. (eds) 'CARN Critical Conversations: Book One - The Role of Self in Action Research' Bournemouth: Hyde Publication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ames, K. (1994a) 'Action Research, 'The Education Journal' and an Epistemology of Practically-Based Professional Knowledge for Education' in Laidlaw, M, Lomax, P. and Whitehead, J. (eds) 'Accounting for Ourselves: Congress Papers for World Congress 3 on Action Learning, Action Research and Process Management' Bath University, 6.7.94 - 9.7.94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ames, K.J. (1994b) 'Introduction' in The Education Journal, Vol 1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The Education Council (1992) 'Constitution' The Education Council for England and Wales, Chelmsford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dwards, G., and Rideout, P. (1991) Introduction to Edwards, G., and Rideout, P. (eds) 'Extending the Horizons of Action Research' University of East Anglia: Classroom Action Research Network Publication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isner, E. (1993) 'Forms of Understanding and the Future of Educational Research' in Educational Researcher, Vol 22, No 7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lbaz, F. (1983) 'Teacher Thinking: A Study of Practical Knowledge' London: Croom Helm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lliott, J. (1985) 'Educational Theory, Practical Philosophy and Case Study' Centre for Applied Research in Education, University of East Anglia, Norwich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lliott, J. (1989) 'Educational Theory and the Professional Learning of Teachers: an overview' in Cambridge Journal of Education, Vol 19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lliott, J. (1991a) 'A Model of Professionalism and its Implications for Teacher Education' British Educational Research Journal, Vol 17 No 4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lliott, J. (1991b) 'Action Research for Educational Change' Milton Keynes: Open University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lliott, J. and Sarland, C. (1995) 'A Study of 'Teachers as Researchers' in the Context of Award-bearing Courses and Research Degrees' British Educational Research Journal, Vol 21 No 3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ly, M. (1993) 'Write On: Stories About Telling It' in Ghaye, T. and Wakefield, P. 'The Role of Self in Action Research' Bournemouth: Hyde Publication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ngels, F. (1934) 'Dialectics of Nature' Moscow: Progress Publisher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Eraut, M. (1985) 'Knowledge Creation and Knowledge Use' in Studies in Higher Education, Vol 10 No 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Fals-Borda, Orlando (1992) 'Convergences in theory and action for research, learning and management' in Bruce, C.S. and Russell, A.L. (eds) 'Transforming tomorrow today: proceedings of the second world congress on action learning' University of Queensland, Brisbane, Australia, July 199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Fawcett, J. (1991) 'Writing Journeys' Advanced Diploma in Education, Bath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Fenstermacher, G.D. (1987) 'A reply to my critics' Educational Theory, Vol 37 No 4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Fenstermacher, G.D. and Richardson, V. (1993) 'The elicitation and reconstruction of practical arguments in teaching' Journal of Curriculum Studies, Vol 25 No 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Fenstermacher, G.D. (in press) 'The Place of Practical Arguments in the Education of Teachers' in Richardson, V. (ed) 'A Theory of Teacher Change and the Practice of Staff Development: A Case of Reading Instruction', to be published by Teachers College Press, New York, Chapter Two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Foster, D. (1982) 'Explanations for Teachers' Attempts to Improve the Process of Education for their Pupils' MEd, Bath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Foucault, M. (1976) Lecture of 7.1.76 in Gordon, C. (ed) 'Power/Knowledge' Sussex: Harvester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Freedman, A. and Pringle, I. (1984) 'Why Students Can't Write Arguments' English in Education, Vol 18 No 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Freire, P. (1972) 'Pedagogy of the Oppressed' Harmondsworth: Penguin Book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Friesen, D. (1994) 'Internship possibilities in teacher education: an interpretive explorations of the action research pathway' in Laidlaw, M., Lomax, P. and Whitehead, J. (eds) (1994) 'Accounting for Ourselves: Congress Papers from World Congress 3 of Action Learning, Action Research, and Process Management' Bath University, 6.7.94 - 9.7.94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Frost, D. (1995) 'Integrating Systematic Enquiry into Everyday Professional Practice: towards some principles of procedure' British Educational Research Journal, Vol 21, No 3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Gadamer, H.G. (trans. Barden, G., and Cumming, J.) (1975) 'Truth and Method' New York: Seabury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Gadamer, H.G. (1976) 'Philosophical Hermeneutics' University of California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Gadamer, H.G. (1979) 'Truth and Method' London: Sheed Ward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Gatling, L. (1993) 'How can I enable my sixth formers to enjoy their lessons and develop the confidence to talk about Chaucer in an enquiring manner?' Action Research Group, Bath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The General Teaching Council for Scotland (1990) 'Handbook - Fifth Edition', 5 Royal Terrace, Edinburgh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The General Teaching Council for Scotland (1991) 'What is the General Teaching Council for Scotland?' 5 Royal Terrace, Edinburgh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Ghaye, T. and Wakefield, P. (eds) (1993) 'CARN Critical Conversations: Book One - The Role of Self in Action Research' Bournemouth: Hyde Publication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Gillespie, T. (1994) 'A Conversation with Dixie Goswamie' in Teacher Research: The Journal of Classroom Inquiry, Vol 1 No 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Gilroy, P., Price, C., Stones, E., Thornton, M. (1994) 'Teacher Education in Britain: a JET symposium with politicians' in Journal of Education for Teaching, Vol 20 No 3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Grace, G. (1991) 'The State and the Teachers: problems in teacher supply, retention and morale' Evaluation and Research in Education, Vol 5, Nos 1 and 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Gramsci, A. (1967) 'The organisation of education and culture' in 'The Modern Prince', New York: International Publisher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Griffiths, M. and Tann, S. (1991) 'Ripples in the reflection' in Lomax, P. (ed) 'BERA Dialogues No 5: Managing better schools and colleges: an action research way' Clevedon: Multilingual Matter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Griffiths, M. (1995) 'Making a Difference: feminism, post-modernism, and the methodology of educational research' British Educational Research Journal, Vol 21 No 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Grundy, S. (1994) 'Action Research at the School Level: possibilities and problems' Educational Action Research, Vol 2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abermas, J. (1979) 'What is universal pragmatics?' in Habermas, J. (1979) 'Communication and the Evolution of Society' London: Heinemann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amilton, D. (1991) 'Beyond the Millennium (or Whatever Happened to the Ennoblement of Life?)' Inaugural Professorial Lecture, Liverpool University, 21.10.9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ammersley, M. and Scarth, J. (1993) 'Beware of Wise Men Bearing Gifts: a case study in the misuse of educational research' British Educational Research Journal, Vol 19, No 5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argreaves, H. and Fullan, M.G. (eds) (1992) 'Understanding Teacher Development' New York: Teachers College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arris, H. and Russ, J. (1995) 'Pathways to School Improvement: identifying principles and practice' London: Department for Employment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ayward, P. (1993) 'How do I improve my pupils' learning in design and technology?' MPhil, University of Bath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ealy, M.K. (1980) 'Using Student Writing Response Groups in the Classroom' Berkeley, CA: Bay Area Writing Project at University of California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errmann, B.A. (1994) 'Building Professional Contexts for Learning for Preservice and Inservice Teachers and Teacher Educators' in Laidlaw, M., Lomax, P. and Whitehead, J. (eds) 'Accounting for Ourselves: Conference Papers for World Congress Three on Action Learning, Action Research and Process Management' University of Bath, 6.7.94 - 9.7.94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irst, P.H. (1983) 'Educational Theory' in Hirst, P.H. (ed) 'Educational Theory and its Foundation Disciplines' London: Routledge and Kegan Paul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owe, A. (1989) 'Expanding Horizons: Teaching and Learning through Whole Class Discussion' National Association for the Teaching of English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oyle, E. (1974) 'Professionality, professionalism and control in teaching' London Educational Review, Vol 3 No 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oyle, E. (1980).'Professionalisation and deprofessionalisation in education' in Hoyle, E. and Megarry, J. (eds) 'World Yearbook of Education 1980: Professional Development of Teachers' London: Kogan Page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oyle, E. (1983) 'The professionalisation of teachers: a paradox' in Gordon, P. (ed.) 'Is teaching a profession?' Bedford Way Papers 15, University of London Institute of Education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oyle, E. and John, P.D. (1995) 'Professional Knowledge and Professional Practice' London: Cassell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ubbard, R. (1994) 'Note from the Editors' in Teacher Research: The Journal of Classroom Inquiry, Vol 1 No 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utchinson, B. (1989) 'Technology versus Dialogue: Struggling against the Odds in Curriculum Development' in Ghaye, T. and Isaac, J. (eds) 'From Illumination to Improvement' CARN Bulletin 9C, University of East Anglia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utchinson, B. (1991) 'Active tutorial work, discussion and educational research' in British Educational Research Journal, Vol 17,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Hutton, W. (1995) 'The State We're In', London: Jonathan Cape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Ilyenkov, E.V. (1977) 'Dialectical Logic' Moscow: Progress Publisher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Inglis, F. (1989) 'Managerialism and Morality' in Carr, W. (ed) 'Quality in Teaching: Arguments for a reflective profession' Brighton: Falmer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Jackson, S. (1991) 'The Nature of Action Research: How do I improve my educational management?' Advanced Diploma in Education, Bath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Jennings, L. (1994) 'Positioning the action researcher in the modern/postmodern' in Laidlaw, M., Lomax, P. and Whitehead, J. (eds) 'Accounting for Ourselves: Conference Papers for World Congress Three on Action Learning, Action Research and Process Management' University of Bath, 6.7.94 - 9.7.94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Jensen, M. (1987) 'A Creative Approach to the Teaching of English in the Examination Years' MPhil, Bath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Johnston, S. (1994) 'Is Action Research a 'Natural' Process for Teachers?' in Educational Action Research, Vol 2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Johnstone, B. (1987) 'Assessing English: Helping Students to Reflect on Their Work' Milton Keynes: Open University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Jones, P. (1983) 'Turning The Beer Brown' Trowbridge: Wilts. LEA Advisory Service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Jones, P. (1987) 'Lipservice: The Story of Talk in Schools' Milton Keynes: Open University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Kemmis, S. and McTaggart, R. (eds) (1988) 'The Action Research Reader' Deakin University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Kincheloe, J. (1991) 'Teachers as Researchers: Qualitative inquiry as a path to empowerment' Sussex: Falmer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Kirk, D. (1986) 'Beyond the Limits of Theoretical Discourse in Teacher Education: Towards a Critical Pedagogy' Teaching and Teacher Education, Vol. 2 No. 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Kok, P. (1992) 'The Art of an Educational Enquirer' MEd dissertation, Bath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Kydd, L. and Weir, D. (1992) 'Initial teacher training: the professional route to technician status' in the British Journal of Educational Studies, Vol 40 No 4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Laidlaw, M. (1993) 'How can I judge the quality of my educative relationships with some postgraduate education students through an aesthetic morphology?' extract from unpub. PhD submission, Bath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Laidlaw, M. (1994a) 'The Democratising Potential of Dialogical Focus in an Action Enquiry' Educational Action Research, Vol 2 No 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Laidlaw, M. (1994b), 'What do I mean by professionality in education?' The Education Journal, Vol 1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Larter, A. (1985) 'What ought I to have done? An examination of events surrounding a racist poem' a paper to the symposium 'Action Research, Educational Theory and the Politics of Educational Knowledge' at the Annual Conference of the British Educational Research Association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Larter, A. (1987) 'An action research approach to classroom discussion in the examination years', MPhil, Bath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Larter, A.P. and Holley, E. (1988) 'The Answer is often another Question: towards a heuristic curriculum' in English in Education, Vol 22 No 3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Larter, A. (1989) 'A Question of Dialectics' in Lomax, P. (ed) 'BERA Dialogues No. 1: The Management of Change' Clevedon: Multilingual Matter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Larter, A.P. (1994) 'Research and an institution' in The Education Journal, Vol 1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Leland, D. (1986) 'Flying into the Wind' Cambridge University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Lin, C.C. (1993) 'Action Research: A Process of Becoming' MEd, Bath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Lincoln, Y. (1993) 'A postmodern proposal for teaching research methodology and epistemology for graduate students' A paper prepared for discussion with Economic and Social Science Research Council Seminar Group, University of Liverpool, June 1993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Lomax, P. (1990) 'An Action Research Approach to Developing Staff in Schools' in Lomax, P. (ed) 'BERA Dialogues No 3: Managing Staff Development in Schools: An Action Research Approach' Clevedon: Multilingual Matter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Lomax, P. (1994) 'The Narrative of an Educational Journey, or Crossing the Track' Kingston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Long, S. (1991) 'Action Research: a voyage of discovery' Advanced Diploma in Professional Development in Education, University of Bath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acIntyre, A. (1990) 'Three Rival Versions of Moral Enquiry' London: Duckworth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aclure, M. (1993) 'Arguing for Your Self: identity as an organising principle in teachers' jobs and lives' in British Educational Research Journal, Vol 19 No 5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artin, N., D'Arcy, P., Newton, B., and Parker, R. (1976) 'Writing and Learning across the Curriculum' London: Ward Lock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cDonald, J.P. (1992) 'Teaching: Making Sense of an Uncertain Craft' New York: Teachers' College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cKennarley, K. (1992) 'Improving professional knowledge and practice through action research: teacher development and appraisal' in Bruce, C.S. and Russell, A.L. (eds) 'Transforming Tomorrow Today: proceedings of the second world congress on action learning' University of Queensland, Brisbane, Australia, July 199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cKernan, J. (1992) 'Action research as the basis for teaching, learning and professional development' in Bruce, C.S. and Russell, A.L. (eds) 'Transforming Tomorrow Today: proceedings of the second world congress on action learning' University of Queensland, Brisbane, Australia, July 199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cNiff, J. (1988) 'Action Research: Principles and Practice' London: MacMillan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cNiff, J. (1989) 'An Explanation of an Individual's Educational Development through the Dialectic of Action Research' unpublished PhD, Bath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cNiff, J., with Whitehead, J. and Laidlaw, M. and members of the Bath Action Research Group (1992) 'Creating A Good Social Order Through Action Research' Bournemouth: Hyde Publication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cNiff, J. (1993) 'Teaching as Learning: an action research approach' London: Routledge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cNiff, J. and Collins, U. (eds) (1994) 'A New Approach to In-Career Development for Teachers in Ireland' Bournemouth: Hyde Publication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cTaggart, R. (1992) 'Reductionism and action research: technology versus convivial forms of life' in Bruce, C.S. and Russell, A.L. (eds) 'Transforming Tomorrow Today: proceedings of the second world congress on action learning' University of Queensland, Brisbane, Australia, July 199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egarry, J. (1980) 'Preface' in Hoyle E. and Megarry J. (eds) 'World Yearbook of Education 1980: Professional Development of Teachers' London: Kogan Page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ellet, P. (1991) 'A second and further account of my own educational development' MEd module, Bath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ittins, W. (1991) 'The Language of 'Teachers Mistaught'', in English in Education, Vol 25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ohr, M. (1984) 'Revision: the rhythm of meaning' Montclair, NJ: Boynton Cook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urray, C.E. (1992) 'Teaching as a profession: the Rochester case in historical perspective' in Harvard Educational Review Vol 62 No 4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urray, D. (1983) 'Learning by Teaching' New Jersey: Boynton Cook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Murray, D. (1984) 'Write to Learn' New York: Holt, Rinehart, Winston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National Commission on Education (1993) 'Learning to Succeed: A Radical Look at Education Today and A Strategy for the Future' London: Heinemann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Nicholls, J., and Wells, G. (eds) (1985) “Language and Learning: An Interactional Perspective” London: Falmer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Noffke, S. (1992) 'The work and workplace of teachers in action research' in Teaching and Teacher Education, Vol 8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Noffke, S. (1994) 'Action Research: towards the next generation' in Educational Action Research, Vol 2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O'Hanlon, C. (ed) Research Intelligence: British Educational Research Association Newsletter No 50, Mid-Summer 1994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Perkin, H. (1983) 'The teaching profession and the game of life' in Gordon, P. (ed.) 'Is teaching a profession?' Bedford Way Papers 15, University of London Institute of Education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Peters, R.S. (1967) 'What is an Educational Process? in Peters, R.S. (ed) 'The Concept of Education' Routledge and Kegan Paul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Plato, 'Phaedrus' trans. Hamilton, W. (1973) London: Penguin Book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Plummer, G., Newman, K., and Winter, W. (1993) 'Exchanging Letters: a format for collaborative action research?' in Educational Action Research, Vol 1 No 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Plummer, G. and Edwards, G. (eds) (1993) 'Dimensions of Action Research: People, Practice and Power' Bournemouth: Hyde Publication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Pope, M. (1993) 'Anticipating Teacher Thinking' in Day, C, Calderhead, J. and Denicolo, P. 'Research on Teacher Thinking: Understanding Professional Development' London: Falmer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Popper, K. (1963) 'Conjectures and Refutations' London: Routledge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Quicke, J. (1995) 'Democracy and Bureaucracy: towards an understanding of the politics of educational action research' Educational Action Research, Vol 3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Raymond, D., Butt, R and Townsend, D. (1992) 'Contexts for Teacher Development: Insights from Teachers' Stories' in Hargreaves, H. and Fullan, M.G. (eds) 'Understanding Teacher Development' New York: Teachers College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Reason, P. and Rowan, J. (1981) (eds) 'Human Inquiry: A Sourcebook of New Paradigm Research' Chichester: John Wile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Rescher, N. (1977) 'Dialectics: a controversy-orientated approach to the theory of knowledge' Albany: State University of New York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Ross, J. A., and Regan, E. M. (1993) 'Sharing professional experience: its impact on professional development' in Teaching and Teacher Education, Vol 9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Rowland, S. (1984) 'The Enquiring Classroom' Sussex: Falmer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Russell, T. (1994) 'Reconstructing Educational Theory from the Authority of Personal Experience: How Can I Best Help People Learning To Teach?' in Laidlaw, M., Lomax, P. and Whitehead, J. (eds) 'Accounting for Ourselves: Conference Papers for World Congress Three on Action Learning, Action Research and Process Management' University of Bath, 6.7.94 - 9.7.94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ayer, J. (1989) 'Towards the General Teaching Council' Education Management Unit, University of London Institute of Education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chön, D. and Argyris, C. (1978) 'Theory in Practice: Increasing Professional Effectiveness', Washington: Jossey-Bass Publisher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chön, D. (1983) 'The Reflective Practitioner' New York: Basic Book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chön, D. (1987) 'Educating the Reflective Practitioner' San Francisco: Jossey-Ba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chwab, J. (1969) 'The Practical: A Language for the Curriculum' School Review 78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crimshaw, P. (1993) 'What I would like to discuss with you' a response to Burton, J. and Mickan, P. 'Managing action research' in 'CARN Critical Conversations: The role of self in action research' Bournemouth, Hyde Publication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iebert, P. (1992) 'How can I improve my pupils' response to reading?' Advanced Certificate in Professional Development in Education, Bath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igmund, P. (trans. and ed. 1988) 'St Thomas Aquinas on Politics and Ethics' New York: Norton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imon, B. (1992) 'What Future for Education?' London: Lawrence and Wishart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kidelsky, R. (1994) 'Let a thousand flowers bloom' Times Educational Supplement, 4.2.94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mith, R. (1992) 'Theory: an entitlement to understanding' in Cambridge Journal of Education, Vol 22 No 3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myth, J. (1987) 'Transforming Teaching through Intellectualising the Work of Teachers' in Smyth, J. (ed) 'Educating Teachers: Changing the Nature of Pedagogical Knowledge' London: Falmer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myth, J. (1991) 'Teachers as collaborative learners', Milton Keynes: Open University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ockett, H. (1983) 'Towards a professional code in teaching' in Gordon, P. (ed) 'Is teaching a profession?' Bedford Way Papers 15, University of London Institute of Education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ockett H. (1989) 'Practical Professionalism' in Carr, W. (ed) 'Quality in Teaching: Arguments for a Reflective Profession' Sussex: Falmer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omekh, B. (1993) 'Teachers Generating Knowledge: Constructing Practical and Theoretical Understanding from Multi-site Case Studies' in Day, C., Calderhead, J. and Denicolo, P. (eds) 'Research on Teachers' Thinking: Understanding Professional Development' London: Falmer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tenhouse, L. (1975) 'An Introduction to Curriculum Research and Development' London: Heinemann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tenhouse, L. (1980) 'The Study of Samples and the Study of Cases' British Educational Research Journal, Vol 6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tenhouse, L. (1983) 'Research as the basis for teaching' in 'Authority, Education and Emancipation' London: Heinemann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trauss, P. (1995) 'No Easy Answers: the dilemmas and challenges of teacher research' Educational Action Research, Vol 3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Swepson, P. (1994) 'Action research: understanding the philosophy can improve your practice' in Laidlaw, M., Lomax, P. and Whitehead, J. (eds) 'Accounting for Ourselves: Conference Papers for World Congress Three on Action Learning, Action Research and Process Management' University of Bath, 6.7.94 - 9.7.94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Tom, A.R. (1985) 'Rethinking the Relationship between Research and Practice in Teaching' Teaching and Teacher Education, Vol. 1 No. 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Tomlinson, J. (1991) 'Why a General Teaching Council?' Opening address to the meeting of the Extended Forum for a General Teaching Council, Warwick University, 1.7.9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Torbert, W. (1981) 'Why educational research has been so uneducational: the case for a new model of social science based on collaborative enquiry' in Reason, P. and Rowan, J. 'Human Enquiry: a sourcebook of new paradigm research' Chichester: John Wile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Vaughan, P. (1991) 'Maintaining Professional Competence: a survey of the role of professional bodies in the development of credit-bearing CPD courses' University of Hull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agner, J., (1993), 'Educational research as a full participant: challenges and opportunities for generating new knowledge' in International Journal of Qualitative Studies in Education , Vol 6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aters-Adams, S. (1992) 'Rhetoric and reality in action research: perspectives on a primary school inquiry' MPhil, Nottingham Universit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einer, G. (1989) 'Professional Self-knowledge versus Social Justice: a critical analysis of the teacher-researcher movement' British Educational Research Journal, Vol 15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estgate, D., Batey, J., Brownlee, J. (1990) 'Collaborative Action Research: professional development in a cold climate' in British Journal of In-Service Education, Vol 16 No 3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hitehead, A.J. (1985) 'An Analysis of an Individual's Educational Development: The Basis for Personally-Oriented Action Research' in Shipman, M., 'Educational Research: Principles, Policies, and Practice' London: Falmer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hitehead, A.J. (1986) 'Action Research, Educational Theory and the Politics of Educational Knowledge: A workbook for action-enquiry MEd students in the School of Education' University of Bath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hitehead, A.J. and Lomax, P. (1987) 'Action research and the politics of educational knowledge' British Educational Research Journal, Vol 13 No 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hitehead, J. (1989) 'Creating a Living Educational Theory From Questions of the Kind, 'How do I Improve My Practice?'' Cambridge Journal of Education, Vol 19 No 1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hitehead, J. (1992) 'How can my philosophy of action research transform and improve my professional practice and produce a good social order? A response to Ortrun Zuber-Skerritt' in Bruce, C.S. and Russell, A.L. (eds) 'Transforming Tomorrow Today: proceedings of the second world congress on action learning' University of Queensland, Brisbane, Australia, July 1992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hitehead, J. (1993) 'The Growth of Educational Knowledge: Creating Your Own Living Educational Theories' Bournemouth: Hyde Publications, pp. 127 - 137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illinsky, J. (1989) 'Getting personal and practical with personal practical knowledge' in Curriculum Inquiry, Vol 19 No 3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iltshire Assessment Team (1990) 'What's Going On, Here? Science, Maths and English Assessment in Wiltshire' Trowbridge: Wiltshire LEA Advisory Service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iltshire Assessment Team (1991) 'Signs of Success' Trowbridge: Wilts LEA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iltshire Assessment Team (1992) 'Assessment: The Window On Learning', Wiltshire LEA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iltshire County Council (1991) 'Wiltshire Assessment Policy', Trowbridge: Wiltshire LEA Advisory Service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iltshire Education Support and Training (1993) 'Building on Success' Trowbridge: Wilts LEA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inter, R. (1987) 'Action Research and the Nature of Social Inquiry: Professional innovation and educational work' Aldershot: Gower Publishing Company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inter, R. (1989) 'Learning from Experience: Principles and Practice in Action Research' Sussex: Falmer Press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oods, P. (1993) 'Managing Marginality: teacher development through grounded life history' in British Educational Research Journal, Vol 19 No 5.</w:t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>
          <w:rFonts w:ascii="Times" w:hAnsi="Times"/>
          <w:color w:val="000000"/>
        </w:rPr>
        <w:t>Woods, P.J. (1993) 'Keys to the Past - and to the future: the Empirical Author replies' in British Educational Research Journal, Vol 19 No 5.</w:t>
      </w:r>
    </w:p>
    <w:p>
      <w:pPr>
        <w:pStyle w:val="Normal"/>
        <w:widowControl/>
        <w:bidi w:val="0"/>
        <w:spacing w:lineRule="atLeast" w:line="48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widowControl/>
        <w:bidi w:val="0"/>
        <w:spacing w:lineRule="atLeast" w:line="480"/>
        <w:jc w:val="left"/>
        <w:rPr/>
      </w:pPr>
      <w:r>
        <w:rPr/>
      </w:r>
    </w:p>
    <w:sectPr>
      <w:footerReference w:type="default" r:id="rId2"/>
      <w:type w:val="nextPage"/>
      <w:pgSz w:w="11880" w:h="1680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>
        <w:color w:val="000000"/>
      </w:rPr>
    </w:pPr>
    <w:r>
      <w:rPr>
        <w:color w:val="000000"/>
      </w:rPr>
    </w:r>
  </w:p>
  <w:p>
    <w:pPr>
      <w:pStyle w:val="Normal"/>
      <w:widowControl w:val="false"/>
      <w:bidi w:val="0"/>
      <w:jc w:val="left"/>
      <w:rPr/>
    </w:pPr>
    <w:r>
      <w:rPr>
        <w:rFonts w:ascii="Times" w:hAnsi="Times"/>
        <w:color w:val="000000"/>
      </w:rPr>
      <w:fldChar w:fldCharType="begin"/>
    </w:r>
    <w:r>
      <w:rPr>
        <w:rFonts w:ascii="Times" w:hAnsi="Times"/>
        <w:color w:val="000000"/>
      </w:rPr>
      <w:instrText xml:space="preserve"> PAGE </w:instrText>
    </w:r>
    <w:r>
      <w:rPr>
        <w:rFonts w:ascii="Times" w:hAnsi="Times"/>
        <w:color w:val="000000"/>
      </w:rPr>
      <w:fldChar w:fldCharType="separate"/>
    </w:r>
    <w:r>
      <w:rPr>
        <w:rFonts w:ascii="Times" w:hAnsi="Times"/>
        <w:color w:val="000000"/>
      </w:rPr>
      <w:t>19</w:t>
    </w:r>
    <w:r>
      <w:rPr>
        <w:rFonts w:ascii="Times" w:hAnsi="Times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8</Words>
  <Characters>34708</Characters>
  <CharactersWithSpaces>28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14:59:00Z</dcterms:created>
  <dc:creator>Jonathan Whitehead</dc:creator>
  <dc:description/>
  <dc:language>en-US</dc:language>
  <cp:lastModifiedBy/>
  <dcterms:modified xsi:type="dcterms:W3CDTF">1998-04-02T14:59:00Z</dcterms:modified>
  <cp:revision>2</cp:revision>
  <dc:subject/>
  <dc:title>BIBLI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athan Whitehead</vt:lpwstr>
  </property>
</Properties>
</file>