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S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Thorny th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Back in the bram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ittle by little, I was clarifying my perceptions about the nature of the two main categories of response and the relationship between them - or so I thought - until the whole idea of categorising the responses was strongly challenged at a meeting in July ‘95. The meeting was part of a weekend seminar for educational action researchers at the University of Bath, at which we were each given the opportunity to share with each other, aspects of the enquiries we were currently under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Prior to this meeting, I had circulated to colleagues my 5th Research Paper based on the responses to The</w:t>
      </w:r>
      <w:r>
        <w:rPr>
          <w:rFonts w:eastAsia="Helvetica" w:cs="Helvetica" w:ascii="Helvetica" w:hAnsi="Helvetica"/>
          <w:i/>
          <w:iCs/>
          <w:color w:val="000000"/>
          <w:sz w:val="24"/>
          <w:szCs w:val="24"/>
          <w:lang w:val="en-US"/>
        </w:rPr>
        <w:t xml:space="preserve"> Knight and the Mushroom</w:t>
      </w:r>
      <w:r>
        <w:rPr>
          <w:rFonts w:eastAsia="Helvetica" w:cs="Helvetica" w:ascii="Helvetica" w:hAnsi="Helvetica"/>
          <w:color w:val="000000"/>
          <w:sz w:val="24"/>
          <w:szCs w:val="24"/>
          <w:lang w:val="en-US"/>
        </w:rPr>
        <w:t xml:space="preserve"> which I have described in the previous chapter, along with the fourth version of the Guidelines outlining the two main categories of response. I reproduce this version again here, as it became the focus of the group’s criticisms, along with my attempt to define more clearly the crafting components or narrative techniques mentioned in the responses which I had referred to as ‘sub-categories’ of Appreciation, parallel to the ‘sub-categories’ of feelings, thoughts and visual impressions which distinguish Engagement. As a result of the discussion which ensued, I came to realise that maybe categories and sub-categories sounded too definitive, and that two </w:t>
      </w:r>
      <w:r>
        <w:rPr>
          <w:rFonts w:eastAsia="Helvetica" w:cs="Helvetica" w:ascii="Helvetica" w:hAnsi="Helvetica"/>
          <w:b/>
          <w:bCs/>
          <w:i/>
          <w:iCs/>
          <w:color w:val="000000"/>
          <w:sz w:val="24"/>
          <w:szCs w:val="24"/>
          <w:lang w:val="en-US"/>
        </w:rPr>
        <w:t>kinds</w:t>
      </w:r>
      <w:r>
        <w:rPr>
          <w:rFonts w:eastAsia="Helvetica" w:cs="Helvetica" w:ascii="Helvetica" w:hAnsi="Helvetica"/>
          <w:color w:val="000000"/>
          <w:sz w:val="24"/>
          <w:szCs w:val="24"/>
          <w:lang w:val="en-US"/>
        </w:rPr>
        <w:t xml:space="preserve"> of personally meaningful response, each of which displayed particular </w:t>
      </w:r>
      <w:r>
        <w:rPr>
          <w:rFonts w:eastAsia="Helvetica" w:cs="Helvetica" w:ascii="Helvetica" w:hAnsi="Helvetica"/>
          <w:b/>
          <w:bCs/>
          <w:i/>
          <w:iCs/>
          <w:color w:val="000000"/>
          <w:sz w:val="24"/>
          <w:szCs w:val="24"/>
          <w:lang w:val="en-US"/>
        </w:rPr>
        <w:t>features</w:t>
      </w:r>
      <w:r>
        <w:rPr>
          <w:rFonts w:eastAsia="Helvetica" w:cs="Helvetica" w:ascii="Helvetica" w:hAnsi="Helvetica"/>
          <w:color w:val="000000"/>
          <w:sz w:val="24"/>
          <w:szCs w:val="24"/>
          <w:lang w:val="en-US"/>
        </w:rPr>
        <w:t xml:space="preserve"> would give a better indication of the open-endedness that I genuinely wanted to encou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then, are the Guidelines onc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t>RESPONDING AS A STORY READER TO THE STORIES YOUR PUPILS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0"/>
          <w:szCs w:val="20"/>
          <w:lang w:val="en-US"/>
        </w:rPr>
        <w:t>TWO POSSIBL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REACTING TO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As you read, your attention is focused on the story itself. You are attending closely to what the story is about - to how you feel about the characters and their behaviour, to any thoughts you might have about what is happening in the story, to how you visualise the characters or the setting - and to any questions or speculations that come into your mind, especially if this is your first encounter with the story. In other words, </w:t>
      </w:r>
      <w:r>
        <w:rPr>
          <w:rFonts w:eastAsia="Helvetica" w:cs="Helvetica" w:ascii="Helvetica" w:hAnsi="Helvetica"/>
          <w:color w:val="000000"/>
          <w:sz w:val="24"/>
          <w:szCs w:val="24"/>
          <w:u w:val="single"/>
          <w:lang w:val="en-US"/>
        </w:rPr>
        <w:t>what are you ‘making’ of the story inside your own head</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PPRECIATING THE WRITER’S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Turn your attention now to the writer, and to </w:t>
      </w:r>
      <w:r>
        <w:rPr>
          <w:rFonts w:eastAsia="Helvetica" w:cs="Helvetica" w:ascii="Helvetica" w:hAnsi="Helvetica"/>
          <w:color w:val="000000"/>
          <w:sz w:val="24"/>
          <w:szCs w:val="24"/>
          <w:u w:val="single"/>
          <w:lang w:val="en-US"/>
        </w:rPr>
        <w:t>how the writer has handled the narrative</w:t>
      </w:r>
      <w:r>
        <w:rPr>
          <w:rFonts w:eastAsia="Helvetica" w:cs="Helvetica" w:ascii="Helvetica" w:hAnsi="Helvetica"/>
          <w:color w:val="000000"/>
          <w:sz w:val="24"/>
          <w:szCs w:val="24"/>
          <w:lang w:val="en-US"/>
        </w:rPr>
        <w:t xml:space="preserve"> which comprises the story. Because this is an appreciation and not a criticism or an evaluation, concentrate on what the writer has succeeded in doing (not on what s/he could, in your opinion, do better). Relate your comments on the writer’s achievements to specific details in the story; avoid generalisations and assessment type jar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member you are making these comments to the pupil, to let her (or him) know a) your personal reactions to her story; b) your recognition of whatever skills she has shown as a story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I re-read this particular version of the Guidelines, I can hear how instructional it sounds. I am not telling prospective readers </w:t>
      </w:r>
      <w:r>
        <w:rPr>
          <w:rFonts w:eastAsia="Helvetica" w:cs="Helvetica" w:ascii="Helvetica" w:hAnsi="Helvetica"/>
          <w:i/>
          <w:iCs/>
          <w:color w:val="000000"/>
          <w:sz w:val="24"/>
          <w:szCs w:val="24"/>
          <w:lang w:val="en-US"/>
        </w:rPr>
        <w:t>what</w:t>
      </w:r>
      <w:r>
        <w:rPr>
          <w:rFonts w:eastAsia="Helvetica" w:cs="Helvetica" w:ascii="Helvetica" w:hAnsi="Helvetica"/>
          <w:color w:val="000000"/>
          <w:sz w:val="24"/>
          <w:szCs w:val="24"/>
          <w:lang w:val="en-US"/>
        </w:rPr>
        <w:t xml:space="preserve"> to think, but I appear to be telling them </w:t>
      </w:r>
      <w:r>
        <w:rPr>
          <w:rFonts w:eastAsia="Helvetica" w:cs="Helvetica" w:ascii="Helvetica" w:hAnsi="Helvetica"/>
          <w:i/>
          <w:iCs/>
          <w:color w:val="000000"/>
          <w:sz w:val="24"/>
          <w:szCs w:val="24"/>
          <w:lang w:val="en-US"/>
        </w:rPr>
        <w:t>how</w:t>
      </w:r>
      <w:r>
        <w:rPr>
          <w:rFonts w:eastAsia="Helvetica" w:cs="Helvetica" w:ascii="Helvetica" w:hAnsi="Helvetica"/>
          <w:color w:val="000000"/>
          <w:sz w:val="24"/>
          <w:szCs w:val="24"/>
          <w:lang w:val="en-US"/>
        </w:rPr>
        <w:t xml:space="preserve"> to think. I had written it chiefly with the teachers in mind who had been involved in the January seminar, as a kind of re-clarification of the difference, as I then saw it, between the two kinds of response - along with a clear acknowledgement that the pupil writer was the audience for the first response as much as for the second. I can see, now, how the tone riled colleagues at the July meeting who had not been involved in the January discu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 am still not entirely sure to what extent it was the two main categories of response described in the Guidelines, or ‘classifying’ my comments under further sub-categories, to which my fellow researchers took such strong exception. Every one of them, however, appeared to feel that I was pre-empting</w:t>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lang w:val="en-US"/>
        </w:rPr>
        <w:t xml:space="preserve">both how they might respond freely to the story themselves, and to the responses that the teacher and the pupils had m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are some of thei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you have done is to extrapolate categories... and I have no choice at all in these. ... I would like to see these responses without someone telling me which categories I must use in order to make sens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You’re giving me all these categories - what I would have loved to have seen  was  an example of two teachers who would  have their internalised  version and have those beside the story. I would have been fascinated by that. - I could have made up my ow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cause there is that analytical filter, I actually lose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don’t want to read these pieces in terms of these categories...I’ve switche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What you’ve done is what people do when they make up questionnaires... it says an awful lot about the person who’s made up the questionnaire and very little about the person who’s answered the questions. </w:t>
      </w: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I make a further effort to extricate myself from the tho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h dear, oh dear, oh dear! As I re-read these comments now, they still  scratch at my sensitivities. Here I was, setting out with the intention of foregrounding how valuable it was for a reader to make a personally meaningful response to a story, and here  was a group of respected colleagues accusing me of depriving them of that very opportunity. I was back in the bramble patch with a venge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Maybe if they had been given time to </w:t>
      </w:r>
      <w:r>
        <w:rPr>
          <w:rFonts w:eastAsia="Helvetica" w:cs="Helvetica" w:ascii="Helvetica" w:hAnsi="Helvetica"/>
          <w:i/>
          <w:iCs/>
          <w:color w:val="000000"/>
          <w:sz w:val="24"/>
          <w:szCs w:val="24"/>
          <w:lang w:val="en-US"/>
        </w:rPr>
        <w:t>use</w:t>
      </w:r>
      <w:r>
        <w:rPr>
          <w:rFonts w:eastAsia="Helvetica" w:cs="Helvetica" w:ascii="Helvetica" w:hAnsi="Helvetica"/>
          <w:color w:val="000000"/>
          <w:sz w:val="24"/>
          <w:szCs w:val="24"/>
          <w:lang w:val="en-US"/>
        </w:rPr>
        <w:t xml:space="preserve"> the Guidelines in making their own responses to the story, they would have discovered that my ‘instructions’ did, after all, offer an opportunity for the expression of the reader’s own thoughts, feelings and impressions, as well as the opportunity to make a positive response to the writer about the way in which the story was written. But they were not, unfortunately, offering their comments from their </w:t>
      </w:r>
      <w:r>
        <w:rPr>
          <w:rFonts w:eastAsia="Helvetica" w:cs="Helvetica" w:ascii="Helvetica" w:hAnsi="Helvetica"/>
          <w:i/>
          <w:iCs/>
          <w:color w:val="000000"/>
          <w:sz w:val="24"/>
          <w:szCs w:val="24"/>
          <w:lang w:val="en-US"/>
        </w:rPr>
        <w:t>experience</w:t>
      </w:r>
      <w:r>
        <w:rPr>
          <w:rFonts w:eastAsia="Helvetica" w:cs="Helvetica" w:ascii="Helvetica" w:hAnsi="Helvetica"/>
          <w:color w:val="000000"/>
          <w:sz w:val="24"/>
          <w:szCs w:val="24"/>
          <w:lang w:val="en-US"/>
        </w:rPr>
        <w:t xml:space="preserve"> of making an aesthetic transaction with the text. All they had, were four of the pupils’ responses to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xml:space="preserve"> (which they had enjoyed), and my attempted categorisation of what these responses had involved (which they had found extremely off-pu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 even recalls how one of his lecturers in the past nearly succeeded in putting him off literature for good, by taking what he regards as a similar approach to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remember he was lecturing us in English - and he gave us all these categories. And for the first time in my life and for a long time afterwards, I lost all interest in reading stories and poetry. And when I was working my way through this Paper...I suddenly had a vision of being back...  But I think I really would have enjoyed to see either kids or teachers offering various versions [of response] and I myself would pick out th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Whose research is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is brings me to what seems to be a paradox about ownership. My fellow action researchers clearly felt that I was imposing </w:t>
      </w:r>
      <w:r>
        <w:rPr>
          <w:rFonts w:eastAsia="Helvetica" w:cs="Helvetica" w:ascii="Helvetica" w:hAnsi="Helvetica"/>
          <w:i/>
          <w:iCs/>
          <w:color w:val="000000"/>
          <w:sz w:val="24"/>
          <w:szCs w:val="24"/>
          <w:lang w:val="en-US"/>
        </w:rPr>
        <w:t>my</w:t>
      </w:r>
      <w:r>
        <w:rPr>
          <w:rFonts w:eastAsia="Helvetica" w:cs="Helvetica" w:ascii="Helvetica" w:hAnsi="Helvetica"/>
          <w:color w:val="000000"/>
          <w:sz w:val="24"/>
          <w:szCs w:val="24"/>
          <w:lang w:val="en-US"/>
        </w:rPr>
        <w:t xml:space="preserve"> thinking on them, when they would have much preferred to do their own. They didn’t want me to pre-empt what constituted ‘a meaningful personal response to a story’ they wanted to make up their own minds. But the picture that I was bit by bit developing of what a meaningful personal response might involve, was a picture in </w:t>
      </w:r>
      <w:r>
        <w:rPr>
          <w:rFonts w:eastAsia="Helvetica" w:cs="Helvetica" w:ascii="Helvetica" w:hAnsi="Helvetica"/>
          <w:i/>
          <w:iCs/>
          <w:color w:val="000000"/>
          <w:sz w:val="24"/>
          <w:szCs w:val="24"/>
          <w:lang w:val="en-US"/>
        </w:rPr>
        <w:t>my</w:t>
      </w:r>
      <w:r>
        <w:rPr>
          <w:rFonts w:eastAsia="Helvetica" w:cs="Helvetica" w:ascii="Helvetica" w:hAnsi="Helvetica"/>
          <w:color w:val="000000"/>
          <w:sz w:val="24"/>
          <w:szCs w:val="24"/>
          <w:lang w:val="en-US"/>
        </w:rPr>
        <w:t xml:space="preserve"> mind, as an integral part of </w:t>
      </w:r>
      <w:r>
        <w:rPr>
          <w:rFonts w:eastAsia="Helvetica" w:cs="Helvetica" w:ascii="Helvetica" w:hAnsi="Helvetica"/>
          <w:i/>
          <w:iCs/>
          <w:color w:val="000000"/>
          <w:sz w:val="24"/>
          <w:szCs w:val="24"/>
          <w:lang w:val="en-US"/>
        </w:rPr>
        <w:t>my</w:t>
      </w:r>
      <w:r>
        <w:rPr>
          <w:rFonts w:eastAsia="Helvetica" w:cs="Helvetica" w:ascii="Helvetica" w:hAnsi="Helvetica"/>
          <w:color w:val="000000"/>
          <w:sz w:val="24"/>
          <w:szCs w:val="24"/>
          <w:lang w:val="en-US"/>
        </w:rPr>
        <w:t xml:space="preserve"> jou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 was worried, though, by Pam’s commen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What you’ve done is what people do when they make up questionnaires... it says an awful lot about the person who’s made up the questionnaire and very little about the person who’s answered the questions. </w:t>
      </w: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w:t>
      </w:r>
      <w:r>
        <w:rPr>
          <w:rFonts w:eastAsia="Helvetica" w:cs="Helvetica" w:ascii="Helvetica" w:hAnsi="Helvetica"/>
          <w:i/>
          <w:iCs/>
          <w:color w:val="000000"/>
          <w:sz w:val="24"/>
          <w:szCs w:val="24"/>
          <w:lang w:val="en-US"/>
        </w:rPr>
        <w:t>wanted</w:t>
      </w:r>
      <w:r>
        <w:rPr>
          <w:rFonts w:eastAsia="Helvetica" w:cs="Helvetica" w:ascii="Helvetica" w:hAnsi="Helvetica"/>
          <w:color w:val="000000"/>
          <w:sz w:val="24"/>
          <w:szCs w:val="24"/>
          <w:lang w:val="en-US"/>
        </w:rPr>
        <w:t xml:space="preserve"> my Guidelines to say a lot about me, as a teacher and as a researcher. My research, like my teaching, is subjective. It is also continually subjected to interpretation, as I ask myself whether my intentions are producing the desired outcomes. I am delighted when they do, and question what went wrong (as on this occasion) when they do not. From her comment, Pam seems to imply that I should have started my enquiry without any of my own ideas in mind - or of subsequently offering my interpretation of the responses which I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I had given to this group, as I saw it, was a sample from one of my preliminary Research Papers of the kind of enquiry that I was making and the direction in which I was moving. I wanted them to accompany me a little of the way on my journey. Instead, they seemed to want to start off on journeys of their own.</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4</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5</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