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F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Responses to three further stories written by secondary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osenblatt [1985] makes the poi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e need many more studies centred on the actual literary transaction or reading event.’ [p.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d waited with growing impatience for the stories and their responses to them which the other secondary teachers had promised to send to me. Eventually, by the end of the summer term, 1995, these had arrived. In this chapter I shall consider the ‘literary transactions’ which the teachers and I made to three further stories using the following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Guidelines - fourth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t>RESPONDING AS A STORY READER TO THE STORIES YOUR PUPILS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t>TWO POSSIBL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REACTING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As you read, your attention is focused </w:t>
      </w:r>
      <w:r>
        <w:rPr>
          <w:rFonts w:eastAsia="Helvetica" w:cs="Helvetica" w:ascii="Helvetica" w:hAnsi="Helvetica"/>
          <w:color w:val="000000"/>
          <w:sz w:val="24"/>
          <w:szCs w:val="24"/>
          <w:u w:val="single"/>
          <w:lang w:val="en-US"/>
        </w:rPr>
        <w:t>on the story itself</w:t>
      </w:r>
      <w:r>
        <w:rPr>
          <w:rFonts w:eastAsia="Helvetica" w:cs="Helvetica" w:ascii="Helvetica" w:hAnsi="Helvetica"/>
          <w:color w:val="000000"/>
          <w:sz w:val="24"/>
          <w:szCs w:val="24"/>
          <w:lang w:val="en-US"/>
        </w:rPr>
        <w:t xml:space="preserve">. You are attending closely to what the story is about - to how you feel about the characters and their behaviour, to any thoughts you might have about what is happening in the story, to how you visualise either the characters or the setting - and to any questions or speculations that come into your mind, especially if this is your first encounter with the story. In other words, </w:t>
      </w:r>
      <w:r>
        <w:rPr>
          <w:rFonts w:eastAsia="Helvetica" w:cs="Helvetica" w:ascii="Helvetica" w:hAnsi="Helvetica"/>
          <w:color w:val="000000"/>
          <w:sz w:val="24"/>
          <w:szCs w:val="24"/>
          <w:u w:val="single"/>
          <w:lang w:val="en-US"/>
        </w:rPr>
        <w:t>what are you making of the story inside your own head</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PPRECIATING THE WRITER’S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Turn your attention now to the writer, and to </w:t>
      </w:r>
      <w:r>
        <w:rPr>
          <w:rFonts w:eastAsia="Helvetica" w:cs="Helvetica" w:ascii="Helvetica" w:hAnsi="Helvetica"/>
          <w:color w:val="000000"/>
          <w:sz w:val="24"/>
          <w:szCs w:val="24"/>
          <w:u w:val="single"/>
          <w:lang w:val="en-US"/>
        </w:rPr>
        <w:t>how the writer has handled the narrative</w:t>
      </w:r>
      <w:r>
        <w:rPr>
          <w:rFonts w:eastAsia="Helvetica" w:cs="Helvetica" w:ascii="Helvetica" w:hAnsi="Helvetica"/>
          <w:color w:val="000000"/>
          <w:sz w:val="24"/>
          <w:szCs w:val="24"/>
          <w:lang w:val="en-US"/>
        </w:rPr>
        <w:t xml:space="preserve"> which comprises the story. Because this is an appreciation and not a criticism or an evaluation, concentrate on what the writer has succeeded in doing (not on what s/he could, in your opinion, do better). Relate your comments on the writer’s achievements to specific details in the story; avoid generalisations and assessment type jar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member you are making these comments to the pupil, to let her (or him) know a) your personal reactions to the story; b) your recognition of whatever skills s/he has shown as a story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stories were all produced by 12-13 year old pupils in Y8. This seemed to be the Year in Key Stage 3, when story writing was included in schemes of work. Two of the stories are reproduced in full; reluctantly, I have summarised Ben’s story, </w:t>
      </w:r>
      <w:r>
        <w:rPr>
          <w:rFonts w:eastAsia="Helvetica" w:cs="Helvetica" w:ascii="Helvetica" w:hAnsi="Helvetica"/>
          <w:i/>
          <w:iCs/>
          <w:color w:val="000000"/>
          <w:sz w:val="24"/>
          <w:szCs w:val="24"/>
          <w:lang w:val="en-US"/>
        </w:rPr>
        <w:t>The Deceiver</w:t>
      </w:r>
      <w:r>
        <w:rPr>
          <w:rFonts w:eastAsia="Helvetica" w:cs="Helvetica" w:ascii="Helvetica" w:hAnsi="Helvetica"/>
          <w:color w:val="000000"/>
          <w:sz w:val="24"/>
          <w:szCs w:val="24"/>
          <w:lang w:val="en-US"/>
        </w:rPr>
        <w:t>, which was in fact the longest story in the whole collection, running to ten A4 pages. The pupils in all three secondary classes were also asked by their teachers to respond ‘as story readers’ to their own stories so I have included their comments as well as ours. It is interesting to reflect on what they ‘made’ of their own stories. In Chapter 7 I shall focus on some of the broader issues which arose when I returned to the schools to discuss with the teachers the kind of responses we had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irst, then, here is the story that Tara wrote about her stay in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eastAsia="Courier" w:cs="Courier" w:ascii="Courier" w:hAnsi="Courier"/>
          <w:b/>
          <w:bCs/>
          <w:i/>
          <w:iCs/>
          <w:color w:val="000000"/>
          <w:sz w:val="24"/>
          <w:szCs w:val="24"/>
          <w:lang w:val="en-US"/>
        </w:rPr>
        <w:t>Tonsillitis attack</w:t>
      </w:r>
      <w:r>
        <w:rPr>
          <w:rFonts w:eastAsia="Courier" w:cs="Courier" w:ascii="Courier" w:hAnsi="Courier"/>
          <w:color w:val="000000"/>
          <w:sz w:val="24"/>
          <w:szCs w:val="24"/>
          <w:lang w:val="en-US"/>
        </w:rPr>
        <w:t xml:space="preserve"> by T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wakened with a nurse by my side. She told me that I was not to eat or drink anything because I was having my operation in the evening. The operation was to have my tonsils out and I wasn’t feeling too brave about going. She also told me that my mum had gone home and that she will be back at 10.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time came, my mum was there. The nurse came over to me and kept hitting my hand trying to find my vein. She found the vein and put a blob of cream on it; she also put some clear tape. I gathered that’s where she would put the needle when I go down to thea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nurse told me to put my head back and try and relax. Hours had passed and the nurse woke me up to tell me I was going down to theatre - laid on my back, watching the lights flash past. The last thing I can remember is the injection going into my arm and then counting 1,2,3 up my 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wakened after 24 hours and I couldn’t talk. My throat was really sore and it didn’t feel like anything was missing. Before I went down the nurse said that I might have to have gromits. I was relieved, because I really liked swimming and if I had gromits, I would have had to wear a swimming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n the next day came [and] I went home. I still couldn’t talk very well but I was glad to be in my own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Pupil’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haven’t got no feeling about the characters as the only character is me. My behaviour is quite good I think. The picture I could see in my mind the most, is when I was laid on my back going down to theatre. I can remember quite clearly the nurse telling me where I was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my story’s really rubb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had to decide where certain bits fitted in with what I was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m not sure if I made any changes in my revision stage, as I made lots of changes as I wrote my story in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hate my story and I think I should have chosen a different thing to write about.I’m not entirely happy with the whol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eacher’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u w:val="single"/>
          <w:lang w:val="en-US"/>
        </w:rPr>
        <w:t>Reacting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onder what it feels like to be banned from eating! I very rarely lose my appet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ve never had any operation, except for a tooth extraction. That was nerve-racking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at I have in mind as I read is the disinfectant smell of hospitals, people moving purposefully around and sick people in 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u w:val="single"/>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m impressed by one or two details that make me realise how the memory works. One is the bit where you remember having your hand slapped to find the vein. The other is where you can see only the lights on the ce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re’s also the tension of you waiting for the big moment. I have felt that apprehension and think that you have caught it well. There’s a feeling I get that this really happened: it’s not mad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My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u w:val="single"/>
          <w:lang w:val="en-US"/>
        </w:rPr>
        <w:t>Reacting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ve never had my tonsils out, but I can imagine how very sore your throat must feel when you come round from the operation - almost too painful to swallow. I’ve just had a sore throat from having a cold - and that was bad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just picture one of those long hospital corridors, with you laid flat on your back on the trolley, watching light after light flash past you as you look up at the ce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must have been feeling very nervous, knowing that at last you were on the way to the operating theatre - especially as you hadn’t had the injection yet that would send you off to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What are gromits by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you lead up to the operation so gradually - all that long day to have to wait through before the big moment arrives. I think it’s appropriate that two thirds of your story is taken up with describing what happened before your tonsils were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lso like the way you say ‘my throat was really sore and it didn’t feel like anything was missing’. This certainly helps me to imagine how there didn’t seem to be any extra space - even though you’d had your tonsils removed. Quite the reverse in fact!I expect that you can still recall the feeling quite vivi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detail about the nurse hitting your hand to try to find the vein also creates a strong sense of a real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writer’s vuln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spite of the fact that she had clearly put some thought into her story and into the way she told it, Tara does not seem to have gained much satisfaction out of writing about her hospital experience - and I cannot think that the reason was because the experience was an unpleasant one. Often the stories that we tell most often and elaborate at some length, are about things that happened to us that were unpleasant in re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n I talked to Tara about her story, her discontent seemed to be more to do with how she felt about it in comparison with some of the others that had been read out loud i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fter reading some of the others, some other people in our class, mine just felt like it was quite slowish compared to everybody el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 fact in my appreciation for Tara of the way she had written her story, I  commented specifically on the slowness of the pace at which the experience was recounted, as I felt that it conveyed how time must have dragged throughout the day as she was waiting, no doubt in some trepidation, to be taken down to theatre.  Maybe this could offer her a new perspective on her story which will boost her confidence as a writer. Pupils need to be shown what they have achieved for other readers, as well as what they could try for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hen I asked her whether she had been pleased by anything that either Andy or I had commented on, it is her teacher’s reference to </w:t>
      </w:r>
      <w:r>
        <w:rPr>
          <w:rFonts w:eastAsia="Courier" w:cs="Courier" w:ascii="Courier" w:hAnsi="Courier"/>
          <w:color w:val="000000"/>
          <w:sz w:val="24"/>
          <w:szCs w:val="24"/>
          <w:lang w:val="en-US"/>
        </w:rPr>
        <w:t xml:space="preserve">‘the tension of you waiting for the big moment’ </w:t>
      </w:r>
      <w:r>
        <w:rPr>
          <w:rFonts w:eastAsia="Helvetica" w:cs="Helvetica" w:ascii="Helvetica" w:hAnsi="Helvetica"/>
          <w:color w:val="000000"/>
          <w:sz w:val="24"/>
          <w:szCs w:val="24"/>
          <w:lang w:val="en-US"/>
        </w:rPr>
        <w:t>that she mentions along with my visual impression of the hospital corridor which chimes in with what she could see most clearly in her ow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like the bit where he says he could really catch the tension while I was waiting - and you said you could picture me in this corridor as I was going along - that bit w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f she is to tackle her next go at story writing with some confidence, I would suggest that sharing with Tara the ways in which her story had become personally meaningful for us could make an important contribution to how she might approach the task. Too often, pupils are  inclined to dismiss their efforts as ‘rubbish’ in order, maybe, to avoid further criticism. But if they can see that a story of theirs has meant something to another reader, then they may be encouraged to look again at their story more positively, with a greater sense of achie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reader’s con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ilst making our responses independently of each other, Andy and I both seek to relate Tara’s tonsillectomy to the nearest thing in our own experience (a tooth extraction and a sore throat) which we both acknowledge is nowhere near so stressful. Thus we treat her operation seriously as an appropriate choice for a story. Andy also indicates how reading her account called to mind the impersonal, medicated atmosphere of a hospital. I empathise with Tara’s feelings which I can imagine even though I have never been in that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Significa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oth of us comment on the same two details (the nurse hitting Tara’s hand to try and find the vein and the lights on the corridor ceiling) and explain to Tara </w:t>
      </w:r>
      <w:r>
        <w:rPr>
          <w:rFonts w:eastAsia="Helvetica" w:cs="Helvetica" w:ascii="Helvetica" w:hAnsi="Helvetica"/>
          <w:i/>
          <w:iCs/>
          <w:color w:val="000000"/>
          <w:sz w:val="24"/>
          <w:szCs w:val="24"/>
          <w:lang w:val="en-US"/>
        </w:rPr>
        <w:t>why they worked for us</w:t>
      </w:r>
      <w:r>
        <w:rPr>
          <w:rFonts w:eastAsia="Helvetica" w:cs="Helvetica" w:ascii="Helvetica" w:hAnsi="Helvetica"/>
          <w:color w:val="000000"/>
          <w:sz w:val="24"/>
          <w:szCs w:val="24"/>
          <w:lang w:val="en-US"/>
        </w:rPr>
        <w:t xml:space="preserve">. For Andy, they </w:t>
      </w:r>
      <w:r>
        <w:rPr>
          <w:rFonts w:eastAsia="Courier" w:cs="Courier" w:ascii="Courier" w:hAnsi="Courier"/>
          <w:color w:val="000000"/>
          <w:sz w:val="24"/>
          <w:szCs w:val="24"/>
          <w:lang w:val="en-US"/>
        </w:rPr>
        <w:t xml:space="preserve">‘make me realise how memory works’; </w:t>
      </w:r>
      <w:r>
        <w:rPr>
          <w:rFonts w:eastAsia="Helvetica" w:cs="Helvetica" w:ascii="Helvetica" w:hAnsi="Helvetica"/>
          <w:color w:val="000000"/>
          <w:sz w:val="24"/>
          <w:szCs w:val="24"/>
          <w:lang w:val="en-US"/>
        </w:rPr>
        <w:t xml:space="preserve">for me both of them </w:t>
      </w:r>
      <w:r>
        <w:rPr>
          <w:rFonts w:eastAsia="Courier" w:cs="Courier" w:ascii="Courier" w:hAnsi="Courier"/>
          <w:color w:val="000000"/>
          <w:sz w:val="24"/>
          <w:szCs w:val="24"/>
          <w:lang w:val="en-US"/>
        </w:rPr>
        <w:t>‘create a strong sense of a real event’</w:t>
      </w:r>
      <w:r>
        <w:rPr>
          <w:rFonts w:eastAsia="Helvetica" w:cs="Helvetica" w:ascii="Helvetica" w:hAnsi="Helvetica"/>
          <w:color w:val="000000"/>
          <w:sz w:val="24"/>
          <w:szCs w:val="24"/>
          <w:lang w:val="en-US"/>
        </w:rPr>
        <w:t>. In addition, I pick out what Tara says about the way she remembered her throat feeling when she came round and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this helps me to imagine how there didn’t seem to be any extra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en’s story </w:t>
      </w:r>
      <w:r>
        <w:rPr>
          <w:rFonts w:eastAsia="Helvetica" w:cs="Helvetica" w:ascii="Helvetica" w:hAnsi="Helvetica"/>
          <w:i/>
          <w:iCs/>
          <w:color w:val="000000"/>
          <w:sz w:val="24"/>
          <w:szCs w:val="24"/>
          <w:lang w:val="en-US"/>
        </w:rPr>
        <w:t>The Deceiver</w:t>
      </w:r>
      <w:r>
        <w:rPr>
          <w:rFonts w:eastAsia="Helvetica" w:cs="Helvetica" w:ascii="Helvetica" w:hAnsi="Helvetica"/>
          <w:color w:val="000000"/>
          <w:sz w:val="24"/>
          <w:szCs w:val="24"/>
          <w:lang w:val="en-US"/>
        </w:rPr>
        <w:t>,</w:t>
      </w:r>
      <w:r>
        <w:rPr>
          <w:rStyle w:val="FootnoteAnchor"/>
          <w:position w:val="6"/>
          <w:sz w:val="16"/>
          <w:szCs w:val="16"/>
        </w:rPr>
        <w:footnoteReference w:id="2"/>
      </w:r>
      <w:r>
        <w:rPr>
          <w:rFonts w:eastAsia="Helvetica" w:cs="Helvetica" w:ascii="Helvetica" w:hAnsi="Helvetica"/>
          <w:color w:val="000000"/>
          <w:sz w:val="24"/>
          <w:szCs w:val="24"/>
          <w:lang w:val="en-US"/>
        </w:rPr>
        <w:t xml:space="preserve"> as the title suggests, is a tale of how one supposed friend betrayed another and put his friend’s life at risk in doing so. It is a story of high adventure with many twists and turns and changes of scene before the villain is run to ground and the smuggling racket in which he is involved is un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b/>
          <w:b/>
          <w:bCs/>
          <w:i/>
          <w:i/>
          <w:iCs/>
          <w:color w:val="000000"/>
          <w:sz w:val="24"/>
          <w:szCs w:val="24"/>
          <w:lang w:val="en-US"/>
        </w:rPr>
      </w:pPr>
      <w:r>
        <w:rPr>
          <w:rFonts w:eastAsia="Courier" w:cs="Courier" w:ascii="Courier" w:hAnsi="Courier"/>
          <w:b/>
          <w:bCs/>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Pupil’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I wrote my story, the involvement I had with it was about the same as the involvement I have when I’m reading a story. I almost care for the characters and hope they make it through the story all right. This affects me slightly when I’m writing, because I always want the good characters to live and the bad ones to die - if it’s that sort of story. For example, in my story all the good people survive and the bad people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I read and write a story, I make a vision of it in my head. I build up a detailed picture of what’s going on. This is what I did when I wrote my story. I made a picture and then added speech and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How the story was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When I wrote my story, I appreciated the skills by writing a bit and then stepping back and looking at it. From there I can look at the structure and add little details. I keep doing this until I am happy with it. When I’m writing, I use the help from the knowledge of what other writers have done, so I know roughly where I should put the touches... for instance, where it says ‘It smelt worse than the gutter’ this means that Belrick was right and that the pub was horrible and that that part of the town was really horr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Visualising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efore I give the responses that Ben’s teacher Kevin and I made to </w:t>
      </w:r>
      <w:r>
        <w:rPr>
          <w:rFonts w:eastAsia="Helvetica" w:cs="Helvetica" w:ascii="Helvetica" w:hAnsi="Helvetica"/>
          <w:i/>
          <w:iCs/>
          <w:color w:val="000000"/>
          <w:sz w:val="24"/>
          <w:szCs w:val="24"/>
          <w:lang w:val="en-US"/>
        </w:rPr>
        <w:t>The Deceiver</w:t>
      </w:r>
      <w:r>
        <w:rPr>
          <w:rFonts w:eastAsia="Helvetica" w:cs="Helvetica" w:ascii="Helvetica" w:hAnsi="Helvetica"/>
          <w:color w:val="000000"/>
          <w:sz w:val="24"/>
          <w:szCs w:val="24"/>
          <w:lang w:val="en-US"/>
        </w:rPr>
        <w:t>, let me offer a few comments on Ben’s response. His was one of the most visual stories that I received and I’m interested in his own description here of how he ‘builds up a detailed picture of what’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n I asked him if he was interested in what someone else was seeing when they read his story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h yeh, quite a lot, ‘cos like, I know that everyone sort of  like visualises everything completely differently when they’re reading a story - well, not completely, but quite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e agree that we both formed clear pictures of the beach and the cave and later on the cellar in which Francis meets his end. I then asked Ben whether he had formed clear pictures of anything that I hadn’t mentioned in my response and he re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ike in the alleys and stuff - I’ve got really good pictures of that - and when at the beginning he steps out of the boat into the clear sun and looks at the sails. I could just imagine the sun just poking round the sails and glaring in his eyes. ‘Cos it’s dark down in the hold... and then it’s all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 had been given the same set of Guidelines that his teacher had used, which are really addressed to another reader rather than the writer himself. Appreciating your own skills is quite a tricky business but I like the way Ben tackles it. Again the image of an artist comes to mind, roughing out the main shapes of the scene on the canvas and then stepping back, brush in hand, to take a second look before adding the precise details which will complete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time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a final comment from our conversation, Ben acknowledges that teachers with thirty stories to read will not have the time to make the kind of lengthy and detailed response that I have made to his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o when they write “the structure’s good” “the characters are good” and so on, that is sort of like quite helpful ‘cos even though it’s quite rough, it’s still really helpful. It gives you an indication of what you’re doing wrong and what you’re doing right ‘cos they haven’t got enough time to write all of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ever, when I ask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 would you feel, say,  if Mr E. put you in a group when everyone had completed their stories, where you had three of your mates in the class, and you all made this kind of response to each other’s stories - and let those people know how you’d seen it and what you’d made of it in your own head. Would you be interested in some detailed responses from your own 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 says enthusias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h yeh, that’s what I’d like to do - ‘cos I was thinking like when we’d finished it would be really good if we could read everyone else’s story and then tell them what we think of it and stuff. I’d really like to do that ‘cos everyone spent so much time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eacher’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u w:val="single"/>
          <w:lang w:val="en-US"/>
        </w:rPr>
        <w:t>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 was very taken with this story, Ben. It reminded me strongly of </w:t>
      </w:r>
      <w:r>
        <w:rPr>
          <w:rFonts w:eastAsia="Courier" w:cs="Courier" w:ascii="Courier" w:hAnsi="Courier"/>
          <w:i/>
          <w:iCs/>
          <w:color w:val="000000"/>
          <w:sz w:val="24"/>
          <w:szCs w:val="24"/>
          <w:lang w:val="en-US"/>
        </w:rPr>
        <w:t>Treasure Island</w:t>
      </w:r>
      <w:r>
        <w:rPr>
          <w:rFonts w:eastAsia="Courier" w:cs="Courier" w:ascii="Courier" w:hAnsi="Courier"/>
          <w:color w:val="000000"/>
          <w:sz w:val="24"/>
          <w:szCs w:val="24"/>
          <w:lang w:val="en-US"/>
        </w:rPr>
        <w:t xml:space="preserve"> - one of my favourites. Have you read it? I visualised the scenes in the pub and in the harbour like the King Street/Welsh Back area of Bristol. Do you know it? It’s supposed to be where Stevenson set Long John Silver’s pub in </w:t>
      </w:r>
      <w:r>
        <w:rPr>
          <w:rFonts w:eastAsia="Courier" w:cs="Courier" w:ascii="Courier" w:hAnsi="Courier"/>
          <w:i/>
          <w:iCs/>
          <w:color w:val="000000"/>
          <w:sz w:val="24"/>
          <w:szCs w:val="24"/>
          <w:lang w:val="en-US"/>
        </w:rPr>
        <w:t>Treasure Island</w:t>
      </w: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 liked the way you described the characters. Again, I could visualise them. Another book I associated with it was </w:t>
      </w:r>
      <w:r>
        <w:rPr>
          <w:rFonts w:eastAsia="Courier" w:cs="Courier" w:ascii="Courier" w:hAnsi="Courier"/>
          <w:i/>
          <w:iCs/>
          <w:color w:val="000000"/>
          <w:sz w:val="24"/>
          <w:szCs w:val="24"/>
          <w:lang w:val="en-US"/>
        </w:rPr>
        <w:t>Moonfleet</w:t>
      </w:r>
      <w:r>
        <w:rPr>
          <w:rFonts w:eastAsia="Courier" w:cs="Courier" w:ascii="Courier" w:hAnsi="Courier"/>
          <w:color w:val="000000"/>
          <w:sz w:val="24"/>
          <w:szCs w:val="24"/>
          <w:lang w:val="en-US"/>
        </w:rPr>
        <w:t xml:space="preserve"> by J. Meade Faulkner. Belrick reminded me of Elzevir Block in that no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thing that gave me difficulty, though, was the dialogue. Because the descriptions of place and people were so clear and authentic, I found the “Arnie Schwartzenegger” phrasing too modern and ja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u w:val="single"/>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ve started on this in the previous section. I really liked the description of character and place. Very powerful! The shape of the story was satisfying too, and you rounded it off well with the new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will become clear in the conversation with Kevin that I record in Chapter 7,  in using my Guidelines for the first time, his understanding of reader ‘involvement’ is not what he </w:t>
      </w:r>
      <w:r>
        <w:rPr>
          <w:rFonts w:eastAsia="Helvetica" w:cs="Helvetica" w:ascii="Helvetica" w:hAnsi="Helvetica"/>
          <w:i/>
          <w:iCs/>
          <w:color w:val="000000"/>
          <w:sz w:val="24"/>
          <w:szCs w:val="24"/>
          <w:lang w:val="en-US"/>
        </w:rPr>
        <w:t>makes</w:t>
      </w:r>
      <w:r>
        <w:rPr>
          <w:rFonts w:eastAsia="Helvetica" w:cs="Helvetica" w:ascii="Helvetica" w:hAnsi="Helvetica"/>
          <w:color w:val="000000"/>
          <w:sz w:val="24"/>
          <w:szCs w:val="24"/>
          <w:lang w:val="en-US"/>
        </w:rPr>
        <w:t xml:space="preserve"> of Ben’s story inside his own head, so much as what it </w:t>
      </w:r>
      <w:r>
        <w:rPr>
          <w:rFonts w:eastAsia="Helvetica" w:cs="Helvetica" w:ascii="Helvetica" w:hAnsi="Helvetica"/>
          <w:i/>
          <w:iCs/>
          <w:color w:val="000000"/>
          <w:sz w:val="24"/>
          <w:szCs w:val="24"/>
          <w:lang w:val="en-US"/>
        </w:rPr>
        <w:t>reminds</w:t>
      </w:r>
      <w:r>
        <w:rPr>
          <w:rFonts w:eastAsia="Helvetica" w:cs="Helvetica" w:ascii="Helvetica" w:hAnsi="Helvetica"/>
          <w:color w:val="000000"/>
          <w:sz w:val="24"/>
          <w:szCs w:val="24"/>
          <w:lang w:val="en-US"/>
        </w:rPr>
        <w:t xml:space="preserve"> him of, hence his references to </w:t>
      </w:r>
      <w:r>
        <w:rPr>
          <w:rFonts w:eastAsia="Helvetica" w:cs="Helvetica" w:ascii="Helvetica" w:hAnsi="Helvetica"/>
          <w:i/>
          <w:iCs/>
          <w:color w:val="000000"/>
          <w:sz w:val="24"/>
          <w:szCs w:val="24"/>
          <w:lang w:val="en-US"/>
        </w:rPr>
        <w:t>Treasure Island</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Moonfleet</w:t>
      </w:r>
      <w:r>
        <w:rPr>
          <w:rFonts w:eastAsia="Helvetica" w:cs="Helvetica" w:ascii="Helvetica" w:hAnsi="Helvetica"/>
          <w:color w:val="000000"/>
          <w:sz w:val="24"/>
          <w:szCs w:val="24"/>
          <w:lang w:val="en-US"/>
        </w:rPr>
        <w:t>. When it comes to the Appreciation, although Ben had produced a remarkably sustained story, in spite of the suggestion in the Guidelines to ‘Relate your comments on the writer’s achievements to specific details in the story’, his teacher’s comments  are still confined to a few fairly general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My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u w:val="single"/>
          <w:lang w:val="en-US"/>
        </w:rPr>
        <w:t>Reacting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There are certain moments in the story that I can picture quite clearly: when Francis is standing below the ridge of rock at the back of the cave, for instance, preparing to leave in the row boat through the opening that leads to the sea, with the stalactites dripping over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also picture the cellar, stacked with casks of whisky, in which the final killing takes place, with the rickety staircase and its two broken steps and a crumpled body at its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ind the contrast between the darkness and the light very striking through the whole tale: the dark, narrow alleyways of the small port contrasting with the glare of the mid-day sun on the beach - which also contrasts with the dim watery light of the c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Francis is the kind of villain for whom I feel no pity, first of all seeking to make his friend a victim in his place, and then lying in his teeth about the alleged rape in order to cover up his smuggl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that Belrick and the narrator of the tale become firm friends, when it looked as though they were going to become sworn enemies. Quite the opposite of what Francis had planned happens, as they unite to track him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m not entirely sure of the historical period, although I associate smuggling with the eighteenth century. The references to swords and breastplates threw me a bit, as they could suggest an earlier medieval period. And was it whisky that was smuggled across from France, or br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u w:val="single"/>
          <w:lang w:val="en-US"/>
        </w:rPr>
      </w:pPr>
      <w:r>
        <w:rPr>
          <w:rFonts w:eastAsia="Helvetica" w:cs="Helvetica" w:ascii="Helvetica" w:hAnsi="Helvetica"/>
          <w:b/>
          <w:bCs/>
          <w:color w:val="000000"/>
          <w:sz w:val="24"/>
          <w:szCs w:val="24"/>
          <w:u w:val="single"/>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What I liked about the way you wrote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m impressed with the number of twists and turns which you incorporate into the plot before a conclusion is reached with the three deaths. Initially, it is the betrayed friend who is in danger of his life from the avenging Belrick. Then Belrick in turn, is threatened in the cave with Francis’s pistol before the latter escapes out to sea. The rediscovery of the rowboat hidden in the seaweed of the shore a few days later, brings us back to the darkest alleyways of the port - and to the filthy Cannon Ball Inn from which the landlord makes his escape, only to lead his two pursuers to the secret cellar, from which, at last, there is no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have created a strong sense of place throughout, which enables me as a reader to move from one scene to the next without getting con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also make effective use of dialogue to explain what is happening and what is about to happen next. In the case of Francis, his words also give us some sense of the man’s character, as he first of all lies whenever it suits him, and then later reveals how he despises those he li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don’t know whether this is deliberate, but to me there is a hung over feeling about the whole tale from start to finish which inclines me to the view that strong drink plays an important part in the plot - not just as an incentive for smuggling, but as a drug which can cause men to kill when they are ‘under the infl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is is one of the longest responses that I made to any pupil’s story, but it was in response to one of the longest stories that I received and the more I thought about it, the more there was to say. I notice, now, how in the Appreciation, I was already fulfilling all three requirements that render it ‘personally meaningful’: </w:t>
      </w:r>
      <w:r>
        <w:rPr>
          <w:rFonts w:eastAsia="Helvetica" w:cs="Helvetica" w:ascii="Helvetica" w:hAnsi="Helvetica"/>
          <w:b/>
          <w:bCs/>
          <w:color w:val="000000"/>
          <w:sz w:val="24"/>
          <w:szCs w:val="24"/>
          <w:lang w:val="en-US"/>
        </w:rPr>
        <w:t xml:space="preserve">it refers in detail to the </w:t>
      </w:r>
      <w:r>
        <w:rPr>
          <w:rFonts w:eastAsia="Helvetica" w:cs="Helvetica" w:ascii="Helvetica" w:hAnsi="Helvetica"/>
          <w:b/>
          <w:bCs/>
          <w:i/>
          <w:iCs/>
          <w:color w:val="000000"/>
          <w:sz w:val="24"/>
          <w:szCs w:val="24"/>
          <w:lang w:val="en-US"/>
        </w:rPr>
        <w:t>story</w:t>
      </w:r>
      <w:r>
        <w:rPr>
          <w:rFonts w:eastAsia="Helvetica" w:cs="Helvetica" w:ascii="Helvetica" w:hAnsi="Helvetica"/>
          <w:b/>
          <w:bCs/>
          <w:color w:val="000000"/>
          <w:sz w:val="24"/>
          <w:szCs w:val="24"/>
          <w:lang w:val="en-US"/>
        </w:rPr>
        <w:t xml:space="preserve">, it is addressed directly to the </w:t>
      </w:r>
      <w:r>
        <w:rPr>
          <w:rFonts w:eastAsia="Helvetica" w:cs="Helvetica" w:ascii="Helvetica" w:hAnsi="Helvetica"/>
          <w:b/>
          <w:bCs/>
          <w:i/>
          <w:iCs/>
          <w:color w:val="000000"/>
          <w:sz w:val="24"/>
          <w:szCs w:val="24"/>
          <w:lang w:val="en-US"/>
        </w:rPr>
        <w:t>writer</w:t>
      </w:r>
      <w:r>
        <w:rPr>
          <w:rFonts w:eastAsia="Helvetica" w:cs="Helvetica" w:ascii="Helvetica" w:hAnsi="Helvetica"/>
          <w:b/>
          <w:bCs/>
          <w:color w:val="000000"/>
          <w:sz w:val="24"/>
          <w:szCs w:val="24"/>
          <w:lang w:val="en-US"/>
        </w:rPr>
        <w:t xml:space="preserve"> and it relates his handling of the narrative to how I experienced the story </w:t>
      </w:r>
      <w:r>
        <w:rPr>
          <w:rFonts w:eastAsia="Helvetica" w:cs="Helvetica" w:ascii="Helvetica" w:hAnsi="Helvetica"/>
          <w:b/>
          <w:bCs/>
          <w:i/>
          <w:iCs/>
          <w:color w:val="000000"/>
          <w:sz w:val="24"/>
          <w:szCs w:val="24"/>
          <w:lang w:val="en-US"/>
        </w:rPr>
        <w:t>as a reader</w:t>
      </w:r>
      <w:r>
        <w:rPr>
          <w:rFonts w:eastAsia="Helvetica" w:cs="Helvetica" w:ascii="Helvetica" w:hAnsi="Helvetica"/>
          <w:b/>
          <w:bCs/>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my reactions to the story, as well as sharing with the writer how I envisaged particular scenes, I comment personally from an ethical point of view on the behaviour of the characters in the same way that the primary teachers and I responded to the stories given as examples in Chapter 3. It would certainly appear that expressions of value are characteristic features of an aesthetic or personally meaningful transaction with a text. As I have previously observed [p.59], although the reader’s and the writer’s values were never mentioned specifically in any versions of the Guidelines, nevertheless they keep putting in an appea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my Appreciation, I feed back to Ben the ‘twists and turns’ that he has accomplished in his extended narrative in a way that I hope will foreground his handling of the plot and the ways in which it moves the reader forwards to the final resolution. I am also explicit about the different functions that his use of dialogue has served in enabling me to relate to what is happening in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t was particularly difficult to choose one story for this chapter, out of the four which Kate gave to me from her Y8 class - the same group who had used an earlier version of the Guidelines to respond to </w:t>
      </w:r>
      <w:r>
        <w:rPr>
          <w:rFonts w:eastAsia="Helvetica" w:cs="Helvetica" w:ascii="Helvetica" w:hAnsi="Helvetica"/>
          <w:i/>
          <w:iCs/>
          <w:color w:val="000000"/>
          <w:sz w:val="24"/>
          <w:szCs w:val="24"/>
          <w:lang w:val="en-US"/>
        </w:rPr>
        <w:t>The-Child-Who-Was-Tired</w:t>
      </w:r>
      <w:r>
        <w:rPr>
          <w:rFonts w:eastAsia="Helvetica" w:cs="Helvetica" w:ascii="Helvetica" w:hAnsi="Helvetica"/>
          <w:color w:val="000000"/>
          <w:sz w:val="24"/>
          <w:szCs w:val="24"/>
          <w:lang w:val="en-US"/>
        </w:rPr>
        <w:t xml:space="preserve"> in the previous Autumn Term. At a later stage in my thesis I shall make detailed references to </w:t>
      </w:r>
      <w:r>
        <w:rPr>
          <w:rFonts w:eastAsia="Helvetica" w:cs="Helvetica" w:ascii="Helvetica" w:hAnsi="Helvetica"/>
          <w:i/>
          <w:iCs/>
          <w:color w:val="000000"/>
          <w:sz w:val="24"/>
          <w:szCs w:val="24"/>
          <w:lang w:val="en-US"/>
        </w:rPr>
        <w:t>Crying Wolf</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Stranded</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Nowhere To Go</w:t>
      </w:r>
      <w:r>
        <w:rPr>
          <w:rFonts w:eastAsia="Helvetica" w:cs="Helvetica" w:ascii="Helvetica" w:hAnsi="Helvetica"/>
          <w:color w:val="000000"/>
          <w:sz w:val="24"/>
          <w:szCs w:val="24"/>
          <w:lang w:val="en-US"/>
        </w:rPr>
        <w:t xml:space="preserve"> but I offer Amy’s story in full here because in many respects it was the most accomplished and moving story that I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b/>
          <w:b/>
          <w:bCs/>
          <w:i/>
          <w:i/>
          <w:iCs/>
          <w:color w:val="000000"/>
          <w:sz w:val="24"/>
          <w:szCs w:val="24"/>
          <w:lang w:val="en-US"/>
        </w:rPr>
      </w:pPr>
      <w:r>
        <w:rPr>
          <w:rFonts w:eastAsia="Courier" w:cs="Courier" w:ascii="Courier" w:hAnsi="Courier"/>
          <w:b/>
          <w:bCs/>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Fonts w:eastAsia="Courier" w:cs="Courier" w:ascii="Courier" w:hAnsi="Courier"/>
          <w:b/>
          <w:bCs/>
          <w:i/>
          <w:iCs/>
          <w:color w:val="000000"/>
          <w:sz w:val="24"/>
          <w:szCs w:val="24"/>
          <w:lang w:val="en-US"/>
        </w:rPr>
        <w:t>Gone!</w:t>
      </w:r>
      <w:r>
        <w:rPr>
          <w:rFonts w:eastAsia="Courier" w:cs="Courier" w:ascii="Courier" w:hAnsi="Courier"/>
          <w:color w:val="000000"/>
          <w:sz w:val="24"/>
          <w:szCs w:val="24"/>
          <w:lang w:val="en-US"/>
        </w:rPr>
        <w:t xml:space="preserve"> by A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chief wiped his fingers on a rag, leaving it stained red with the paint that was already smeared all over my tanned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There, Sarik, you’re a man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ll the ceremonies of manhood were over, Rolak and I were ready to go on our deciding journey deep into the jungle. We stood at the edge of the mass of dark trees which had been part of our life for fourteen years now, but today from early this morning they seemed unusually dark and scary. I looked back at the tribal village so serene and still, yet so full of life. My mother was lazing in the woven hammock in the shade of the hut, my father was preparing to go out hunting, gathering his bow and poison arrows which were scattered around on the dusty floor. I took a deep breath and headed into the sacred fo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The sound of overpowering screeches and squawks, hums and hisses, and the howl of a monkey in the tree above my head. First the sound seems to come out of nowhere, then you look closely and you start to see animals - everywhere! Rolak was walking behind me as we cut through the lush green jungle, it’s like a maze, mysterious, exciting, scary. After about an hour of walking, the rain came. First just drip, drip , drip, then we had to stop and stand under a large plant to shelter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rain seemed to last forever, so we picked off two of the massive leaves from the plant and carried on walking. The leaves were heavy and my back ached as we ran. Everything was flashing past, just a long streak of green. I saw a log in front of me, but it was too late. I was going too fast to stop - I tripped and fell in the mud. Rolak lau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It’s not funny!” I screamed, “Help m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He pulled me up. I was covered in brown mud, I felt sick, I wanted to go back but we’d come too far and it was getting late if we wanted to be back by dark. We took a few more steps into the forest, and there it was - what we’d come for, the Yanim tree, its bright purple fruits shining in the sunlight! We sat at the foot of the grand tree and fell a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e were woken by a deafening sound which soon faded depressingly into the distance. I jumped up and grabbed Rolak. We each took a handful of fruits and ran into the dark forest. I was frightened. A black mist seemed to haunt the trees - I was so scared, there was darkness swamping my mind. We just 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uddenly I saw a light, a bright light. “The village,” I said, “it must be the village!” I grabbed Rolak’s arm, so tight it hurt my hand as well as his arm. As we got closer, we realised it wasn’t the village, it was a clearing - but we hadn’t passed any clearings on the way. We stopped at the edge of the trees and just stared. Torn leaves formed a carpet on the bare ground. Tree stumps were all that were left, apart from the dead and dying animals. I approached a baby sloth which was lying down still gripping a broken branch. I lifted it up, then quickly placed it back as something else caught my eye. It was a Uakari monkey with its bright red head. I knew it wouldn’t survive long as it only ate the fruits of trees which had gone - but there was nothing I could do. I had to leave i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ouldn’t believe it was real, I wanted to die. Who could have done this? It couldn’t have been a tribe as we all live in harmony with the forest and have respect for it. I felt trapped, I wanted to stand and scream “Why?” Tears streamed down my face. ‘Sarik, stop!’ I told myself ‘Remember you are a man now.’ I thought back to what the chief had said. I wiped away my tears, took a deep breath and went to see Rol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ilst I had been exploring this place of death and darkness, he had just stood, staring beyond the hill at the forest. I joined him and with one glance back, we began to walk down the hill, then we began to jog, then suddenly we were running, getting faster and faster. I collapsed at the foot of the hill, panting and exhausted. I threw myself out of the way as Rolak fell where I had just been lying. We stayed there till we caught our breath. The mud that I had fallen in before had dried and was beginning to crack and p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knew where we were now, I’d been here before. The plants and animals were familiar; this comforted me slightly but I was still frightened. After what we’d seen at the clearing, we were ready to come across other things just as bad. We walked through the trees which were still dripping from the rain. I wanted to lay my heavy head on my mother’s lap but I knew I couldn’t. “I’m an adult, I have to be strong,” I kept telling myself, “I can’t be a chil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relaxed a little as we approached the village, but I couldn’t help noticing that it was unusually quiet as we were just a few metres away. I ignored this, I suppose I didn’t want to think about it. My father had promised to send a party out to greet us. “Maybe we’re late, so they’ve given up waiting and gone back...” I tried to comfort myself and Rolak. “Yes! That’s it, that’s why it’s  so quiet - because they’re worried!” I hoped I wa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Filling myself with hope, we stepped through the last trees - and stopped. I saw my mother’s empty hammock gently swaying with the breeze, my father’s bows and arrows scattered on the ground as they were this morning. There were no children playing or adults working, just a deadly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Pupil’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Rolak in my story was quieter than Sarik and when they found the destroyed area he was shocked and found it hard to take in, unlike Sarik who went straight to help the injured animals. The Chief was superior and was looked up to by the other characters. I think the parents had quite sexist roles - the father goes hunting and the mother lies in a hammock or c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picture the scene when Sarik and Rolak arrive at the deserted village. They are stood at the edge of the trees, staring at a few huts containing hammocks, empty pots etc. on the sandy ground. This part interests me most. When I started to write, I didn’t know this would be the ending. It just happened, and I think it lets you imagine what happens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How the story was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s I was writing, I had to decide which sentences and words I liked and which to delete. I think in some parts I spent too long on a non-important part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My first draft of the story was totally different to the final one. I changed the storyline a lot. It started off with three girls but I decided that having boys would be more accurate because of their sexist 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m quite pleased with the describing parts of my story. Also I like the beginning and end of my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f I had more time and information, I would have liked to be more accurate about finding out about tribes in the Rain Forest and their tra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Time Facto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t is clear from Amy’s comments that she has taken the composition of this story very seriously, giving it much time and thought as her ideas grew and changed over a period of weeks. Her teacher, Kate, gives her Y8 class the most extended period of any teacher I know, in which to write their stories - at least a whole term. Over the three years that I have been privileged to read the final products of many of these pupils, the quality as well as the commitment has been outstanding. I compare the time span allowed for Amy’s </w:t>
      </w:r>
      <w:r>
        <w:rPr>
          <w:rFonts w:eastAsia="Helvetica" w:cs="Helvetica" w:ascii="Helvetica" w:hAnsi="Helvetica"/>
          <w:i/>
          <w:iCs/>
          <w:color w:val="000000"/>
          <w:sz w:val="24"/>
          <w:szCs w:val="24"/>
          <w:lang w:val="en-US"/>
        </w:rPr>
        <w:t>Gone!</w:t>
      </w:r>
      <w:r>
        <w:rPr>
          <w:rFonts w:eastAsia="Helvetica" w:cs="Helvetica" w:ascii="Helvetica" w:hAnsi="Helvetica"/>
          <w:color w:val="000000"/>
          <w:sz w:val="24"/>
          <w:szCs w:val="24"/>
          <w:lang w:val="en-US"/>
        </w:rPr>
        <w:t xml:space="preserve">, and Jason’s </w:t>
      </w:r>
      <w:r>
        <w:rPr>
          <w:rFonts w:eastAsia="Helvetica" w:cs="Helvetica" w:ascii="Helvetica" w:hAnsi="Helvetica"/>
          <w:i/>
          <w:iCs/>
          <w:color w:val="000000"/>
          <w:sz w:val="24"/>
          <w:szCs w:val="24"/>
          <w:lang w:val="en-US"/>
        </w:rPr>
        <w:t>Crying Wolf</w:t>
      </w:r>
      <w:r>
        <w:rPr>
          <w:rFonts w:eastAsia="Helvetica" w:cs="Helvetica" w:ascii="Helvetica" w:hAnsi="Helvetica"/>
          <w:color w:val="000000"/>
          <w:sz w:val="24"/>
          <w:szCs w:val="24"/>
          <w:lang w:val="en-US"/>
        </w:rPr>
        <w:t xml:space="preserve">, and Anouska’s </w:t>
      </w:r>
      <w:r>
        <w:rPr>
          <w:rFonts w:eastAsia="Helvetica" w:cs="Helvetica" w:ascii="Helvetica" w:hAnsi="Helvetica"/>
          <w:i/>
          <w:iCs/>
          <w:color w:val="000000"/>
          <w:sz w:val="24"/>
          <w:szCs w:val="24"/>
          <w:lang w:val="en-US"/>
        </w:rPr>
        <w:t>Nowhere To Go</w:t>
      </w:r>
      <w:r>
        <w:rPr>
          <w:rFonts w:eastAsia="Helvetica" w:cs="Helvetica" w:ascii="Helvetica" w:hAnsi="Helvetica"/>
          <w:color w:val="000000"/>
          <w:sz w:val="24"/>
          <w:szCs w:val="24"/>
          <w:lang w:val="en-US"/>
        </w:rPr>
        <w:t xml:space="preserve">, and Sam’s </w:t>
      </w:r>
      <w:r>
        <w:rPr>
          <w:rFonts w:eastAsia="Helvetica" w:cs="Helvetica" w:ascii="Helvetica" w:hAnsi="Helvetica"/>
          <w:i/>
          <w:iCs/>
          <w:color w:val="000000"/>
          <w:sz w:val="24"/>
          <w:szCs w:val="24"/>
          <w:lang w:val="en-US"/>
        </w:rPr>
        <w:t>Stranded</w:t>
      </w:r>
      <w:r>
        <w:rPr>
          <w:rFonts w:eastAsia="Helvetica" w:cs="Helvetica" w:ascii="Helvetica" w:hAnsi="Helvetica"/>
          <w:color w:val="000000"/>
          <w:sz w:val="24"/>
          <w:szCs w:val="24"/>
          <w:lang w:val="en-US"/>
        </w:rPr>
        <w:t xml:space="preserve"> with the 30-45 minutes allowed for story writing in the KS2 and 3 SATs. There is no way in which the most enthusiastic story writers could achieve what these pupils have achieved in the pathetic amount of time available in these ‘tests’, and yet they are assessed on those limited outcomes as if they were an adequate reflection of their 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teacher’s response to Amy’s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u w:val="single"/>
          <w:lang w:val="en-US"/>
        </w:rPr>
        <w:t>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r story starts off in quite a light-hearted way and I am immediately immersed in Sarik’s world. It all seems very exciting - the idea of a “deciding journey” leading into manhood. Although it’s obviously a challenge for them both, they run into the jungle sure of a safe return. The atmosphere of the jungle is strong with vivid colours and “overpowering s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Sarik falls over, I am aware of the fine line between childhood and adulthood. His childish cry “It’s not funny!” as Rolak laughs at him... but as you say, “It was too late” to turn back. I heave a sigh of relief when they reach the Yanim tree, knowing that they’ve managed to achieve their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But I sigh too soon. It is now things take a turn for the worse. There is the dreadful desolation of the clearing and the dead and injured animals. It is at this point that Sarik’s behaviour changes - “Remember, you’re a man now!” He stops crying and tries to deal with th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y run back to the village but again the fine line reappears; “I wanted to lay my heavy head on my mother’s lap, but I knew I couldn’t.” This of course leads to the terrible ending where they find the village deserted. Sarik has no choice now. He has to be a man, for there is no-one left to paren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u w:val="single"/>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write this story very powerfully Amy, and the research you did into tribal ritual and the jungle environment gives your story authenticity. I am particularly impressed with the way the journey into the jungle reflects Sarik’s journey into manhood. Of course, it was always meant to do this in a ritual sense but you turn it into a much darker, more real journey to enforced maturity. It is also a powerful comment on environmental threats and how the developed world is affecting tribal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My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u w:val="single"/>
          <w:lang w:val="en-US"/>
        </w:rPr>
        <w:t>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ind this a terrible and tragic story. I would like to believe that the people of the village are hiding and in a minute they will emerge, laughing to greet the two boys. But after their experience in that clearing deep in the forest, I know that I cannot hope for a happy ending and that something dreadful has happened to the t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fter the rituals of entering manhood, setting off to the sacred tree was meant to be a challenging experience - intended to include such minor pitfalls as becoming drenched by tropical rain and caked in mud. But for the change from children to young men to be accompanied by two such dreadful experiences as Sarik and Rolak encounter, is almost too painful to con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imagine that the clearing in which only stumps of trees are left, and animals are dying - maybe from shock or want of nourishment - is something to do with the greedy stripping of the Rain Forests by outsiders who have not grown up there. But I cannot imagine what has happened to the whole tribe. Maybe some of them will have survived whatever catastrophe befell and will be able to link up with the two b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u w:val="single"/>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capture the sense of this being an authentic tropical forest very well indeed, with details such as the “massive leaves”, “the bright, purple fruits” and the “Uakari monkey with its bright red head”. The forest is a colourful setting for a story that is full of dark mo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also capture all the uncertain feelings which Sarik, the narrator experiences most convincingly, moving from boyish exasperation with Rolak when his friend laughs at him, to his desperate struggle to retain self-control after the scene of death has been encountered: Sarik, ‘Stop!’ I told myself. ‘Remember you’re a man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have given your story a satisfying coherence by linking earlier details with later ones, like the mud on Sarik’s body starting to crack and peel as it dries. The most effective and dramatic link of all, is your reference to the hammock at the beginning and again at the end of the narrative: “My mother, lazing in the woven hammock in the shade of the hut” and then: “my mother’s empty hammock gently swaying with the breeze”. Who knows what scenes of violence it has just witn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have created a genuinely moving story. Well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f the four collaborating secondary teachers, Kate was the one who already found it easy to express engagement with her pupils’ stories, as our conversation in Chapter 7 makes clear. Although I had not seen her response before I made my own, our feelings about key points in the story are very similar, as we ache for the boys as they arrive at the deserted village - and appreciate the way in which Amy has interwoven the two strands of their metaphorical departure from childhood with the literal destruction of their known and loved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n I asked Amy what she thought about our responses s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liked most of what you both said. I liked the part where Mrs M says about how I describe the jungle - she liked that - and I spent quite a lot of time researching that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ask her if there is anything that her teacher wrote about the story that had not previously occurred to her and Amy refers to Kate’s interpretive comments on the way the story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arik has no choice now. He has to be a man. For there is no-one left to paren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my  tells me: I’m glad she pu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e also likes the way that we both picked up on the environmental th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bout the stripping of the Rain Forest by outsiders who don’t know about it very well, who haven’t grown up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Clearly the </w:t>
      </w:r>
      <w:r>
        <w:rPr>
          <w:rFonts w:eastAsia="Helvetica" w:cs="Helvetica" w:ascii="Helvetica" w:hAnsi="Helvetica"/>
          <w:i/>
          <w:iCs/>
          <w:color w:val="000000"/>
          <w:sz w:val="24"/>
          <w:szCs w:val="24"/>
          <w:lang w:val="en-US"/>
        </w:rPr>
        <w:t>meaning</w:t>
      </w:r>
      <w:r>
        <w:rPr>
          <w:rFonts w:eastAsia="Helvetica" w:cs="Helvetica" w:ascii="Helvetica" w:hAnsi="Helvetica"/>
          <w:color w:val="000000"/>
          <w:sz w:val="24"/>
          <w:szCs w:val="24"/>
          <w:lang w:val="en-US"/>
        </w:rPr>
        <w:t xml:space="preserve"> of her story mattered very much to Amy and she is pleased that it has mattered to us too</w:t>
      </w:r>
      <w:r>
        <w:rPr>
          <w:rFonts w:eastAsia="Helvetica" w:cs="Helvetica" w:ascii="Helvetica" w:hAnsi="Helvetica"/>
          <w:color w:val="0000FF"/>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FF"/>
          <w:sz w:val="24"/>
          <w:szCs w:val="24"/>
          <w:lang w:val="en-US"/>
        </w:rPr>
      </w:pPr>
      <w:r>
        <w:rPr>
          <w:rFonts w:eastAsia="Helvetica" w:cs="Helvetica" w:ascii="Helvetica" w:hAnsi="Helvetica"/>
          <w:color w:val="0000FF"/>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 come back to take a closer look at the construction of Amy’s story, and how I was enabled to move around in it from a number of different viewpoints, in Chapter 10.</w:t>
      </w:r>
      <w:r>
        <w:rPr>
          <w:rFonts w:eastAsia="Courier" w:cs="Courier" w:ascii="Courier" w:hAnsi="Courier"/>
          <w:color w:val="000000"/>
          <w:sz w:val="24"/>
          <w:szCs w:val="24"/>
          <w:lang w:val="en-US"/>
        </w:rPr>
        <w:t xml:space="preserve"> </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footnotePr>
        <w:numFmt w:val="decimal"/>
      </w:footnotePr>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0</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1</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In the Appendix at the end of the thesis</w:t>
      </w:r>
    </w:p>
  </w:footnote>
</w:footnotes>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