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Eight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 xml:space="preserve">Does It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eachers... need to develop better techniques for assessing the quality of an individual’s response to liter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Squire,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Implications of the transactional theory for teaching generate hypotheses for research on the teaching of literature. ...Attention turns to the attitudes of the teacher, the classroom atmosphere... and the procedure that will encourage students to participate freely and honestly... in transactions with texts.’ [Rosenblatt,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We need a methodology for literature teaching based upon reading rather than criticism.’ [Benton and Fox,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Chapter 16 I quoted an observation of Claggett’s [1996] that whatever stance predominates in our examination systems will tend to predominate in our classrooms also. I have indicated in the two previous chapters the extent to which our present Tests and Examinations offer opportunities for pupils to make personal responses to stories on the one hand and to write stories on the other - and the extent to which examination criteria reflect an aesthetic or an efferent stance to the assessment of both story reading and story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now want to consider in what respects the expectations set up by tests and examinations influence the way that teachers (and consequently pupils), approach both these activities as I ask the question: does the choice between the adoption of an aesthetic or an efferent stance matter, educationally speaking, when it comes to writing stories or readi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 xml:space="preserve">Does it matter what </w:t>
      </w:r>
      <w:r>
        <w:rPr>
          <w:rFonts w:eastAsia="Helvetica" w:cs="Helvetica" w:ascii="Helvetica" w:hAnsi="Helvetica"/>
          <w:b/>
          <w:bCs/>
          <w:i/>
          <w:iCs/>
          <w:color w:val="000000"/>
          <w:sz w:val="24"/>
          <w:szCs w:val="24"/>
          <w:u w:val="single"/>
          <w:lang w:val="en-US"/>
        </w:rPr>
        <w:t>examiners</w:t>
      </w:r>
      <w:r>
        <w:rPr>
          <w:rFonts w:eastAsia="Helvetica" w:cs="Helvetica" w:ascii="Helvetica" w:hAnsi="Helvetica"/>
          <w:color w:val="000000"/>
          <w:sz w:val="24"/>
          <w:szCs w:val="24"/>
          <w:u w:val="single"/>
          <w:lang w:val="en-US"/>
        </w:rPr>
        <w:t xml:space="preserve"> have in mind when they assess pupils’ performance as story writers and writers about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a recent article concerned with assessing the responses which A Level students make to poetry, Small [1994]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Opinions and open minds may be saluted in class, but something else takes over when the writing begins. The use of the first person singular has suddenly become inappropriate; the rooting of ideas in impression or opinion has become ‘weak’; the expression of feelings has become irrelevant. The aesthetic purpose of reading has been usurped by the external imperative of ‘close textual analysis’. It needs only the insecurity induced by the assessment game, with its enormously high stakes, to produce a powerful commitment to the ‘safe’ recourse of imitation...’ [p.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imilarly, Dixon and Brown [1984] in their enquiry into what aspects of student response were being assessed for A Level examinations, question wh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students are able to be tentative - do they feel able to express uncertainty, doubt and lack of full understanding? ... Are they able to explore and express feeling as well as thought - indeed feeling in an intimate relationship with thought? Do they dare to be personal?’ [p.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My question is not only ‘What opportunities could examinations offer for pupils to take an aesthetic approach in the way that Small, Dixon and Brown describe, but also what opportunities could Performance Criteria and Level Descriptors offer</w:t>
      </w:r>
      <w:r>
        <w:rPr>
          <w:rFonts w:eastAsia="Helvetica" w:cs="Helvetica" w:ascii="Helvetica" w:hAnsi="Helvetica"/>
          <w:i/>
          <w:iCs/>
          <w:color w:val="000000"/>
          <w:sz w:val="24"/>
          <w:szCs w:val="24"/>
          <w:lang w:val="en-US"/>
        </w:rPr>
        <w:t xml:space="preserve"> for examiners to take an aesthetic stance</w:t>
      </w:r>
      <w:r>
        <w:rPr>
          <w:rFonts w:eastAsia="Helvetica" w:cs="Helvetica" w:ascii="Helvetica" w:hAnsi="Helvetica"/>
          <w:color w:val="000000"/>
          <w:sz w:val="24"/>
          <w:szCs w:val="24"/>
          <w:lang w:val="en-US"/>
        </w:rPr>
        <w:t xml:space="preserve"> to pupils’ stories - and to pupils’ responses to other people’s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Rosenblatt [1985] calls for the development through research of ‘criteria of validity of interpretation’ [p.49] and Claggett [1996] acknowledges that as far as personally meaningful responses are concerned, what she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Humpty Dumpty version of interpretation: A poem means whatever I want it to mean... needs to be met with very clear criteria as to what constitutes a “warranted and responsible” interpretation.’ [p.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accept that for examiners to be given the opportunity to take an aesthetic stance to their assessment of either pupil writing or pupil reading, such  criteria need to be formulated but I do not think that such formulations would be as problematic as, in a Humpty Dumpty kind of way it might at first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Where current criteria for both story writing and story reading tend to focus  on the skills of the writer, equivalent criteria could be introduced which focus the examiner’s attention on </w:t>
      </w:r>
      <w:r>
        <w:rPr>
          <w:rFonts w:eastAsia="Helvetica" w:cs="Helvetica" w:ascii="Helvetica" w:hAnsi="Helvetica"/>
          <w:i/>
          <w:iCs/>
          <w:color w:val="000000"/>
          <w:sz w:val="24"/>
          <w:szCs w:val="24"/>
          <w:lang w:val="en-US"/>
        </w:rPr>
        <w:t>the effect of the story on the reader</w:t>
      </w:r>
      <w:r>
        <w:rPr>
          <w:rFonts w:eastAsia="Helvetica" w:cs="Helvetica" w:ascii="Helvetica" w:hAnsi="Helvetica"/>
          <w:color w:val="000000"/>
          <w:sz w:val="24"/>
          <w:szCs w:val="24"/>
          <w:lang w:val="en-US"/>
        </w:rPr>
        <w:t>,</w:t>
      </w:r>
      <w:r>
        <w:rPr>
          <w:rFonts w:eastAsia="Helvetica" w:cs="Helvetica" w:ascii="Helvetica" w:hAnsi="Helvetica"/>
          <w:i/>
          <w:iCs/>
          <w:color w:val="000000"/>
          <w:sz w:val="24"/>
          <w:szCs w:val="24"/>
          <w:lang w:val="en-US"/>
        </w:rPr>
        <w:t xml:space="preserve"> in relation to the writer’s achievements in handling the narrative</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suggest that the ‘reference maps’ for two forms of aesthetic response which I have outlined in the Appendices to Chapter 8 and illustrated in detail in the body of that chapter, could be used as the basis for specifying what aspects of a pupil’s story (or of a pupil’s response to a story) an examiner might look for, which take </w:t>
      </w:r>
      <w:r>
        <w:rPr>
          <w:rFonts w:eastAsia="Helvetica" w:cs="Helvetica" w:ascii="Helvetica" w:hAnsi="Helvetica"/>
          <w:i/>
          <w:iCs/>
          <w:color w:val="000000"/>
          <w:sz w:val="24"/>
          <w:szCs w:val="24"/>
          <w:lang w:val="en-US"/>
        </w:rPr>
        <w:t>meaning</w:t>
      </w:r>
      <w:r>
        <w:rPr>
          <w:rFonts w:eastAsia="Helvetica" w:cs="Helvetica" w:ascii="Helvetica" w:hAnsi="Helvetica"/>
          <w:color w:val="000000"/>
          <w:sz w:val="24"/>
          <w:szCs w:val="24"/>
          <w:lang w:val="en-US"/>
        </w:rPr>
        <w:t xml:space="preserve"> as well as </w:t>
      </w:r>
      <w:r>
        <w:rPr>
          <w:rFonts w:eastAsia="Helvetica" w:cs="Helvetica" w:ascii="Helvetica" w:hAnsi="Helvetica"/>
          <w:i/>
          <w:iCs/>
          <w:color w:val="000000"/>
          <w:sz w:val="24"/>
          <w:szCs w:val="24"/>
          <w:lang w:val="en-US"/>
        </w:rPr>
        <w:t>construction</w:t>
      </w:r>
      <w:r>
        <w:rPr>
          <w:rFonts w:eastAsia="Helvetica" w:cs="Helvetica" w:ascii="Helvetica" w:hAnsi="Helvetica"/>
          <w:color w:val="000000"/>
          <w:sz w:val="24"/>
          <w:szCs w:val="24"/>
          <w:lang w:val="en-US"/>
        </w:rPr>
        <w:t xml:space="preserve"> into account through an acknowledgement of </w:t>
      </w:r>
      <w:r>
        <w:rPr>
          <w:rFonts w:eastAsia="Helvetica" w:cs="Helvetica" w:ascii="Helvetica" w:hAnsi="Helvetica"/>
          <w:i/>
          <w:iCs/>
          <w:color w:val="000000"/>
          <w:sz w:val="24"/>
          <w:szCs w:val="24"/>
          <w:lang w:val="en-US"/>
        </w:rPr>
        <w:t>reader involvement</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 have already demonstrated in the previous chapter [p.345-349] how reference to my Guidelines for ‘</w:t>
      </w:r>
      <w:r>
        <w:rPr>
          <w:rFonts w:eastAsia="Helvetica" w:cs="Helvetica" w:ascii="Helvetica" w:hAnsi="Helvetica"/>
          <w:b/>
          <w:bCs/>
          <w:color w:val="000000"/>
          <w:sz w:val="24"/>
          <w:szCs w:val="24"/>
          <w:lang w:val="en-US"/>
        </w:rPr>
        <w:t>Considering the Writer’s Achievements</w:t>
      </w:r>
      <w:r>
        <w:rPr>
          <w:rFonts w:eastAsia="Helvetica" w:cs="Helvetica" w:ascii="Helvetica" w:hAnsi="Helvetica"/>
          <w:color w:val="000000"/>
          <w:sz w:val="24"/>
          <w:szCs w:val="24"/>
          <w:lang w:val="en-US"/>
        </w:rPr>
        <w:t xml:space="preserve">’ could result in a more detailed way of looking at and appreciating a pupil’s story than that given in the 1996 KS3 Mark Scheme, when I compared the efferent protocol response to a pupil’s story with my aesthetic respo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o illustrate my point further, let me turn again to the KS3 Performance Criteria for story </w:t>
      </w:r>
      <w:r>
        <w:rPr>
          <w:rFonts w:eastAsia="Helvetica" w:cs="Helvetica" w:ascii="Helvetica" w:hAnsi="Helvetica"/>
          <w:i/>
          <w:iCs/>
          <w:color w:val="000000"/>
          <w:sz w:val="24"/>
          <w:szCs w:val="24"/>
          <w:lang w:val="en-US"/>
        </w:rPr>
        <w:t>reading</w:t>
      </w:r>
      <w:r>
        <w:rPr>
          <w:rFonts w:eastAsia="Helvetica" w:cs="Helvetica" w:ascii="Helvetica" w:hAnsi="Helvetica"/>
          <w:color w:val="000000"/>
          <w:sz w:val="24"/>
          <w:szCs w:val="24"/>
          <w:lang w:val="en-US"/>
        </w:rPr>
        <w:t xml:space="preserve"> [1996, p.21]and story </w:t>
      </w:r>
      <w:r>
        <w:rPr>
          <w:rFonts w:eastAsia="Helvetica" w:cs="Helvetica" w:ascii="Helvetica" w:hAnsi="Helvetica"/>
          <w:i/>
          <w:iCs/>
          <w:color w:val="000000"/>
          <w:sz w:val="24"/>
          <w:szCs w:val="24"/>
          <w:lang w:val="en-US"/>
        </w:rPr>
        <w:t>writing</w:t>
      </w:r>
      <w:r>
        <w:rPr>
          <w:rFonts w:eastAsia="Helvetica" w:cs="Helvetica" w:ascii="Helvetica" w:hAnsi="Helvetica"/>
          <w:color w:val="000000"/>
          <w:sz w:val="24"/>
          <w:szCs w:val="24"/>
          <w:lang w:val="en-US"/>
        </w:rPr>
        <w:t xml:space="preserve"> [1996, p.77] Level 6 and offer an alternative version for each of the descriptors, which would allow an examiner to take an aesthetic stance to either a pupil’s reading of a story or to her own reading of a pupil’s story through explicit reference to the effect of the story in each case </w:t>
      </w:r>
      <w:r>
        <w:rPr>
          <w:rFonts w:eastAsia="Helvetica" w:cs="Helvetica" w:ascii="Helvetica" w:hAnsi="Helvetica"/>
          <w:i/>
          <w:iCs/>
          <w:color w:val="000000"/>
          <w:sz w:val="24"/>
          <w:szCs w:val="24"/>
          <w:lang w:val="en-US"/>
        </w:rPr>
        <w:t>on the reader</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Criteria for the assessment of story reading, KS3 efferent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Pupils give a response which focuses in part on how </w:t>
      </w:r>
      <w:r>
        <w:rPr>
          <w:rFonts w:eastAsia="Helvetica" w:cs="Helvetica" w:ascii="Helvetica" w:hAnsi="Helvetica"/>
          <w:i/>
          <w:iCs/>
          <w:color w:val="000000"/>
          <w:sz w:val="24"/>
          <w:szCs w:val="24"/>
          <w:lang w:val="en-US"/>
        </w:rPr>
        <w:t>the writer</w:t>
      </w:r>
      <w:r>
        <w:rPr>
          <w:rFonts w:eastAsia="Helvetica" w:cs="Helvetica" w:ascii="Helvetica" w:hAnsi="Helvetica"/>
          <w:color w:val="000000"/>
          <w:sz w:val="24"/>
          <w:szCs w:val="24"/>
          <w:lang w:val="en-US"/>
        </w:rPr>
        <w:t xml:space="preserve"> builds up the danger. They illustrate with one or two examples of </w:t>
      </w:r>
      <w:r>
        <w:rPr>
          <w:rFonts w:eastAsia="Helvetica" w:cs="Helvetica" w:ascii="Helvetica" w:hAnsi="Helvetica"/>
          <w:i/>
          <w:iCs/>
          <w:color w:val="000000"/>
          <w:sz w:val="24"/>
          <w:szCs w:val="24"/>
          <w:lang w:val="en-US"/>
        </w:rPr>
        <w:t>the writer’s</w:t>
      </w:r>
      <w:r>
        <w:rPr>
          <w:rFonts w:eastAsia="Helvetica" w:cs="Helvetica" w:ascii="Helvetica" w:hAnsi="Helvetica"/>
          <w:color w:val="000000"/>
          <w:sz w:val="24"/>
          <w:szCs w:val="24"/>
          <w:lang w:val="en-US"/>
        </w:rPr>
        <w:t xml:space="preserve"> use of words or narrative technique. Their ideas are sometimes developed, supported by appropriate references. They may refer to </w:t>
      </w:r>
      <w:r>
        <w:rPr>
          <w:rFonts w:eastAsia="Helvetica" w:cs="Helvetica" w:ascii="Helvetica" w:hAnsi="Helvetica"/>
          <w:i/>
          <w:iCs/>
          <w:color w:val="000000"/>
          <w:sz w:val="24"/>
          <w:szCs w:val="24"/>
          <w:lang w:val="en-US"/>
        </w:rPr>
        <w:t>the writer’s</w:t>
      </w:r>
      <w:r>
        <w:rPr>
          <w:rFonts w:eastAsia="Helvetica" w:cs="Helvetica" w:ascii="Helvetica" w:hAnsi="Helvetica"/>
          <w:color w:val="000000"/>
          <w:sz w:val="24"/>
          <w:szCs w:val="24"/>
          <w:lang w:val="en-US"/>
        </w:rPr>
        <w:t xml:space="preserve"> techniques implicitly by identifying significant details which contribute to the build up of a sense of danger in the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Criteria for the assessment of story reading, my aesthetic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Pupils give a response which expresses </w:t>
      </w:r>
      <w:r>
        <w:rPr>
          <w:rFonts w:eastAsia="Helvetica" w:cs="Helvetica" w:ascii="Helvetica" w:hAnsi="Helvetica"/>
          <w:i/>
          <w:iCs/>
          <w:color w:val="000000"/>
          <w:sz w:val="24"/>
          <w:szCs w:val="24"/>
          <w:lang w:val="en-US"/>
        </w:rPr>
        <w:t>what they thought and felt</w:t>
      </w:r>
      <w:r>
        <w:rPr>
          <w:rFonts w:eastAsia="Helvetica" w:cs="Helvetica" w:ascii="Helvetica" w:hAnsi="Helvetica"/>
          <w:color w:val="000000"/>
          <w:sz w:val="24"/>
          <w:szCs w:val="24"/>
          <w:lang w:val="en-US"/>
        </w:rPr>
        <w:t xml:space="preserve"> about the appearance of the Polar Bear and the way in which Helen Thayer dealt with it. They explain by selecting significant details, how, </w:t>
      </w:r>
      <w:r>
        <w:rPr>
          <w:rFonts w:eastAsia="Helvetica" w:cs="Helvetica" w:ascii="Helvetica" w:hAnsi="Helvetica"/>
          <w:i/>
          <w:iCs/>
          <w:color w:val="000000"/>
          <w:sz w:val="24"/>
          <w:szCs w:val="24"/>
          <w:lang w:val="en-US"/>
        </w:rPr>
        <w:t>for them,</w:t>
      </w:r>
      <w:r>
        <w:rPr>
          <w:rFonts w:eastAsia="Helvetica" w:cs="Helvetica" w:ascii="Helvetica" w:hAnsi="Helvetica"/>
          <w:color w:val="000000"/>
          <w:sz w:val="24"/>
          <w:szCs w:val="24"/>
          <w:lang w:val="en-US"/>
        </w:rPr>
        <w:t xml:space="preserve"> a sense of danger and suspense was evoked. They may also explain </w:t>
      </w:r>
      <w:r>
        <w:rPr>
          <w:rFonts w:eastAsia="Helvetica" w:cs="Helvetica" w:ascii="Helvetica" w:hAnsi="Helvetica"/>
          <w:i/>
          <w:iCs/>
          <w:color w:val="000000"/>
          <w:sz w:val="24"/>
          <w:szCs w:val="24"/>
          <w:lang w:val="en-US"/>
        </w:rPr>
        <w:t>how they pictured</w:t>
      </w:r>
      <w:r>
        <w:rPr>
          <w:rFonts w:eastAsia="Helvetica" w:cs="Helvetica" w:ascii="Helvetica" w:hAnsi="Helvetica"/>
          <w:color w:val="000000"/>
          <w:sz w:val="24"/>
          <w:szCs w:val="24"/>
          <w:lang w:val="en-US"/>
        </w:rPr>
        <w:t xml:space="preserve"> the whole scene and </w:t>
      </w:r>
      <w:r>
        <w:rPr>
          <w:rFonts w:eastAsia="Helvetica" w:cs="Helvetica" w:ascii="Helvetica" w:hAnsi="Helvetica"/>
          <w:i/>
          <w:iCs/>
          <w:color w:val="000000"/>
          <w:sz w:val="24"/>
          <w:szCs w:val="24"/>
          <w:lang w:val="en-US"/>
        </w:rPr>
        <w:t>whether any questions came to mind</w:t>
      </w:r>
      <w:r>
        <w:rPr>
          <w:rFonts w:eastAsia="Helvetica" w:cs="Helvetica" w:ascii="Helvetica" w:hAnsi="Helvetica"/>
          <w:color w:val="000000"/>
          <w:sz w:val="24"/>
          <w:szCs w:val="24"/>
          <w:lang w:val="en-US"/>
        </w:rPr>
        <w:t xml:space="preserve"> as they read Thayer’s account of the whole epis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Criteria for the assessment of story writing, KS3 efferent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e pupils’ writing is interesting and engaging in parts, using an appropriate narrative style and form to present events, characters or a setting. A varied vocabulary, a range of simple and complex sentences and appropriate paragraphing contribute to the quality of the writing, though the same quality may not be evident throughout. A range of punctuation is usually used correctly to clarify meaning. Spelling is accurate though there may be some errors with difficult words. Handwriting is in a fluent and legible sty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u w:val="single"/>
          <w:lang w:val="en-US"/>
        </w:rPr>
        <w:t>Criteria for the assessment of story writing, my aesthetic version</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hich details in the story succeeded, for you, the reader, in creating a sense of fright? Could you relate to what the central character was feeling or thinking?  Were there any significant details which increased your sense of empathy or sympathy? Were you gripped by what happened, could you picture it in your mind? Through which narrative techniques did the writer enable you to engage with the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 have acknowledged in my own research, indeed welcomed the fact that no two aesthetic readings will be personally meaningful in quite the same way. However, I would suggest that my maps show sufficient common characteristics, for ‘criteria of validity of interpretation’ to be formulated, as what is to be looked for, in aesthetic terms, is made explicit through direct and specific reference to ways in which a reader can choose to engage with a story ‘under the guidance of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ould suggest further, that there are three respects in which an aesthetic or an interpretive assessment can differentiate between ‘levels’ of performance for examination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 the extent to which the pupil expresses as a reader (or a story she has written allows for) </w:t>
      </w:r>
      <w:r>
        <w:rPr>
          <w:rFonts w:eastAsia="Helvetica" w:cs="Helvetica" w:ascii="Helvetica" w:hAnsi="Helvetica"/>
          <w:b/>
          <w:bCs/>
          <w:color w:val="000000"/>
          <w:sz w:val="24"/>
          <w:szCs w:val="24"/>
          <w:lang w:val="en-US"/>
        </w:rPr>
        <w:t>a</w:t>
      </w:r>
      <w:r>
        <w:rPr>
          <w:rFonts w:eastAsia="Helvetica" w:cs="Helvetica" w:ascii="Helvetica" w:hAnsi="Helvetica"/>
          <w:color w:val="000000"/>
          <w:sz w:val="24"/>
          <w:szCs w:val="24"/>
          <w:lang w:val="en-US"/>
        </w:rPr>
        <w:t xml:space="preserve"> </w:t>
      </w:r>
      <w:r>
        <w:rPr>
          <w:rFonts w:eastAsia="Helvetica" w:cs="Helvetica" w:ascii="Helvetica" w:hAnsi="Helvetica"/>
          <w:b/>
          <w:bCs/>
          <w:i/>
          <w:iCs/>
          <w:color w:val="000000"/>
          <w:sz w:val="24"/>
          <w:szCs w:val="24"/>
          <w:lang w:val="en-US"/>
        </w:rPr>
        <w:t>range</w:t>
      </w:r>
      <w:r>
        <w:rPr>
          <w:rFonts w:eastAsia="Helvetica" w:cs="Helvetica" w:ascii="Helvetica" w:hAnsi="Helvetica"/>
          <w:b/>
          <w:bCs/>
          <w:color w:val="000000"/>
          <w:sz w:val="24"/>
          <w:szCs w:val="24"/>
          <w:lang w:val="en-US"/>
        </w:rPr>
        <w:t xml:space="preserve"> of thoughts, feelings and impressions</w:t>
      </w:r>
      <w:r>
        <w:rPr>
          <w:rFonts w:eastAsia="Helvetica" w:cs="Helvetica" w:ascii="Helvetica" w:hAnsi="Helvetica"/>
          <w:color w:val="000000"/>
          <w:sz w:val="24"/>
          <w:szCs w:val="24"/>
          <w:lang w:val="en-US"/>
        </w:rPr>
        <w:t xml:space="preserve"> (visual or auditory), closely linked to details in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b) the extent to which the pupil comments on (or a story she has written allows for)</w:t>
      </w:r>
      <w:r>
        <w:rPr>
          <w:rFonts w:eastAsia="Helvetica" w:cs="Helvetica" w:ascii="Helvetica" w:hAnsi="Helvetica"/>
          <w:b/>
          <w:bCs/>
          <w:color w:val="000000"/>
          <w:sz w:val="24"/>
          <w:szCs w:val="24"/>
          <w:lang w:val="en-US"/>
        </w:rPr>
        <w:t xml:space="preserve"> a </w:t>
      </w:r>
      <w:r>
        <w:rPr>
          <w:rFonts w:eastAsia="Helvetica" w:cs="Helvetica" w:ascii="Helvetica" w:hAnsi="Helvetica"/>
          <w:b/>
          <w:bCs/>
          <w:i/>
          <w:iCs/>
          <w:color w:val="000000"/>
          <w:sz w:val="24"/>
          <w:szCs w:val="24"/>
          <w:lang w:val="en-US"/>
        </w:rPr>
        <w:t>range</w:t>
      </w:r>
      <w:r>
        <w:rPr>
          <w:rFonts w:eastAsia="Helvetica" w:cs="Helvetica" w:ascii="Helvetica" w:hAnsi="Helvetica"/>
          <w:b/>
          <w:bCs/>
          <w:color w:val="000000"/>
          <w:sz w:val="24"/>
          <w:szCs w:val="24"/>
          <w:lang w:val="en-US"/>
        </w:rPr>
        <w:t xml:space="preserve"> of crafting components</w:t>
      </w:r>
      <w:r>
        <w:rPr>
          <w:rFonts w:eastAsia="Helvetica" w:cs="Helvetica" w:ascii="Helvetica" w:hAnsi="Helvetica"/>
          <w:color w:val="000000"/>
          <w:sz w:val="24"/>
          <w:szCs w:val="24"/>
          <w:lang w:val="en-US"/>
        </w:rPr>
        <w:t>, by means of which she (or the examiner) has been enabled to experience the story, closely linked to details in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considering the way in which A Level students are assessed, Dixon and Brown point ou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in deciding how well a candidate has performed... it is possible to obscure or ignore the central question: </w:t>
      </w:r>
      <w:r>
        <w:rPr>
          <w:rFonts w:eastAsia="Helvetica" w:cs="Helvetica" w:ascii="Helvetica" w:hAnsi="Helvetica"/>
          <w:i/>
          <w:iCs/>
          <w:color w:val="000000"/>
          <w:sz w:val="24"/>
          <w:szCs w:val="24"/>
          <w:lang w:val="en-US"/>
        </w:rPr>
        <w:t>is there evidence that the text is being evoked with imaginative understanding</w:t>
      </w:r>
      <w:r>
        <w:rPr>
          <w:rFonts w:eastAsia="Helvetica" w:cs="Helvetica" w:ascii="Helvetica" w:hAnsi="Helvetica"/>
          <w:color w:val="000000"/>
          <w:sz w:val="24"/>
          <w:szCs w:val="24"/>
          <w:lang w:val="en-US"/>
        </w:rPr>
        <w:t>?’ [my italics] [p.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 would suggest that introducing aesthetic criteria for assessment, along the lines that I have illustrated, would have educational value in the recognition it could bring to the importance of responses on the part of both students and examiners, which retain a strong element of that ‘imaginative understanding’ or as Wilson [1966] put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maintain empathy during “sustained contact” with the work, joining personal involvement and analysis.’ [p.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 xml:space="preserve">Does it matter what </w:t>
      </w:r>
      <w:r>
        <w:rPr>
          <w:rFonts w:eastAsia="Helvetica" w:cs="Helvetica" w:ascii="Helvetica" w:hAnsi="Helvetica"/>
          <w:b/>
          <w:bCs/>
          <w:i/>
          <w:iCs/>
          <w:color w:val="000000"/>
          <w:sz w:val="24"/>
          <w:szCs w:val="24"/>
          <w:u w:val="single"/>
          <w:lang w:val="en-US"/>
        </w:rPr>
        <w:t>teachers</w:t>
      </w:r>
      <w:r>
        <w:rPr>
          <w:rFonts w:eastAsia="Helvetica" w:cs="Helvetica" w:ascii="Helvetica" w:hAnsi="Helvetica"/>
          <w:color w:val="000000"/>
          <w:sz w:val="24"/>
          <w:szCs w:val="24"/>
          <w:u w:val="single"/>
          <w:lang w:val="en-US"/>
        </w:rPr>
        <w:t xml:space="preserve"> have in mind for</w:t>
      </w:r>
      <w:r>
        <w:rPr>
          <w:rFonts w:eastAsia="Helvetica" w:cs="Helvetica" w:ascii="Helvetica" w:hAnsi="Helvetica"/>
          <w:b/>
          <w:bCs/>
          <w:i/>
          <w:iCs/>
          <w:color w:val="000000"/>
          <w:sz w:val="24"/>
          <w:szCs w:val="24"/>
          <w:u w:val="single"/>
          <w:lang w:val="en-US"/>
        </w:rPr>
        <w:t xml:space="preserve"> pupils as story readers</w:t>
      </w:r>
      <w:r>
        <w:rPr>
          <w:rFonts w:eastAsia="Helvetica" w:cs="Helvetica" w:ascii="Helvetica" w:hAnsi="Helvetica"/>
          <w:color w:val="000000"/>
          <w:sz w:val="24"/>
          <w:szCs w:val="24"/>
          <w:u w:val="single"/>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ith reference to the teachers that she was working with on the teaching of reading in the California Assessment Project, Claggett [1996] wr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Whatever the structure you set up for the management of your reading programme, it is important not to lose sight of the over-riding goal of instilling a deep love of reading, of literature. We try to enable students to read fluently, to interact with the story as they read, to make good choices that stretch their imaginations and extend their understanding of the full range of human experience.’ [p.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our own primary classrooms, hopefully, teachers will continue to encourage children to listen to and to read stories in the way that Claggett describes. Hopefully, they will continue to invite </w:t>
      </w:r>
      <w:r>
        <w:rPr>
          <w:rFonts w:eastAsia="Helvetica" w:cs="Helvetica" w:ascii="Helvetica" w:hAnsi="Helvetica"/>
          <w:b/>
          <w:bCs/>
          <w:i/>
          <w:iCs/>
          <w:color w:val="000000"/>
          <w:sz w:val="24"/>
          <w:szCs w:val="24"/>
          <w:lang w:val="en-US"/>
        </w:rPr>
        <w:t>oral</w:t>
      </w:r>
      <w:r>
        <w:rPr>
          <w:rFonts w:eastAsia="Helvetica" w:cs="Helvetica" w:ascii="Helvetica" w:hAnsi="Helvetica"/>
          <w:color w:val="000000"/>
          <w:sz w:val="24"/>
          <w:szCs w:val="24"/>
          <w:lang w:val="en-US"/>
        </w:rPr>
        <w:t xml:space="preserve"> responses to stories from their children, through discussion, through visual representation and through drama, which reflect that imaginative, empathetic and thoughtful engagement with the story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ut if so little scope or credit continues to be given in the KS2 SATs for making </w:t>
      </w:r>
      <w:r>
        <w:rPr>
          <w:rFonts w:eastAsia="Helvetica" w:cs="Helvetica" w:ascii="Helvetica" w:hAnsi="Helvetica"/>
          <w:b/>
          <w:bCs/>
          <w:i/>
          <w:iCs/>
          <w:color w:val="000000"/>
          <w:sz w:val="24"/>
          <w:szCs w:val="24"/>
          <w:lang w:val="en-US"/>
        </w:rPr>
        <w:t>written</w:t>
      </w:r>
      <w:r>
        <w:rPr>
          <w:rFonts w:eastAsia="Helvetica" w:cs="Helvetica" w:ascii="Helvetica" w:hAnsi="Helvetica"/>
          <w:color w:val="000000"/>
          <w:sz w:val="24"/>
          <w:szCs w:val="24"/>
          <w:lang w:val="en-US"/>
        </w:rPr>
        <w:t xml:space="preserve"> responses to stories which are aesthetic in the sense that they engage with the text and express the reader’s own </w:t>
      </w:r>
      <w:r>
        <w:rPr>
          <w:rFonts w:eastAsia="Helvetica" w:cs="Helvetica" w:ascii="Helvetica" w:hAnsi="Helvetica"/>
          <w:i/>
          <w:iCs/>
          <w:color w:val="000000"/>
          <w:sz w:val="24"/>
          <w:szCs w:val="24"/>
          <w:lang w:val="en-US"/>
        </w:rPr>
        <w:t>experience</w:t>
      </w:r>
      <w:r>
        <w:rPr>
          <w:rFonts w:eastAsia="Helvetica" w:cs="Helvetica" w:ascii="Helvetica" w:hAnsi="Helvetica"/>
          <w:color w:val="000000"/>
          <w:sz w:val="24"/>
          <w:szCs w:val="24"/>
          <w:lang w:val="en-US"/>
        </w:rPr>
        <w:t xml:space="preserve"> of it, then hope for regular opportunities to be made in the classroom for the kind of personally meaningful responses which primary pupils produced in my research to </w:t>
      </w:r>
      <w:r>
        <w:rPr>
          <w:rFonts w:eastAsia="Helvetica" w:cs="Helvetica" w:ascii="Helvetica" w:hAnsi="Helvetica"/>
          <w:i/>
          <w:iCs/>
          <w:color w:val="000000"/>
          <w:sz w:val="24"/>
          <w:szCs w:val="24"/>
          <w:lang w:val="en-US"/>
        </w:rPr>
        <w:t>Bella</w:t>
      </w:r>
      <w:r>
        <w:rPr>
          <w:rFonts w:eastAsia="Helvetica" w:cs="Helvetica" w:ascii="Helvetica" w:hAnsi="Helvetica"/>
          <w:color w:val="000000"/>
          <w:sz w:val="24"/>
          <w:szCs w:val="24"/>
          <w:lang w:val="en-US"/>
        </w:rPr>
        <w:t xml:space="preserve">, to </w:t>
      </w:r>
      <w:r>
        <w:rPr>
          <w:rFonts w:eastAsia="Helvetica" w:cs="Helvetica" w:ascii="Helvetica" w:hAnsi="Helvetica"/>
          <w:i/>
          <w:iCs/>
          <w:color w:val="000000"/>
          <w:sz w:val="24"/>
          <w:szCs w:val="24"/>
          <w:lang w:val="en-US"/>
        </w:rPr>
        <w:t>Ice</w:t>
      </w:r>
      <w:r>
        <w:rPr>
          <w:rFonts w:eastAsia="Helvetica" w:cs="Helvetica" w:ascii="Helvetica" w:hAnsi="Helvetica"/>
          <w:color w:val="000000"/>
          <w:sz w:val="24"/>
          <w:szCs w:val="24"/>
          <w:lang w:val="en-US"/>
        </w:rPr>
        <w:t xml:space="preserve">, and to </w:t>
      </w:r>
      <w:r>
        <w:rPr>
          <w:rFonts w:eastAsia="Helvetica" w:cs="Helvetica" w:ascii="Helvetica" w:hAnsi="Helvetica"/>
          <w:i/>
          <w:iCs/>
          <w:color w:val="000000"/>
          <w:sz w:val="24"/>
          <w:szCs w:val="24"/>
          <w:lang w:val="en-US"/>
        </w:rPr>
        <w:t>Beowulf</w:t>
      </w:r>
      <w:r>
        <w:rPr>
          <w:rFonts w:eastAsia="Helvetica" w:cs="Helvetica" w:ascii="Helvetica" w:hAnsi="Helvetica"/>
          <w:color w:val="000000"/>
          <w:sz w:val="24"/>
          <w:szCs w:val="24"/>
          <w:lang w:val="en-US"/>
        </w:rPr>
        <w:t xml:space="preserve"> would appear to be less encour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However, I recall the recognition of the primary teachers who took part in this enquiry, that the time we gave for pupils to formulate their own responses, quietly, in 10-15 minutes of writing time immediately after the reading of a story, could be seen as a valuable pre-talking activity, useful for the variations of response which can then be discussed as children reflect on what they each made of the story and on the processes involved. In this respect, certainly, a strong educational case can be made for inviting such responses and making writing time available for their form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Jill, one of the teachers participating in my research suggested that one of the values of our responses as engaged story readers, for her own pupils, lay in these variations of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think it’s an important part of story reading responses, that for children, they have to realise that there are different things that we pick up on - both in what we notice about their stories and how we interpret what w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s I explain in Chapter 3 [p.46] Jill perceives these variations as a valuable way of helping her children to develop as story r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In that way, I think it’s of great value.  Because I do tend to worry about the fact that  you get... a lot of technically good readers, but they don’t read the way I understand reading, </w:t>
      </w:r>
      <w:r>
        <w:rPr>
          <w:rFonts w:eastAsia="Helvetica" w:cs="Helvetica" w:ascii="Helvetica" w:hAnsi="Helvetica"/>
          <w:color w:val="000000"/>
          <w:sz w:val="24"/>
          <w:szCs w:val="24"/>
          <w:u w:val="single"/>
          <w:lang w:val="en-US"/>
        </w:rPr>
        <w:t>which is being totally in the story, making your own interpretation about what’s happening. And it does worry me that they’re not really “reading’’</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Unfortunately, I never had the opportunity to find out from Jill whether she regarded the information retrieval questions which formed the basis of the 1997 KS2 Reading Test as a means of encouraging ‘really “reading”’ , although from what she says here, I can imagine that her answer would have been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t secondary level, I find that teachers still tend to regard ‘development’ in story reading as a move from personal response to textual analysis, t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 young reader’s attention away from the lived-through poem or story, towards an efferent reading...’ [Rosenbl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1985, p.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ave recorded how the secondary teachers who collaborated in my research were nearly all inclined to take this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y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get them to write their own response to begin with, but then move from that to the question “Well, how does the writer get you to feel like that about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evin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ve moved much more (and again it’s very specifically because of the tests they’re having to do) to focusing on strategies for extracting meaning from a text and giving them strategies like looking at the structure, identifying voice... looking at linkages... it’s alerting them to the range of things to look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Looking for in relation to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  To being able to answer the question ‘How is the writer trying to present this character... build up the suspense... what kind of atmosphere is the writer trying to estab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  Literary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owever, after reading the responses which his Y8 class made to </w:t>
      </w:r>
      <w:r>
        <w:rPr>
          <w:rFonts w:eastAsia="Helvetica" w:cs="Helvetica" w:ascii="Helvetica" w:hAnsi="Helvetica"/>
          <w:i/>
          <w:iCs/>
          <w:color w:val="000000"/>
          <w:sz w:val="24"/>
          <w:szCs w:val="24"/>
          <w:lang w:val="en-US"/>
        </w:rPr>
        <w:t>Ice</w:t>
      </w:r>
      <w:r>
        <w:rPr>
          <w:rFonts w:eastAsia="Helvetica" w:cs="Helvetica" w:ascii="Helvetica" w:hAnsi="Helvetica"/>
          <w:color w:val="000000"/>
          <w:sz w:val="24"/>
          <w:szCs w:val="24"/>
          <w:lang w:val="en-US"/>
        </w:rPr>
        <w:t xml:space="preserve"> using my Guidelines, Chris wrote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es, I do think this kind of writing or responding ‘from the inside’ of a text is very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point I would make here, is that for such responding to occur, teachers need a) to be convinced that an aesthetic response is educationally valuable, b) to have a clear sense of what an aesthetic response involves, and c) to have some idea of how it can be elicited. I believe that my research could have some influence on approaches to the development of pupils as story readers in all three re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 xml:space="preserve">Does it matter what </w:t>
      </w:r>
      <w:r>
        <w:rPr>
          <w:rFonts w:eastAsia="Helvetica" w:cs="Helvetica" w:ascii="Helvetica" w:hAnsi="Helvetica"/>
          <w:b/>
          <w:bCs/>
          <w:i/>
          <w:iCs/>
          <w:color w:val="000000"/>
          <w:sz w:val="24"/>
          <w:szCs w:val="24"/>
          <w:u w:val="single"/>
          <w:lang w:val="en-US"/>
        </w:rPr>
        <w:t>teachers</w:t>
      </w:r>
      <w:r>
        <w:rPr>
          <w:rFonts w:eastAsia="Helvetica" w:cs="Helvetica" w:ascii="Helvetica" w:hAnsi="Helvetica"/>
          <w:color w:val="000000"/>
          <w:sz w:val="24"/>
          <w:szCs w:val="24"/>
          <w:u w:val="single"/>
          <w:lang w:val="en-US"/>
        </w:rPr>
        <w:t xml:space="preserve"> have in mind for </w:t>
      </w:r>
      <w:r>
        <w:rPr>
          <w:rFonts w:eastAsia="Helvetica" w:cs="Helvetica" w:ascii="Helvetica" w:hAnsi="Helvetica"/>
          <w:b/>
          <w:bCs/>
          <w:i/>
          <w:iCs/>
          <w:color w:val="000000"/>
          <w:sz w:val="24"/>
          <w:szCs w:val="24"/>
          <w:u w:val="single"/>
          <w:lang w:val="en-US"/>
        </w:rPr>
        <w:t>pupils as story writers</w:t>
      </w:r>
      <w:r>
        <w:rPr>
          <w:rFonts w:eastAsia="Helvetica" w:cs="Helvetica" w:ascii="Helvetica" w:hAnsi="Helvetica"/>
          <w:color w:val="000000"/>
          <w:sz w:val="24"/>
          <w:szCs w:val="24"/>
          <w:u w:val="single"/>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lang w:val="en-US"/>
        </w:rPr>
        <w:t>One indication of what teachers have in mind when they read a pupil’s story is the comment which they write at the end, or as Andy described for me, the comment which they make on the pupil’s assessment sheet. As part of my research, I made a collection of the kind of comments that teachers in the participating schools normally offered in writing, of which the following are a typical selection. As I had expected, they were clearly influenced by the Performance Criteria set out in the SATs and by the Attainment Targets for Writing in the English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eachers’ written responses to stories by primary pup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ell done. You have used complex sentences and may need to think about commas. All your sentences start with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0"/>
          <w:szCs w:val="20"/>
          <w:lang w:val="en-US"/>
        </w:rPr>
      </w:pPr>
      <w:r>
        <w:rPr>
          <w:rFonts w:eastAsia="Courier" w:cs="Courier" w:ascii="Courier" w:hAnsi="Courier"/>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Potentially very good, but there is too much dialogue in proportion to the descriptive passages - I’ve told you so, so many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Satisfactory, but to get top marks, you will need to add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Good, clear story - well done! Keep thinking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1) Spelling; 2) Mastering para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Good work Colin. Very imaginative! Your use of punctuation is very good indeed. Also good use of para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is is quite a good idea and the story improved as it went on. However, if you are to do well with your English SAT, you will have to include more detail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eachers’ written responses to stories by secondary pup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eir brevity, and in the mixture of praise and basic editorial comment that they offer, the kind of written responses that secondary teachers usually make to their pupils’ completed stories appear hardly to differ at all from those of their primary colleag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is is a very powerfully written story with very clever use of sentence construction and build of tension. A pity that spelling spoils a fine piece of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is story has a very ambiguous ending - is this intentional? You use a number of suspense techniques very effectively. You include a lot of detail and have experimented with new vocabulary - good. You need to look again at the use of semi-col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n action-packed thriller here - what about the poor dead woman on the train? Lots of variety of pace - but you must look very closely at paragraphing, spelling, full stops and com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 compact story in which you successfully describe the dramatic impacts of the accidents. You also lead to the conclusion quite meaningfully. The descriptions used do set the scenes and definitely contribute to the story... although you might try and watch the stereotyping which sometimes is part of y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Very enjoyable piece Mark! Humorous and well written. Maybe you needed to vary your sentences, making some longer than others. At present you write them all a similar length (and a little flatly at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that you could have extended your story by adding some more description...Remember that you need to create a picture for the person who’s reading your story. You must join up your hand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Portfolio anno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one of the contributing primary schools the teachers of the two Y6 classes were also in the habit of making longer, carefully thought out commentaries on their pupils’ stories for inclusion in the portfolios which they would be taking with them at the start of the next school year to their new secondary schools. I include one example here in order to compare the different aspects of the story that are revealed in the teacher’s skill-based analysis with those which an aesthetic response can draw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eastAsia="Courier" w:cs="Courier" w:ascii="Courier" w:hAnsi="Courier"/>
          <w:b/>
          <w:bCs/>
          <w:i/>
          <w:iCs/>
          <w:color w:val="000000"/>
          <w:sz w:val="24"/>
          <w:szCs w:val="24"/>
          <w:lang w:val="en-US"/>
        </w:rPr>
        <w:t>A Special Gift</w:t>
      </w:r>
      <w:r>
        <w:rPr>
          <w:rFonts w:eastAsia="Courier" w:cs="Courier" w:ascii="Courier" w:hAnsi="Courier"/>
          <w:color w:val="000000"/>
          <w:sz w:val="24"/>
          <w:szCs w:val="24"/>
          <w:lang w:val="en-US"/>
        </w:rPr>
        <w:t xml:space="preserve"> - by Em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Dad seemed uneasy, not himself. He pushed the soil down to make the flower comfortable. The last few weeks had been harder than usual, what with Dad not being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Suddenly, he gave a great cough. He was choking and couldn’t brea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Dad, Dad are you O.K.?” but I could see he wasn’t. I rushed to the phone and dialled 999 asking for an ambulance. After that, I came back to Dad, he was getting worse. I gave him some water and tried to help him to breathe more eas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t the hospital I had to stay in the waiting room, Mum had come and was by my side. I couldn’t forgive myself if anything happened to him. What if he didn’t regain consciousness? I heard a slight bang - it was the doctor. “What is it? Is he O.K.?” I c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doctor told us that he was breathing but was still quite unstable. We were allowed to see him. I burst open the doors. Dad didn’t look right. Not the man I knew - so tired! I stayed with Dad for about a week in hospital; the doctors said he still wasn’t up to going home. We talked a lot, more than we’d ever talked before. I felt as if I was only just getting to know him. He told me that he had cancer and had had it for quite some time. I knew he didn’t have much time left but how long was that? Mum tried to be sympathetic with me but I wanted to spend all my time with Dad - what little time he had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t was the day before it happened; he got out a little case and opened it, a beautiful pearl lay on the surface. I was amazed at such beauty, so pure. “For you,” he said softly. I couldn’t believe that it was mine. I held it gently in my hand. It had once belonged to my Grandma (his mother’s) and she gave it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next day, I felt fear in the air. I was uncomfortable. I was telling Dad about school when suddenly he stopped breathing! I called for help and I was taken out of the room. About 15 minutes later the doctor came in with a solemn look on his face. “He’s d-d-dead isn’t he?” Why my Dad, he didn’t do anything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 few days later, my things were moved into my Mum’s. I eventually got used to it. Every morning I would take the pearl out of its case and place it in my hand. It was my special gift from my 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Emma’s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My reasons for choosing this story are as follows: It had a clear ending. It was very sad and emotional and it was one of my best stories. I think I’m quite good at sad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u w:val="single"/>
          <w:lang w:val="en-US"/>
        </w:rPr>
      </w:pPr>
      <w:r>
        <w:rPr>
          <w:rFonts w:eastAsia="Helvetica" w:cs="Helvetica" w:ascii="Helvetica" w:hAnsi="Helvetica"/>
          <w:color w:val="000000"/>
          <w:sz w:val="24"/>
          <w:szCs w:val="24"/>
          <w:u w:val="single"/>
          <w:lang w:val="en-US"/>
        </w:rPr>
        <w:t xml:space="preserve">The teacher’s portfolio annotation of </w:t>
      </w:r>
      <w:r>
        <w:rPr>
          <w:rFonts w:eastAsia="Helvetica" w:cs="Helvetica" w:ascii="Helvetica" w:hAnsi="Helvetica"/>
          <w:b/>
          <w:bCs/>
          <w:i/>
          <w:iCs/>
          <w:color w:val="000000"/>
          <w:sz w:val="24"/>
          <w:szCs w:val="24"/>
          <w:u w:val="single"/>
          <w:lang w:val="en-US"/>
        </w:rPr>
        <w:t>A Special G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i/>
          <w:iCs/>
          <w:color w:val="000000"/>
          <w:sz w:val="24"/>
          <w:szCs w:val="24"/>
          <w:lang w:val="en-US"/>
        </w:rPr>
        <w:t>A Special Gift</w:t>
      </w:r>
      <w:r>
        <w:rPr>
          <w:rFonts w:eastAsia="Courier" w:cs="Courier" w:ascii="Courier" w:hAnsi="Courier"/>
          <w:color w:val="000000"/>
          <w:sz w:val="24"/>
          <w:szCs w:val="24"/>
          <w:lang w:val="en-US"/>
        </w:rPr>
        <w:t xml:space="preserve"> was written with the intention to stir the emotions of the reader. It is a sad story, very well written and believ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Events in the story are logically related and the length of the story well judged with respect to pacing and detail. The writer knew she had to structure her story well with a beginning, middle and end suitably distingu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the interaction between the characters is excellent and there is a powerful relationship between the father and daughter which helps the climax of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writer uses varied and appropriate vocabulary, and creates a suitable atmosphere throughout`: “The next day, I felt fear in the air - I was uncomf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writer was pleased with her story and enjoyed her writing. We discussed how the story could be extended and how appropriate choices between Standard English and colloquialism can be shown in distinction between direct speech and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story works very well and is enjoyable and easy to read which was also one of the child’s intentions for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re, Penny is taking on that ‘teacher-as-examiner’ role which Britton and his team [[1975] found to be so common in their national sample of writing across the curriculum and which is currently so strongly reinforced by the National Curriculum requirements for assessment. She is not, however, addressing her remarks directly to Emma, so much as to the teacher Emma will have next, maybe, or to a potential moderator of teacher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n accordance with the Orders for English for Writing, she is focusing more specifically on the writer’s skills than on her own experience of the story. This is only hinted at in generalisations such as</w:t>
      </w:r>
      <w:r>
        <w:rPr>
          <w:rFonts w:eastAsia="Courier" w:cs="Courier" w:ascii="Courier" w:hAnsi="Courier"/>
          <w:color w:val="000000"/>
          <w:sz w:val="24"/>
          <w:szCs w:val="24"/>
          <w:lang w:val="en-US"/>
        </w:rPr>
        <w:t xml:space="preserve"> ‘written with the intention to stir the emotions’</w:t>
      </w:r>
      <w:r>
        <w:rPr>
          <w:rFonts w:eastAsia="Helvetica" w:cs="Helvetica" w:ascii="Helvetica" w:hAnsi="Helvetica"/>
          <w:color w:val="000000"/>
          <w:sz w:val="24"/>
          <w:szCs w:val="24"/>
          <w:lang w:val="en-US"/>
        </w:rPr>
        <w:t xml:space="preserve"> and</w:t>
      </w:r>
      <w:r>
        <w:rPr>
          <w:rFonts w:eastAsia="Courier" w:cs="Courier" w:ascii="Courier" w:hAnsi="Courier"/>
          <w:color w:val="000000"/>
          <w:sz w:val="24"/>
          <w:szCs w:val="24"/>
          <w:lang w:val="en-US"/>
        </w:rPr>
        <w:t xml:space="preserve"> ‘there is a powerful relationship between the father and daughter’</w:t>
      </w:r>
      <w:r>
        <w:rPr>
          <w:rFonts w:eastAsia="Helvetica" w:cs="Helvetica" w:ascii="Helvetica" w:hAnsi="Helvetica"/>
          <w:color w:val="000000"/>
          <w:sz w:val="24"/>
          <w:szCs w:val="24"/>
          <w:lang w:val="en-US"/>
        </w:rPr>
        <w:t>. There is no direct reference to the father’s death or to its effect on the daughter who is the narrator, or indeed to its effect on her as the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nstead, there are references to</w:t>
      </w:r>
      <w:r>
        <w:rPr>
          <w:rFonts w:eastAsia="Courier" w:cs="Courier" w:ascii="Courier" w:hAnsi="Courier"/>
          <w:color w:val="000000"/>
          <w:sz w:val="24"/>
          <w:szCs w:val="24"/>
          <w:lang w:val="en-US"/>
        </w:rPr>
        <w:t xml:space="preserve"> ‘events... logically related</w:t>
      </w:r>
      <w:r>
        <w:rPr>
          <w:rFonts w:eastAsia="Helvetica" w:cs="Helvetica" w:ascii="Helvetica" w:hAnsi="Helvetica"/>
          <w:color w:val="000000"/>
          <w:sz w:val="24"/>
          <w:szCs w:val="24"/>
          <w:lang w:val="en-US"/>
        </w:rPr>
        <w:t xml:space="preserve">’, </w:t>
      </w:r>
      <w:r>
        <w:rPr>
          <w:rFonts w:eastAsia="Courier" w:cs="Courier" w:ascii="Courier" w:hAnsi="Courier"/>
          <w:color w:val="000000"/>
          <w:sz w:val="24"/>
          <w:szCs w:val="24"/>
          <w:lang w:val="en-US"/>
        </w:rPr>
        <w:t>‘a beginning, middle and end suitably distinguished’</w:t>
      </w:r>
      <w:r>
        <w:rPr>
          <w:rFonts w:eastAsia="Helvetica" w:cs="Helvetica" w:ascii="Helvetica" w:hAnsi="Helvetica"/>
          <w:color w:val="000000"/>
          <w:sz w:val="24"/>
          <w:szCs w:val="24"/>
          <w:lang w:val="en-US"/>
        </w:rPr>
        <w:t xml:space="preserve">, </w:t>
      </w:r>
      <w:r>
        <w:rPr>
          <w:rFonts w:eastAsia="Courier" w:cs="Courier" w:ascii="Courier" w:hAnsi="Courier"/>
          <w:color w:val="000000"/>
          <w:sz w:val="24"/>
          <w:szCs w:val="24"/>
          <w:lang w:val="en-US"/>
        </w:rPr>
        <w:t>‘varied and appropriate vocabulary’</w:t>
      </w:r>
      <w:r>
        <w:rPr>
          <w:rFonts w:eastAsia="Helvetica" w:cs="Helvetica" w:ascii="Helvetica" w:hAnsi="Helvetica"/>
          <w:color w:val="000000"/>
          <w:sz w:val="24"/>
          <w:szCs w:val="24"/>
          <w:lang w:val="en-US"/>
        </w:rPr>
        <w:t xml:space="preserve"> and</w:t>
      </w:r>
      <w:r>
        <w:rPr>
          <w:rFonts w:eastAsia="Courier" w:cs="Courier" w:ascii="Courier" w:hAnsi="Courier"/>
          <w:color w:val="000000"/>
          <w:sz w:val="24"/>
          <w:szCs w:val="24"/>
          <w:lang w:val="en-US"/>
        </w:rPr>
        <w:t xml:space="preserve"> ‘a suitable atmosphere throughout’</w:t>
      </w:r>
      <w:r>
        <w:rPr>
          <w:rFonts w:eastAsia="Helvetica" w:cs="Helvetica" w:ascii="Helvetica" w:hAnsi="Helvetica"/>
          <w:color w:val="000000"/>
          <w:sz w:val="24"/>
          <w:szCs w:val="24"/>
          <w:lang w:val="en-US"/>
        </w:rPr>
        <w:t xml:space="preserve">. It is not that I disagree with any of these comments, but somehow, they seem to miss the point because they are not </w:t>
      </w:r>
      <w:r>
        <w:rPr>
          <w:rFonts w:eastAsia="Helvetica" w:cs="Helvetica" w:ascii="Helvetica" w:hAnsi="Helvetica"/>
          <w:i/>
          <w:iCs/>
          <w:color w:val="000000"/>
          <w:sz w:val="24"/>
          <w:szCs w:val="24"/>
          <w:lang w:val="en-US"/>
        </w:rPr>
        <w:t>meaningful</w:t>
      </w:r>
      <w:r>
        <w:rPr>
          <w:rFonts w:eastAsia="Helvetica" w:cs="Helvetica" w:ascii="Helvetica" w:hAnsi="Helvetica"/>
          <w:color w:val="000000"/>
          <w:sz w:val="24"/>
          <w:szCs w:val="24"/>
          <w:lang w:val="en-US"/>
        </w:rPr>
        <w:t>. They cannot be, because the reader has stayed outside the story in order, conscientiously, to scrutinise it as an object for analysis that will meet the assessment requirements which provide her with a check list of what to look ou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 xml:space="preserve">My appreciative response to </w:t>
      </w:r>
      <w:r>
        <w:rPr>
          <w:rFonts w:eastAsia="Helvetica" w:cs="Helvetica" w:ascii="Helvetica" w:hAnsi="Helvetica"/>
          <w:b/>
          <w:bCs/>
          <w:i/>
          <w:iCs/>
          <w:color w:val="000000"/>
          <w:sz w:val="24"/>
          <w:szCs w:val="24"/>
          <w:u w:val="single"/>
          <w:lang w:val="en-US"/>
        </w:rPr>
        <w:t>A Special G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s I re-read Emma’s story, I am struck, yet again by the sensitive way in which she explores bonding and separation. There is that powerful opening image of the father firming down the soil round a plant </w:t>
      </w:r>
      <w:r>
        <w:rPr>
          <w:rFonts w:eastAsia="Courier" w:cs="Courier" w:ascii="Courier" w:hAnsi="Courier"/>
          <w:color w:val="000000"/>
          <w:sz w:val="24"/>
          <w:szCs w:val="24"/>
          <w:lang w:val="en-US"/>
        </w:rPr>
        <w:t xml:space="preserve">‘to make the flower comfortable’ </w:t>
      </w:r>
      <w:r>
        <w:rPr>
          <w:rFonts w:eastAsia="Helvetica" w:cs="Helvetica" w:ascii="Helvetica" w:hAnsi="Helvetica"/>
          <w:color w:val="000000"/>
          <w:sz w:val="24"/>
          <w:szCs w:val="24"/>
          <w:lang w:val="en-US"/>
        </w:rPr>
        <w:t>an echo of the security that he has provided for his daughter. And then, without warning, he collapses and suddenly their roles are reversed and it is she who cares for him through the final days of his terminal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feel for her and also with her, as she experiences </w:t>
      </w:r>
      <w:r>
        <w:rPr>
          <w:rFonts w:eastAsia="Helvetica" w:cs="Helvetica" w:ascii="Helvetica" w:hAnsi="Helvetica"/>
          <w:b/>
          <w:bCs/>
          <w:color w:val="000000"/>
          <w:sz w:val="24"/>
          <w:szCs w:val="24"/>
          <w:lang w:val="en-US"/>
        </w:rPr>
        <w:t>guilt</w:t>
      </w:r>
      <w:r>
        <w:rPr>
          <w:rFonts w:eastAsia="Helvetica" w:cs="Helvetica" w:ascii="Helvetica" w:hAnsi="Helvetica"/>
          <w:color w:val="000000"/>
          <w:sz w:val="24"/>
          <w:szCs w:val="24"/>
          <w:lang w:val="en-US"/>
        </w:rPr>
        <w:t xml:space="preserve"> </w:t>
      </w:r>
      <w:r>
        <w:rPr>
          <w:rFonts w:eastAsia="Courier" w:cs="Courier" w:ascii="Courier" w:hAnsi="Courier"/>
          <w:color w:val="000000"/>
          <w:sz w:val="24"/>
          <w:szCs w:val="24"/>
          <w:lang w:val="en-US"/>
        </w:rPr>
        <w:t>‘I couldn’t forgive myself if anything happened to him’</w:t>
      </w:r>
      <w:r>
        <w:rPr>
          <w:rFonts w:eastAsia="Helvetica" w:cs="Helvetica" w:ascii="Helvetica" w:hAnsi="Helvetica"/>
          <w:color w:val="000000"/>
          <w:sz w:val="24"/>
          <w:szCs w:val="24"/>
          <w:lang w:val="en-US"/>
        </w:rPr>
        <w:t xml:space="preserve">, </w:t>
      </w:r>
      <w:r>
        <w:rPr>
          <w:rFonts w:eastAsia="Helvetica" w:cs="Helvetica" w:ascii="Helvetica" w:hAnsi="Helvetica"/>
          <w:b/>
          <w:bCs/>
          <w:color w:val="000000"/>
          <w:sz w:val="24"/>
          <w:szCs w:val="24"/>
          <w:lang w:val="en-US"/>
        </w:rPr>
        <w:t>concern</w:t>
      </w:r>
      <w:r>
        <w:rPr>
          <w:rFonts w:eastAsia="Helvetica" w:cs="Helvetica" w:ascii="Helvetica" w:hAnsi="Helvetica"/>
          <w:color w:val="000000"/>
          <w:sz w:val="24"/>
          <w:szCs w:val="24"/>
          <w:lang w:val="en-US"/>
        </w:rPr>
        <w:t xml:space="preserve"> </w:t>
      </w:r>
      <w:r>
        <w:rPr>
          <w:rFonts w:eastAsia="Courier" w:cs="Courier" w:ascii="Courier" w:hAnsi="Courier"/>
          <w:color w:val="000000"/>
          <w:sz w:val="24"/>
          <w:szCs w:val="24"/>
          <w:lang w:val="en-US"/>
        </w:rPr>
        <w:t xml:space="preserve">‘Dad didn’t look right. Not the man I knew - so tired!’ </w:t>
      </w:r>
      <w:r>
        <w:rPr>
          <w:rFonts w:eastAsia="Helvetica" w:cs="Helvetica" w:ascii="Helvetica" w:hAnsi="Helvetica"/>
          <w:color w:val="000000"/>
          <w:sz w:val="24"/>
          <w:szCs w:val="24"/>
          <w:lang w:val="en-US"/>
        </w:rPr>
        <w:t xml:space="preserve">and </w:t>
      </w:r>
      <w:r>
        <w:rPr>
          <w:rFonts w:eastAsia="Helvetica" w:cs="Helvetica" w:ascii="Helvetica" w:hAnsi="Helvetica"/>
          <w:b/>
          <w:bCs/>
          <w:color w:val="000000"/>
          <w:sz w:val="24"/>
          <w:szCs w:val="24"/>
          <w:lang w:val="en-US"/>
        </w:rPr>
        <w:t>closeness</w:t>
      </w:r>
      <w:r>
        <w:rPr>
          <w:rFonts w:eastAsia="Helvetica" w:cs="Helvetica" w:ascii="Helvetica" w:hAnsi="Helvetica"/>
          <w:color w:val="000000"/>
          <w:sz w:val="24"/>
          <w:szCs w:val="24"/>
          <w:lang w:val="en-US"/>
        </w:rPr>
        <w:t xml:space="preserve"> </w:t>
      </w:r>
      <w:r>
        <w:rPr>
          <w:rFonts w:eastAsia="Courier" w:cs="Courier" w:ascii="Courier" w:hAnsi="Courier"/>
          <w:color w:val="000000"/>
          <w:sz w:val="24"/>
          <w:szCs w:val="24"/>
          <w:lang w:val="en-US"/>
        </w:rPr>
        <w:t>‘We talked a lot, more than we’d ever talked before’</w:t>
      </w:r>
      <w:r>
        <w:rPr>
          <w:rFonts w:eastAsia="Helvetica" w:cs="Helvetica" w:ascii="Helvetica" w:hAnsi="Helvetica"/>
          <w:color w:val="000000"/>
          <w:sz w:val="24"/>
          <w:szCs w:val="24"/>
          <w:lang w:val="en-US"/>
        </w:rPr>
        <w:t xml:space="preserve">. But death is inevitable and has to be faced up to, with the possession of her grandmother’s pearl as a reminder of continuity to ease the pain of parting a lit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Every morning, I would take the pearl out of its case and place it in my hand. It was a special gift from my 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t is only at the end of the story that I realise the child has already had to endure the experience of an earlier family separation, when I read how </w:t>
      </w:r>
      <w:r>
        <w:rPr>
          <w:rFonts w:eastAsia="Courier" w:cs="Courier" w:ascii="Courier" w:hAnsi="Courier"/>
          <w:color w:val="000000"/>
          <w:sz w:val="24"/>
          <w:szCs w:val="24"/>
          <w:lang w:val="en-US"/>
        </w:rPr>
        <w:t xml:space="preserve">‘my things were moved into my Mum’s.’ </w:t>
      </w:r>
      <w:r>
        <w:rPr>
          <w:rFonts w:eastAsia="Helvetica" w:cs="Helvetica" w:ascii="Helvetica" w:hAnsi="Helvetica"/>
          <w:color w:val="000000"/>
          <w:sz w:val="24"/>
          <w:szCs w:val="24"/>
          <w:lang w:val="en-US"/>
        </w:rPr>
        <w:t>I am reminded of Fox’s description [1993] as she describes Barthes’ proairetic narrative code, of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e meanings of the actions in a story take their significance from the story’s closure.’ [p.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With this realisation, that the child had been living with her Dad, all the earlier events in the story take on an extra poignancy, as does her stoical </w:t>
      </w:r>
      <w:r>
        <w:rPr>
          <w:rFonts w:eastAsia="Courier" w:cs="Courier" w:ascii="Courier" w:hAnsi="Courier"/>
          <w:color w:val="000000"/>
          <w:sz w:val="24"/>
          <w:szCs w:val="24"/>
          <w:lang w:val="en-US"/>
        </w:rPr>
        <w:t>‘I eventually got used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re are also the different viewpoints from which I can choose to enter the story and perceive what is happening. As well as the narrator, from whose viewpoint I have perceived the story so far, and whom I can only think of as a girl similar to Emma in age, there is the father who has provided a secure home for his young daughter and who talks with honesty to her about his immanent death, and there is the mother who </w:t>
      </w:r>
      <w:r>
        <w:rPr>
          <w:rFonts w:eastAsia="Courier" w:cs="Courier" w:ascii="Courier" w:hAnsi="Courier"/>
          <w:color w:val="000000"/>
          <w:sz w:val="24"/>
          <w:szCs w:val="24"/>
          <w:lang w:val="en-US"/>
        </w:rPr>
        <w:t xml:space="preserve">‘tried to be sympathetic’ </w:t>
      </w:r>
      <w:r>
        <w:rPr>
          <w:rFonts w:eastAsia="Helvetica" w:cs="Helvetica" w:ascii="Helvetica" w:hAnsi="Helvetica"/>
          <w:color w:val="000000"/>
          <w:sz w:val="24"/>
          <w:szCs w:val="24"/>
          <w:lang w:val="en-US"/>
        </w:rPr>
        <w:t xml:space="preserve">but who is rejected until the death occurs, when living with her becomes the only option. What are their feelings about their daughter, reading between the lines? Looked at this way, this story is far more complex than simply a matter of beginning, middle and end or logical sequencing of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am glad, as her teacher confirms, that </w:t>
      </w:r>
      <w:r>
        <w:rPr>
          <w:rFonts w:eastAsia="Courier" w:cs="Courier" w:ascii="Courier" w:hAnsi="Courier"/>
          <w:color w:val="000000"/>
          <w:sz w:val="24"/>
          <w:szCs w:val="24"/>
          <w:lang w:val="en-US"/>
        </w:rPr>
        <w:t xml:space="preserve">‘The writer was pleased with her story and enjoyed her writing.’ </w:t>
      </w:r>
      <w:r>
        <w:rPr>
          <w:rFonts w:eastAsia="Helvetica" w:cs="Helvetica" w:ascii="Helvetica" w:hAnsi="Helvetica"/>
          <w:color w:val="000000"/>
          <w:sz w:val="24"/>
          <w:szCs w:val="24"/>
          <w:lang w:val="en-US"/>
        </w:rPr>
        <w:t xml:space="preserve">Emma is indeed </w:t>
      </w:r>
      <w:r>
        <w:rPr>
          <w:rFonts w:eastAsia="Courier" w:cs="Courier" w:ascii="Courier" w:hAnsi="Courier"/>
          <w:color w:val="000000"/>
          <w:sz w:val="24"/>
          <w:szCs w:val="24"/>
          <w:lang w:val="en-US"/>
        </w:rPr>
        <w:t xml:space="preserve">‘good at sad stories’ </w:t>
      </w:r>
      <w:r>
        <w:rPr>
          <w:rFonts w:eastAsia="Helvetica" w:cs="Helvetica" w:ascii="Helvetica" w:hAnsi="Helvetica"/>
          <w:color w:val="000000"/>
          <w:sz w:val="24"/>
          <w:szCs w:val="24"/>
          <w:lang w:val="en-US"/>
        </w:rPr>
        <w:t>as she herself remarks with some satisfaction. But I would suggest that she deserves the kind of engagement with her story from a reader, for assessment purposes as well as for herself, that clearly she put into it as a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A question of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need, at this point, to diverge for a few moments from the specific question ‘Does it matter what teachers have in mind for story writers when they make their written responses’ to a broader question about sense of audience, relating to the comments which I have just made about Emma’s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ave suggested that the audience that Penny seemed to have in mind in her portfolio annotation, could be either Emma’s next teacher or possibly an external moderator checking that the stated Performance Criteria were being followed in teacher assessments of  pupil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audience that I have just had in mind as I made my comments about Emma’s story, has been readers of this thesis. I realise as I write this, that my comments on the ‘snake’ story in the previous chapter, were also addressed to a more public audience than the writer herself. They do not have the personal voice that would enter the response if I were addressing the pupil  directly. In Chapter 10, however, I maintain that it is this personal engagement with the writers which contributes strongly to the aesthetic quality of the teachers’ appreciativ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lang w:val="en-US"/>
        </w:rPr>
        <w:t xml:space="preserve">Now I have to ask myself, can my comments here and in the previous chapter also be regarded as predominantly aesthetic rather than efferent? The answer I suggest, lies in that other important aspect of an appreciation, which connects the </w:t>
      </w:r>
      <w:r>
        <w:rPr>
          <w:rFonts w:eastAsia="Helvetica" w:cs="Helvetica" w:ascii="Helvetica" w:hAnsi="Helvetica"/>
          <w:i/>
          <w:iCs/>
          <w:color w:val="000000"/>
          <w:sz w:val="24"/>
          <w:szCs w:val="24"/>
          <w:lang w:val="en-US"/>
        </w:rPr>
        <w:t>writer’s achievements</w:t>
      </w:r>
      <w:r>
        <w:rPr>
          <w:rFonts w:eastAsia="Helvetica" w:cs="Helvetica" w:ascii="Helvetica" w:hAnsi="Helvetica"/>
          <w:color w:val="000000"/>
          <w:sz w:val="24"/>
          <w:szCs w:val="24"/>
          <w:lang w:val="en-US"/>
        </w:rPr>
        <w:t xml:space="preserve"> in handling the narrative with the </w:t>
      </w:r>
      <w:r>
        <w:rPr>
          <w:rFonts w:eastAsia="Helvetica" w:cs="Helvetica" w:ascii="Helvetica" w:hAnsi="Helvetica"/>
          <w:i/>
          <w:iCs/>
          <w:color w:val="000000"/>
          <w:sz w:val="24"/>
          <w:szCs w:val="24"/>
          <w:lang w:val="en-US"/>
        </w:rPr>
        <w:t>reader’s experience</w:t>
      </w:r>
      <w:r>
        <w:rPr>
          <w:rFonts w:eastAsia="Helvetica" w:cs="Helvetica" w:ascii="Helvetica" w:hAnsi="Helvetica"/>
          <w:color w:val="000000"/>
          <w:sz w:val="24"/>
          <w:szCs w:val="24"/>
          <w:lang w:val="en-US"/>
        </w:rPr>
        <w:t xml:space="preserve"> of the story that is offered. The personal voice is absent, but the personal </w:t>
      </w:r>
      <w:r>
        <w:rPr>
          <w:rFonts w:eastAsia="Helvetica" w:cs="Helvetica" w:ascii="Helvetica" w:hAnsi="Helvetica"/>
          <w:i/>
          <w:iCs/>
          <w:color w:val="000000"/>
          <w:sz w:val="24"/>
          <w:szCs w:val="24"/>
          <w:lang w:val="en-US"/>
        </w:rPr>
        <w:t>meaningfulness</w:t>
      </w:r>
      <w:r>
        <w:rPr>
          <w:rFonts w:eastAsia="Helvetica" w:cs="Helvetica" w:ascii="Helvetica" w:hAnsi="Helvetica"/>
          <w:color w:val="000000"/>
          <w:sz w:val="24"/>
          <w:szCs w:val="24"/>
          <w:lang w:val="en-US"/>
        </w:rPr>
        <w:t xml:space="preserve"> of the story is retained. It is in this respect that I believe that examiners can also make ‘a warranted and responsible interpretation’ which acknowledges that there is more to a story than its articulated skele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 xml:space="preserve">Does it matter what </w:t>
      </w:r>
      <w:r>
        <w:rPr>
          <w:rFonts w:eastAsia="Helvetica" w:cs="Helvetica" w:ascii="Helvetica" w:hAnsi="Helvetica"/>
          <w:b/>
          <w:bCs/>
          <w:i/>
          <w:iCs/>
          <w:color w:val="000000"/>
          <w:sz w:val="24"/>
          <w:szCs w:val="24"/>
          <w:u w:val="single"/>
          <w:lang w:val="en-US"/>
        </w:rPr>
        <w:t>pupils</w:t>
      </w:r>
      <w:r>
        <w:rPr>
          <w:rFonts w:eastAsia="Helvetica" w:cs="Helvetica" w:ascii="Helvetica" w:hAnsi="Helvetica"/>
          <w:color w:val="000000"/>
          <w:sz w:val="24"/>
          <w:szCs w:val="24"/>
          <w:u w:val="single"/>
          <w:lang w:val="en-US"/>
        </w:rPr>
        <w:t xml:space="preserve"> have in mind when they read stories and when they write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nd thus we come to the crux of the matter; it is, after all, what pupils have in mind and what they do with their minds that is central to any educational endeavour. I explained in the Foreword and in the Prologue to this thesis, why, out of the three aspects of language development in the English curriculum: grasping the code, handling the medium, making meaning, for me as an educator making meaning through spoken or written language is its prime function. Above all, I have always wanted to give children, as language users, the confidence to make meaning for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chose to be an English teacher because I wanted what mattered to children and students in their everyday lives to be part and parcel of what we did together. Reading stories and writing stories enables such connections to be made but they can also extend those ‘snail horn perceptions’ about what it means to be human, by imagining the lives of others as well as their own. The knowledge that both these activities can bring into being if readers and writers are personally involved, is an </w:t>
      </w:r>
      <w:r>
        <w:rPr>
          <w:rFonts w:eastAsia="Helvetica" w:cs="Helvetica" w:ascii="Helvetica" w:hAnsi="Helvetica"/>
          <w:i/>
          <w:iCs/>
          <w:color w:val="000000"/>
          <w:sz w:val="24"/>
          <w:szCs w:val="24"/>
          <w:lang w:val="en-US"/>
        </w:rPr>
        <w:t>aesthetically</w:t>
      </w:r>
      <w:r>
        <w:rPr>
          <w:rFonts w:eastAsia="Helvetica" w:cs="Helvetica" w:ascii="Helvetica" w:hAnsi="Helvetica"/>
          <w:color w:val="000000"/>
          <w:sz w:val="24"/>
          <w:szCs w:val="24"/>
          <w:lang w:val="en-US"/>
        </w:rPr>
        <w:t xml:space="preserve"> formulating process which develops the sensitivities of readers and writers towards their own experiences and towards those of fellow human be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think of how Holquist [1982] describes Bakhtin’s concept of authoring our own lives in relation to the narratalogical power of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In order to remain a constantly potential site of being, my self must be able to conduct its work as sheer capability, a flux of sheer becoming. If this energy is to be given specific contours, it must be shaped not only in values but in story. Stories are the means by which values are made coherent in particular situations.’ [p.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think of Britton [1968], pondering over the reasons for story reading and story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What a child writes is of the same order as what the poet or novelist writes and valid for the same reasons. What are the reasons? Why do men improvise upon their representations of the world? Basically because we never cease to long for more lives than the one we have...’ [p.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 then I think of the lack of overt acknowledgement accorded to such personally meaningful approaches to story reading and writing, especially at the formative primary stage, and yes, there is a cost! It does matter what pupils have in mind, and they are being sold short if their minds are filled with nothing but  techniques and technicalities and not at all with the nature of those secondary worlds which stories enable them to exp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o give some indication of what pupils themselves have in mind as they seek to fulfil the expectations of examiners and teachers, I have taken as my final illustrations, examples of the ways in which some thirteen year olds viewed the stories which they themselves have comp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Secondary pupils responding to their own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t is clear that the way in which their teachers focused and commented on what was to be valued and assessed in story writing, strongly influenced what pupils themselves looked for and valued in their own work. In one of the participating schools, for instance, where the classroom context for writing and responding to stories strongly emphasised  aspects of narrative construction and technical correctness in accordance with National Curriculum requirements, this was how pupils thought about their own stories once they were completed. Their comments were mainly skill-based, focused on how they had performed as writers; there was very little indication of what the stories themselves had meant to the writers in any personal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 xml:space="preserve">Karen’s story writing appraisal on her Learning Review Sh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The story I chose appealed to me because of the plot. It was interesting especially when the prisoner escaped, it was exciting and dramatic. It needed a bit of work on the beginning and e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I dragged it on a bit but it wasn’t that easy to start or end it. I could of dragged it on for years. I think the plot could of built it up a bit more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didn’t reply explain my characters that well and could of done better. I didn’t really have a main character it was based around a couple of people. Some characters were roughly explained so you got a rough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I concentrated on the plot a little more than anything else. I think I’ve used the setting well where they stop off to e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On my ending, I think I did well not to [have a] quick ending but the right timing. My beginning I used speech because it was hard to start off in any other way. I think the speech has worked but it is nothing spectacular. If I was to carry on my ending as I said before it would of dragg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has never been my strong point, spelling, and it runs through the family, but it was just simple words I got wrong and long words I got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Jane’s story writing appraisal on her Learning Review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reason that I chose this story out of my others is because it was set in an unusual setting and was quite adventurous. I was also able to extend it a bit more than the others and make it sound interesting. The plot of my story was quite good and I think that because it was an adventure story that I did have a jumpy plot but I tried to put the biggest event at the end so that I could gradually get down to normal again. ...My characters were quite creative and I did spend quite a bit of time trying to make my Grandam sound good... There were three minor characters. I think I explained them quite well but could of described them a bit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area I think I did best was the physical as I put a lot more about it and explained it more.... The setting was described better in different places, for example, the scene was described better at the lake and on the farm but it wasn’t described that well when he was on the horse and saw the sn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beginning of my story worked really well and I thought it got off to a good start and set things going nicely. I could maybe have improved a bit more on it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ending wasn’t as good as the beginning as it wasn’t explained enough. I definitely think I could improve on the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am impressed by the seriousness with which both girls take their writing. But they do at times seem to be doing a certain amount of shadow boxing with the crafting of their stories and both take care to cover their backs by freely confessing to an awareness of their inadequacies as learner writers. We are given glimpses of what the stories meant, personally,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 xml:space="preserve">It was interesting especially when the prisoner escaped’ </w:t>
      </w:r>
      <w:r>
        <w:rPr>
          <w:rFonts w:eastAsia="Helvetica" w:cs="Helvetica" w:ascii="Helvetica" w:hAnsi="Helvetica"/>
          <w:color w:val="000000"/>
          <w:sz w:val="24"/>
          <w:szCs w:val="24"/>
          <w:lang w:val="en-US"/>
        </w:rPr>
        <w:t xml:space="preserve">from Karen and </w:t>
      </w:r>
      <w:r>
        <w:rPr>
          <w:rFonts w:eastAsia="Courier" w:cs="Courier" w:ascii="Courier" w:hAnsi="Courier"/>
          <w:color w:val="000000"/>
          <w:sz w:val="24"/>
          <w:szCs w:val="24"/>
          <w:lang w:val="en-US"/>
        </w:rPr>
        <w:t>‘I did spend quite a bit of time trying to make my Grandad sound good’</w:t>
      </w:r>
      <w:r>
        <w:rPr>
          <w:rFonts w:eastAsia="Helvetica" w:cs="Helvetica" w:ascii="Helvetica" w:hAnsi="Helvetica"/>
          <w:color w:val="000000"/>
          <w:sz w:val="24"/>
          <w:szCs w:val="24"/>
          <w:lang w:val="en-US"/>
        </w:rPr>
        <w:t xml:space="preserve"> from Jane. But mostly,  their attention is focused on how they handled the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my investigation, some of the teachers who responded to my Guidelines and produced engaged responses to some of their pupils’ stories, also asked the pupils to write down how they had been ‘involved’ during the writing. Their responses offer a different kind of insight into what they made of their own stories which suggest that they were able to take an aesthetic rather than an efferent stance to their own work . This may well have been equally true of course for Karen and Jane during the creation of their stories but it is not evident in their responses because they perceived their teacher’s expectations differ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 xml:space="preserve">Ben’s response to </w:t>
      </w:r>
      <w:r>
        <w:rPr>
          <w:rFonts w:eastAsia="Helvetica" w:cs="Helvetica" w:ascii="Helvetica" w:hAnsi="Helvetica"/>
          <w:i/>
          <w:iCs/>
          <w:color w:val="000000"/>
          <w:sz w:val="24"/>
          <w:szCs w:val="24"/>
          <w:u w:val="single"/>
          <w:lang w:val="en-US"/>
        </w:rPr>
        <w:t>The Dece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I wrote my story, the involvement I had with it was about the same as the involvement that I have when I’m reading a story. I almost care for the characters and hope they make it through the story all right. This affects me slightly when I’m writing, because I always want the good characters to live and the bad ones to die - if it’s that sort of story. For example, in my story all the good people survive and the bad people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I read a story I make a vision of it in my head. I build up a detailed picture of what’s going on. This is what I did when I wrote my story. I made a picture and then added the speech and st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 xml:space="preserve">Ian’s response to </w:t>
      </w:r>
      <w:r>
        <w:rPr>
          <w:rFonts w:eastAsia="Helvetica" w:cs="Helvetica" w:ascii="Helvetica" w:hAnsi="Helvetica"/>
          <w:i/>
          <w:iCs/>
          <w:color w:val="000000"/>
          <w:sz w:val="24"/>
          <w:szCs w:val="24"/>
          <w:u w:val="single"/>
          <w:lang w:val="en-US"/>
        </w:rPr>
        <w:t>Person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I was writing, I did feel involved in the ‘life’ of my characters, as I based my characters on people I know. For example, Russell is a boy I know quite well, who has learning difficulties in real life and he is the ‘hero’ of my story. I think that by basing the characters on real people, you can write more vivid, detailed descriptions and your feelings and thoughts are more real - and in being more real it makes the story more inter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lso, when I thought of settings and ‘happenings’ I based these on things I had seen and rememb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Pupils from another participating school also demonstrated how they could respond aesthetically as story writers in ways that show how their stories meant something more to them than mere exercises in 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 xml:space="preserve">Jason’s response to </w:t>
      </w:r>
      <w:r>
        <w:rPr>
          <w:rFonts w:eastAsia="Helvetica" w:cs="Helvetica" w:ascii="Helvetica" w:hAnsi="Helvetica"/>
          <w:i/>
          <w:iCs/>
          <w:color w:val="000000"/>
          <w:sz w:val="24"/>
          <w:szCs w:val="24"/>
          <w:u w:val="single"/>
          <w:lang w:val="en-US"/>
        </w:rPr>
        <w:t>Crying Wo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got the feeling that the main character, Steve, was always in trouble and that he didn’t know what he was doing because nobody believed what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One moment I could picture clearly in my mind is the opening scene. I can imagine a tall, dark, ruined church with nobody about and with a long, empty garden with maybe a few gravestones. Also I can imagine a long pathway through the garden and up to the door. I can also picture the inside of the church with a tall long roof, abandoned benches with drips dripping from the ceiling to pools on th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thing that interests me most about what happens in my story is the ending. I think that the way my story ended fits in exactly to what happened in the story. Also it keeps people hang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 xml:space="preserve">Anouska’s response to </w:t>
      </w:r>
      <w:r>
        <w:rPr>
          <w:rFonts w:eastAsia="Helvetica" w:cs="Helvetica" w:ascii="Helvetica" w:hAnsi="Helvetica"/>
          <w:i/>
          <w:iCs/>
          <w:color w:val="000000"/>
          <w:sz w:val="24"/>
          <w:szCs w:val="24"/>
          <w:u w:val="single"/>
          <w:lang w:val="en-US"/>
        </w:rPr>
        <w:t>Nowhere to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My story has quite strong characters in it. The Dad is mean in Rachel’s point of view but he’s not really that bad. I can relate to Rachel more, because even though I don’t have a Dad like her, I also feel that sometimes things get on top of me. I felt that the strongest part of my story was when Rachel was lying on the ground with a wounded face and a complete stranger walking towards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My story has quite an unfinished ending because you want to know what happened next, even though I don’t myself know what happens. It would be good if someone else wrote an ending to carry on from it, so that I could see what happens in someone else’s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s I was writing my story, I had to think about what the reader would think, because things that make sense in my mind might not make sense in someone else’s. I also had to think about how to put my ideas down in words, because sometimes I had good ideas but couldn’t put them down on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now come to my las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In what respects can this research make a contribution to educat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About the ‘Implications for Research’, Rosenblatt [1985] has this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firstLine="2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eachers brought up in the traditional modes especially are at a loss to understand how they can evaluate students’ work in literature classes once the security of “correct answers” is lost. Here, research could do much to elucidate </w:t>
      </w:r>
      <w:r>
        <w:rPr>
          <w:rFonts w:eastAsia="Helvetica" w:cs="Helvetica" w:ascii="Helvetica" w:hAnsi="Helvetica"/>
          <w:i/>
          <w:iCs/>
          <w:color w:val="000000"/>
          <w:sz w:val="24"/>
          <w:szCs w:val="24"/>
          <w:lang w:val="en-US"/>
        </w:rPr>
        <w:t>the kinds of evidence that might signal growth in quality of transactions with texts, for example relating “response” to “evocation” and to elements of the text...</w:t>
      </w:r>
      <w:r>
        <w:rPr>
          <w:rFonts w:eastAsia="Helvetica" w:cs="Helvetica" w:ascii="Helvetica" w:hAnsi="Helvetica"/>
          <w:color w:val="000000"/>
          <w:sz w:val="24"/>
          <w:szCs w:val="24"/>
          <w:lang w:val="en-US"/>
        </w:rPr>
        <w:t>.’ [my italics][p.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firstLine="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00" w:right="1060" w:firstLine="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roughout my enquiry, I have considered the implications of Rosenblatt’s aesthetic transactional theory, for teachers responding to pupils’ stories as well as for pupils responding to literary texts. Through the development of Guidelines for teachers and pupils specifically designed to elicit personal evocation and response, through mapping the features which characterised the responses I received, and through reflecting on the processes that ‘engagement’ and ‘appreciation’ involve, I believe that I have demonstrated the educational value in a classroom context, of making responses to stories which reveal the ways in which the story has become personally meaningful to the reade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20"/>
        <w:rPr/>
      </w:pPr>
      <w:r>
        <w:rPr>
          <w:rFonts w:eastAsia="Helvetica" w:cs="Helvetica" w:ascii="Helvetica" w:hAnsi="Helvetica"/>
          <w:color w:val="000000"/>
          <w:sz w:val="24"/>
          <w:szCs w:val="24"/>
          <w:lang w:val="en-US"/>
        </w:rPr>
        <w:t xml:space="preserve">I have also suggested ways in which interpretive criteria could be developed based on taking an aesthetic stance that is meaning-related, which could provide ‘a warranted and responsible interpretation’ of a pupil’s performance as a story reader and as a story writer and which could allow for differentiation in an aesthetically conceptual way. I would therefore want to argue for the inclusion of explicitly aesthetic criteria in our systems of assessment, which recognise the value of responses which are engaged as well as appreciative - on the part of teachers and examiners as well as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20"/>
        <w:rPr/>
      </w:pPr>
      <w:r>
        <w:rPr>
          <w:rFonts w:eastAsia="Helvetica" w:cs="Helvetica" w:ascii="Helvetica" w:hAnsi="Helvetica"/>
          <w:color w:val="000000"/>
          <w:sz w:val="24"/>
          <w:szCs w:val="24"/>
          <w:lang w:val="en-US"/>
        </w:rPr>
        <w:t xml:space="preserve">Just as important, in an educational context, is </w:t>
      </w:r>
      <w:r>
        <w:rPr>
          <w:rFonts w:eastAsia="Helvetica" w:cs="Helvetica" w:ascii="Helvetica" w:hAnsi="Helvetica"/>
          <w:i/>
          <w:iCs/>
          <w:color w:val="000000"/>
          <w:sz w:val="24"/>
          <w:szCs w:val="24"/>
          <w:lang w:val="en-US"/>
        </w:rPr>
        <w:t>the recognition that stories do matter</w:t>
      </w:r>
      <w:r>
        <w:rPr>
          <w:rFonts w:eastAsia="Helvetica" w:cs="Helvetica" w:ascii="Helvetica" w:hAnsi="Helvetica"/>
          <w:color w:val="000000"/>
          <w:sz w:val="24"/>
          <w:szCs w:val="24"/>
          <w:lang w:val="en-US"/>
        </w:rPr>
        <w:t xml:space="preserve"> - telling them, reading them, writing them. They are intimately related to the ways in which we find meaning in our own lives and in the lives of others. It does not seem impossible that opportunities in the present curriculum for writing stories and responding personally and imaginatively to stories will be severely curtailed. If that does indeed happen then we are in danger of losing an enormously valuable educational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20"/>
        <w:rPr/>
      </w:pPr>
      <w:r>
        <w:rPr>
          <w:rFonts w:eastAsia="Helvetica" w:cs="Helvetica" w:ascii="Helvetica" w:hAnsi="Helvetica"/>
          <w:color w:val="000000"/>
          <w:sz w:val="24"/>
          <w:szCs w:val="24"/>
          <w:lang w:val="en-US"/>
        </w:rPr>
        <w:t xml:space="preserve">I am a firm believer in conviction pedagogy and in the ‘advocacy role’ that educational researchers can take up in the enquiries they make. The issue of advocacy or impartiality is currently under debate in the U.S. in the pages of the </w:t>
      </w:r>
      <w:r>
        <w:rPr>
          <w:rFonts w:eastAsia="Helvetica" w:cs="Helvetica" w:ascii="Helvetica" w:hAnsi="Helvetica"/>
          <w:i/>
          <w:iCs/>
          <w:color w:val="000000"/>
          <w:sz w:val="24"/>
          <w:szCs w:val="24"/>
          <w:lang w:val="en-US"/>
        </w:rPr>
        <w:t>Educational Researcher</w:t>
      </w:r>
      <w:r>
        <w:rPr>
          <w:rFonts w:eastAsia="Helvetica" w:cs="Helvetica" w:ascii="Helvetica" w:hAnsi="Helvetica"/>
          <w:color w:val="000000"/>
          <w:sz w:val="24"/>
          <w:szCs w:val="24"/>
          <w:lang w:val="en-US"/>
        </w:rPr>
        <w:t xml:space="preserve"> [Donmoyer, 1996; Berliner, 1997; Resnick, 1997]. I chose to be an educational action researcher because action research sets out from the start to improve practice and to create more effective contexts for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riting this thesis has involved my endeavours to become clearer in my own mind about why, for me, stories matter; why, for me, meaningful responses to stories matter; and through pursuing those questions, why, for me, meaningful responses to pupils matter. But I hope that it will also help others to recognise the value that stories have in the curriculum,  reading them,  writing them and responding to them in an aesthetic as well as an analytic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my mind, I picture my research like a tree which has now reached the blossoming stage. But in order to bear fruit, it will need others to cultivate it who will find their own ways of responding with engagement to the issues that it raises and to the story that it tells. I am well aware that in education, as in life, we can never change the understandings of others for them, but in sharing the growth of our own understanding we can hope to point ways forward and that is what I have endeavoured to do. </w:t>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24</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25</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