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Fif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A Y10 story reader responds to two sets of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oldest group of pupils to participate in the research came from a girls’ independent school. Their teacher tried out with the class two versions of the Guidelines for eliciting personally meaningful responses to the texts that they were reading, with a gap of several months between the two occa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ubsequently she offered the following comment on thei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n this grade-driven environment I find it quite hard work to encourage the girls to have confidence in their own readings of a text. So often they are trying to please the teacher by giving the Right Answer, so this exercise has been refreshing and invigorating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On the first occasion, they had just finished a first read through of </w:t>
      </w:r>
      <w:r>
        <w:rPr>
          <w:rFonts w:eastAsia="Helvetica" w:cs="Helvetica" w:ascii="Helvetica" w:hAnsi="Helvetica"/>
          <w:i/>
          <w:iCs/>
          <w:color w:val="000000"/>
          <w:sz w:val="24"/>
          <w:szCs w:val="24"/>
          <w:lang w:val="en-US"/>
        </w:rPr>
        <w:t>Animal Farm</w:t>
      </w:r>
      <w:r>
        <w:rPr>
          <w:rFonts w:eastAsia="Helvetica" w:cs="Helvetica" w:ascii="Helvetica" w:hAnsi="Helvetica"/>
          <w:color w:val="000000"/>
          <w:sz w:val="24"/>
          <w:szCs w:val="24"/>
          <w:lang w:val="en-US"/>
        </w:rPr>
        <w:t xml:space="preserve"> and responded during the course of a double lesson to a set of Guidelines which I had produced for pupil readers shortly after completing the ‘reference maps’ for each kind of response. With these maps in mind, I had been somewhat more specific in my suggestions. They were set out  as a list of questions in an attempt to address readers as directly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this stage in the research, I was still asking readers to make both kinds of response - engaged and appreciative - looking at the way the story was written as well as looking into it. These bright 14-15 year olds seemed to take this double invitation in their stride, although they did not always respond to ever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was very difficult to select just one respondent from the many thoughtful and illuminating responses that I received but for reasons of space, I have chosen to comment on the responses  that Laura made, to </w:t>
      </w:r>
      <w:r>
        <w:rPr>
          <w:rFonts w:eastAsia="Helvetica" w:cs="Helvetica" w:ascii="Helvetica" w:hAnsi="Helvetica"/>
          <w:i/>
          <w:iCs/>
          <w:color w:val="000000"/>
          <w:sz w:val="24"/>
          <w:szCs w:val="24"/>
          <w:lang w:val="en-US"/>
        </w:rPr>
        <w:t>Animal Farm</w:t>
      </w:r>
      <w:r>
        <w:rPr>
          <w:rFonts w:eastAsia="Helvetica" w:cs="Helvetica" w:ascii="Helvetica" w:hAnsi="Helvetica"/>
          <w:color w:val="000000"/>
          <w:sz w:val="24"/>
          <w:szCs w:val="24"/>
          <w:lang w:val="en-US"/>
        </w:rPr>
        <w:t xml:space="preserve"> in the first instance and then, a term later, to a short story of her own choo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se are the Guidelines that the girls used to respond to </w:t>
      </w:r>
      <w:r>
        <w:rPr>
          <w:rFonts w:eastAsia="Helvetica" w:cs="Helvetica" w:ascii="Helvetica" w:hAnsi="Helvetica"/>
          <w:i/>
          <w:iCs/>
          <w:color w:val="000000"/>
          <w:sz w:val="24"/>
          <w:szCs w:val="24"/>
          <w:lang w:val="en-US"/>
        </w:rPr>
        <w:t>Animal Farm</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Guidelines - sixth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WO KINDS OF RESPONSE THAT YOU CAN MAKE 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 LOOKING IN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 you have any feelings or thoughts about the characters, as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 you have any thoughts or feelings about what happens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uld you picture any moments of the story in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f so, explain what you saw as you imagined the scene, or as you imagined w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id any questions occur to you as you read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id it make you wonder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B) LOOKING AT HOW THE STORY I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did you like about the way the writer began the story or the way it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did you like about the way the characters were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g. visual description, their speech, their thoughts, thei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did you like about the way events followed on from each other - or about the ‘pace’ at which things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did you like about the way that the setting helped to create an effective atmosphere for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id the writer include any particularly significa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id you feel to be ‘inside the story’, along with the characters - or ‘outside the story’ as an unseen spec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0"/>
          <w:szCs w:val="20"/>
          <w:lang w:val="en-US"/>
        </w:rPr>
        <w:t>ONLY COMMENT ON ANY ASPECTS OF THE STORY THAT APPEALE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 xml:space="preserve">Laura’s response to </w:t>
      </w:r>
      <w:r>
        <w:rPr>
          <w:rFonts w:eastAsia="Helvetica" w:cs="Helvetica" w:ascii="Helvetica" w:hAnsi="Helvetica"/>
          <w:b/>
          <w:bCs/>
          <w:i/>
          <w:iCs/>
          <w:color w:val="000000"/>
          <w:sz w:val="24"/>
          <w:szCs w:val="24"/>
          <w:u w:val="single"/>
          <w:lang w:val="en-US"/>
        </w:rPr>
        <w:t>Animal F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Although Laura did not number her responses to the questions on the sheet, I have numbered them here for ease of reference in the commentary which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Looking in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1. I think the character which I felt most for was Boxer. I liked the way he was so innocent, unthinking and hardworking but became caught up in Napoleon’s bad scheme. This was probably due to his lack of thinking because he was unable to see what was going on. He believed everything Napoleon said, being totally faithful to him and never questioning him. If Boxer ever did notice that the commandments weren’t quite right or he remembered the events of a story differently, he just had to be told that it was said by Napoleon himself and he would immediately accept the new order of events. This loyalty was one of the things which I think stopped him from seeing what was happening arou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He is admirable in the way he is so devoted to his work and his two mottoes made him work harder whenever something went wrong, thinking that it was his fault for not doing enough. Although loyalty and honesty and hard work are good qualities in a person, I think Boxer has taken them to the extremes where they cause him to not see what’s going on and almost work himself to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2. I think it is sad what happens to Boxer. It seems a shame that all his hard work on the farm, something that should have meant a good pension, caused him to be injured, and then sent to the knackers... it also seems sad that all his hard work on the windmill kept being destroyed which must have been very hard for him emotionally and just tell himself that he must work harder to build anoth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3. I can imagine the way just a few of the animals are standing together in a group, looking quite sad but smiling at Boxer who is looking at them through the window. Then I can imagine the way Benjamin sees the writing on the side of the van and jumps about shouting at everyone what it says. The animals first look shocked, then jump up shouting at Boxer to get out. Boxer looks at them for a while, then turns and tries to kick his way out unsuccessfully. The van has started to move and the animals run after it shouting because they want Boxer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4. The main questions which came from the story were ‘Why didn’t any of the animals see that Napoleon was not a good leader?’ ‘Why did Snowball not attempt to come back to Animal Farm after being expelled, with defences of his own?’ and ‘Why didn’t the animals group together against Napoleon’s punishments and policies?’ The answers to questions 1 and 3 could be that the animals were just too stupid to realise but the story shows that the animals suspected the commandments were different and that the pigs were breaking them. They were all just too scared to say anything because of the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Looking at how the story i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1. I think the way the story ended was very effective because everything which the animals were fighting for (against) at the beginning of the story caused the pigs to end up just like humans so the rest of the animals haven’t gained anything and we are left with the saddening picture of the pigs being indistinguishable from the humans. The story finishes at this point so we do not know what happens afterwards and it is hard to forget about it for a while after read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2. I like the way the characters were similar to humans in their personalities so it was easy to understand them. All the main characters were described at the beginning so you could imagine how they would behave in certain situations. I also thought it was clever in the way the characters all changed during the story, particularly Boxer, and these changes were not just told to us but were shown by the actions of the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6. I felt that I was outside the story as an ‘unseen spectator’, as if I was looking at them from above. I could not imagine being part of the action alongside the other animals because it was written in a way that made it seem more d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ome observations on Laura’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 xml:space="preserve">[1] Laura has a soft spot for Boxer - as did many other members of the class. She attributes his blindness to what was going on not to repression but to loyalty. However, she is also prepared to be critical of Boxer’s behaviour in taking his loyalty to such extremes. Keeping her focus on the moment that Boxer is about to be driven away to the knacker’s yard [3], Linda presents us with her picture of the old workhorse looking out of the back window of the van at the animals who are </w:t>
      </w:r>
      <w:r>
        <w:rPr>
          <w:rFonts w:eastAsia="Courier" w:cs="Courier" w:ascii="Courier" w:hAnsi="Courier"/>
          <w:color w:val="000000"/>
          <w:sz w:val="24"/>
          <w:szCs w:val="24"/>
          <w:lang w:val="en-US"/>
        </w:rPr>
        <w:t>‘standing together in a group’</w:t>
      </w:r>
      <w:r>
        <w:rPr>
          <w:rFonts w:eastAsia="Helvetica" w:cs="Helvetica" w:ascii="Helvetica" w:hAnsi="Helvetica"/>
          <w:color w:val="000000"/>
          <w:sz w:val="24"/>
          <w:szCs w:val="24"/>
          <w:lang w:val="en-US"/>
        </w:rPr>
        <w:t>. Her picture then becomes animated as she imagines the way that they are galvanised into action once they realise the van’s destination, just as it starts to move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ura’s questions [4] about the animals’ behaviour are confined to the story at a literal level but they move beyond such details as whether pigs can hold a gun in their trotters to more thematic issues which she then has a go at answering for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hen she comes to the second section, I am not sure whether she skipped from [2] to [6] because these were the only aspects of the story which appealed to her (‘</w:t>
      </w:r>
      <w:r>
        <w:rPr>
          <w:rFonts w:eastAsia="Helvetica" w:cs="Helvetica" w:ascii="Helvetica" w:hAnsi="Helvetica"/>
          <w:b/>
          <w:bCs/>
          <w:color w:val="000000"/>
          <w:sz w:val="24"/>
          <w:szCs w:val="24"/>
          <w:lang w:val="en-US"/>
        </w:rPr>
        <w:t>Only comment on any aspects of the story that appealed to you</w:t>
      </w:r>
      <w:r>
        <w:rPr>
          <w:rFonts w:eastAsia="Helvetica" w:cs="Helvetica" w:ascii="Helvetica" w:hAnsi="Helvetica"/>
          <w:color w:val="000000"/>
          <w:sz w:val="24"/>
          <w:szCs w:val="24"/>
          <w:lang w:val="en-US"/>
        </w:rPr>
        <w:t>’)</w:t>
      </w:r>
      <w:r>
        <w:rPr>
          <w:rFonts w:eastAsia="Courier" w:cs="Courier" w:ascii="Courier" w:hAnsi="Courier"/>
          <w:color w:val="000000"/>
          <w:sz w:val="24"/>
          <w:szCs w:val="24"/>
          <w:lang w:val="en-US"/>
        </w:rPr>
        <w:t xml:space="preserve"> </w:t>
      </w:r>
      <w:r>
        <w:rPr>
          <w:rFonts w:eastAsia="Helvetica" w:cs="Helvetica" w:ascii="Helvetica" w:hAnsi="Helvetica"/>
          <w:color w:val="000000"/>
          <w:sz w:val="24"/>
          <w:szCs w:val="24"/>
          <w:lang w:val="en-US"/>
        </w:rPr>
        <w:t xml:space="preserve">or whether she simply ran out of time. Her comments on the ending, as she </w:t>
      </w:r>
      <w:r>
        <w:rPr>
          <w:rFonts w:eastAsia="Helvetica" w:cs="Helvetica" w:ascii="Helvetica" w:hAnsi="Helvetica"/>
          <w:i/>
          <w:iCs/>
          <w:color w:val="000000"/>
          <w:sz w:val="24"/>
          <w:szCs w:val="24"/>
          <w:lang w:val="en-US"/>
        </w:rPr>
        <w:t>looks back</w:t>
      </w:r>
      <w:r>
        <w:rPr>
          <w:rFonts w:eastAsia="Helvetica" w:cs="Helvetica" w:ascii="Helvetica" w:hAnsi="Helvetica"/>
          <w:color w:val="000000"/>
          <w:sz w:val="24"/>
          <w:szCs w:val="24"/>
          <w:lang w:val="en-US"/>
        </w:rPr>
        <w:t xml:space="preserve"> at the beginning, show clearly how she has interpreted the significance of what occurs - and empathised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it is hard to forget about it for a while after reading it.’</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aura’s comment about viewpoint [6] is interesting. Where many of the girls wrote in response to the final question in the Guidelines that they felt themselves as readers to be inside the story alongside the animals - as they watched in horror, for instance, as Boxer was driven away to the knacker’s yard - Laura envisages everything happening ‘from above’. Maybe she takes up this position mentally because it was suggested by my phrase ‘unseen spectator’ (precursor to ‘invisible presence’) but </w:t>
      </w:r>
      <w:r>
        <w:rPr>
          <w:rFonts w:eastAsia="Courier" w:cs="Courier" w:ascii="Courier" w:hAnsi="Courier"/>
          <w:color w:val="000000"/>
          <w:sz w:val="24"/>
          <w:szCs w:val="24"/>
          <w:lang w:val="en-US"/>
        </w:rPr>
        <w:t xml:space="preserve">‘because it was written in a way that made it seem more distant’ </w:t>
      </w:r>
      <w:r>
        <w:rPr>
          <w:rFonts w:eastAsia="Helvetica" w:cs="Helvetica" w:ascii="Helvetica" w:hAnsi="Helvetica"/>
          <w:color w:val="000000"/>
          <w:sz w:val="24"/>
          <w:szCs w:val="24"/>
          <w:lang w:val="en-US"/>
        </w:rPr>
        <w:t>would suggest that her perspective is also influenced by the way that Orwell directs the attention of the implied reader. This would be an issue well worth taking up in discussion with the group which could develop their awareness of how a narrative can offer the reader a variety of view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Laura’s response to </w:t>
      </w:r>
      <w:r>
        <w:rPr>
          <w:rFonts w:eastAsia="Helvetica" w:cs="Helvetica" w:ascii="Helvetica" w:hAnsi="Helvetica"/>
          <w:b/>
          <w:bCs/>
          <w:i/>
          <w:iCs/>
          <w:color w:val="000000"/>
          <w:sz w:val="24"/>
          <w:szCs w:val="24"/>
          <w:lang w:val="en-US"/>
        </w:rPr>
        <w:t>There Will Come Soft Rains</w:t>
      </w:r>
      <w:r>
        <w:rPr>
          <w:rFonts w:eastAsia="Helvetica" w:cs="Helvetica" w:ascii="Helvetica" w:hAnsi="Helvetica"/>
          <w:color w:val="000000"/>
          <w:sz w:val="24"/>
          <w:szCs w:val="24"/>
          <w:lang w:val="en-US"/>
        </w:rPr>
        <w:t xml:space="preserve"> </w:t>
      </w:r>
      <w:r>
        <w:rPr>
          <w:rStyle w:val="FootnoteAnchor"/>
          <w:position w:val="6"/>
          <w:sz w:val="16"/>
          <w:szCs w:val="16"/>
        </w:rPr>
        <w:footnoteReference w:id="2"/>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is second occasion, the girls made their responses for homework. They were using the seventh version of the Guidelines for pupil readers which I have described in the previous chapter [p.274-5]. I attribute the length of their responses to the greater freedom that having a choice offered and to the unlimited (presumably) time that they could spend on their answers. Like the Y8 pupils, the girls were asked to write down the reasons for the choice they had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ura explained her choice of respons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hose to write about the story ‘From the Inside’ because I thought the story had a message I could write about. I thought the meaning of the story was much more important than the way he wrote the story, which was simple and calm but there was not a lot of twists or unusu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i/>
          <w:i/>
          <w:iCs/>
          <w:color w:val="000000"/>
          <w:sz w:val="24"/>
          <w:szCs w:val="24"/>
          <w:lang w:val="en-US"/>
        </w:rPr>
      </w:pPr>
      <w:r>
        <w:rPr>
          <w:rFonts w:eastAsia="Courier" w:cs="Courier" w:ascii="Courier" w:hAnsi="Courier"/>
          <w:i/>
          <w:iCs/>
          <w:color w:val="000000"/>
          <w:sz w:val="24"/>
          <w:szCs w:val="24"/>
          <w:lang w:val="en-US"/>
        </w:rPr>
        <w:t>I also prefer writing from the inside as I prefer to read a story trying to understand what it means rather than looking at it technically.</w:t>
      </w:r>
      <w:r>
        <w:rPr>
          <w:rFonts w:eastAsia="Courier" w:cs="Courier" w:ascii="Courier" w:hAnsi="Courier"/>
          <w:color w:val="000000"/>
          <w:sz w:val="24"/>
          <w:szCs w:val="24"/>
          <w:lang w:val="en-US"/>
        </w:rPr>
        <w:t xml:space="preserve"> [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i/>
          <w:i/>
          <w:iCs/>
          <w:color w:val="000000"/>
          <w:sz w:val="24"/>
          <w:szCs w:val="24"/>
          <w:lang w:val="en-US"/>
        </w:rPr>
      </w:pPr>
      <w:r>
        <w:rPr>
          <w:rFonts w:eastAsia="Courier" w:cs="Courier" w:ascii="Courier" w:hAnsi="Courier"/>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i/>
          <w:i/>
          <w:iCs/>
          <w:color w:val="000000"/>
          <w:sz w:val="24"/>
          <w:szCs w:val="24"/>
          <w:u w:val="single"/>
          <w:lang w:val="en-US"/>
        </w:rPr>
      </w:pPr>
      <w:r>
        <w:rPr>
          <w:rFonts w:eastAsia="Helvetica" w:cs="Helvetica" w:ascii="Helvetica" w:hAnsi="Helvetica"/>
          <w:i/>
          <w:i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roughout, she is engaged with what is happening from her own point of view as a reader, as she expresses her thoughts, her feelings and her visual impressions. Her response contains many phrases which indicate her personal search for understanding as she seeks to interpret the significance of the story,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it seemed to me’, ‘made me wonder’ [2], ‘this made me think’ [5], ‘I then decided that it must signify’ [6], ‘This was when I realised’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gain, I have numbered the paragraphs in Laura’s extended response for ease of reference in the commentary tha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1] I found this to be a particularly disturbing but fascinating short story. It may have been written in the past as a warning to man about the future, by an author who believed that man was his own enemy and could easily kill himself in pointless war. For this reason, that it is almost a prophesy, I found it to be unnerving. Even though April 28th 1985 has passed it still seems possible to me that the basics of the story could still take place, which makes me feel very unsafe, especially finding out the sudden way in which the inhabitants of this house were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2] At the beginning it seemed to me to be a very simple story about a house which can run itself, solving all the problems about cleaning and cooking while also providing entertainment like poetry and music but the second paragraph soon told me that this was not so. After this discovery, the story becomes engrossing as we watch the house prepare breakfast and give reminders to a family obviously not living there any more, which made me wonder what could have happened to them. I wondered if people could live through a nuclear explosion, if they would die suddenly or slowly, and in the beginning it was not clear, giving me the incentive to read on and fin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3] When the information did come I was totally unprepared for it because it starts beautifully by describing the garden sprinkler filling ‘the soft morning air with golden fountains’. It relaxes you, imagining the garden, warm in the spring with the soothing sound of the sprinkle, when suddenly you see five silhouettes in paint. When it is announced that these are shadows where people once stood, it gives quite a shock, unprepared for the horror in such a picturesque scene. Making it worse, is that you can see that these people were doing everyday relaxing things - children playing with a ball and the parents working in the garden - not knowing that a second later they would be killed. The frozen images of the family would be a ghastly and shocking sight and the way it was presented as though a camera is scanning the scene, and reporting everything it sees, without any emotion or unable to see that this was once a living family, makes it all the more sick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4] I think the paragraph ‘And, inside, the house was like an altar with nine thousand robot attendants, big and small, servicing, attending, singing in choirs, even though   the gods had gone away and the ritual was meaningless’ is a wonderful comparison because the house is just like a temple with the gods being the people living there, so the cleaning and cooking ritual the robots religiously carry out every day is useless and meaningless without the family there to apprecia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5] I also found the part about the dog quite unsettling in the way it came into its home, obviously dying, went through a terrible ordeal, then just died on the carpet. It was made horrible in the way it was described plainly and emotionless[ly], as if it was describing the way the dog might normally come in. The description of pancakes being made on the stove seemed out of place sandwiched between the wild hysterical dog and the dog frothing and dying, because it gives a comforting warm atmosphere which shows even more that there is no sympathy or even a thought that it is a sorrowful occurrence that is to happen. This made me think that without humans, the dog </w:t>
      </w:r>
      <w:r>
        <w:rPr>
          <w:rFonts w:eastAsia="Courier" w:cs="Courier" w:ascii="Courier" w:hAnsi="Courier"/>
          <w:i/>
          <w:iCs/>
          <w:color w:val="000000"/>
          <w:sz w:val="24"/>
          <w:szCs w:val="24"/>
          <w:lang w:val="en-US"/>
        </w:rPr>
        <w:t>would</w:t>
      </w:r>
      <w:r>
        <w:rPr>
          <w:rFonts w:eastAsia="Courier" w:cs="Courier" w:ascii="Courier" w:hAnsi="Courier"/>
          <w:color w:val="000000"/>
          <w:sz w:val="24"/>
          <w:szCs w:val="24"/>
          <w:lang w:val="en-US"/>
        </w:rPr>
        <w:t xml:space="preserve"> have just been a piece of rubbish because although it was once a family pet and would have been mourned for and buried, now the family was gone there was nobody to feel emotions and sadness so to the robots it was just something to be tidi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6] I found the fire at the end of the story confusing because at first I could not figure out why it happened. I then decided that it must signify the end of the human race altogether because before, even though all the humans were dead, their buildings and achievements were still around, so the fire destroying the last functioning thing made by humans would signify the very end and the forgetting of the human race. The last things that the robots said, carrying out their everyday tasks over and over again, and trying desperately to put the fire out, seemed to me to be the last attempts by humans, or by things that were made by humans to save the last signs that they were once around, as if they were clinging on to a last hope. It seemed strange that they couldn’t save themselves because all the water had been used up on unimportant things like baths and washing that were never used, so the fire could overtake the house. The part where the house was dying and the robots had begun to malfunction was almost like a nightmare scene with the screeching voices, the fire burning and melting the robots and voice circuits and their usual jobs being carried out at a ‘psychopathic rate’. I could just imagine chaos with the robots dashing about trying to achieve their tasks while the house flamed, smoked and crumpled arou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7] It seemed pathetic to me that while the last human accomplishments were being gradually destroyed, in the middle of it all was a stove making dozens of pancakes, the last thing we see before it all comes crashing down into a pile of rubble and smoke. This seems so humiliating to the human race which I think is what the author thought of man if they could be stupid enough to kill themselves in war. Although man is intelligent and can accomplish amazing things, the story makes it seem like all we have is slave machines and pancake makers and seeing the last of it all go up in smoke is a huge disappointment and an embarrassment. </w:t>
      </w:r>
      <w:r>
        <w:rPr>
          <w:rFonts w:eastAsia="Courier" w:cs="Courier" w:ascii="Courier" w:hAnsi="Courier"/>
          <w:i/>
          <w:iCs/>
          <w:color w:val="000000"/>
          <w:sz w:val="24"/>
          <w:szCs w:val="24"/>
          <w:lang w:val="en-US"/>
        </w:rPr>
        <w:t>It makes me think that we are looking for the wrong things and aiming for the wrong targets</w:t>
      </w:r>
      <w:r>
        <w:rPr>
          <w:rFonts w:eastAsia="Courier" w:cs="Courier" w:ascii="Courier" w:hAnsi="Courier"/>
          <w:color w:val="000000"/>
          <w:sz w:val="24"/>
          <w:szCs w:val="24"/>
          <w:lang w:val="en-US"/>
        </w:rPr>
        <w:t>, because seeing what man had to show for himself at the end, it all seemed so pointless and insignificant. This was when I realised how ironic the poem read to the absent Mrs McClellan was, because everything in that poem is true and everything in that poem happened in the story.  We can assume that the human race died out through a nuclear bomb in a war and as the poem says, ‘Not one will know of the war, not one will care at last when it is done.’ Because if all of man is dead, then there is nobody to know that there was a war, and nobody to know that the war is over because both sides lost all their men. It is true that nobody would mind ‘If mankind perished utterly’ in fact it would probably be better for birds and trees if they did. And it is true that nobody would notice if they were gone. The house itself, a slave to humans, functioned perfectly without them, not even realising that they were no longer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8] I was left with a strange, hollow feeling at the end, when a new day began and the single voice repeated ‘Today is April 29th, 1985.’ It was as if the world was carrying on without humans and had already forgotten they were ever there. I could imagine the sun rising over the ruin, silhouetting the single standing wall and as life was waking up all around it, it seemed as though the voice repeated it over and over again as a warning to us in the future, that that was the day the world continued withou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her opening paragraph [1] Laura tentatively sketches out the possible ‘message’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may have been written in the past as a warning to man about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This idea is extended with increased confidence in [7] when she comes to think again about the moment when the stove is turning out pancake after pancake as the house burn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is seems so humiliating to the human race which I think is what the author thought of man if they could be stupid enough to kill themselves in war. Although man is intelligent and can accomplish amazing things, the story makes it seem like all we have is slave machines and pancake m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ut Laura doesn’t stop there, she pushes further to interpret the significance of this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makes me think that we are looking for the wrong things and aiming for the wrong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are many other instances of Laura’s capacity for interpretation, such as the significance of the death of the dog [5] and the reason for the consuming fire [6], which at first, as she was reading the story, she couldn’t </w:t>
      </w:r>
      <w:r>
        <w:rPr>
          <w:rFonts w:eastAsia="Courier" w:cs="Courier" w:ascii="Courier" w:hAnsi="Courier"/>
          <w:color w:val="000000"/>
          <w:sz w:val="24"/>
          <w:szCs w:val="24"/>
          <w:lang w:val="en-US"/>
        </w:rPr>
        <w:t>‘figure out’</w:t>
      </w:r>
      <w:r>
        <w:rPr>
          <w:rFonts w:eastAsia="Helvetica" w:cs="Helvetica" w:ascii="Helvetica" w:hAnsi="Helvetica"/>
          <w:color w:val="000000"/>
          <w:sz w:val="24"/>
          <w:szCs w:val="24"/>
          <w:lang w:val="en-US"/>
        </w:rPr>
        <w:t>, but now that she comes to write down her response, she can come to a decision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o the fire destroying the last functioning thing made by humans would signify the very end and forgetting of the human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is is an excellent illustration of the point that Benton and Fox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fter a text is read, we need to provide sufficient ‘space’ for the individual to discover, confirm and perhaps relish his own unique response... before the ideas of others... are considered.’ [1985, p.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 xml:space="preserve">Laura also reveals how she experienced the story </w:t>
      </w:r>
      <w:r>
        <w:rPr>
          <w:rFonts w:eastAsia="Helvetica" w:cs="Helvetica" w:ascii="Helvetica" w:hAnsi="Helvetica"/>
          <w:i/>
          <w:iCs/>
          <w:color w:val="000000"/>
          <w:sz w:val="24"/>
          <w:szCs w:val="24"/>
          <w:lang w:val="en-US"/>
        </w:rPr>
        <w:t>affectively</w:t>
      </w:r>
      <w:r>
        <w:rPr>
          <w:rFonts w:eastAsia="Helvetica" w:cs="Helvetica" w:ascii="Helvetica" w:hAnsi="Helvetica"/>
          <w:color w:val="000000"/>
          <w:sz w:val="24"/>
          <w:szCs w:val="24"/>
          <w:lang w:val="en-US"/>
        </w:rPr>
        <w:t>: Her opening sentence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ound this to be a particularly disturbing but fascinating short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neatly combines its effect on her feelings with the appeal to her intellect. Similarly, feelings and thoughts are inter-related when she is trying to define the mood of the story i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seemed strange that they couldn’t save themselves because all the water had been used up on unimportant things like baths... that were neve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again i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seemed pathetic to me that while the last human accomplishments were being gradually destroyed, in the muddle of it all was a stove making dozens of pan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eventually pins down the ironic note which runs through the whole story when she comes to the reading of the poem from which the story takes i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I realised how ironic the poem read to the absent Mrs Mclellan was, because everything in that poem is true and everything in that poem happened in the story.</w:t>
      </w:r>
      <w:r>
        <w:rPr>
          <w:rFonts w:eastAsia="Helvetica" w:cs="Helvetica" w:ascii="Helvetica" w:hAnsi="Helvetica"/>
          <w:color w:val="000000"/>
          <w:sz w:val="24"/>
          <w:szCs w:val="24"/>
          <w:lang w:val="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ura selects what are for her two particularly visual moments in the story. The first is described i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relaxes you, imagining the garden, warm in the spring with the soothing sound of the sprin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n the sight of the silhouettes </w:t>
      </w:r>
      <w:r>
        <w:rPr>
          <w:rFonts w:eastAsia="Courier" w:cs="Courier" w:ascii="Courier" w:hAnsi="Courier"/>
          <w:color w:val="000000"/>
          <w:sz w:val="24"/>
          <w:szCs w:val="24"/>
          <w:lang w:val="en-US"/>
        </w:rPr>
        <w:t xml:space="preserve">‘shadows where people once stood’, </w:t>
      </w:r>
      <w:r>
        <w:rPr>
          <w:rFonts w:eastAsia="Helvetica" w:cs="Helvetica" w:ascii="Helvetica" w:hAnsi="Helvetica"/>
          <w:color w:val="000000"/>
          <w:sz w:val="24"/>
          <w:szCs w:val="24"/>
          <w:lang w:val="en-US"/>
        </w:rPr>
        <w:t xml:space="preserve">which shocks her in the act of reading -  </w:t>
      </w:r>
      <w:r>
        <w:rPr>
          <w:rFonts w:eastAsia="Courier" w:cs="Courier" w:ascii="Courier" w:hAnsi="Courier"/>
          <w:color w:val="000000"/>
          <w:sz w:val="24"/>
          <w:szCs w:val="24"/>
          <w:lang w:val="en-US"/>
        </w:rPr>
        <w:t xml:space="preserve">‘unprepared for the horror in such a picturesque scene’ - </w:t>
      </w:r>
      <w:r>
        <w:rPr>
          <w:rFonts w:eastAsia="Helvetica" w:cs="Helvetica" w:ascii="Helvetica" w:hAnsi="Helvetica"/>
          <w:color w:val="000000"/>
          <w:sz w:val="24"/>
          <w:szCs w:val="24"/>
          <w:lang w:val="en-US"/>
        </w:rPr>
        <w:t xml:space="preserve">especially as she experiences the </w:t>
      </w:r>
      <w:r>
        <w:rPr>
          <w:rFonts w:eastAsia="Courier" w:cs="Courier" w:ascii="Courier" w:hAnsi="Courier"/>
          <w:color w:val="000000"/>
          <w:sz w:val="24"/>
          <w:szCs w:val="24"/>
          <w:lang w:val="en-US"/>
        </w:rPr>
        <w:t xml:space="preserve">‘frozen images... as though a camera is scanning the sc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also at this point, visualises a flashback of her own as she ima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Children playing with a ball and parents working in the garden - not knowing that a second later they would be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second visual moment occurs towards the end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part where the house was dying and the robots had begun to malfunction was almost like a nightmare scene with the screeching voices, the fire burning and melting the robots and voice circuits and their usual jobs being carried out at a “psychopathic rate”. I could just imagine chaos with the robots dashing about trying to achieve their tasks while the house flamed, smoked and crumpled round them.[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ll in all, this seems to me to be the kind of aesthetic transaction with the text of which Rosenblatt would fully approve. Laura’s response combines her own thoughts, feelings and impressions with the detailed substance of the story in a way</w:t>
      </w:r>
      <w:r>
        <w:rPr>
          <w:rFonts w:eastAsia="Helvetica" w:cs="Helvetica" w:ascii="Helvetica" w:hAnsi="Helvetica"/>
          <w:i/>
          <w:iCs/>
          <w:color w:val="000000"/>
          <w:sz w:val="24"/>
          <w:szCs w:val="24"/>
          <w:lang w:val="en-US"/>
        </w:rPr>
        <w:t xml:space="preserve"> that is personally meaningful for other readers as well as for herself</w:t>
      </w:r>
      <w:r>
        <w:rPr>
          <w:rFonts w:eastAsia="Helvetica" w:cs="Helvetica" w:ascii="Helvetica" w:hAnsi="Helvetica"/>
          <w:color w:val="000000"/>
          <w:sz w:val="24"/>
          <w:szCs w:val="24"/>
          <w:lang w:val="en-US"/>
        </w:rPr>
        <w:t xml:space="preserve">, as my commentary illustrates. Her response both illuminates and enriches the story for me as I place her virtual text against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believe that Laura has demonstrated how it is possible for a thoughtful reader to move from engagement to interpretation through focusing her attention </w:t>
      </w:r>
      <w:r>
        <w:rPr>
          <w:rFonts w:eastAsia="Helvetica" w:cs="Helvetica" w:ascii="Helvetica" w:hAnsi="Helvetica"/>
          <w:i/>
          <w:iCs/>
          <w:color w:val="000000"/>
          <w:sz w:val="24"/>
          <w:szCs w:val="24"/>
          <w:lang w:val="en-US"/>
        </w:rPr>
        <w:t xml:space="preserve">in detail </w:t>
      </w:r>
      <w:r>
        <w:rPr>
          <w:rFonts w:eastAsia="Helvetica" w:cs="Helvetica" w:ascii="Helvetica" w:hAnsi="Helvetica"/>
          <w:color w:val="000000"/>
          <w:sz w:val="24"/>
          <w:szCs w:val="24"/>
          <w:lang w:val="en-US"/>
        </w:rPr>
        <w:t xml:space="preserve">on the effect that the story had on her as a reader, in a way that would satisfy the performance criteria for GCSE at the highest level. The point that I would make with an examination context in mind is twofold: she has been able to explore her response without a restrictive time barrier and she has been able to concentrate totally on what the story meant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3</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xml:space="preserve">Bradbury, R. </w:t>
      </w:r>
      <w:r>
        <w:rPr>
          <w:rFonts w:eastAsia="Helvetica" w:cs="Helvetica" w:ascii="Helvetica" w:hAnsi="Helvetica"/>
          <w:i/>
          <w:iCs/>
          <w:color w:val="000000"/>
          <w:sz w:val="20"/>
          <w:szCs w:val="20"/>
          <w:lang w:val="en-US"/>
        </w:rPr>
        <w:t>There Will Come Soft Rains</w:t>
      </w:r>
      <w:r>
        <w:rPr>
          <w:rFonts w:eastAsia="Helvetica" w:cs="Helvetica" w:ascii="Helvetica" w:hAnsi="Helvetica"/>
          <w:color w:val="000000"/>
          <w:sz w:val="20"/>
          <w:szCs w:val="20"/>
          <w:lang w:val="en-US"/>
        </w:rPr>
        <w:t xml:space="preserve">, in </w:t>
      </w:r>
      <w:r>
        <w:rPr>
          <w:rFonts w:eastAsia="Helvetica" w:cs="Helvetica" w:ascii="Helvetica" w:hAnsi="Helvetica"/>
          <w:i/>
          <w:iCs/>
          <w:color w:val="000000"/>
          <w:sz w:val="20"/>
          <w:szCs w:val="20"/>
          <w:lang w:val="en-US"/>
        </w:rPr>
        <w:t>Twenty One great Stories</w:t>
      </w:r>
      <w:r>
        <w:rPr>
          <w:rFonts w:eastAsia="Helvetica" w:cs="Helvetica" w:ascii="Helvetica" w:hAnsi="Helvetica"/>
          <w:color w:val="000000"/>
          <w:sz w:val="20"/>
          <w:szCs w:val="20"/>
          <w:lang w:val="en-US"/>
        </w:rPr>
        <w:t>, ed. Lass and Tasman, Mentor Imprint, 1969</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