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Thir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Primary pupils’ ‘Secondary Wor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first phase of my research, I wanted to find out whether, as experienced readers, teachers could make an aesthetic response to the stories of inexperienced pupil writers. In the second phase, I wanted to find out whether the Guidelines which I had evolved could also encourage inexperienced readers to respond in the same personally meaningful way to the stories of experienced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ccordingly, in the spring term, 1996, I made a second set of visits to five primary schools. On each occasion I read a short story aloud to the Year 6 or Year 5/6 classes; for the next 15-20 minutes the children then wrote down what they had ‘made’ of the story inside their heads while they listened, following my Guidelines for making a personally meaningfu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first visit, I used a version of the Guidelines which invited them to make both the kinds of response (engaged and appreciative), that I had been asking for from the teachers. It became evident that in the limited time available, asking the children to make this switch from one way of looking to another was too much to ask. I therefore invited the other four classes to make the first kind of response only, using a re-written version of the Guidelines which emphasised the experiential nature of the act of listening to the story as an essential precursor to their response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ost of all, I wanted to activate their imaginations; my idea of suggesting that they become ‘an invisible presence’ in the story seemed to work well for most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uidelines - fifth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SOME SUGGESTIONS FOR HOW YOU CAN LISTEN TO A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ND THEN WRITE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you are listening to the story (or reading it to yourself), imagine that you are an invisible presence in it. Watch what is happening  and listen to what the characters are saying or thinking. You can choose to look down on the scene or you can choose to put yourself inside one of the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w, write about how you imagined the story while you were watching what was happening. What thoughts or feelings did you have? Describe any moments of the story as you pictured them in your mind. Did the story make you wonder about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0"/>
          <w:szCs w:val="20"/>
          <w:lang w:val="en-US"/>
        </w:rPr>
        <w:t>TAKE YOUR TIME!  WRITE DOWN YOUR RESPONSE AS FULLY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pupils’ responses that I collected, parallel those of the teachers, in the sense that they are limited to a single written response, made at the completion of the reading of the story. I chose to focus on written responses in the first phase of my research, because </w:t>
      </w:r>
      <w:r>
        <w:rPr>
          <w:rFonts w:eastAsia="Helvetica" w:cs="Helvetica" w:ascii="Helvetica" w:hAnsi="Helvetica"/>
          <w:i/>
          <w:iCs/>
          <w:color w:val="000000"/>
          <w:sz w:val="24"/>
          <w:szCs w:val="24"/>
          <w:lang w:val="en-US"/>
        </w:rPr>
        <w:t xml:space="preserve">evaluatively </w:t>
      </w:r>
      <w:r>
        <w:rPr>
          <w:rFonts w:eastAsia="Helvetica" w:cs="Helvetica" w:ascii="Helvetica" w:hAnsi="Helvetica"/>
          <w:color w:val="000000"/>
          <w:sz w:val="24"/>
          <w:szCs w:val="24"/>
          <w:lang w:val="en-US"/>
        </w:rPr>
        <w:t>that is the form of written response that teachers most commonly make to pupils’ completed stories. Similarly, this is still the most common form of response that pupils are required to make for testing or examination purposes, especially now that course work has been drastically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et me make it clear that in classroom activities, I fully recognise the value and importance of a variety of modes of aesthetic response, both oral and written, including dramatic and visual exploration, keeping journals to track a reader’s changing perceptions, creating alternative versions or extensions of a text. However, if, as I believe, the formulation of a reader’s experiential engagement with story provides the seed bed from which further insights can grow, it  seemed worth offering my Guidelines to pupils as one strategy which could encourage that engagement and that form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is chapter, I show how primary children can express their own thoughts, feelings and visual impressions in response to a story - if they are invited to take an aesthetic stance to their listening or reading in the first place. I also offer some of their own comments about the Guidelines which indicate how they interpreted them, along with the observations offered by one of their teachers. Two classes responded to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by Chris Powling [1981] two classes responded to </w:t>
      </w:r>
      <w:r>
        <w:rPr>
          <w:rFonts w:eastAsia="Helvetica" w:cs="Helvetica" w:ascii="Helvetica" w:hAnsi="Helvetica"/>
          <w:i/>
          <w:iCs/>
          <w:color w:val="000000"/>
          <w:sz w:val="24"/>
          <w:szCs w:val="24"/>
          <w:lang w:val="en-US"/>
        </w:rPr>
        <w:t>Bella</w:t>
      </w:r>
      <w:r>
        <w:rPr>
          <w:rFonts w:eastAsia="Helvetica" w:cs="Helvetica" w:ascii="Helvetica" w:hAnsi="Helvetica"/>
          <w:color w:val="000000"/>
          <w:sz w:val="24"/>
          <w:szCs w:val="24"/>
          <w:lang w:val="en-US"/>
        </w:rPr>
        <w:t xml:space="preserve"> by Robert Leeson</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18"/>
          <w:szCs w:val="18"/>
          <w:lang w:val="en-US"/>
        </w:rPr>
        <w:t xml:space="preserve"> </w:t>
      </w:r>
      <w:r>
        <w:rPr>
          <w:rFonts w:eastAsia="Helvetica" w:cs="Helvetica" w:ascii="Helvetica" w:hAnsi="Helvetica"/>
          <w:color w:val="000000"/>
          <w:sz w:val="24"/>
          <w:szCs w:val="24"/>
          <w:lang w:val="en-US"/>
        </w:rPr>
        <w:t xml:space="preserve">[1994 ] and one class responded to the fight between Beowulf and Grendel’s mother in Kevin Crossley Holland’s translation [19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Picturing - what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start with visual impressions because, as Benton and Fox [1985] have suggested, ‘picturing’ plays an important role in what the children ‘made’ of these stories - ie. in evoking the substance of their virtual texts. As I have explained in Chapter 10, I had on many occasions over the past decade, asked children to ‘picture think’ as a pre-drafting activity for creating their own stories and for responding to other people’s poems and stories. At this stage in my research, I had also read Iser’s </w:t>
      </w:r>
      <w:r>
        <w:rPr>
          <w:rFonts w:eastAsia="Helvetica" w:cs="Helvetica" w:ascii="Helvetica" w:hAnsi="Helvetica"/>
          <w:i/>
          <w:iCs/>
          <w:color w:val="000000"/>
          <w:sz w:val="24"/>
          <w:szCs w:val="24"/>
          <w:lang w:val="en-US"/>
        </w:rPr>
        <w:t>The Act of Reading</w:t>
      </w:r>
      <w:r>
        <w:rPr>
          <w:rFonts w:eastAsia="Helvetica" w:cs="Helvetica" w:ascii="Helvetica" w:hAnsi="Helvetica"/>
          <w:color w:val="000000"/>
          <w:sz w:val="24"/>
          <w:szCs w:val="24"/>
          <w:lang w:val="en-US"/>
        </w:rPr>
        <w:t xml:space="preserve"> [1978] and been intrigued, as I have described in Chapters 9 and 10, by his thoughts about the mental process of ‘ideating’. In my encounter with the responses which a Year 8 class had written about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I already had evidence that pupils appear to be able to fill in the gaps in a text  visually, with more facility than their teachers, as examples in Chapter 4 illus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ton and Fox claim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t remains a reasonable generalisation that the secondary world is conveyed to us primarily through the medium of mental picturing’ [p.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i/>
          <w:i/>
          <w:iCs/>
          <w:color w:val="000000"/>
          <w:sz w:val="24"/>
          <w:szCs w:val="24"/>
          <w:lang w:val="en-US"/>
        </w:rPr>
      </w:pPr>
      <w:r>
        <w:rPr>
          <w:rFonts w:eastAsia="Helvetica" w:cs="Helvetica" w:ascii="Helvetica" w:hAnsi="Helvetica"/>
          <w:color w:val="000000"/>
          <w:sz w:val="24"/>
          <w:szCs w:val="24"/>
          <w:lang w:val="en-US"/>
        </w:rPr>
        <w:t>For the pupils in each of these top junior classes, this would appear to be the case. Generally speaking, their visual responses were more extensive than those which expressed other thoughts and feelings. The following examples give some indication of how the children variously evoked the world of story from the words by consciously ‘imaging’ or imagining it. I have restricted myself for reasons of length, to choosing just two examples from each class, although the choices were often difficult to make, there were so many pos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i/>
          <w:iCs/>
          <w:color w:val="000000"/>
          <w:sz w:val="24"/>
          <w:szCs w:val="24"/>
          <w:lang w:val="en-US"/>
        </w:rPr>
        <w:t>Bella</w:t>
      </w:r>
      <w:r>
        <w:rPr>
          <w:rFonts w:eastAsia="Helvetica" w:cs="Helvetica" w:ascii="Helvetica" w:hAnsi="Helvetica"/>
          <w:color w:val="000000"/>
          <w:sz w:val="24"/>
          <w:szCs w:val="24"/>
          <w:lang w:val="en-US"/>
        </w:rPr>
        <w:t xml:space="preserve"> - by Robert Lee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t was interesting that in both classes, it was predominantly their impression of the setting rather than the characters,</w:t>
      </w:r>
      <w:r>
        <w:rPr>
          <w:rFonts w:eastAsia="Courier" w:cs="Courier" w:ascii="Courier" w:hAnsi="Courier"/>
          <w:color w:val="000000"/>
          <w:sz w:val="24"/>
          <w:szCs w:val="24"/>
          <w:lang w:val="en-US"/>
        </w:rPr>
        <w:t xml:space="preserve"> </w:t>
      </w:r>
      <w:r>
        <w:rPr>
          <w:rFonts w:eastAsia="Helvetica" w:cs="Helvetica" w:ascii="Helvetica" w:hAnsi="Helvetica"/>
          <w:color w:val="000000"/>
          <w:sz w:val="24"/>
          <w:szCs w:val="24"/>
          <w:lang w:val="en-US"/>
        </w:rPr>
        <w:t xml:space="preserve">that the children described. Apart from a glimpse of what Bella’s face looked like after she had tricked the boys or when she was </w:t>
      </w:r>
      <w:r>
        <w:rPr>
          <w:rFonts w:eastAsia="Courier" w:cs="Courier" w:ascii="Courier" w:hAnsi="Courier"/>
          <w:color w:val="000000"/>
          <w:sz w:val="24"/>
          <w:szCs w:val="24"/>
          <w:lang w:val="en-US"/>
        </w:rPr>
        <w:t xml:space="preserve">‘being mad’ </w:t>
      </w:r>
      <w:r>
        <w:rPr>
          <w:rFonts w:eastAsia="Helvetica" w:cs="Helvetica" w:ascii="Helvetica" w:hAnsi="Helvetica"/>
          <w:color w:val="000000"/>
          <w:sz w:val="24"/>
          <w:szCs w:val="24"/>
          <w:lang w:val="en-US"/>
        </w:rPr>
        <w:t>with them, all the visual references were to aspects of the landscape which had either been mentioned by the author or added by the reader. Denise draws on her own recollective memories of the colouring of canal boats and Joanne provides a long shot of the whole scene. Alex maps out the terrain in her mind and Laura shows how she moves throug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see the river clearly and the gorse bushes and when they were running down the hill to go to the river. The river was very muddy around the banks and I could see the canal boats which were red and green.[Den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picture the hill very steep and spotted like a dalmation with green underneath and yellow/dark green spots and the river at the bottom by the old cart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y got out of the river I can imagine Bella being mad with the boys because they didn’t let her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know the author didn’t mention it but I imagined a windmill on the hill with a red roof and white walls, and in the distance a police station.[Joa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 their house is up on some sort of hill. All of the houses in their street are joined together. Then there is the Gorse Hill and a little bank like this [quick sketch] - and then there is a bridge and the town.[A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d that Harry, Jammy and Bella and Robert were running down the hill towards the river. I can imagine them in the water, splashing, and I could see the boats going past. I could see the boys running up the hill from P.C. Coll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can imagine Bella having a lot of fun when she said P.C. Collins  was coming. I could see her face as she walked up behin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imagine the boys jumping over the gorse bushes and I wonder how high the bushes were. [La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i/>
          <w:iCs/>
          <w:color w:val="000000"/>
          <w:sz w:val="24"/>
          <w:szCs w:val="24"/>
          <w:lang w:val="en-US"/>
        </w:rPr>
        <w:t>Ice</w:t>
      </w:r>
      <w:r>
        <w:rPr>
          <w:rFonts w:eastAsia="Helvetica" w:cs="Helvetica" w:ascii="Helvetica" w:hAnsi="Helvetica"/>
          <w:color w:val="000000"/>
          <w:sz w:val="24"/>
          <w:szCs w:val="24"/>
          <w:lang w:val="en-US"/>
        </w:rPr>
        <w:t xml:space="preserve">  by Chris Pow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included Ben’s response because he has contributed so much vivid detail from his own imagination, and Claire’s because she combines seeing and feeling and can picture both sides of the hill simultaneously from her aerial viewpoint. I include Jamie’s response partly because it incorporates aural and tactile impressions as well as visual ones and partly because he imagines a scene outside the story altogether, when it’s summer, not winter and Jimmy is confronting yet another challenge which makes him sick with fear. I chose Anna’s description of how she found herself switching between pictures and words as an excellent explanation of this ment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saw a black and yellow toboggan riding down the hill and the boys wearing woolly hats and goggles so they don’t get snow in their eyes - and a scarf. They were all grinning and shouting at Jimmy all alone on the bank of the 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nd when the toboggan crashed I could see the toboggan snapped in half and all the boys bunch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saw the park as a big hill and the pond as a fish 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best part I imagined was when the toboggan was coming straight at Jimmy on the pond. I imagined looking at the scene from up above.I could also see Jimmy feeling all alone and Teddy, Pete and Kit having fun on the other side of the hill. ... I pictured Teddy went down the hill first, then Pete, then Kit, right at the beginning. [Cl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see the toboggan being played with when Jimmy went off. ...I could picture the park with the boating pond at the bottom and the place where they sledge off on the toboggan. I could see them bumping down the hill [at] about 80 m.p.h. and Jimmy saying “Stop!” to Teddy, Pete and Kit. I could imagine the boating pond with no water 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 saw him</w:t>
      </w: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at the diving board at the summer pool. [Jam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ometimes I saw pictures in my head, a bit like on TV. Then at other times, I found myself looking at the words. It was like changing channels - on one channel it was pictures and on the other it was the writing. I saw the bit where Jimmy was stomping off.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i/>
          <w:iCs/>
          <w:color w:val="000000"/>
          <w:sz w:val="24"/>
          <w:szCs w:val="24"/>
          <w:lang w:val="en-US"/>
        </w:rPr>
        <w:t>Beowulf</w:t>
      </w:r>
      <w:r>
        <w:rPr>
          <w:rFonts w:eastAsia="Helvetica" w:cs="Helvetica" w:ascii="Helvetica" w:hAnsi="Helvetica"/>
          <w:color w:val="000000"/>
          <w:sz w:val="24"/>
          <w:szCs w:val="24"/>
          <w:lang w:val="en-US"/>
        </w:rPr>
        <w:t xml:space="preserve"> - translated by Kevin Crossley-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On this occasion, the children did not have a copy of the text in front of them. I described Beowulf’s earlier wrestling match with Grendel and then read the account of the underwater fight aloud from my own copy of this translation. I had written several ‘key’ words on the board, including </w:t>
      </w:r>
      <w:r>
        <w:rPr>
          <w:rFonts w:eastAsia="Helvetica" w:cs="Helvetica" w:ascii="Helvetica" w:hAnsi="Helvetica"/>
          <w:i/>
          <w:iCs/>
          <w:color w:val="000000"/>
          <w:sz w:val="24"/>
          <w:szCs w:val="24"/>
          <w:lang w:val="en-US"/>
        </w:rPr>
        <w:t>Hrunting</w:t>
      </w:r>
      <w:r>
        <w:rPr>
          <w:rFonts w:eastAsia="Helvetica" w:cs="Helvetica" w:ascii="Helvetica" w:hAnsi="Helvetica"/>
          <w:color w:val="000000"/>
          <w:sz w:val="24"/>
          <w:szCs w:val="24"/>
          <w:lang w:val="en-US"/>
        </w:rPr>
        <w:t>, the name of Beowulf’s sword - but it did not occur to me to write up his own name. It was interesting when I came to read the responses to see how many children had written ‘Beowolf’ or as Louis does, ‘Bearwolf’ - an act of symbolism that had never occurred to me throughout the three years that I studied the original version at university! I also wonder about Rhodri’s mis-spelling of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rotherough [1983]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 child’s enjoyment only begins when she or he is ‘productive’ or ‘creative’, when the text brings into play the reader’s or listener’s own faculties.’ [p.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think there is no doubt that these children thoroughly enjoyed inventing their own versions of the fight beneath the lake. Louis glories in the technicolour details of the monster’s blood and slime. His picture of the warriors, who are not described in the text, must come from other texts either verbal or more likely televis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path I thought looked like the one in the wood near our house. The lake looked enclosed and very big. The corslet looked very strong. The house at the bottom of the lake looked like a cave, it was very big and dark with lots of sharp things hanging from the roof. Then Grendel’s Mum came round a sharp corner and grabbed him. His sword was very long and sharp. The venom was like acid, really green and fizzy. Grendel’s [mother’s] blood was thick and slimy and really gooey. When he cut her head off, the blood poured out and covered him. Then when he swam up he was clean. His warriors were wearing hats with horns coming out and they had beards and long thick bushy hair. Grendel’s mother had slime coming from a cut where Beowolf had cut her.’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m not sure where Rhodri’s Barbarian comes from - maybe another television series, but I guess her witch-like image of Grendel’s mother comes from her reading of fairy tales. Her description reveals how there are moments when she slips into becoming the h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 xml:space="preserve">...the monster’s sword barely missed my face’ </w:t>
      </w:r>
      <w:r>
        <w:rPr>
          <w:rFonts w:eastAsia="Helvetica" w:cs="Helvetica" w:ascii="Helvetica" w:hAnsi="Helvetica"/>
          <w:color w:val="000000"/>
          <w:sz w:val="24"/>
          <w:szCs w:val="24"/>
          <w:lang w:val="en-US"/>
        </w:rPr>
        <w:t xml:space="preserve">and </w:t>
      </w:r>
      <w:r>
        <w:rPr>
          <w:rFonts w:eastAsia="Courier" w:cs="Courier" w:ascii="Courier" w:hAnsi="Courier"/>
          <w:color w:val="000000"/>
          <w:sz w:val="24"/>
          <w:szCs w:val="24"/>
          <w:lang w:val="en-US"/>
        </w:rPr>
        <w:t>‘The soldiers when Beowolf climbed out were extra excited when I climb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ike some of the earlier respondent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Rhodri captures the sinister mood of the story’s setting through her capacity to visualis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the beginning, before Beowolf was described, I imagined him as a Barbarian with muscles the size of two arms and his top bear [sic]. But as the story went on, I imagined him more ma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ost realistic picture I got in my head was of the monster’s sword barely missing my face and hitting with a clanging sound onto the chain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d the rivers black and bogs with fungus and algae floating on the top, with the forest pitch 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oldiers when Beowolf climbed out were extra excited when I climbe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d Grendel’s mother as a gruesome lady giant 30 ft tall, with spots and wrinkles, grey hair and a brown clo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n at the end when Beowolf visited the Queen she looked like she was going to f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d the underground cave Beowolf fought in was brown and dark and the lake had a horrible darkness with horrible creatures. [Rhod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Expressions of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same range of felt responses occurred in the children’s comments as in the teachers’. Some were strongly empathetic, others drew on feelings and situations which the children had experienced for themselves which led them to sympathise with the plight of one of the characters because they ‘understood’ how he or she felt. Sometimes more general feelings about the whole story were exp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i/>
          <w:iCs/>
          <w:color w:val="000000"/>
          <w:sz w:val="24"/>
          <w:szCs w:val="24"/>
          <w:lang w:val="en-US"/>
        </w:rPr>
        <w:t>B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lang w:val="en-US"/>
        </w:rPr>
        <w:t>Bella</w:t>
      </w:r>
      <w:r>
        <w:rPr>
          <w:rFonts w:eastAsia="Helvetica" w:cs="Helvetica" w:ascii="Helvetica" w:hAnsi="Helvetica"/>
          <w:color w:val="000000"/>
          <w:sz w:val="24"/>
          <w:szCs w:val="24"/>
          <w:lang w:val="en-US"/>
        </w:rPr>
        <w:t xml:space="preserve"> was the shortest of the three stories and revolved around the joke that Bella got her own back on brother for not letting her swim in the river by pretending that the village P.C. was coming. A few children, like the boys, were taken in and didn’t realise that she was pretending, but most enjoyed the joke whilst at the same time being able to appreciate Bella’s frustration and then glee at her revenge - and also the boys’ sudden panic followed by the discomfort of their qua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it was funny and happy and I liked the bit when they got out of the water and hid around the bushes and one of the boys did not have any clothes on. I think that bit was funny about the policeman. [Do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d Bella was angry with Harry because he wouldn’t let her in the river, so that’s why she played the trick on Harry and said P.C. Collins was coming. I imagined Harry was terrified when he hid behind a gorse-bush which was prickly. ... I could feel what Bella was feeling when she was playing the trick. [Den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Feelings in my b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Bella was left out when Harold was in the Old River and she had to keep on the bank because only boys was allowed in the river. I thought Jammy was a little worried when Bella saw Constable Collins coming towards them from the lock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n my head I felt really sorry for Bella because the boys wouldn’t let her in the water with them. Also I felt sorry for Harold because Bella never picked up his clothes and he was naked... Also I felt sorry for all the boys as they were trying to hide behind the gorse bushes na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d it when Robert Leeson said in ten seconds flat they were up the hill and when Bella said “Your bum’s showing”, that made me laugh.[Je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i/>
          <w:iCs/>
          <w:color w:val="000000"/>
          <w:sz w:val="24"/>
          <w:szCs w:val="24"/>
          <w:lang w:val="en-US"/>
        </w:rPr>
        <w:t>Ice</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plot of Powling’s story also hinges on a misunderstanding but it is less light-hearted than </w:t>
      </w:r>
      <w:r>
        <w:rPr>
          <w:rFonts w:eastAsia="Helvetica" w:cs="Helvetica" w:ascii="Helvetica" w:hAnsi="Helvetica"/>
          <w:i/>
          <w:iCs/>
          <w:color w:val="000000"/>
          <w:sz w:val="24"/>
          <w:szCs w:val="24"/>
          <w:lang w:val="en-US"/>
        </w:rPr>
        <w:t>Bella</w:t>
      </w:r>
      <w:r>
        <w:rPr>
          <w:rFonts w:eastAsia="Helvetica" w:cs="Helvetica" w:ascii="Helvetica" w:hAnsi="Helvetica"/>
          <w:color w:val="000000"/>
          <w:sz w:val="24"/>
          <w:szCs w:val="24"/>
          <w:lang w:val="en-US"/>
        </w:rPr>
        <w:t>. The scene is wintery and the mood depressed as Jimmy mooches off on his own, thoroughly miserable at what he experiences as his own timidity and inability to enjoy the tobogganing in the way that the older boys are doing. Readers are led to believe that he risks his life as he moves out onto the ice of the boating pond in order to ‘practise’ being brave. He laughs at the end when the others crash his sledge because he is relieved that there was no water in the lake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ere Bella is resourceful, Jimmy is vulnerable, consequently his plight evoked responses that were more empathetic or sympathetic than the responses to Bella’s behaviour. I think they speak for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 boys were going down the hill it reminded me of yesterday when I went sledging. I was a little bit scared at first but I had a go and it was all right. ... It’s like your worst nightmare, a toboggan with three people hurtling towards you at anything over fifty miles an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sympathise with Jimmy because he was feeling left out because I’ve felt that way before. [M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f this was in real life, I would have worried a lot. I did actually worry in some parts of the story. ... I felt very sorry for Jimmy because he was feeling left out.[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ould really imagine that I was there and it was almost like I was Jimmy. ... When Jimmy was on the ice and he was sweating and just going to stand up, I could really imagine those bits. I imagine that Jimmy felt a little bit lonely and scared. ... If I was Jimmy, I would have been scared to go in the toboggan and down Martin’s Hill in between lamp posts and trees and the dips. [M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was really frightened when Teddy, Pete and Kit were on the toboggan. I thought it was going to shatter the ice and when they landed onto the ice I had this twisting in my stomach. I think that I would have felt left out and I would have felt very relieved that I didn’t go through the ice. I would have really not liked the story if Jimmy, Pete, Teddy and Kit got stuck under the ice and drow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Rik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i/>
          <w:i/>
          <w:iCs/>
          <w:color w:val="000000"/>
          <w:sz w:val="24"/>
          <w:szCs w:val="24"/>
          <w:lang w:val="en-US"/>
        </w:rPr>
      </w:pPr>
      <w:r>
        <w:rPr>
          <w:rFonts w:eastAsia="Helvetica" w:cs="Helvetica" w:ascii="Helvetica" w:hAnsi="Helvetica"/>
          <w:b/>
          <w:bCs/>
          <w:i/>
          <w:iCs/>
          <w:color w:val="000000"/>
          <w:sz w:val="24"/>
          <w:szCs w:val="24"/>
          <w:lang w:val="en-US"/>
        </w:rPr>
        <w:t>Beowu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felt responses to what was happening in the depths of the lake, were much shorter and interspersed with how these events were being pictured in listeners’ minds. Maybe it is more difficult to empathise with a hero than with a contemporary character - or to be genuinely, gut-twistingly afraid of the monster who is more to be relished than feared, although Beowulf’s first encounter with Grendel which I had also described by way of introduction to the lake fight, did raise some hack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fight was so exciting it felt like I was the one fighting. [Jo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bit when Beowulf was swimming down I felt really excited and eager to listen to the next bit. I had the same sort of feeling when Grendel’s mother was just about to stab Beowulf. I felt sick when it reached the bit about where Beowulf found the dead body of Grendel. ... It felt strange when the sword mel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felt really sick at the bit where Beowulf lay in wait for the ferocious Grendel and where he tore Grendel’s arm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Ch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most disgusting bit was when he pulled his arm off. It made me feel cold and scared. In my mind I said I hope it is not true.’ [Jenni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it came to Grendel’s mother coming and getting another man I was a bit shocked but it just made me more interested in the story. [Tabi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My tummy felt strange all the way through. [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Pupils’ thoughts about the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analysis of the different kinds of thinking that the personal responses of the teachers and myself had demonstrated,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Reflecting, Interpreting, Making value judgements, Speculating and Making connections with othe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only form of thinking which did not appear in these primary responses was the last one, with the exception of two </w:t>
      </w:r>
      <w:r>
        <w:rPr>
          <w:rFonts w:eastAsia="Helvetica" w:cs="Helvetica" w:ascii="Helvetica" w:hAnsi="Helvetica"/>
          <w:i/>
          <w:iCs/>
          <w:color w:val="000000"/>
          <w:sz w:val="24"/>
          <w:szCs w:val="24"/>
          <w:lang w:val="en-US"/>
        </w:rPr>
        <w:t xml:space="preserve">Beowulf </w:t>
      </w:r>
      <w:r>
        <w:rPr>
          <w:rFonts w:eastAsia="Helvetica" w:cs="Helvetica" w:ascii="Helvetica" w:hAnsi="Helvetica"/>
          <w:color w:val="000000"/>
          <w:sz w:val="24"/>
          <w:szCs w:val="24"/>
          <w:lang w:val="en-US"/>
        </w:rPr>
        <w:t>readers.  One commen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pictured Grendel and his mother to be a blue, large, ugly monster a bit like the Minotaur in Greek myt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made me think of this film called “Brain Dead”. I thought Grendel was a rat monster with a head of a rat and the rest of the body like a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esthetic responses are not confined to a reader’s capacity to visualise or empathise; cognition has an equally important part to play. Like the adults, these children’s thoughts were often related to their views about the behaviour of the characters. This was particularly so in the responses to </w:t>
      </w:r>
      <w:r>
        <w:rPr>
          <w:rFonts w:eastAsia="Helvetica" w:cs="Helvetica" w:ascii="Helvetica" w:hAnsi="Helvetica"/>
          <w:i/>
          <w:iCs/>
          <w:color w:val="000000"/>
          <w:sz w:val="24"/>
          <w:szCs w:val="24"/>
          <w:lang w:val="en-US"/>
        </w:rPr>
        <w:t>Ice</w:t>
      </w:r>
      <w:r>
        <w:rPr>
          <w:rFonts w:eastAsia="Helvetica" w:cs="Helvetica" w:ascii="Helvetica" w:hAnsi="Helvetica"/>
          <w:color w:val="000000"/>
          <w:sz w:val="24"/>
          <w:szCs w:val="24"/>
          <w:lang w:val="en-US"/>
        </w:rPr>
        <w:t xml:space="preserve">, where many readers disapproved of the behaviour of the older boys in commandeering Jimmy’s toboggan and then breaking it. Thoughts also revealed how readers anticipated what was going to happen or their grasp of its significance once it had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i/>
          <w:iCs/>
          <w:color w:val="000000"/>
          <w:sz w:val="24"/>
          <w:szCs w:val="24"/>
          <w:lang w:val="en-US"/>
        </w:rPr>
        <w:t>B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first three responses from Nathan, Eleanor and Lucy, offer comments on the behaviour of the characters; Gemma sums up her interpretation of the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that Bella was some silly little girl but she wasn’t, she was a brave girl and she was not afraid to go swimming with no clothes on. [Na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thought that Jimmy was being a bit silly jumping into the river like that.He must have been really hot and sweaty to jump into a dirty river. ... Bella was very cheeky a lot of the time but she was a bit mean to Harold when she didn’t get his clothes.... [Elea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is story would not happen in real life because most children obey what their parents say. I think the boys in the story think [of] Bella as a girl who just likes to follow them around and annoy them. I think Bella is a bit of a tomboy. [Lu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at Bella got her own back for not going in the water. [Ge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Fonts w:eastAsia="Helvetica" w:cs="Helvetica" w:ascii="Helvetica" w:hAnsi="Helvetica"/>
          <w:b/>
          <w:bCs/>
          <w:i/>
          <w:iCs/>
          <w:color w:val="000000"/>
          <w:sz w:val="24"/>
          <w:szCs w:val="24"/>
          <w:lang w:val="en-US"/>
        </w:rPr>
        <w:t>Ice</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There were almost as many ‘thoughtful’ responses to this story as those which offered visual impressions and again it was difficult to make a selection. I have grouped the comments that were most commonly made under three of the headings for  ‘Thoughts’ from the Framework for Engagement that I mapped out in Chapter 8: Speculating/Wondering, Making Value Judgements and Interpr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Speculating/Wondering</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Many of the speculative comments were retrospective, as pupils recollected the thoughts that had come into their heads while they were listening to the story. In this sense, they are similar, I think, to the process which Benton describes as ‘anticipating/retrospecting’; they reveal how readers were thinking ahead -</w:t>
      </w:r>
      <w:r>
        <w:rPr>
          <w:rFonts w:eastAsia="Helvetica" w:cs="Helvetica" w:ascii="Helvetica" w:hAnsi="Helvetica"/>
          <w:i/>
          <w:iCs/>
          <w:color w:val="000000"/>
          <w:sz w:val="24"/>
          <w:szCs w:val="24"/>
          <w:lang w:val="en-US"/>
        </w:rPr>
        <w:t xml:space="preserve"> as now they think back</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 story was being read, I was thinking that the ice was cold and if the ice was going to break and if the pond was cold and dark. [Ra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they were all going to die - my mind jumped ahead of the story. When all of them were still alive, I realised what happened and that they were all safe. [Ol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he saw the other three at the top of the hill and saw them getting ready to come down the hill, he should have started to come off the ice then, instead of shouting up the hill. When they were coming, I thought they were going so fast that they were going to hit Jimmy on the ice and then he was going to break his legs. [Sam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think Teddy, Pete and Kit were going to crack the ice but it turned out to be concrete instead. Teddy, Pete and Kit should have gone somewhere else because [so that] they wouldn’t break the toboggan. ... Teddy, Kit and Pete were lucky it was concrete because if it was ice, they would have drowned. ... Jimmy was lucky because if it was ice it could have cracked and Jimmy would have fell into the water. [Christop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Maybe because it came last, only a few children responded directly to the question ‘Did the story make you wonder about anything?’ Those who did, seemed to be encouraged to think beyond the confines of the story to ‘before’ and ‘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n a way, the story made me wonder why Jimmy was scared in the first place. I wonder what will happen to Jimmy’s toboggan if he gets another one.[Charlot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Courier" w:cs="Courier" w:ascii="Courier" w:hAnsi="Courier"/>
          <w:color w:val="000000"/>
          <w:sz w:val="24"/>
          <w:szCs w:val="24"/>
          <w:lang w:val="en-US"/>
        </w:rPr>
        <w:t>I wonder how [what] Jimmy’s Dad would have thought when he finds out that Teddy, Pete and Kit had broken the toboggan and not let Jimmy have a go - because after all Jimmy’s Dad made it and he made it for Jimmy...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Making value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12th Research Paper, I observe how the need that pupils felt to make value judgements about the behaviour both of the older boys and of Jimmy, pushed several of them into using modal verb forms in their writing. Writing down your thoughts can be complicated in ways that lead to further language as well as further soci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thought that he wasn’t really chicken but </w:t>
      </w:r>
      <w:r>
        <w:rPr>
          <w:rFonts w:eastAsia="Courier" w:cs="Courier" w:ascii="Courier" w:hAnsi="Courier"/>
          <w:i/>
          <w:iCs/>
          <w:color w:val="000000"/>
          <w:sz w:val="24"/>
          <w:szCs w:val="24"/>
          <w:lang w:val="en-US"/>
        </w:rPr>
        <w:t>he could have been</w:t>
      </w:r>
      <w:r>
        <w:rPr>
          <w:rFonts w:eastAsia="Courier" w:cs="Courier" w:ascii="Courier" w:hAnsi="Courier"/>
          <w:color w:val="000000"/>
          <w:sz w:val="24"/>
          <w:szCs w:val="24"/>
          <w:lang w:val="en-US"/>
        </w:rPr>
        <w:t xml:space="preserve"> easily.[Rebe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thought it was stupid when Jimmy went on the ice because he was risking his life just </w:t>
      </w:r>
      <w:r>
        <w:rPr>
          <w:rFonts w:eastAsia="Courier" w:cs="Courier" w:ascii="Courier" w:hAnsi="Courier"/>
          <w:i/>
          <w:iCs/>
          <w:color w:val="000000"/>
          <w:sz w:val="24"/>
          <w:szCs w:val="24"/>
          <w:lang w:val="en-US"/>
        </w:rPr>
        <w:t>so he could do it</w:t>
      </w:r>
      <w:r>
        <w:rPr>
          <w:rFonts w:eastAsia="Courier" w:cs="Courier" w:ascii="Courier" w:hAnsi="Courier"/>
          <w:color w:val="000000"/>
          <w:sz w:val="24"/>
          <w:szCs w:val="24"/>
          <w:lang w:val="en-US"/>
        </w:rPr>
        <w:t xml:space="preserve"> and try to be brave and not be a chicken.</w:t>
      </w:r>
      <w:r>
        <w:rPr>
          <w:rFonts w:eastAsia="Courier" w:cs="Courier" w:ascii="Courier" w:hAnsi="Courier"/>
          <w:i/>
          <w:iCs/>
          <w:color w:val="000000"/>
          <w:sz w:val="24"/>
          <w:szCs w:val="24"/>
          <w:lang w:val="en-US"/>
        </w:rPr>
        <w:t>I would rather</w:t>
      </w:r>
      <w:r>
        <w:rPr>
          <w:rFonts w:eastAsia="Courier" w:cs="Courier" w:ascii="Courier" w:hAnsi="Courier"/>
          <w:color w:val="000000"/>
          <w:sz w:val="24"/>
          <w:szCs w:val="24"/>
          <w:lang w:val="en-US"/>
        </w:rPr>
        <w:t xml:space="preserve"> </w:t>
      </w:r>
      <w:r>
        <w:rPr>
          <w:rFonts w:eastAsia="Courier" w:cs="Courier" w:ascii="Courier" w:hAnsi="Courier"/>
          <w:i/>
          <w:iCs/>
          <w:color w:val="000000"/>
          <w:sz w:val="24"/>
          <w:szCs w:val="24"/>
          <w:lang w:val="en-US"/>
        </w:rPr>
        <w:t>be</w:t>
      </w:r>
      <w:r>
        <w:rPr>
          <w:rFonts w:eastAsia="Courier" w:cs="Courier" w:ascii="Courier" w:hAnsi="Courier"/>
          <w:color w:val="000000"/>
          <w:sz w:val="24"/>
          <w:szCs w:val="24"/>
          <w:lang w:val="en-US"/>
        </w:rPr>
        <w:t xml:space="preserve"> a chicken than go on the ice myself.[Car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f I was on the ice </w:t>
      </w:r>
      <w:r>
        <w:rPr>
          <w:rFonts w:eastAsia="Courier" w:cs="Courier" w:ascii="Courier" w:hAnsi="Courier"/>
          <w:i/>
          <w:iCs/>
          <w:color w:val="000000"/>
          <w:sz w:val="24"/>
          <w:szCs w:val="24"/>
          <w:lang w:val="en-US"/>
        </w:rPr>
        <w:t>I would have wiped</w:t>
      </w:r>
      <w:r>
        <w:rPr>
          <w:rFonts w:eastAsia="Courier" w:cs="Courier" w:ascii="Courier" w:hAnsi="Courier"/>
          <w:color w:val="000000"/>
          <w:sz w:val="24"/>
          <w:szCs w:val="24"/>
          <w:lang w:val="en-US"/>
        </w:rPr>
        <w:t xml:space="preserve"> the snow off and seen how deep it was or how thick the ice was. When he got to the middle and he looked back at the trail he made, </w:t>
      </w:r>
      <w:r>
        <w:rPr>
          <w:rFonts w:eastAsia="Courier" w:cs="Courier" w:ascii="Courier" w:hAnsi="Courier"/>
          <w:i/>
          <w:iCs/>
          <w:color w:val="000000"/>
          <w:sz w:val="24"/>
          <w:szCs w:val="24"/>
          <w:lang w:val="en-US"/>
        </w:rPr>
        <w:t>he should have looked</w:t>
      </w:r>
      <w:r>
        <w:rPr>
          <w:rFonts w:eastAsia="Courier" w:cs="Courier" w:ascii="Courier" w:hAnsi="Courier"/>
          <w:color w:val="000000"/>
          <w:sz w:val="24"/>
          <w:szCs w:val="24"/>
          <w:lang w:val="en-US"/>
        </w:rPr>
        <w:t xml:space="preserve"> how deep or thick it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When he saw the other three at the top of the hill and saw them getting ready to come down the hill, </w:t>
      </w:r>
      <w:r>
        <w:rPr>
          <w:rFonts w:eastAsia="Courier" w:cs="Courier" w:ascii="Courier" w:hAnsi="Courier"/>
          <w:i/>
          <w:iCs/>
          <w:color w:val="000000"/>
          <w:sz w:val="24"/>
          <w:szCs w:val="24"/>
          <w:lang w:val="en-US"/>
        </w:rPr>
        <w:t>he should have started</w:t>
      </w:r>
      <w:r>
        <w:rPr>
          <w:rFonts w:eastAsia="Courier" w:cs="Courier" w:ascii="Courier" w:hAnsi="Courier"/>
          <w:color w:val="000000"/>
          <w:sz w:val="24"/>
          <w:szCs w:val="24"/>
          <w:lang w:val="en-US"/>
        </w:rPr>
        <w:t xml:space="preserve"> to come off the ice then instead of shouting up the hill.[Sam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Interpr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aking value judgements such as the above, about the behaviour of the characters in the story was the most common form of interpretive response from pupils in both classes. The only specific interpretation of the actual text came from Hayley who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the end, when Jimmy shouted “Don’t break it! Don’t break it!” it meant two things - what he meant and what they thought he meant.[Hay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other interesting example of interpretive thinking comes from Rebecca, as she tries to work out for herself whether Jimmy had an inkling about the pond being drained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Jimmy was very clever and he only pretended that he thought the boats were under the water buried. I think Jimmy did have a little bit of an idea that the water was drained when it was icy. ...If Jimmy didn’t have any idea about the pond being drained, then that might have been why he started to croak a bit when Pete-Kit-Teddy were coming down Martin’s Hill at top speed. [Rebec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becca’s teacher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Rebecca’s response is interesting because she makes reference to the character of Jimmy, analysing the type of person he is. She is clearly thinking beyond the text. It is also interesting that she is undecided as to whether Jimmy knew the pond was drained or not - so considers her feelings towards the character in both cases - debating with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i/>
          <w:iCs/>
          <w:color w:val="000000"/>
          <w:sz w:val="24"/>
          <w:szCs w:val="24"/>
          <w:lang w:val="en-US"/>
        </w:rPr>
        <w:t>Beowu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Very few pupils expressed their thoughts directly about the Beowulf story - where they did occur, again, they were interspersed mainly with visual imagery. Here are two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 knife was in Grendel’s mother’s hand I felt a bit worried. I pictured Grendel’s mother with big red eyes, a green, wrinkly body and short, stubby legs. I didn’t think Beowulf could hold his breath that long. The bit where the warriors got eaten was gruesome. The best bit was when Grendel’s mother died. I thought the venom would get to Beowulf’s hand and kill him. My tummy felt strange all the way through. ... I reckon most of the warriors were chickens and were scared of Grendel. How did Beowulf survive without food or water? [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o me, Grendel and his mother look alike apart from Grendel’s mother is bigger. They are fat and hairy and chunky with three fingers on each hand and foot. I thought it very gory when he tore off Grendel’s arm. When it came to Grendel’s mother coming and getting another man I was a bit shocked but it just made me more interested in the story. I could really picture the places they had to travel through to get to the lake. It was dim, steaming, boggy and wet. When Beowulf dived in and was at the bottom, I was surprised that he could breathe but it’s an old made up story so that could be expected. I pictured a dark, muddy atmosphere and I could really see Grendel’s mother charging at him. When Beowulf broke free of the cave I imagined stones and bricks bursting away. The most gory bits were the end bits where Grendel’s mother was killed and all the melting and chopping off head bits. [Tabi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Some primary pupils’ comments on their interpretation of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wo of the primary schools, after the children had shared some of their written responses together as a whole class, I was able to talk with a smaller group about the Guidelines they had been given. We talked about how they had engaged with the story by becoming ‘an invisible presence’ as this is what seemed to have caught their imaginations as I had hoped that it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first occasion, David’s immediate response to m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as that a helpful idea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ulled me up short as he made a distinction which had not previously occurred to me. He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 might have been thinking about something else, like you were actually part of the story - like being inside Jimmy’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Katey on the other hand said that she had ‘felt like God’ as she pictured everything that was hap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ally, seemed to have the most moveable set of perspectives when s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we’re invisible like, you can be one of the characters and understand their point of view...  or you could be someone who’s got a completely different point of view, or you can just be invisible and watching as it’s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re was one other response to my question about whether being an ‘invisible presence’ while listening to the story was helpful.Kevin commented that ‘It’s nice to do it once in a while’ and when I asked him how he would normally be thinking about a story while he was reading it he re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d be normally like - like staring at something, like just thinking about the story when you’ve got it in front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aren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eh, sometimes if you listen to it, your mind goes off and ends up like “Oh I’m going to go out and play footb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y interpretation of these comments would be that if the reader is just looking at the words on the page or listening as they flow past him rather than entering into the story they represent, it is much easier to let the mind wander - to playing football once the lesson is over or to what you’re going to have for lunch maybe. Whereas being invited to become an invisible presence and to use your mind’s eye and your inner ear to follow what is happening, does help to prevent attention wandering to other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oth groups of children that I talked to agreed that the Guidelines had helped them to picture what was happening and to engage with the feeling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reckon what helped me most was it said to imagine you being there... So that helped me a lot - then I could write down feelings that Jimmy was h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actually on the sledge but I actually went into the ice and 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 So because you were running a different ending to the story in your head, you actually imagined yourself crashing into the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and all my face cut up on the 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saw when he was crawling on the ice - when he was starting to stand up - I just saw he was going to go into the ice and then that was going to b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saw like a big pond and then I saw him crawling over it and I saw the three boys just up the top of the hill getting ready and then I saw him stand up and turn round. And then I saw two pictures all at once, the boys coming down and him shouting and then I saw the boys crash and he’s, he’s laughing ‘cos it’s funny. I saw the funny side of it and the sad sid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A sense of audience and a sense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n I was talking to Fiona, the teacher of the third Y5/6 class, I reminded her that she had agreed, when we talked about her own responses to children’s stories that the formulation involved in writing them down had helped her to extend her own perceptions of the story’s meaning. She acknowledges again that a written response is different from a spoken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because it’s there and you don’t lose track of it’. In other words it doesn’t disappear into thin air like an oral response and can therefore act as a useful referenc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in recognising the value of providing opportunities for pupils to respond initially by recollecting their experience of the story in writing, we have somewhat different purposes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am inclined to take the view that making this silent response is primarily for the writer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n so far as they were developing a much fuller response to their thoughts, their feelings, their impressions than if they’d just had the chance to make two or three comments which were one or two sentences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iona accepts that writing for self can give a sense of audience and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f the children are clear about why they’re doing it for themselves - because they want to reflect on it so they can re-read and see “Oh yeh, that’s what I thought ab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e feels strongly, however, that these written responses are most of all useful as a starting point for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me, just writing down for myself wasn’t the end. I would find it difficult to just write about the book if that was its sole purpose. It needs that extra 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context of class teaching I hasten to agree with her. Earlier, she had described how usually either during the reading of a class novel or at the completion of a short story, she would invite a considerable amount of discussion, in small response groups or with everyone together on the carpet. I had observed that whole class discussion allows children little opportunity to offer more than one or two thoughts each and that often new and interesting responses could be discouraged by the trend the talk might take in response to the first few observations, where children tend to chime in to agree with each other. The problem with immediate small group talk is that the teacher and the rest of the class can only pick up on some of the observations that are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During the course of this conversation with Fiona, we both came to agree with a view that Benton [1992] also takes, that having adequate time to write one’s own thoughts, feelings and impressions </w:t>
      </w:r>
      <w:r>
        <w:rPr>
          <w:rFonts w:eastAsia="Helvetica" w:cs="Helvetica" w:ascii="Helvetica" w:hAnsi="Helvetica"/>
          <w:i/>
          <w:iCs/>
          <w:color w:val="000000"/>
          <w:sz w:val="24"/>
          <w:szCs w:val="24"/>
          <w:lang w:val="en-US"/>
        </w:rPr>
        <w:t>first</w:t>
      </w:r>
      <w:r>
        <w:rPr>
          <w:rFonts w:eastAsia="Helvetica" w:cs="Helvetica" w:ascii="Helvetica" w:hAnsi="Helvetica"/>
          <w:color w:val="000000"/>
          <w:sz w:val="24"/>
          <w:szCs w:val="24"/>
          <w:lang w:val="en-US"/>
        </w:rPr>
        <w:t xml:space="preserve"> in order, then, </w:t>
      </w:r>
      <w:r>
        <w:rPr>
          <w:rFonts w:eastAsia="Helvetica" w:cs="Helvetica" w:ascii="Helvetica" w:hAnsi="Helvetica"/>
          <w:i/>
          <w:iCs/>
          <w:color w:val="000000"/>
          <w:sz w:val="24"/>
          <w:szCs w:val="24"/>
          <w:lang w:val="en-US"/>
        </w:rPr>
        <w:t>secondly</w:t>
      </w:r>
      <w:r>
        <w:rPr>
          <w:rFonts w:eastAsia="Helvetica" w:cs="Helvetica" w:ascii="Helvetica" w:hAnsi="Helvetica"/>
          <w:color w:val="000000"/>
          <w:sz w:val="24"/>
          <w:szCs w:val="24"/>
          <w:lang w:val="en-US"/>
        </w:rPr>
        <w:t>,  to share them (and the variations which would emerge) with others in the class, can give a genuine sense of audience and purpose to the ‘silent’ writing. In fact I have come to see my Guidelines for pupil readers as a very useful pre-talking activity.</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2</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1</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