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Tw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claiming the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Forming is the work of the active mind; imagination is the shaping spirit.’ [Berthoff, 1984, p.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reader creates with the product of two imaginations, his or her own and the writer’s.’ [Benton, 1992, p.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ell, I have returned from my second excursion further afield not so much disconcerted, as actually strengthened in my belief that responses to stories which involve the reader’s imagination do have a place in the teaching of literature.  As I had expected, though, those who adopt the view that  responses to fictional texts should no longer be aesthetic in an individually experiential sense, are indeed inclined to be dismissive of readers like me who welcome the power of stories to engage our thoughts, our feelings and our imag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e are written off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ractable people [engaged in] ‘a naive, absorbed virtual experience model of reading’ [Stibbs,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r as h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 nostalgic affection for literature’ [Peel and Hargr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r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nnocent readers’ [Williamson and Woodal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r, most sneeringly of all,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mpressionable readers unequipped with crap det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Stibbs,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Let me make it clear, before I enlist further support for taking an aesthetic approach to story reading, that of course I accept the many ways, both social and linguistic, in which our cultures influence the way we think, speak, read and write. As I have indicated at the end of the previous chapter, when as story readers, we come to interpret the significance that a text has for us (relating the way the story world is presented, to the world outside the story as we know it), a heightened awareness of the cultural factors which colour the perceptions of authors and readers alike, becomes central to our interpre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I cannot accept, is the view that pupils should be taught to hold a story at arm’s length from the moment they start to read, either ignoring or denying the possibility of engagement. The warning that Britton [1968] gave with the school of New Criticism in mind, is equally applicable today to those university lecturers and teachers like Williamson and Woodall who place the stress on ‘engagement with the politics of culture’ rather than engagement with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o have children take over from their teachers an analysis of a work of literature which their teachers in turn have taken over from the critics or their English professors - this is not a short cut to literary sophistication; it is a short circuit that destroys the whole system.’ [p.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upporters of the desirability and value of making a persona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w let me bring in other voices which have also contributed to this debate over recent years, writing in support of the view that individual readers should be encouraged to engage personally with the stories they read. Wolf [1988] in a booklet written for the College Entrance Examination Board in the USA, obser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any [students] seem unsure about</w:t>
      </w:r>
      <w:r>
        <w:rPr>
          <w:rFonts w:eastAsia="Helvetica" w:cs="Helvetica" w:ascii="Helvetica" w:hAnsi="Helvetica"/>
          <w:i/>
          <w:iCs/>
          <w:color w:val="000000"/>
          <w:sz w:val="24"/>
          <w:szCs w:val="24"/>
          <w:lang w:val="en-US"/>
        </w:rPr>
        <w:t xml:space="preserve"> how to enter and engage the complex subjunctive worlds of novels and play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my italics][p.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asser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If the act of reading is in fact a matter of thinking and feeling along any number of paths at once, we are short changing students if all we talk about is decoding or analyzing the structure of a text. We also have an obligation to recognize and educate other reading processes that frequently go unnamed. These include the way students engage with what they read, their reflections on the reading process, and whether they think about books as comments on or questions about the culture inside which they live.’ [p.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an article entitled </w:t>
      </w:r>
      <w:r>
        <w:rPr>
          <w:rFonts w:eastAsia="Helvetica" w:cs="Helvetica" w:ascii="Helvetica" w:hAnsi="Helvetica"/>
          <w:i/>
          <w:iCs/>
          <w:color w:val="000000"/>
          <w:sz w:val="24"/>
          <w:szCs w:val="24"/>
          <w:lang w:val="en-US"/>
        </w:rPr>
        <w:t>Deconstructing Deconstruction</w:t>
      </w:r>
      <w:r>
        <w:rPr>
          <w:rFonts w:eastAsia="Helvetica" w:cs="Helvetica" w:ascii="Helvetica" w:hAnsi="Helvetica"/>
          <w:color w:val="000000"/>
          <w:sz w:val="24"/>
          <w:szCs w:val="24"/>
          <w:lang w:val="en-US"/>
        </w:rPr>
        <w:t xml:space="preserve"> [1992], Stables claim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vast majority of English teachers are still committed to the notion of English as a subject in which the cognitive and affective work together, and to </w:t>
      </w:r>
      <w:r>
        <w:rPr>
          <w:rFonts w:eastAsia="Helvetica" w:cs="Helvetica" w:ascii="Helvetica" w:hAnsi="Helvetica"/>
          <w:i/>
          <w:iCs/>
          <w:color w:val="000000"/>
          <w:sz w:val="24"/>
          <w:szCs w:val="24"/>
          <w:lang w:val="en-US"/>
        </w:rPr>
        <w:t xml:space="preserve">the need to value and develop personal response.’ </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reg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first strength of the liberal-humanist tradition [to be] that </w:t>
      </w:r>
      <w:r>
        <w:rPr>
          <w:rFonts w:eastAsia="Helvetica" w:cs="Helvetica" w:ascii="Helvetica" w:hAnsi="Helvetica"/>
          <w:i/>
          <w:iCs/>
          <w:color w:val="000000"/>
          <w:sz w:val="24"/>
          <w:szCs w:val="24"/>
          <w:lang w:val="en-US"/>
        </w:rPr>
        <w:t>it honours the personal, both in terms of the artist and of the reader</w:t>
      </w:r>
      <w:r>
        <w:rPr>
          <w:rFonts w:eastAsia="Helvetica" w:cs="Helvetica" w:ascii="Helvetica" w:hAnsi="Helvetica"/>
          <w:color w:val="000000"/>
          <w:sz w:val="24"/>
          <w:szCs w:val="24"/>
          <w:lang w:val="en-US"/>
        </w:rPr>
        <w:t xml:space="preserve"> ...’  [my italics][p.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eel and Hargreaves [1995] report that in Australia,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saw the ‘personal growth’ model as the most important, closely followed by ‘cultural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at emerges from these initial soundings... is evidence of a widespread belief in the enduring nature of human behaviour, and of ‘English’ as a personal subject which provides space, pleasure and opportunities to reflect on moral and ethical issues.’ [p.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authors of the report do point out, howev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re are two striking features of the UK part of the survey. The first... is the contrast between the support from students and secondary school teachers for a model of English which nourishes individual self-development, provides pleasure and opportunities for creativity and personal growth, and</w:t>
      </w:r>
      <w:r>
        <w:rPr>
          <w:rFonts w:eastAsia="Helvetica" w:cs="Helvetica" w:ascii="Helvetica" w:hAnsi="Helvetica"/>
          <w:i/>
          <w:iCs/>
          <w:color w:val="000000"/>
          <w:sz w:val="24"/>
          <w:szCs w:val="24"/>
          <w:lang w:val="en-US"/>
        </w:rPr>
        <w:t xml:space="preserve"> the scepticism evident in about 50% of</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 xml:space="preserve">the university lecturers </w:t>
      </w:r>
      <w:r>
        <w:rPr>
          <w:rFonts w:eastAsia="Helvetica" w:cs="Helvetica" w:ascii="Helvetica" w:hAnsi="Helvetica"/>
          <w:color w:val="000000"/>
          <w:sz w:val="24"/>
          <w:szCs w:val="24"/>
          <w:lang w:val="en-US"/>
        </w:rPr>
        <w:t xml:space="preserve">sampled... about </w:t>
      </w:r>
      <w:r>
        <w:rPr>
          <w:rFonts w:eastAsia="Helvetica" w:cs="Helvetica" w:ascii="Helvetica" w:hAnsi="Helvetica"/>
          <w:i/>
          <w:iCs/>
          <w:color w:val="000000"/>
          <w:sz w:val="24"/>
          <w:szCs w:val="24"/>
          <w:lang w:val="en-US"/>
        </w:rPr>
        <w:t>notions of pleasure</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the idea that there is an authentic personal self in any of us at all</w:t>
      </w:r>
      <w:r>
        <w:rPr>
          <w:rFonts w:eastAsia="Helvetica" w:cs="Helvetica" w:ascii="Helvetica" w:hAnsi="Helvetica"/>
          <w:color w:val="000000"/>
          <w:sz w:val="24"/>
          <w:szCs w:val="24"/>
          <w:lang w:val="en-US"/>
        </w:rPr>
        <w:t>.’ [my italics][p.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second striking feature that Peel and Hargreaves pick out from the UK surve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at teachers and other English specialists embrace a variety of views, some of which appear to be contradictory. Many of the respondents who endorsed the ‘personal growth’ model also agreed with the post-structuralist view... namely that the meaning of texts is governed by historical and cultural factors, and although these beliefs are not mutually exclusive, they do represent very contrasting views of truth and authenticity.’ [p.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authors of the survey thus per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eachers pulled in two separate directions by their belie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ir suggested solution to this dichotomy is that teachers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share this debate with their students... , working with a new model of English that resists closure.’ [p.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see the issue somewhat differently. There is surely no conflict between a recognition of the cultural factors which influence both writers and readers and a regard for English ‘as a personal subject which provides space, pleasure and opportunities to reflect on moral and ethical issues.’  Indeed those opportunities are closely related to perceptions about gender, race, class and the politics of power.  Rosenblatt, Scholes, Bakhtin and Britton all give full support to the recognition of the </w:t>
      </w:r>
      <w:r>
        <w:rPr>
          <w:rFonts w:eastAsia="Helvetica" w:cs="Helvetica" w:ascii="Helvetica" w:hAnsi="Helvetica"/>
          <w:i/>
          <w:iCs/>
          <w:color w:val="000000"/>
          <w:sz w:val="24"/>
          <w:szCs w:val="24"/>
          <w:lang w:val="en-US"/>
        </w:rPr>
        <w:t>social</w:t>
      </w:r>
      <w:r>
        <w:rPr>
          <w:rFonts w:eastAsia="Helvetica" w:cs="Helvetica" w:ascii="Helvetica" w:hAnsi="Helvetica"/>
          <w:color w:val="000000"/>
          <w:sz w:val="24"/>
          <w:szCs w:val="24"/>
          <w:lang w:val="en-US"/>
        </w:rPr>
        <w:t xml:space="preserve"> as well as the </w:t>
      </w:r>
      <w:r>
        <w:rPr>
          <w:rFonts w:eastAsia="Helvetica" w:cs="Helvetica" w:ascii="Helvetica" w:hAnsi="Helvetica"/>
          <w:i/>
          <w:iCs/>
          <w:color w:val="000000"/>
          <w:sz w:val="24"/>
          <w:szCs w:val="24"/>
          <w:lang w:val="en-US"/>
        </w:rPr>
        <w:t xml:space="preserve">literary </w:t>
      </w:r>
      <w:r>
        <w:rPr>
          <w:rFonts w:eastAsia="Helvetica" w:cs="Helvetica" w:ascii="Helvetica" w:hAnsi="Helvetica"/>
          <w:color w:val="000000"/>
          <w:sz w:val="24"/>
          <w:szCs w:val="24"/>
          <w:lang w:val="en-US"/>
        </w:rPr>
        <w:t xml:space="preserve">aspects of works of f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fact, there seem to me to be two issues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w:t>
      </w:r>
      <w:r>
        <w:rPr>
          <w:rFonts w:eastAsia="Helvetica" w:cs="Helvetica" w:ascii="Helvetica" w:hAnsi="Helvetica"/>
          <w:i/>
          <w:iCs/>
          <w:color w:val="000000"/>
          <w:sz w:val="24"/>
          <w:szCs w:val="24"/>
          <w:lang w:val="en-US"/>
        </w:rPr>
        <w:t>stage at which</w:t>
      </w:r>
      <w:r>
        <w:rPr>
          <w:rFonts w:eastAsia="Helvetica" w:cs="Helvetica" w:ascii="Helvetica" w:hAnsi="Helvetica"/>
          <w:color w:val="000000"/>
          <w:sz w:val="24"/>
          <w:szCs w:val="24"/>
          <w:lang w:val="en-US"/>
        </w:rPr>
        <w:t xml:space="preserve">  readers are encouraged to make a cultural analysis of a story and whether the </w:t>
      </w:r>
      <w:r>
        <w:rPr>
          <w:rFonts w:eastAsia="Helvetica" w:cs="Helvetica" w:ascii="Helvetica" w:hAnsi="Helvetica"/>
          <w:i/>
          <w:iCs/>
          <w:color w:val="000000"/>
          <w:sz w:val="24"/>
          <w:szCs w:val="24"/>
          <w:lang w:val="en-US"/>
        </w:rPr>
        <w:t>individuality</w:t>
      </w:r>
      <w:r>
        <w:rPr>
          <w:rFonts w:eastAsia="Helvetica" w:cs="Helvetica" w:ascii="Helvetica" w:hAnsi="Helvetica"/>
          <w:color w:val="000000"/>
          <w:sz w:val="24"/>
          <w:szCs w:val="24"/>
          <w:lang w:val="en-US"/>
        </w:rPr>
        <w:t xml:space="preserve"> of writers and readers is also to be authenticated with regard to the creation - and re-creation - of stories. Are we to regard that personal evocation of the world of the story as a dangerously misleading illusion, which requires crap detectors to dispel it before it can take a hold? Or are we to encourage such evocations as the imaginative experiences which individual story tellers and story writers have always offered to their listeners and readers which ‘set the work in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Robert Protherough,  Michael Benton and Geoff F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the rest of this chapter, before I return to my own research and to the personal responses which pupils made to stories using my Guidelines, I want to look more closely at the concepts of story - and what story reading involves, offered by three British educators writing in the 80s and 90s -  Protherough [1983], Benton and Fox [1985] and Benton [1992]. All three have worked for many years in university education departments, closely involved with primary and secondary teachers of English and all have expressed a particular interest in the processes which are involved in the teaching of literature in schools. It is their work which will provide a link with the thinking of reader-response theorists on the one hand and the ways in which pupils can be encouraged to respond imaginatively to the stories they read o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he experiential and aesthetically transactive nature of the reader’s involvement with the story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his introduction, Protherough [1983] obser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When as adults we are challenged to explain why certain books are important to us, our instinctive response is to describe the experience of reading them.’ [p.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insis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Fiction is not an exercise in explanation or persuasion but a potential experience, the nature of which is in part dependent on the reader.’ [p.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describes this experience of reading fictio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n activity variously termed a transaction, a re-creation, a performance, an interplay, a participation, an interaction, a construction or an encounter.’ [p.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rotherough warns against responses to fiction which are over-intellectualised and disallow our feelings. He quotes D.H.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e judge a work of art by its effect on our sincere and vital emotion and nothing else’. [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cautions rea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 </w:t>
      </w:r>
      <w:r>
        <w:rPr>
          <w:rFonts w:eastAsia="Helvetica" w:cs="Helvetica" w:ascii="Helvetica" w:hAnsi="Helvetica"/>
          <w:color w:val="000000"/>
          <w:sz w:val="24"/>
          <w:szCs w:val="24"/>
          <w:lang w:val="en-US"/>
        </w:rPr>
        <w:t>[as] Ingarden (1967) has pointed out, critics who are extremely familiar with works of art can come to judge them as a purely intellectual experience, without being aesthetically moved at all.’ [p.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and Fox describe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the reader brings to a story is as important as what the text offers in the sense that we fit the reading of a new story into the blend of our literary and life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 p.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ob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n Piagetian terms, assimilating the textual material and accommodating it to our own experience are fundamental ways in which literary understanding operates.’ [p.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creative, imaginative nature of this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Protherough wr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 child’s enjoyment only begins when she or he is “productive” or “creative”, when the text brings into play the reader’s or listener’s own faculties.’ [p.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sugges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n remaking a story from a text, readers generate “a secondary world” in their own imaginations. They are performers, interpreters of a text. Granted they do not have the expressive outlet of a stage and an audience but instead, they build a mental stage and fill it with the people and scenes and events that the text offers...’ [ p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ll three educators regard pupil readers as active participants in the enterprise, although Benton also acknowledges that an element of attentiveness is required in the ‘taki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i/>
          <w:iCs/>
          <w:color w:val="000000"/>
          <w:sz w:val="24"/>
          <w:szCs w:val="24"/>
          <w:lang w:val="en-US"/>
        </w:rPr>
        <w:t>Reading a story is active and passive</w:t>
      </w:r>
      <w:r>
        <w:rPr>
          <w:rFonts w:eastAsia="Helvetica" w:cs="Helvetica" w:ascii="Helvetica" w:hAnsi="Helvetica"/>
          <w:color w:val="000000"/>
          <w:sz w:val="24"/>
          <w:szCs w:val="24"/>
          <w:lang w:val="en-US"/>
        </w:rPr>
        <w:t xml:space="preserve"> - The process... is one that requires readers to invent an illusion in which they will willingly believe for the duration of its existence. They are active in its construction... yet they are passive recipients of the effects of this world, essentially submissive to its power. The reader’s mind both </w:t>
      </w:r>
      <w:r>
        <w:rPr>
          <w:rFonts w:eastAsia="Helvetica" w:cs="Helvetica" w:ascii="Helvetica" w:hAnsi="Helvetica"/>
          <w:i/>
          <w:iCs/>
          <w:color w:val="000000"/>
          <w:sz w:val="24"/>
          <w:szCs w:val="24"/>
          <w:lang w:val="en-US"/>
        </w:rPr>
        <w:t>makes</w:t>
      </w:r>
      <w:r>
        <w:rPr>
          <w:rFonts w:eastAsia="Helvetica" w:cs="Helvetica" w:ascii="Helvetica" w:hAnsi="Helvetica"/>
          <w:color w:val="000000"/>
          <w:sz w:val="24"/>
          <w:szCs w:val="24"/>
          <w:lang w:val="en-US"/>
        </w:rPr>
        <w:t xml:space="preserve"> things happen and </w:t>
      </w:r>
      <w:r>
        <w:rPr>
          <w:rFonts w:eastAsia="Helvetica" w:cs="Helvetica" w:ascii="Helvetica" w:hAnsi="Helvetica"/>
          <w:i/>
          <w:iCs/>
          <w:color w:val="000000"/>
          <w:sz w:val="24"/>
          <w:szCs w:val="24"/>
          <w:lang w:val="en-US"/>
        </w:rPr>
        <w:t>lets</w:t>
      </w:r>
      <w:r>
        <w:rPr>
          <w:rFonts w:eastAsia="Helvetica" w:cs="Helvetica" w:ascii="Helvetica" w:hAnsi="Helvetica"/>
          <w:color w:val="000000"/>
          <w:sz w:val="24"/>
          <w:szCs w:val="24"/>
          <w:lang w:val="en-US"/>
        </w:rPr>
        <w:t xml:space="preserve"> things happen.’ [ p.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ental ima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is particularly interesting in his explorations of and hypotheses about mental imagery. As this visualising process has intrigued me from an early stage in my own investigation, I shall here describe his suggestions in some detail. Clearly, he is indebted as he acknowledges, to Iser’s notions of ‘ideating’, especially with respect to the ‘snowball effect’ of images as w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distinguishes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w:t>
      </w:r>
      <w:r>
        <w:rPr>
          <w:rFonts w:eastAsia="Helvetica" w:cs="Helvetica" w:ascii="Helvetica" w:hAnsi="Helvetica"/>
          <w:i/>
          <w:iCs/>
          <w:color w:val="000000"/>
          <w:sz w:val="24"/>
          <w:szCs w:val="24"/>
          <w:lang w:val="en-US"/>
        </w:rPr>
        <w:t>process</w:t>
      </w:r>
      <w:r>
        <w:rPr>
          <w:rFonts w:eastAsia="Helvetica" w:cs="Helvetica" w:ascii="Helvetica" w:hAnsi="Helvetica"/>
          <w:color w:val="000000"/>
          <w:sz w:val="24"/>
          <w:szCs w:val="24"/>
          <w:lang w:val="en-US"/>
        </w:rPr>
        <w:t xml:space="preserve"> of image-building and the </w:t>
      </w:r>
      <w:r>
        <w:rPr>
          <w:rFonts w:eastAsia="Helvetica" w:cs="Helvetica" w:ascii="Helvetica" w:hAnsi="Helvetica"/>
          <w:i/>
          <w:iCs/>
          <w:color w:val="000000"/>
          <w:sz w:val="24"/>
          <w:szCs w:val="24"/>
          <w:lang w:val="en-US"/>
        </w:rPr>
        <w:t>variety</w:t>
      </w:r>
      <w:r>
        <w:rPr>
          <w:rFonts w:eastAsia="Helvetica" w:cs="Helvetica" w:ascii="Helvetica" w:hAnsi="Helvetica"/>
          <w:color w:val="000000"/>
          <w:sz w:val="24"/>
          <w:szCs w:val="24"/>
          <w:lang w:val="en-US"/>
        </w:rPr>
        <w:t xml:space="preserve"> of image manifestation.’ [my italics] [p.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former is temporal in the sense that the  experience be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 continuous fluctuation [whereby] processes of superimposition, collision and modification take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 latter is related to the ‘relative precision or vagueness’ of the images we encounter as they are ‘more or less formed’ and to the ‘sensory modes’ in which we percei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their earlier work [1985], Benton and Fox regard the visual as the predominant imagistic mode, ‘the prime coinage of the brain’, although they acknowledge that sometimes our images are based upon auditory or other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riters and readers frequently testify to their visual sense of the world they imagine. Less frequently they refer to auditory images and only relatively rarely to those drawn from the other senses.’ [p.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y sugge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imagistic] substance  of the secondary world... is the most productive area to share if we want to know a reader’s process of responding to a story. To ask children regularly “What pictures do you have in your mind’s eye?” is to honour the validity and the importance of the individual’s response while simultaneously generating discussion in which the sharing of likenesses and differences can take place.’ [ p.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Voices in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f our </w:t>
      </w:r>
      <w:r>
        <w:rPr>
          <w:rFonts w:eastAsia="Helvetica" w:cs="Helvetica" w:ascii="Helvetica" w:hAnsi="Helvetica"/>
          <w:i/>
          <w:iCs/>
          <w:color w:val="000000"/>
          <w:sz w:val="24"/>
          <w:szCs w:val="24"/>
          <w:lang w:val="en-US"/>
        </w:rPr>
        <w:t>visual</w:t>
      </w:r>
      <w:r>
        <w:rPr>
          <w:rFonts w:eastAsia="Helvetica" w:cs="Helvetica" w:ascii="Helvetica" w:hAnsi="Helvetica"/>
          <w:color w:val="000000"/>
          <w:sz w:val="24"/>
          <w:szCs w:val="24"/>
          <w:lang w:val="en-US"/>
        </w:rPr>
        <w:t xml:space="preserve"> sense contributes most imagistically in the mind’s eye when we read, it is our </w:t>
      </w:r>
      <w:r>
        <w:rPr>
          <w:rFonts w:eastAsia="Helvetica" w:cs="Helvetica" w:ascii="Helvetica" w:hAnsi="Helvetica"/>
          <w:i/>
          <w:iCs/>
          <w:color w:val="000000"/>
          <w:sz w:val="24"/>
          <w:szCs w:val="24"/>
          <w:lang w:val="en-US"/>
        </w:rPr>
        <w:t>auditory</w:t>
      </w:r>
      <w:r>
        <w:rPr>
          <w:rFonts w:eastAsia="Helvetica" w:cs="Helvetica" w:ascii="Helvetica" w:hAnsi="Helvetica"/>
          <w:color w:val="000000"/>
          <w:sz w:val="24"/>
          <w:szCs w:val="24"/>
          <w:lang w:val="en-US"/>
        </w:rPr>
        <w:t xml:space="preserve"> sense which enables us to hear not only spoken dialogue but also the thoughts of the characters and of the narrator. An interest in the voices which sustain the story and which ‘do the telling’ is developed most extensively by Ben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Books are embalmed voices. The reader’s job is to disinter them and breathe life into them.’ [p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e suggests that as readers  ‘track back and forth decoding signs into meanings’, at the same time, they experience the text as ‘an </w:t>
      </w:r>
      <w:r>
        <w:rPr>
          <w:rFonts w:eastAsia="Helvetica" w:cs="Helvetica" w:ascii="Helvetica" w:hAnsi="Helvetica"/>
          <w:i/>
          <w:iCs/>
          <w:color w:val="000000"/>
          <w:sz w:val="24"/>
          <w:szCs w:val="24"/>
          <w:lang w:val="en-US"/>
        </w:rPr>
        <w:t>imaginative</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dialogue</w:t>
      </w:r>
      <w:r>
        <w:rPr>
          <w:rFonts w:eastAsia="Helvetica" w:cs="Helvetica" w:ascii="Helvetica" w:hAnsi="Helvetica"/>
          <w:color w:val="000000"/>
          <w:sz w:val="24"/>
          <w:szCs w:val="24"/>
          <w:lang w:val="en-US"/>
        </w:rPr>
        <w:t>, of the sort described by Wayne Booth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In any reading experience there is an implied dialogue among author, narrator, the characters and the r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re Benton previously draws on Iser’s work on visualising, here, he draws on Bakhtin’s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n Bakhtin the dialogic imagination is described throughout in auditory terms... a way of saying that the virtual world the reader experiences during reading... is activated by the voices.’ [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am intrigued here, by this focus on our </w:t>
      </w:r>
      <w:r>
        <w:rPr>
          <w:rFonts w:eastAsia="Helvetica" w:cs="Helvetica" w:ascii="Helvetica" w:hAnsi="Helvetica"/>
          <w:i/>
          <w:iCs/>
          <w:color w:val="000000"/>
          <w:sz w:val="24"/>
          <w:szCs w:val="24"/>
          <w:lang w:val="en-US"/>
        </w:rPr>
        <w:t>auditory</w:t>
      </w:r>
      <w:r>
        <w:rPr>
          <w:rFonts w:eastAsia="Helvetica" w:cs="Helvetica" w:ascii="Helvetica" w:hAnsi="Helvetica"/>
          <w:color w:val="000000"/>
          <w:sz w:val="24"/>
          <w:szCs w:val="24"/>
          <w:lang w:val="en-US"/>
        </w:rPr>
        <w:t xml:space="preserve"> sense. It causes me to wonder whether in a stereophonic kind of way, to be fully activated story readers, we need to be </w:t>
      </w:r>
      <w:r>
        <w:rPr>
          <w:rFonts w:eastAsia="Helvetica" w:cs="Helvetica" w:ascii="Helvetica" w:hAnsi="Helvetica"/>
          <w:i/>
          <w:iCs/>
          <w:color w:val="000000"/>
          <w:sz w:val="24"/>
          <w:szCs w:val="24"/>
          <w:lang w:val="en-US"/>
        </w:rPr>
        <w:t>audio-visual</w:t>
      </w:r>
      <w:r>
        <w:rPr>
          <w:rFonts w:eastAsia="Helvetica" w:cs="Helvetica" w:ascii="Helvetica" w:hAnsi="Helvetica"/>
          <w:color w:val="000000"/>
          <w:sz w:val="24"/>
          <w:szCs w:val="24"/>
          <w:lang w:val="en-US"/>
        </w:rPr>
        <w:t xml:space="preserve"> , cultivating bidden as well as unbidden images in the mind’s eye and at the same time tuning in our mental ear to hear the voices which carry us through the story. I also wonder, as with inner speech, whether, if we consciously slow the process down, we can bring both aural and visual impressions into clearer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shifting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oth Protherough and Benton recognise the functional importance of the ‘shifting viewpoint’ identified by structuralists as well as by reader-response theorists. In his earlier work [1983] Protherough describes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reader’s shifting viewpoint makes the different attitudes, viewpoints and perspectives of the story act upon and modify each other.’ [p.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his latest book [1995] he takes the view that ‘an increasing awareness of the significance of the viewpoints from which a story is told, </w:t>
      </w:r>
      <w:r>
        <w:rPr>
          <w:rFonts w:eastAsia="Helvetica" w:cs="Helvetica" w:ascii="Helvetica" w:hAnsi="Helvetica"/>
          <w:i/>
          <w:iCs/>
          <w:color w:val="000000"/>
          <w:sz w:val="24"/>
          <w:szCs w:val="24"/>
          <w:lang w:val="en-US"/>
        </w:rPr>
        <w:t>with the ability to distinguish the voices of narrator and characters</w:t>
      </w:r>
      <w:r>
        <w:rPr>
          <w:rFonts w:eastAsia="Helvetica" w:cs="Helvetica" w:ascii="Helvetica" w:hAnsi="Helvetica"/>
          <w:color w:val="000000"/>
          <w:sz w:val="24"/>
          <w:szCs w:val="24"/>
          <w:lang w:val="en-US"/>
        </w:rPr>
        <w:t>’ [my italics], is an important narratological feature to which the attention of developing story readers needs to be drawn. I italicised the reference to voices because it demonstrates how the reader’s own ability to move around the story depends partly on that same aural acuteness that Bakhtin attributed to ‘verbal artists’ in general and to story writers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also recognises the focusing function of the shifting viewpoint much as Iser [1978] also describ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reader’s role is to occupy shifting vantage points... and to fit the diverse perspectives into a gradually evolving pattern.’ [p.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mplications for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rotherough, Benton and Fox all refer specifically to the classroom implications of the aesthetic approach which they advocate for encouraging pupils to respond to  stories. Protherough [1983] points 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ways we work with fiction in school will inevitably be conditioned by how we see the relationship between readers and the text.’ [p.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or all three educators the perception of this relationship involves a shift from placing the prime focus on the text and consequently on what others say about the text, be they critics or teachers, to focusing primarily on what the </w:t>
      </w:r>
      <w:r>
        <w:rPr>
          <w:rFonts w:eastAsia="Helvetica" w:cs="Helvetica" w:ascii="Helvetica" w:hAnsi="Helvetica"/>
          <w:i/>
          <w:iCs/>
          <w:color w:val="000000"/>
          <w:sz w:val="24"/>
          <w:szCs w:val="24"/>
          <w:lang w:val="en-US"/>
        </w:rPr>
        <w:t>pupils</w:t>
      </w:r>
      <w:r>
        <w:rPr>
          <w:rFonts w:eastAsia="Helvetica" w:cs="Helvetica" w:ascii="Helvetica" w:hAnsi="Helvetica"/>
          <w:color w:val="000000"/>
          <w:sz w:val="24"/>
          <w:szCs w:val="24"/>
          <w:lang w:val="en-US"/>
        </w:rPr>
        <w:t xml:space="preserve"> make of a story through their involvement or transaction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re are clear implications for our teaching practice if we hold that meaning is something which develops in </w:t>
      </w:r>
      <w:r>
        <w:rPr>
          <w:rFonts w:eastAsia="Helvetica" w:cs="Helvetica" w:ascii="Helvetica" w:hAnsi="Helvetica"/>
          <w:i/>
          <w:iCs/>
          <w:color w:val="000000"/>
          <w:sz w:val="24"/>
          <w:szCs w:val="24"/>
          <w:lang w:val="en-US"/>
        </w:rPr>
        <w:t>the reader’s interaction</w:t>
      </w:r>
      <w:r>
        <w:rPr>
          <w:rFonts w:eastAsia="Helvetica" w:cs="Helvetica" w:ascii="Helvetica" w:hAnsi="Helvetica"/>
          <w:color w:val="000000"/>
          <w:sz w:val="24"/>
          <w:szCs w:val="24"/>
          <w:lang w:val="en-US"/>
        </w:rPr>
        <w:t xml:space="preserve"> with the text rather than something which is in the text and has to be pulled out of it like plums in a pie.’ [my italics][1983, p.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riting this in the early 80’s, I guess that Protherough had traditional forms of literary criticism in mind as he later describes how these influence examination questions at O and A level. I find his comment equally relevant to the more recent teaching approaches advocated by the deconstructionists, who wish to ‘pull out’ from the first scrutiny of a story, (as Scholes [1987] might have described it, like a rabbit out of a conjurer’s hat) textual ‘give aways’ which reveal the writer’s cultural conditioning with regard to class, race and gender. Equally, and closer to the classroom, there are implications for the stance taken to story reading in the SATs at KS2-3, an issue which I address in more detail in 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and Fox are insis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Given a methodology which honours the individuality of a child’s response to a story, we must shift the emphasis from teaching which stresses critical analysis and value judgements about stories. </w:t>
      </w:r>
      <w:r>
        <w:rPr>
          <w:rFonts w:eastAsia="Helvetica" w:cs="Helvetica" w:ascii="Helvetica" w:hAnsi="Helvetica"/>
          <w:i/>
          <w:iCs/>
          <w:color w:val="000000"/>
          <w:sz w:val="24"/>
          <w:szCs w:val="24"/>
          <w:lang w:val="en-US"/>
        </w:rPr>
        <w:t>We must rather concentrate on the creative act of reading and the expression of personal responses since this is where delight in literature begins.</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p.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m reminded here of Britton’s caution, made at the Dartmouth Semina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First encounters in the classroom should deliberately hold back formulation, should back away from everything that isn’t tentative and partial. We need to encourage, very warmly, </w:t>
      </w:r>
      <w:r>
        <w:rPr>
          <w:rFonts w:eastAsia="Helvetica" w:cs="Helvetica" w:ascii="Helvetica" w:hAnsi="Helvetica"/>
          <w:i/>
          <w:iCs/>
          <w:color w:val="000000"/>
          <w:sz w:val="24"/>
          <w:szCs w:val="24"/>
          <w:lang w:val="en-US"/>
        </w:rPr>
        <w:t>verifications from personal experience</w:t>
      </w:r>
      <w:r>
        <w:rPr>
          <w:rFonts w:eastAsia="Helvetica" w:cs="Helvetica" w:ascii="Helvetica" w:hAnsi="Helvetica"/>
          <w:color w:val="000000"/>
          <w:sz w:val="24"/>
          <w:szCs w:val="24"/>
          <w:lang w:val="en-US"/>
        </w:rPr>
        <w:t xml:space="preserve">, not frown on the “That’s me” identification with a charac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1968, p.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ll three educators to whom I have referred closely in this chapter, support this pupil-centre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exploration and development of a young reader’s own thoughts and feelings about a text.’ [Benton and Fox p.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feelings, ideas, attitudes and associations which those words [on the page] and events arouse i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rotherough, p.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and Fox stress that after a story has been read or listened to, pupils need time to consider what they have each ‘made’ of it before they begin to share their thoughts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fter a text is read, we need to provide sufficient ‘space’ for the individual to discover, confirm and perhaps relish his own unique response to it before the ideas of other (his fellow pupils and his teachers) are considered.’ [p.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I am reminded again of Britton’s observatio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ctive response to a work of literature invokes what might be called an unspoken monologue of responses - a fabric of comment, speculation, relevant autobiography. ’ [1968, p.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ut these silent monologues that we have conducted as story readers, in order to evoke the virtual experience of the ‘secondary world’, require further formulation before they can be shared. We are back to the necessary distinction between the </w:t>
      </w:r>
      <w:r>
        <w:rPr>
          <w:rFonts w:eastAsia="Helvetica" w:cs="Helvetica" w:ascii="Helvetica" w:hAnsi="Helvetica"/>
          <w:i/>
          <w:iCs/>
          <w:color w:val="000000"/>
          <w:sz w:val="24"/>
          <w:szCs w:val="24"/>
          <w:lang w:val="en-US"/>
        </w:rPr>
        <w:t>act</w:t>
      </w:r>
      <w:r>
        <w:rPr>
          <w:rFonts w:eastAsia="Helvetica" w:cs="Helvetica" w:ascii="Helvetica" w:hAnsi="Helvetica"/>
          <w:color w:val="000000"/>
          <w:sz w:val="24"/>
          <w:szCs w:val="24"/>
          <w:lang w:val="en-US"/>
        </w:rPr>
        <w:t xml:space="preserve"> of transformation from words to worlds and our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to tha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the next chapter, I shall describe how the Guidelines that I developed initially for teachers, were used in a revised form to help pupils to capture something of what they had ‘made’, as they wrote, silently and intensively for 10-15 minutes, prior to any discussion of the story which they had just h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as Benton pu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se individual experiences are what we have to work with: releasing them into the texture of classroom talk </w:t>
      </w:r>
      <w:r>
        <w:rPr>
          <w:rFonts w:eastAsia="Helvetica" w:cs="Helvetica" w:ascii="Helvetica" w:hAnsi="Helvetica"/>
          <w:i/>
          <w:iCs/>
          <w:color w:val="000000"/>
          <w:sz w:val="24"/>
          <w:szCs w:val="24"/>
          <w:lang w:val="en-US"/>
        </w:rPr>
        <w:t>and coaxing them into the language of children’s writing about literature</w:t>
      </w:r>
      <w:r>
        <w:rPr>
          <w:rFonts w:eastAsia="Helvetica" w:cs="Helvetica" w:ascii="Helvetica" w:hAnsi="Helvetica"/>
          <w:color w:val="000000"/>
          <w:sz w:val="24"/>
          <w:szCs w:val="24"/>
          <w:lang w:val="en-US"/>
        </w:rPr>
        <w:t xml:space="preserve"> are the main challenges to method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48]</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2</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3</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