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Acknowled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irst and foremost, I want to thank most warmly all the teachers and the pupils who made this research possible. I am grateful for the time they gave under the pressure of already over-crowded work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Secondly, I want to thank those colleagues who kept me company and gave support as my enquiry progressed, by reading and commenting on drafts and chapters as they emerged. In particular, I am grateful to Barbara MacKay, (formerly at Concordia University, Montreal), Nancy Martin  (formerly at the London Institute of Education) and Pat Smyth, (formerly at the University of Bristol School of Education). They were all unstintingly generous with their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ast but not least, I want to thank my supervisor, Jack Whitehead, who persuaded me that I had my own personally meaningful story to tell about my journey as an educational action resear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Quotations from the Key Stage 2 [1997] and Key Stage 3 [1996] SATs are reproduced with the permission of the Qualifications and Curriculum Authority.</w:t>
      </w:r>
    </w:p>
    <w:p>
      <w:pPr>
        <w:pStyle w:val="Normal"/>
        <w:tabs>
          <w:tab w:val="left" w:pos="720" w:leader="none"/>
        </w:tabs>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sectPr>
      <w:type w:val="nextPage"/>
      <w:pgSz w:w="11880" w:h="16800"/>
      <w:pgMar w:left="216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